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Инструкцию Приднестровского республиканского банка от 12 ноября 2002 года № 9-И «О безналичных расчётах в Приднестровской Молдавской Республике» (Регистрационный № 1904 от 10 декабря 2002 года) (САЗ 02-50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2 от 11 октября 2023 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 но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12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212-З-IV «О центральном банке Приднестровской Молдавской Республики» (САЗ 07-20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Инструкцию Приднестровского республиканского банка от 12 ноября 2002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9-И «О безналичных расчетах в Приднестровской Молдавской Республике»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904 от 10 декабря 2002 года) (САЗ 02-50) с изменениями и дополнениями, внесенными указаниями Приднестровского республиканского банка от 1 апреля 2003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99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2492 от 3 декабря 2003 года) (САЗ 03-49); от 30 ноября 2004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51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047 от 22 декабря 2004 года) (САЗ 04-52); от 20 декабря 2005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84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436 от 12 января 2006 года) (САЗ 06-3); от 18 августа 2006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209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659 от 25 августа 2006 года) (САЗ 06-35); от 29 мая 200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249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970 от 22 июня 2007 года) (САЗ 07-26); от 20 декабря 200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269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4268 от 24 января 2008 года) (САЗ 08-3); от 20 января 2009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12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4745 от 19 февраля 2009 года) (САЗ 09-8); от 24 декабря 2009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365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5156 от 24 февраля 2010 года) (САЗ 10-8); от 9 декабря 2011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494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5884 от 12 января 2012 года) (САЗ 12-3); от 26 июня 2012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556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078 от 31 июля 2012 года) (САЗ 12-32); от 9 октября 2012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01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171 от 18 октября 2012 года) (САЗ 12-43); от 11 марта 2013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74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373 от 2 апреля 2013 года) (САЗ 13-13); от 24 октября 2013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25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604 от 14 ноября 2013 года) (САЗ 13-45); от 21 ноября 2013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31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6646 от 19 декабря 2013 года) (САЗ 13-50); от 25 июня 2015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55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194 от 30 июля 2015 года) (САЗ 15-31); от 20 августа 2015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67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247 от 23 сентября 2015 года) (САЗ 15-39); от 7 июня 201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986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875 от 27 июня 2017 года) (САЗ 17-27); от 6 июля 201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998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889 от 7 июля 2017 года) (Газета «Приднестровье» от 11 июля 201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23 (5810)); от 10 августа 2017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007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7960 от 30 августа 2017 года) (САЗ 17-36); от 10 мая 2018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070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297 от 21 июня 2018 года) (САЗ 18-25); от 5 июня 2018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079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307 от 28 июня 2018 года) (САЗ 18-26); от 9 октября 2018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111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516 от 5 ноября 2018 года) (САЗ 18-45); от 7 декабря 2018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128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8702 от 20 февраля 2019 года) (САЗ 19-7); от 11 ноября 2019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201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9201 от 6 декабря 2019 года) (САЗ 19-47); от 17 февраля 2021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327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0064 от 13 марта 2021 года) (САЗ 21-10); 10 декабря 2021 года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1384-У (Регистрационный №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10783 от 27 января 2022 года) (САЗ 22-3); </w:t>
      </w:r>
      <w:r>
        <w:rPr>
          <w:sz w:val="24"/>
          <w:szCs w:val="24"/>
        </w:rPr>
        <w:t>от 24 мая 2023 года № 1469-У (Регистрационный № 11784 от 20 июня 2023 года (САЗ 23-25)</w:t>
      </w:r>
      <w:r>
        <w:rPr>
          <w:rFonts w:eastAsia="Calibri"/>
          <w:sz w:val="24"/>
          <w:szCs w:val="24"/>
        </w:rPr>
        <w:t>,  (далее - Инструкция) следующее изменени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ункт 29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9. Возврат расчетных документов из картотеки по внебалансовому счету по учету расчетных документов, не оплаченных в срок, в случае закрытия счета клиента (</w:t>
      </w:r>
      <w:r>
        <w:rPr>
          <w:rFonts w:eastAsia="Calibri" w:eastAsiaTheme="minorHAnsi"/>
          <w:sz w:val="24"/>
          <w:szCs w:val="24"/>
        </w:rPr>
        <w:t>по заявлению клиента, по инициативе банка</w:t>
      </w:r>
      <w:r>
        <w:rPr>
          <w:sz w:val="24"/>
          <w:szCs w:val="24"/>
        </w:rPr>
        <w:t>) осуществляются в следующе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е поручения на бумажном носителе возвращаются плательщику. При возврате платежных поручений на перечисление платежей в бюджеты всех уровней и государственные внебюджетные фонды банк одновременно с возвратом платежных поручений плательщику направляет органам, осуществляющим контроль за этими платежами, уведомление в произвольной форме о возврате указанных поручений клиентов в связи с закрытием сче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возврата расчетных документов в случае отсутствия информации о местонахождении плательщика или получателя средств (взыскателя) они подлежат хранению вместе с юридическим делом клиента, счет которого закрывается. </w:t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Расчетные документы, поступившие в банк в порядке расчетов по инкассо на бумажном носителе (за исключением помещённых в картотеку по внебалансовому счету по учету расчетных документов, не оплаченных в срок, предусматривающих взыскание платежей в бюджеты всех уровней и государственные внебюджетные фонды), возвращаются получателям средств (взыскателям) через обслуживающий их банк с указанием даты закрытия счета.</w:t>
      </w:r>
      <w:r>
        <w:rPr>
          <w:rFonts w:eastAsia="Calibri" w:eastAsiaTheme="minorHAnsi"/>
          <w:sz w:val="24"/>
          <w:szCs w:val="24"/>
        </w:rPr>
        <w:t xml:space="preserve"> Расчетные документы, поступившие в банк в порядке расчетов по инкассо на бумажном носителе, помещённые в картотеку по внебалансовому счету по учету расчетных документов, </w:t>
      </w:r>
      <w:r>
        <w:rPr>
          <w:sz w:val="24"/>
          <w:szCs w:val="24"/>
        </w:rPr>
        <w:t xml:space="preserve">не оплаченных в срок, </w:t>
      </w:r>
      <w:r>
        <w:rPr>
          <w:rFonts w:eastAsia="Calibri" w:eastAsiaTheme="minorHAnsi"/>
          <w:sz w:val="24"/>
          <w:szCs w:val="24"/>
        </w:rPr>
        <w:t xml:space="preserve">предусматривающие взыскание платежей в бюджеты всех уровней и государственные внебюджетные фонды, возвращаются получателям средств (взыскателям) с указанием даты закрытия сче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ные документы, поступившие в банк в порядке расчетов по инкассо в электронном виде, в случае закрытия счета клиента (по заявлению клиента, по инициативе банка) получателям средств (взыскателям) не направляются, при эт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анк, получивший к закрытому счету расчетные документы в порядке расчетов по инкассо, должен предоставить банку, обслуживающему получателя средств (взыскателя), информацию (доступ к информации посредством размещения данной информации в системе электронных платежей Приднестровского республиканского банка) о закрытии счета клиента и прекращении исполнения расчетных документов, не оплаченных в срок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анк, обслуживающий получателя средств (взыскателя), должен предоставить получателю средств (взыскателю) информацию (доступ к информации), указанной в подпункте а) настоящего пун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озврате расчетных документов банком составляется опись, подлежащая хранению вместе с юридическим делом клиента, счет которого закрывается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right="7795" w:hanging="0"/>
        <w:rPr/>
      </w:pPr>
      <w:r>
        <w:rPr>
          <w:sz w:val="24"/>
          <w:szCs w:val="24"/>
        </w:rPr>
        <w:t>г. Тирасполь</w:t>
      </w:r>
    </w:p>
    <w:p>
      <w:pPr>
        <w:pStyle w:val="Normal"/>
        <w:ind w:right="6945" w:hanging="0"/>
        <w:rPr>
          <w:sz w:val="24"/>
          <w:szCs w:val="24"/>
        </w:rPr>
      </w:pPr>
      <w:r>
        <w:rPr>
          <w:sz w:val="24"/>
          <w:szCs w:val="24"/>
        </w:rPr>
        <w:t>«11» октября 2023 г</w:t>
      </w:r>
    </w:p>
    <w:p>
      <w:pPr>
        <w:pStyle w:val="Normal"/>
        <w:ind w:right="7795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12-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611c7"/>
    <w:rPr>
      <w:rFonts w:ascii="Calibri" w:hAnsi="Calibri" w:eastAsia="Times New Roman" w:cs="Times New Roman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f611c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611c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3:00Z</dcterms:created>
  <dc:creator>Липчанская Т.В.</dc:creator>
  <dc:description/>
  <dc:language>en-US</dc:language>
  <cp:lastModifiedBy>Кесслер К.Ф.</cp:lastModifiedBy>
  <dcterms:modified xsi:type="dcterms:W3CDTF">2023-11-1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