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>О внесении изменений и дополнения в Инструкцию Приднестровского республиканского банка от 3 апреля 2007 года № 19-И «О порядке кассового исполнения государственного бюджета Приднестровской Молдав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07-1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5 от 10 ноябр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 Министерство финан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131 от 4 декаб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</w:t>
      </w:r>
      <w:r>
        <w:rPr>
          <w:color w:val="000000"/>
          <w:sz w:val="24"/>
        </w:rPr>
        <w:t xml:space="preserve">Инструкцию Приднестровского республиканского банка </w:t>
      </w:r>
      <w:r>
        <w:rPr>
          <w:color w:val="000000"/>
          <w:sz w:val="24"/>
          <w:szCs w:val="24"/>
        </w:rPr>
        <w:t xml:space="preserve">от 3 апреля 2007 года № 19-И «О порядке кассового исполнения государственного бюджета Приднестровской Молдавской Республики» </w:t>
      </w:r>
      <w:r>
        <w:rPr>
          <w:sz w:val="24"/>
          <w:szCs w:val="24"/>
        </w:rPr>
        <w:t xml:space="preserve">(Регистрационный № 3912 от 4 мая 2007 года) (САЗ 07-19) </w:t>
      </w:r>
      <w:r>
        <w:rPr>
          <w:color w:val="000000"/>
          <w:sz w:val="24"/>
          <w:szCs w:val="24"/>
        </w:rPr>
        <w:t xml:space="preserve">с изменениями и дополнениями, внесенными Указаниями Приднестровского республиканского банка </w:t>
      </w:r>
      <w:hyperlink r:id="rId4">
        <w:r>
          <w:rPr>
            <w:rStyle w:val="InternetLink"/>
            <w:color w:val="000000"/>
            <w:sz w:val="24"/>
            <w:szCs w:val="24"/>
          </w:rPr>
          <w:t>от 31 октября 2008 года № 297-У</w:t>
        </w:r>
      </w:hyperlink>
      <w:r>
        <w:rPr/>
        <w:t xml:space="preserve"> </w:t>
      </w:r>
      <w:r>
        <w:rPr>
          <w:sz w:val="24"/>
          <w:szCs w:val="24"/>
        </w:rPr>
        <w:t xml:space="preserve">(Регистрационный № 4620 от </w:t>
        <w:br/>
        <w:t>13 ноября 2008 года) (САЗ 08-45)</w:t>
      </w:r>
      <w:r>
        <w:rPr>
          <w:color w:val="000000"/>
          <w:sz w:val="24"/>
          <w:szCs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szCs w:val="24"/>
          </w:rPr>
          <w:t>от 13 мая 2009 года № 327-У</w:t>
        </w:r>
      </w:hyperlink>
      <w:r>
        <w:rPr/>
        <w:t xml:space="preserve"> </w:t>
      </w:r>
      <w:r>
        <w:rPr>
          <w:sz w:val="24"/>
          <w:szCs w:val="24"/>
        </w:rPr>
        <w:t xml:space="preserve">(Регистрационный № 4871 от 15 июня 2009 года) (САЗ 09-25); </w:t>
      </w:r>
      <w:hyperlink r:id="rId6">
        <w:r>
          <w:rPr>
            <w:rStyle w:val="InternetLink"/>
            <w:color w:val="000000"/>
            <w:sz w:val="24"/>
            <w:szCs w:val="24"/>
          </w:rPr>
          <w:t>от 19 декабря 2012 года № 648-У</w:t>
        </w:r>
      </w:hyperlink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Регистрационный № 6311 от 12 февраля 2013 года) (САЗ 13-6);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</w:rPr>
          <w:t>от 19 декабря 2013 года № 740-У</w:t>
        </w:r>
      </w:hyperlink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Регистрационный № 6684 от 22 января 2014 года) (САЗ 14-4); от 7 июня 2017 года № 987-У (Регистрационный №</w:t>
      </w:r>
      <w:r>
        <w:rPr>
          <w:color w:val="000000"/>
          <w:sz w:val="24"/>
          <w:szCs w:val="24"/>
        </w:rPr>
        <w:t xml:space="preserve"> 7876 от 27 июня 2017 года) (САЗ 17-27); от 8 февраля 2018 года № 1040-У (Регистрационный № 8148 от 22 февраля 2018 года) (САЗ 18-8); от 20 августа 2018 года № 1095-У (Регистрационный № 8440 от 26 сентября 2018 года) (САЗ 18-39) (далее – Инструкция), следующие изменения и дополн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реамбулу Инструкции после слов «Государственного бюджета Приднестровской Молдавской Республики» дополнить словами «и проведения операций с внебюджетными средствам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часть вторую пункта 1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Уполномоченные банки – банки Приднестровской Молдавской Республики, осуществляющие обслужива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четов местных бюджетов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четов (в том числе внебюджетных) учреждений и организаций, финансируемых из республиканского и местных бюдже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четов внебюджетных фондов Приднестровской Молдавской Республик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 3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. Уполномоченные банки Приднестровской Молдавской Республики вправе осуществлять обслуживание счетов местных бюджетов Приднестровской Молдавской Республики, счетов (в том числе внебюджетных) учреждений и организаций, финансируемых из республиканского и местных бюджетов, счетов внебюджетных фондов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банковским кредитным организациям запрещается осуществлять обслуживание счетов республиканского и местных бюджетов Приднестровской Молдавской Республики, счетов (в том числе внебюджетных) учреждений и организаций, финансируемых из республиканского и местных бюджетов, счетов внебюджетных фондов Приднестровской Молдавской Республик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ункте 9 Инструкции слова «в кредитных учреждениях» заменить словами «в кредитных организациях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ункт 23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3. Зачет и (или) возврат сумм излишне уплаченных (взысканных) налогов, сборов или иных обязательных платежей, средств, поступающих от оказания платных услуг и иной приносящей доход деятельности, а также пени, штрафных и финансовых санкций за нарушение налогового законодательства Приднестровской Молдавской Республики, осуществляется Приднестровским республиканским банком и уполномоченными банками со специальных счетов Государственного бюджета, открытых для учета доходов и осуществления расходов, на основании платежных поручений уполномоченного государственного органа исполнительной власти и/или органа, уполномоченного на ведение учета средств местных бюджетов, в случаях и порядке, установленных нормативно-правовым актом Приднестровской Молдавской Республики, регламентирующим порядок проведения платежных операций при осуществлении зачетов </w:t>
      </w:r>
      <w:r>
        <w:rPr>
          <w:bCs/>
          <w:sz w:val="24"/>
          <w:szCs w:val="24"/>
        </w:rPr>
        <w:t xml:space="preserve">и (или) </w:t>
      </w:r>
      <w:r>
        <w:rPr>
          <w:sz w:val="24"/>
          <w:szCs w:val="24"/>
        </w:rPr>
        <w:t xml:space="preserve">возвратов сумм излишне уплаченных (взысканных) налогов, сборов или иных обязательных платежей, </w:t>
      </w:r>
      <w:r>
        <w:rPr>
          <w:bCs/>
          <w:sz w:val="24"/>
          <w:szCs w:val="24"/>
        </w:rPr>
        <w:t>средств, поступающих от оказания платных услуг</w:t>
      </w:r>
      <w:bookmarkStart w:id="0" w:name="_Hlk15371274"/>
      <w:r>
        <w:rPr>
          <w:bCs/>
          <w:sz w:val="24"/>
          <w:szCs w:val="24"/>
        </w:rPr>
        <w:t>и иной приносящей доход деятельности</w:t>
      </w:r>
      <w:bookmarkEnd w:id="0"/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пени, штрафных и финансовых санкций за нарушение налогового законодательства Приднестровской Молдавской Республик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часть первую пункта 30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0. Бюджетные, специальные бюджетные счета открываются Приднестровским республиканским банком и банками Приднестровской Молдавской Республики: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ункт 31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31. Распорядители бюджетных средств по состоянию на 1 января каждого года представляют по месту открытия своих счетов подтверждения остатков на счетах, подписанные руководителем и главным бухгалтером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пункт 32 Инструкции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) в пункте 34 Инструкции второе предложение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часть первую пункта 36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6. Текущие счета для учета сумм по поручениям открываются Приднестровским республиканским банком и банками Приднестровской Молдавской Республики: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) пункт 37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7. Для хранения депозитных сумм бюджетным учреждениям, организациям открываются внебюджетные счета для учета депозитных сумм (далее – счета депозитных сумм). Выдача депозитных сумм производится в пределах имеющегося остатка средств на счете.</w:t>
      </w:r>
    </w:p>
    <w:p>
      <w:pPr>
        <w:pStyle w:val="Normal"/>
        <w:ind w:firstLine="353"/>
        <w:jc w:val="both"/>
        <w:rPr/>
      </w:pPr>
      <w:r>
        <w:rPr>
          <w:sz w:val="24"/>
          <w:szCs w:val="24"/>
        </w:rPr>
        <w:t>Счета депозитных сумм открываются Приднестровским республиканским банком и банка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Приднестровской Молдавской Республики: 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а) главным распорядителям кредитов (министерствам, ведомствам) по письменному разрешению уполномоченного государственного органа исполнительной власти, в компетенцию которого входит финансирование бюджетных учреждений и организаций;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б) подведомственным учреждениям и организациям по письменным разрешениям главных распорядителей кредитов (в зависимости от подчиненности).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На суммы, находящиеся на счетах депозитных сумм, может быть обращено взыскание в случае и порядке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Суммы, подлежащие зачислению на бюджетные счета или внебюджетные счета, указанные в подпунктах а) и в) пункта 35 настоящей Инструкции, не могут быть зачислены на счета депозитных сумм.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озитные суммы вносятся (зачисляются) на счета депозитных сумм без их зачисления на текущие счета. 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Депонирование владельцем счета денежных средств на счете депозитных сумм влечет за собой возникновение требования к владельцу счета в отношении этих денежных средств у лица, в чью пользу они депонированы (бенефициар). Бенефициар не вправе требовать совершения операций с депозитными суммами в его пользу, непосредственно от Приднестровского республиканского банка, уполномоченных банков.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(выдача) депозитных сумм производится на основании распоряжения владельца счета. 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авильность выдачи (списания) депозитных сумм соответствующим получателям несет владелец счета.</w:t>
      </w:r>
    </w:p>
    <w:p>
      <w:pPr>
        <w:pStyle w:val="Normal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депозитные суммы по истечении срока, установленного действующим законодательством Приднестровской Молдавской Республики, перечисляются распорядителями этих счетов в доходы соответствующего бюджета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20"/>
          <w:tab w:val="left" w:pos="58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1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rPr/>
      </w:pPr>
      <w:r>
        <w:rPr>
          <w:sz w:val="24"/>
          <w:szCs w:val="24"/>
        </w:rPr>
        <w:t>«10» ноября 2023 г.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13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днестровской Молдавской Республики –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р финансов Приднестровской Молдавской Республики                        А.А. Руск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Documents%20and%20Settings/u083/Local%20Settings/Temporary%20Internet%20Files/Content.IE5/ORI083RY/&#1059;&#1082;&#1072;&#1079;&#1072;&#1085;&#1080;&#1077;%20&#1074;%2019-&#1048;,%20&#1089;&#1074;&#1103;&#1079;&#1072;&#1085;&#1085;&#1086;&#1077;%20&#1089;%20&#1080;&#1085;&#1092;&#1086;&#1088;&#1084;.%20&#1087;&#1080;&#1089;&#1100;&#1084;&#1086;&#1084;/&#1057;&#1076;&#1077;&#1083;&#1072;&#1085;&#1085;&#1099;&#1077;%20&#1076;&#1086;&#1082;&#1091;&#1084;&#1077;&#1085;&#1090;&#1099;/&#1059;&#1082;&#1072;&#1079;&#1072;&#1085;&#1080;&#1077;%20&#1074;%2019-&#1048;%20&#8470;%20987-&#1059;%20&#1080;%20&#1074;&#1089;&#1077;%20&#1082;%20&#1085;&#1077;&#1084;&#1091;/19-&#1048;/&#1047;&#1072;&#1082;&#1086;&#1085;&#1099;%20&#1055;&#1052;&#1056;/&#1047;&#1086;&#1041;&#1059;&#1080;&#1060;&#1054;/&#1047;&#1086;&#1041;&#1059;&#1080;&#1060;&#1054;.doc" TargetMode="External"/><Relationship Id="rId4" Type="http://schemas.openxmlformats.org/officeDocument/2006/relationships/hyperlink" Target="../../D:/Documents%20and%20Settings/u083/Local%20Settings/Temporary%20Internet%20Files/Content.IE5/ORI083RY/&#1059;&#1082;&#1072;&#1079;&#1072;&#1085;&#1080;&#1077;%20&#1074;%2019-&#1048;,%20&#1089;&#1074;&#1103;&#1079;&#1072;&#1085;&#1085;&#1086;&#1077;%20&#1089;%20&#1080;&#1085;&#1092;&#1086;&#1088;&#1084;.%20&#1087;&#1080;&#1089;&#1100;&#1084;&#1086;&#1084;/&#1057;&#1076;&#1077;&#1083;&#1072;&#1085;&#1085;&#1099;&#1077;%20&#1076;&#1086;&#1082;&#1091;&#1084;&#1077;&#1085;&#1090;&#1099;/&#1059;&#1082;&#1072;&#1079;&#1072;&#1085;&#1080;&#1103;/2008/&#8470;%20297-&#1059;%20&#1086;&#1090;%2031.10.2008.doc" TargetMode="External"/><Relationship Id="rId5" Type="http://schemas.openxmlformats.org/officeDocument/2006/relationships/hyperlink" Target="../../D:/Documents%20and%20Settings/u083/Local%20Settings/Temporary%20Internet%20Files/Content.IE5/ORI083RY/&#1059;&#1082;&#1072;&#1079;&#1072;&#1085;&#1080;&#1077;%20&#1074;%2019-&#1048;,%20&#1089;&#1074;&#1103;&#1079;&#1072;&#1085;&#1085;&#1086;&#1077;%20&#1089;%20&#1080;&#1085;&#1092;&#1086;&#1088;&#1084;.%20&#1087;&#1080;&#1089;&#1100;&#1084;&#1086;&#1084;/&#1057;&#1076;&#1077;&#1083;&#1072;&#1085;&#1085;&#1099;&#1077;%20&#1076;&#1086;&#1082;&#1091;&#1084;&#1077;&#1085;&#1090;&#1099;/&#1059;&#1082;&#1072;&#1079;&#1072;&#1085;&#1080;&#1103;/2009/N%20327-&#1059;%20&#1086;&#1090;%2013.05.2009.doc" TargetMode="External"/><Relationship Id="rId6" Type="http://schemas.openxmlformats.org/officeDocument/2006/relationships/hyperlink" Target="../../D:/Documents%20and%20Settings/u083/Local%20Settings/Temporary%20Internet%20Files/Content.IE5/ORI083RY/&#1059;&#1082;&#1072;&#1079;&#1072;&#1085;&#1080;&#1077;%20&#1074;%2019-&#1048;,%20&#1089;&#1074;&#1103;&#1079;&#1072;&#1085;&#1085;&#1086;&#1077;%20&#1089;%20&#1080;&#1085;&#1092;&#1086;&#1088;&#1084;.%20&#1087;&#1080;&#1089;&#1100;&#1084;&#1086;&#1084;/&#1057;&#1076;&#1077;&#1083;&#1072;&#1085;&#1085;&#1099;&#1077;%20&#1076;&#1086;&#1082;&#1091;&#1084;&#1077;&#1085;&#1090;&#1099;/&#1059;&#1082;&#1072;&#1079;&#1072;&#1085;&#1080;&#1103;/2012/N%20648-&#1059;%20&#1086;&#1090;%2019.12.2012.doc" TargetMode="External"/><Relationship Id="rId7" Type="http://schemas.openxmlformats.org/officeDocument/2006/relationships/hyperlink" Target="../../D:/Documents%20and%20Settings/u083/Local%20Settings/Temporary%20Internet%20Files/Content.IE5/ORI083RY/&#1059;&#1082;&#1072;&#1079;&#1072;&#1085;&#1080;&#1077;%20&#1074;%2019-&#1048;,%20&#1089;&#1074;&#1103;&#1079;&#1072;&#1085;&#1085;&#1086;&#1077;%20&#1089;%20&#1080;&#1085;&#1092;&#1086;&#1088;&#1084;.%20&#1087;&#1080;&#1089;&#1100;&#1084;&#1086;&#1084;/&#1057;&#1076;&#1077;&#1083;&#1072;&#1085;&#1085;&#1099;&#1077;%20&#1076;&#1086;&#1082;&#1091;&#1084;&#1077;&#1085;&#1090;&#1099;/&#1059;&#1082;&#1072;&#1079;&#1072;&#1085;&#1080;&#1103;/2013/N%20740-&#1059;%20&#1086;&#1090;%2019.12.2013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6:00Z</dcterms:created>
  <dc:creator>u083</dc:creator>
  <dc:description/>
  <cp:keywords/>
  <dc:language>en-US</dc:language>
  <cp:lastModifiedBy>Кесслер К.Ф.</cp:lastModifiedBy>
  <cp:lastPrinted>2022-02-04T10:09:00Z</cp:lastPrinted>
  <dcterms:modified xsi:type="dcterms:W3CDTF">2023-12-06T07:00:00Z</dcterms:modified>
  <cp:revision>3</cp:revision>
  <dc:subject/>
  <dc:title>БАНКА РЕПУБЛИКАНЭ</dc:title>
</cp:coreProperties>
</file>