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2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70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я в Инструкцию Приднестровского республиканского банка от 26 июня 2007 года № 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(регистрационный № 4029 от 6 августа 2007 года) (САЗ 07</w:t>
        <w:noBreakHyphen/>
        <w:t>3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48 от 4 декабря 2023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4 декабря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21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2300217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23-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Инструкцию Приднестровского республиканского банка от 26 июня 2007 года № 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(регистрационный № 4029 от 6 августа 2007 года) (САЗ 07</w:t>
        <w:noBreakHyphen/>
        <w:t>33) с изменениями и дополнениями, внесенными указаниями Приднестровского республиканского банка от 24 сентября 2007 года № 260-У (регистрационный № 4097 от 4 октября 2007 года) (САЗ 07-41); от 30 января 2009 года № 316-У (регистрационный № 4758 от 3 марта 2009 года) (САЗ 09-10); от 30 июня 2010 года № 395-У (регистрационный № 5335 от 27 июля 2010 года) (САЗ 10-30); от 3 марта 2011 года № 442-У (регистрационный № 5600 от 19 апреля 2011 года) (САЗ 11-16); от 18 августа 2011 года № 474-У (регистрационный № 5746 от 31 августа 2011 года) (САЗ 11</w:t>
        <w:noBreakHyphen/>
        <w:t>35); от 24 сентября 2014 года № 811-У (регистрационный № 6947 от 14 ноября 2014 года) (САЗ 14</w:t>
        <w:noBreakHyphen/>
        <w:t>46); от 3 августа 2017 года № 1003-У (регистрационный № 7943 от 17 августа 2017 года) (САЗ 17-34); от 23 апреля 2018 года № 1060-У (регистрационный № 8227 от 3 мая 2018 года) (САЗ 18-18); от 28 ноября 2019 года № 1216-У (регистрационный № 9239 от 20 декабря 2019 года) (САЗ 19-49); от 16 января 2020 года № 1235-У (регистрационный № 9284 от 17 января 2020 года) (САЗ 20-3); от 9 июня 2021 года № 1350-У (регистрационный № 10345 от 23 июня 2021 года) (САЗ 21-25); от 21 апреля 2022 года № 1414-У (регистрационный № 11057 от 31 мая 2022 года) (САЗ 22-21); от 8 июня 2022 года № 1418-У (регистрационный № 11102 от 17 июня 2022 года) (САЗ 22</w:t>
        <w:noBreakHyphen/>
        <w:t>23); от 14 декабря 2022 года № 1447-У (регистрационный № 11472 от 17 января 2023 года) (САЗ 23</w:t>
        <w:noBreakHyphen/>
        <w:t>3); от 3 июля 2023 года № 1486-У (регистрационный № 11826 от 5 июля 2023 года) (САЗ 23</w:t>
        <w:noBreakHyphen/>
        <w:t>27), (далее - Инструкция) следующее допол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нкт 27 Инструкции дополнить частью пятой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В случае если денежные средства были перечислены со счета (поступили на счет) в кредитной организации (не являющейся банком) за пределами Приднестровской Молдавской Республики допускается приложение юридическим лицом к копиям выписок по счету, предусмотренных настоящим пунктом, вместо копий расчетных документов информации на бумажном носителе о перечислении со счета (поступлении на счет) валютных средств с разбивкой по датам и с расшифровкой указанных перечислений (поступлений), заверенной подписью руководителя либо подписью лица им уполномоченного и оттиском печати юридического лица.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11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«04» декабря 2023 г.</w:t>
      </w:r>
    </w:p>
    <w:p>
      <w:pPr>
        <w:pStyle w:val="Normal"/>
        <w:ind w:right="7086" w:hanging="0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514-У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1">
    <w:name w:val="Верх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04:00Z</dcterms:created>
  <dc:creator>u083</dc:creator>
  <dc:description/>
  <cp:keywords/>
  <dc:language>en-US</dc:language>
  <cp:lastModifiedBy>Кесслер К.Ф.</cp:lastModifiedBy>
  <cp:lastPrinted>2023-07-03T10:41:00Z</cp:lastPrinted>
  <dcterms:modified xsi:type="dcterms:W3CDTF">2023-12-14T14:04:00Z</dcterms:modified>
  <cp:revision>2</cp:revision>
  <dc:subject/>
  <dc:title>БАНКА РЕПУБЛИКАНЭ</dc:title>
</cp:coreProperties>
</file>