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2"/>
        <w:gridCol w:w="283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Дата вступления в сил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lang w:val="en-US"/>
              </w:rPr>
              <w:t xml:space="preserve">29 </w:t>
            </w:r>
            <w:r>
              <w:rPr>
                <w:color w:val="008000"/>
                <w:sz w:val="24"/>
                <w:szCs w:val="24"/>
              </w:rPr>
              <w:t>августа 2007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t129154045"/>
      <w:bookmarkStart w:id="1" w:name="_Hlt129154045"/>
      <w:bookmarkEnd w:id="1"/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ПРБ от 26 июня 2007 года N 21-И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/pdc/portal/%D0%A3%D0%92%D0%A0%D0%B8%D0%9A/%D0%A1%D0%BF%D1%80%D0%B0%D0%B2%D0%BE%D1%87%D0%BD%D1%8B%D0%B5%20%D0%BC%D0%B0%D1%82%D0%B5%D1%80%D0%B8%D0%B0%D0%BB%D1%8B/%D0%94%D0%B0%D1%82%D1%8B%20%D0%A1%D0%90%D0%97%D0%BE%D0%B2.doc" \l "дветысячисемь3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З 07-3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)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N 21 от 26 июня 2007 года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а Министерством юсти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6 августа 2007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N 4029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65325" cy="30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изменениями и дополнениями, внесенными Указаниями ПРБ </w:t>
      </w:r>
    </w:p>
    <w:p>
      <w:pPr>
        <w:pStyle w:val="Normal"/>
        <w:jc w:val="center"/>
        <w:rPr>
          <w:rStyle w:val="InternetLink"/>
        </w:rPr>
      </w:pPr>
      <w:hyperlink r:id="rId3">
        <w:r>
          <w:rPr>
            <w:rStyle w:val="InternetLink"/>
            <w:sz w:val="24"/>
            <w:szCs w:val="24"/>
          </w:rPr>
          <w:t>от 24 сентября 2007 года N 260-У</w:t>
        </w:r>
      </w:hyperlink>
      <w:r>
        <w:rPr>
          <w:rStyle w:val="InternetLink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от 30 января 2009 года N 316-У</w:t>
        </w:r>
      </w:hyperlink>
      <w:r>
        <w:rPr>
          <w:rStyle w:val="InternetLink"/>
        </w:rPr>
        <w:t xml:space="preserve">; </w:t>
      </w:r>
    </w:p>
    <w:p>
      <w:pPr>
        <w:pStyle w:val="Normal"/>
        <w:jc w:val="center"/>
        <w:rPr>
          <w:rStyle w:val="InternetLink"/>
        </w:rPr>
      </w:pPr>
      <w:hyperlink r:id="rId5">
        <w:r>
          <w:rPr>
            <w:rStyle w:val="InternetLink"/>
            <w:sz w:val="24"/>
            <w:szCs w:val="24"/>
          </w:rPr>
          <w:t>от 30 июня 2010 года N 395-У</w:t>
        </w:r>
      </w:hyperlink>
      <w:r>
        <w:rPr>
          <w:rStyle w:val="InternetLink"/>
        </w:rPr>
        <w:t xml:space="preserve">;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/pdc/portal/%D0%A3%D0%92%D0%A0%D0%B8%D0%9A/_%D0%9E%D0%B1%D1%89%D0%B0%D1%8F%20%D0%A3%D0%92%D0%A0%D0%B8%D0%9A/%D0%A3%D0%BA%D0%B0%D0%B7%D0%B0%D0%BD%D0%B8%D1%8F/2011/N%20442-%D0%A3%20%D0%BE%D1%82%2003.03.2011.doc" \l "Пункт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от 3 марта 2011 года N 442-У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от 18 августа 2011 года N 474-У</w:t>
        </w:r>
      </w:hyperlink>
      <w:r>
        <w:rPr>
          <w:rStyle w:val="InternetLink"/>
          <w:sz w:val="24"/>
          <w:szCs w:val="24"/>
        </w:rPr>
        <w:t xml:space="preserve">; </w:t>
      </w:r>
    </w:p>
    <w:p>
      <w:pPr>
        <w:pStyle w:val="Normal"/>
        <w:ind w:firstLine="851"/>
        <w:jc w:val="center"/>
        <w:rPr>
          <w:rStyle w:val="InternetLink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от 24 сентября 2014 года N 811-У</w:t>
        </w:r>
      </w:hyperlink>
      <w:r>
        <w:rPr>
          <w:sz w:val="24"/>
          <w:szCs w:val="24"/>
        </w:rPr>
        <w:t xml:space="preserve">, от 3 августа 2017 года № 1003-У, от 23 апреля 2018 года, от 28 ноября 2019 года № 1216-У, от 16 января 2020 года № 1235-У, от 9 июня 2021 года № 1350-У; </w:t>
      </w:r>
      <w:r>
        <w:rPr>
          <w:color w:val="000000"/>
          <w:sz w:val="24"/>
          <w:szCs w:val="24"/>
        </w:rPr>
        <w:t xml:space="preserve">21 апреля 2022 года № 1414-У; </w:t>
      </w:r>
      <w:hyperlink r:id="rId8">
        <w:r>
          <w:rPr>
            <w:rStyle w:val="InternetLink"/>
            <w:sz w:val="24"/>
            <w:szCs w:val="24"/>
          </w:rPr>
          <w:t>от 08 июля 2022 года N 1418-У</w:t>
        </w:r>
      </w:hyperlink>
    </w:p>
    <w:p>
      <w:pPr>
        <w:pStyle w:val="Normal"/>
        <w:ind w:firstLine="851"/>
        <w:jc w:val="center"/>
        <w:rPr>
          <w:rStyle w:val="InternetLink"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от 14 декабря 2022 года N 1447-У</w:t>
        </w:r>
      </w:hyperlink>
    </w:p>
    <w:p>
      <w:pPr>
        <w:pStyle w:val="Normal"/>
        <w:ind w:firstLine="851"/>
        <w:jc w:val="center"/>
        <w:rPr>
          <w:rStyle w:val="InternetLink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от 03 июля 2023 года N 1486-У</w:t>
        </w:r>
      </w:hyperlink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от 04 декабря 2023 года N 1514-У</w:t>
        </w:r>
      </w:hyperlink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Инструкция разработана в соответствии с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июня 2007 года «О центральном банке Приднестровской Молдавской Республики» (газета «Приднестровье» от 1 июня 2007 года N97 (3120) 2007 год), Законом Приднестровской Молдавской Республики от 6 июня 1995 года «О валютном регулировании и валютном контроле» (СЗМР 95-2) с изменениями и дополнениями, внесенными законами Приднестровской Молдавской Республики от 9 июня 1998 года N 104-ЗИД (СЗМР 98-02); от 7 июля 1999 года N 180-ЗИД (СЗМР 99-3); от 15 июля 1999 года N 183-ЗИ (СЗМР 99-3); от 10 июля 2002 года N 152-ЗИД-III (САЗ 02-28); от 10 июля 2002 года N 154-ЗИД-III (САЗ 02-28); от 18 апреля 2005 года N 556-ЗИД-III (САЗ 05-17); от 26 апреля 2005 года N 558-ЗИД-III (САЗ 05-18); от 17 июня 2005 года N 578-ЗИД-III (САЗ 05-25); от 23 марта 2006 года N 14-ЗИ-IV (САЗ 06-13), и устанавливает порядок выдачи Приднестровским республиканским банком юридическим лицам - резидентам Приднестровской Молдавской Республики (за исключением кредитных организаций), а также находящимся на территории Приднестровской Молдавской Республики филиалам, постоянным представительствам и другим обособленным или самостоятельным структурным подразделениям нерезидентов (далее - юридические лица) Разрешений на открытие счетов в банках </w:t>
      </w:r>
      <w:r>
        <w:rPr>
          <w:bCs/>
          <w:sz w:val="24"/>
          <w:szCs w:val="24"/>
        </w:rPr>
        <w:t>и иных кредитных организациях</w:t>
      </w:r>
      <w:r>
        <w:rPr>
          <w:sz w:val="24"/>
          <w:szCs w:val="24"/>
        </w:rPr>
        <w:t xml:space="preserve"> (Дополнено Указанием от 03.07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86-У) за пределами Приднестровской Молдавской Республики (далее - банк-нерезидент) и проведение операций по ни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МЕНЕНО УКАЗАНИЕМ 1216-У от 28.11.2019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Глава1"/>
      <w:r>
        <w:rPr>
          <w:b/>
          <w:sz w:val="24"/>
          <w:szCs w:val="24"/>
        </w:rPr>
        <w:t xml:space="preserve">Глава 1. Общие положения </w:t>
      </w:r>
      <w:bookmarkEnd w:id="2"/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Юридическое лицо может открыть счет в банке-нерезиденте и проводить операции по нему только при наличии Разрешения Приднестровского республиканского банка на открытие счета в банке за пределами территории Приднестровской Молдавской Республики и проведение операций по нему (далее - Разрешение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МЕНЕНО УКАЗАНИЕМ 1216-У от 28.11.2019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Приднестровский республиканский банк выдает Разрешение при наличии объективных оснований открытия и использования юридическим лицом счета в банке-нерезиденте для осуществления по нему операций, предусмотренных Разрешени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может содержать следующие виды операц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операции, связанные с зачислением денежных средств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иностранной валюты, поступившей от нерезидентов по кредитным договорам и договорам займ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 иностранной валюты, поступившей от нерезидентов по экспортным договорам (контрактам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 иностранной валюты, поступившей от нерезидентов в качестве возврата неиспользованных авансовых платежей по импортным договорам (контрактам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иностранной валюты, купленной за счет другой иностранной валюты данного юридического лиц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 иностранной валюты, поступившей со счета данного юридического лица в банке – резидент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 иностранной валюты, поступившей со счета данного юридического лица в данном либо другом банке – нерезиденте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 иностранной валюты, поступившей от данного банка-нерезидента в качестве процентов, начисленных на остаток денежных средств на счете данного юридического лица в данном банке – нерезидент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операции, связанные со списанием денежных средств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иностранной валюты, перечисляемой в пользу нерезидентов в счет погашения кредитов (займов), полученных от нерезидентов, и процентов по ним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иностранной валюты, перечисляемой в пользу нерезидентов в оплату за импортируемые товары, работы, услуг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иностранной валюты, перечисляемой в пользу нерезидентов в качестве возврата неиспользованных авансовых платежей по экспортным договорам (контрактам)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иностранной валюты, перечисляемой в оплату банковских комиссий и расходов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 иностранной валюты, продаваемой за другую иностранную валюту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 иностранной валюты, перечисляемой в оплату таможенных расходов, осуществляемых за пределами территории Приднестровской Молдавской Республик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 иностранной валюты, перечисляемой на счет данного юридического лица в банке – резиденте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 иностранной валюты, перечисляемой на счет данного юридического лица в данном либо другом банке – нерезидент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 иностранной валюты, перечисляемой в пользу нерезидентов в качестве уплаты обязательных и других платежей, установленных законодательством иностранного государ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бъективных причин, изложенных в письме, содержащем обоснование необходимости открытия счета и  проведения операций по нему, Приднестровским республиканским банком может быть принято решение о включении в Разрешение иных операц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Изменено Указанием № 1003-У от 3 августа 2017 г.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Юридическое лицо в случае открытия счета в банке-нерезиденте и проведения операций по нему при отсутствии Разрешения несет ответственность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Юридическое лицо, получившее Разрешение на открытие счета в банке за пределами территории Приднестровской Молдавской Республики и проведение операций по нему (Дополнение к Разрешению на открытие счета в банке за пределами территории Приднестровской Молдавской Республики и проведение операций по нему) обязано сообщить банку-нерезиденту, в котором открыт счет, указанные в Разрешении (Дополнении к Разрешению) условия использования счет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предусмотренных Разрешением операций по указанному счету юридическое лицо обязано исполнять требования законодательных актов Приднестровской Молдавской Республики и нормативных правовых актов Приднестровского республиканского банка, касающихся осуществления экспортно-импортных операций юридическими лицами-резидентами Приднестровской Молдавской Республ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-1. Открытие счетов в банках-нерезидентах и проведение операций по ним исполнительным органом, в ведении которого находятся вопросы внешней политики Приднестровской Молдавской Республики, а также подведомственными ему загранучреждениями Приднестровской Молдавской Республики, осуществляется без получения Разрешения и не требует предоставления отчетности предусмотренной настоящей Инструкци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ЕН. Указание № 1060-У от 23 апреля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Глава2"/>
      <w:bookmarkStart w:id="4" w:name="Глава2"/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Глава2"/>
      <w:r>
        <w:rPr>
          <w:b/>
          <w:sz w:val="24"/>
          <w:szCs w:val="24"/>
        </w:rPr>
        <w:t>Глава 2</w:t>
      </w:r>
      <w:bookmarkEnd w:id="5"/>
      <w:r>
        <w:rPr>
          <w:b/>
          <w:sz w:val="24"/>
          <w:szCs w:val="24"/>
        </w:rPr>
        <w:t xml:space="preserve">. Порядок выдачи и действие Разрешени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Для получения Разрешения юридическое лицо представляет в Приднестровский республиканский банк Заявление о выдаче Разрешения на открытие счета в банке за пределами территории Приднестровской Молдавской Республики и проведение операций по нему (далее - Заявление) по форме Приложения № 1 к настоящей Инструкции с приложением следующих документов: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исьмо, составленное юридическим лицом в произвольной форме и содержащее следующую информацию: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обоснование необходимости открытия счета и проведения операций по нему;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планируемый срок использования счета;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дполагаемые к проведению операции согласно пункту 2 настоящей Инструкции; 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внешнеэкономических договорах (контрактах), являющихся основанием для открытия и проведения заявленных операций по счету, с указанием их реквизитов, наименования контрагента, валюты платежа, срока действия.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внешнеэкономических договоров (контрактов) в письме указывается информация об иных документах, являющихся основанием для открытия и проведения заявленных операций по счету, в том числе наименование и реквизиты нормативного правого акта иностранного государства, сведения о проектах договоров (контрактов) и другое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правка из уполномоченного банка Приднестровской Молдавской Республики, в котором у юридического лица открыт счет в рублях Приднестровской Молдавской Республики, об имевших место нарушениях (устраненных и неустраненных за последние шесть месяцев) валютного законодательства, оформленная не ранее чем за пять рабочих дней до дня подачи заявления в Приднестровский республиканский банк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;</w:t>
      </w:r>
    </w:p>
    <w:p>
      <w:pPr>
        <w:pStyle w:val="BodyText3"/>
        <w:spacing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правка об отсутствии задолженности юридического лица по платежам в бюджеты различных уровней и государственные внебюджетные фонды, оформленная не ранее чем за пять рабочих дней до дня подачи заявления в Приднестровский республиканский банк.</w:t>
      </w:r>
    </w:p>
    <w:p>
      <w:pPr>
        <w:pStyle w:val="BodyText3"/>
        <w:spacing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ы Указание ПРБ от 21.04.2022 № 1414-У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пакета документов Приднестровский республиканский банк использует информацию из электронной базы данных Единых государственных реестр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ставлении в Приднестровский республиканский банк одновременно нескольких Заявлений на открытие в банке-нерезиденте счетов в разных иностранных валютах, юридическое лицо вправе приложить оригиналы справок, указанных в подпунктах б) и в) части первой настоящего пункта, только к одному из поданных Заявлений, а к остальным Заявлениям - копии данных справок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МЕНЕН Указанием № 1350-У от 9 июня 2021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днестровский республиканский банк принимает к рассмотрению заявление только при наличии полного пакета документов. </w:t>
      </w:r>
    </w:p>
    <w:p>
      <w:pPr>
        <w:pStyle w:val="BodyText3"/>
        <w:spacing w:lineRule="auto" w:line="228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днестровский республиканский банк проверяет правильность оформления документов, а также соответствие информации, содержащейся в Заявлении, представленным документам и требованиям настоящей Инструкции, и рассматривает целесообразность проведения указанных заявителем операций через счет в банке-нерезиденте (в том числе при представлении проекта кредитного договора - обоснованность привлечения юридическим лицом кредита на предусмотренных договором условиях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ечение срока, указанного в пункте 7 настоящей Инструкции, Приднестровский республиканский банк вправе запросить дополнительные документы (информацию) по обоснованию открытия и использования счета в банке-нерезиденте. Указанные документы представляются юридическим лицом в течение десяти рабочих дней с даты получения запроса Приднестровского республиканского бан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е позднее двадцати рабочих дней со дня подачи юридическим лицом Заявления и всех необходимых документов Приднестровский республиканский банк обязан выдать юридическому лицу Разрешение либо направить мотивированный отказ в выдаче Разреш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выдаче Разрешения юридическому лицу может быть отказано в следующих случаях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соответствие представленного Заявления и документов требованиям действующего законодательства Приднестровской Молдавской Республики или настоящей Инструкци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личие в Заявлении или документах, представленных юридическим лицом, противоречащих или не соответствующих действительности сведени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е объективных оснований открытия и использования сче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наличие у банка-нерезидента, в котором юридическое лицо планирует открыть счет, рейтинговой оценки агентств «Standard&amp;Poor’s, Fitch Ratings, или Moody's Interfax Rating Agency» группы «D», указывающей на дефолт по обязательства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наличие неустраненных нарушений валютного законодательств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непредставление дополнительных документов (информации) по обоснованию открытия и использования счета в банке-нерезиденте в соответствии с запросом Приднестровского республиканского бан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случае отказа в выдаче Разрешения мотивированный отказ и представленные юридическим лицом документы передаются представителю юридического лиц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азрешение может быть выдано на открытие и использование одного счета, если Приднестровским республиканским банком в каждом конкретном случае на основании представленных юридическим лицом документов не будет принято решение о выдаче Разрешения на открытие и использование нескольких счет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принятия Приднестровским республиканским банком положительного решения о выдаче Разрешения юридическому лицу оформляется Разрешение по форме Приложения N 2 к настоящей Инструк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азрешение оформляется в одном экземпляре, заверяется подписью Председателя Приднестровского республиканского банка или Заместителя Председателя и оттиском печати Приднестровского республиканского банк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выдается уполномоченному на основании доверенности представителю юридического лиц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szCs w:val="24"/>
        </w:rPr>
        <w:t xml:space="preserve">13. </w:t>
      </w:r>
      <w:r>
        <w:rPr>
          <w:sz w:val="24"/>
        </w:rPr>
        <w:t xml:space="preserve">ИСКЛЮЧЕН. </w:t>
      </w:r>
      <w:r>
        <w:rPr>
          <w:sz w:val="24"/>
          <w:szCs w:val="24"/>
        </w:rPr>
        <w:t>Указание ПРБ от 30 июня 2010 года N 395-У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Пункт14"/>
      <w:r>
        <w:rPr>
          <w:sz w:val="24"/>
          <w:szCs w:val="24"/>
        </w:rPr>
        <w:t xml:space="preserve">14. </w:t>
      </w:r>
      <w:bookmarkEnd w:id="6"/>
      <w:r>
        <w:rPr>
          <w:sz w:val="24"/>
          <w:szCs w:val="24"/>
        </w:rPr>
        <w:t xml:space="preserve">Приднестровский республиканский банк по каждому Разрешению формирует досье, содержащее копию Разрешения, а также касающиеся его информацию и документы, предоставляемые в соответствии с требованиями настоящей Инструк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 Разрешение выдается на один год, либо на срок, установленный Приднестровским республиканским банком по результатам анализа представленных докумен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есяти рабочих дней после открытия счета в банке-нерезиденте юридическое лицо представляет в Приднестровский республиканский банк, а также в уполномоченный банк Приднестровской Молдавской Республики, в котором у него открыт текущий счет в рублях Приднестровской Молдавской Республики, письменное Уведомление об открытии счета с указанием номера выданного разрешения и даты открытия сч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МЕНЕНО УКАЗАНИЕМ 1216-У от 28.11.2019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ействие Разрешения прекращаетс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 истечении срока действия Разрешения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о дня подачи юридическим лицом в Приднестровский республиканский банк уведомления о закрытии счета в банке-нерезиденте; </w:t>
      </w:r>
    </w:p>
    <w:p>
      <w:pPr>
        <w:pStyle w:val="BodyText3"/>
        <w:spacing w:lineRule="auto" w:line="228" w:before="0" w:after="0"/>
        <w:ind w:firstLine="851"/>
        <w:jc w:val="both"/>
        <w:rPr>
          <w:sz w:val="24"/>
          <w:szCs w:val="24"/>
        </w:rPr>
      </w:pPr>
      <w:bookmarkStart w:id="7" w:name="ППвПункта16"/>
      <w:r>
        <w:rPr>
          <w:sz w:val="24"/>
          <w:szCs w:val="24"/>
        </w:rPr>
        <w:t>в</w:t>
      </w:r>
      <w:bookmarkEnd w:id="7"/>
      <w:r>
        <w:rPr>
          <w:sz w:val="24"/>
          <w:szCs w:val="24"/>
        </w:rPr>
        <w:t xml:space="preserve">) с даты отзыва Приднестровским республиканским банком Разрешения. Основанием для отзыва может являться: </w:t>
      </w:r>
    </w:p>
    <w:p>
      <w:pPr>
        <w:pStyle w:val="BodyText3"/>
        <w:spacing w:lineRule="auto" w:line="228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тсутствия движения по счету в течение шести месяцев; </w:t>
      </w:r>
    </w:p>
    <w:p>
      <w:pPr>
        <w:pStyle w:val="BodyText3"/>
        <w:spacing w:lineRule="auto" w:line="228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регулярного (более двух раз в течение года) нарушения валютного законодательства, в том числе настоящей Инструкции;</w:t>
      </w:r>
    </w:p>
    <w:p>
      <w:pPr>
        <w:pStyle w:val="BodyText3"/>
        <w:spacing w:lineRule="auto" w:line="228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зменения обстоятельств, послуживших основанием для открытия счета; </w:t>
      </w:r>
    </w:p>
    <w:p>
      <w:pPr>
        <w:pStyle w:val="BodyText3"/>
        <w:spacing w:lineRule="auto" w:line="228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регулярного (более двух раз в течение года) нарушения условий выданного Разрешения. </w:t>
      </w:r>
    </w:p>
    <w:p>
      <w:pPr>
        <w:pStyle w:val="BodyText3"/>
        <w:spacing w:lineRule="auto" w:line="228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нарушения пункта 19-1 настоящей Инструкции;</w:t>
      </w:r>
    </w:p>
    <w:p>
      <w:pPr>
        <w:pStyle w:val="BodyText3"/>
        <w:spacing w:lineRule="auto" w:line="228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нарушение порядка проведения операций по счету, установленного нормативным актом Приднестровского республиканского банка о регулировании отдельных операций с иностранной валютой при осуществлении юридическими лицами-резидентами расчетов через счета, открытые за пределами территории Приднестровской Молдавской Республики;</w:t>
      </w:r>
    </w:p>
    <w:p>
      <w:pPr>
        <w:pStyle w:val="BodyText3"/>
        <w:spacing w:lineRule="auto" w:line="228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ЕН Указанием ПРБ № 1235-У от 16.01.2020</w:t>
      </w:r>
    </w:p>
    <w:p>
      <w:pPr>
        <w:pStyle w:val="BodyText3"/>
        <w:spacing w:lineRule="auto" w:line="228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 случае, если счет не открыт в течение шести месяцев со дня оформления Разреш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7. В течение десяти рабочих дней со дня прекращения действия Разрешения юридическое лицо обязано закрыть счет и представить письменное подтверждение в Приднестровский республиканский банк о закрытии счета в банке-нерезиденте и о переводе остатка средств на счет в уполномоченном банке Приднестровской Молдавской Республ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Изменено Указанием № 1003-У от 3 августа 2017 г.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ечение указанного срока юридическое лицо вправе проводить по счету в банке-нерезиденте следующие операции, связанные с закрытием счета: покупка (продажа) иностранной валюты за счет другой иностранной валюты на счетах данного юридического лица в банке-нерезиденте, оплата банковских комиссий и расходов, перевод остатка средств на счет в уполномоченном банке Приднестровской Молдавской Республ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ЕН. Указание № 1060-У от 23 апреля 2018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ступления независящих от юридического лица обстоятельств, прямо или косвенно запрещающих и (или) препятствующих проведению юридическим лицом действий по закрытию счёта в банке-нерезиденте и переводу остатка средств на счёт в уполномоченный банк Приднестровской Молдавской Республики, юридическое лицо обязано  закрыть счёт</w:t>
      </w:r>
      <w:r>
        <w:rPr/>
        <w:t xml:space="preserve"> </w:t>
      </w:r>
      <w:r>
        <w:rPr>
          <w:sz w:val="24"/>
          <w:szCs w:val="24"/>
        </w:rPr>
        <w:t xml:space="preserve">в банке-нерезиденте и перевести остаток средств на счёт в уполномоченном банке Приднестровской Молдавской Республики после прекращения действия указанных обстоятельств с обязательным направлением  письменного подтверждения в Приднестровский республиканский банк о закрытии счета в банке-нерезиденте и о переводе остатка средств на счёт в уполномоченном банке Приднестровской Молдавской Республики, но не позднее десяти рабочих дней со дня закрытия счёта и перевода остатка средств. (Дополнена Указанием от 14.12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47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рок действия Разрешения может быть продлен Приднестровским республиканским банком. Продление срока действия Разрешения осуществляется посредством выдачи Дополнения к Разрешению в порядке, установленном настоящей Инструкци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8" w:name="Глава3"/>
      <w:r>
        <w:rPr>
          <w:b/>
          <w:sz w:val="24"/>
          <w:szCs w:val="24"/>
        </w:rPr>
        <w:t>Глава 3</w:t>
      </w:r>
      <w:bookmarkEnd w:id="8"/>
      <w:r>
        <w:rPr>
          <w:b/>
          <w:sz w:val="24"/>
          <w:szCs w:val="24"/>
        </w:rPr>
        <w:t xml:space="preserve">. Порядок выдачи Дополнения к Разрешению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Продление срока действия и (или) изменение перечня разрешенных операций, и (или) изменения указанных в Разрешении сведений о юридическом лице, банке-нерезиденте осуществляется Приднестровским республиканским банком путем выдачи Дополнения к Разрешению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продления срока действия Разрешения юридическое лицо должно обратиться в Приднестровский республиканский банк не ранее, чем за двадцать рабочих дней, но не позже чем за десять рабочих дней до истечения срока действия Разрешения.</w:t>
      </w:r>
    </w:p>
    <w:p>
      <w:pPr>
        <w:pStyle w:val="BodyText3"/>
        <w:spacing w:lineRule="auto" w:line="228" w:before="0" w:after="0"/>
        <w:ind w:firstLine="851"/>
        <w:jc w:val="both"/>
        <w:rPr>
          <w:sz w:val="24"/>
          <w:szCs w:val="24"/>
        </w:rPr>
      </w:pPr>
      <w:bookmarkStart w:id="9" w:name="Пункт19т1"/>
      <w:r>
        <w:rPr>
          <w:sz w:val="24"/>
          <w:szCs w:val="24"/>
        </w:rPr>
        <w:t>19-1</w:t>
      </w:r>
      <w:bookmarkEnd w:id="9"/>
      <w:r>
        <w:rPr>
          <w:sz w:val="24"/>
          <w:szCs w:val="24"/>
        </w:rPr>
        <w:t>. В случае изменения указанных в Разрешении сведений о юридическом лице, банке-нерезиденте, юридическое лицо должно обратиться в Приднестровский республиканский банк для получения Дополнения к Разрешению в течение 10 рабочих дней с момента изменения свед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ЕН Указанием ПРБ от 24 сентября 2014 года N 811-У</w:t>
      </w:r>
    </w:p>
    <w:p>
      <w:pPr>
        <w:pStyle w:val="BodyText3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. Для получения Дополнения к Разрешению юридическое лицо представляет в Приднестровский республиканский банк Заявление о выдаче Дополнения к Разрешению на открытие счета в банке за пределами территории Приднестровской Молдавской Республики и проведение операций по нему по форме Приложения № 4 к настоящей Инструкции с приложением следующих документов:</w:t>
      </w:r>
    </w:p>
    <w:p>
      <w:pPr>
        <w:pStyle w:val="BodyText3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исьмо, составленное юридическим лицом в произвольной форме и содержащее следующую информацию:</w:t>
      </w:r>
    </w:p>
    <w:p>
      <w:pPr>
        <w:pStyle w:val="BodyText3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обоснование необходимости внесения изменений в ранее выданное Разрешение и (или) продления срока его действия;</w:t>
      </w:r>
    </w:p>
    <w:p>
      <w:pPr>
        <w:pStyle w:val="BodyText3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ланируемый срок использования счета в случае продления срока действия Разрешения;</w:t>
      </w:r>
    </w:p>
    <w:p>
      <w:pPr>
        <w:pStyle w:val="BodyText3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дполагаемые к проведению операции согласно пункту 2 настоящей Инструкции в случае дополнения перечня операций в ранее выданном Разрешении и (или) операции, которые должны быть исключены из ранее выданного Разрешения. Если перечень операций в ранее выданном Разрешении не изменяется, то в тексте письма следует указать на сохранение имеющегося перечня операций; </w:t>
      </w:r>
    </w:p>
    <w:p>
      <w:pPr>
        <w:pStyle w:val="BodyText3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внешнеэкономических договорах (контрактах), являющихся основанием для проведения заявленных операций по счету, с указанием их реквизитов, наименования контрагента, валюты платежа, срока действия.</w:t>
      </w:r>
    </w:p>
    <w:p>
      <w:pPr>
        <w:pStyle w:val="BodyText3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нешнеэкономических договоров (контрактов) в письме указывается информация об иных документах, являющихся основанием для открытия и проведения заявленных операций по счету, в том числе наименование и реквизиты нормативного правого акта иностранного государства, сведения о проектах договоров (контрактов) и другое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правка из уполномоченного банка Приднестровской Молдавской Республики, в котором у юридического лица открыт счет в рублях Приднестровской Молдавской Республики, об имевших место нарушениях (устраненных и неустраненных за последние шесть месяцев) валютного законодательства, оформленная не ранее чем за пять рабочих дней до дня подачи заявления в Приднестровский республиканский банк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;</w:t>
      </w:r>
    </w:p>
    <w:p>
      <w:pPr>
        <w:pStyle w:val="BodyText3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правка об отсутствии задолженности юридического лица по платежам в бюджеты различных уровней и государственные внебюджетные фонды, оформленная не ранее чем за пять рабочих дней до дня подачи заявления в Приднестровский республиканский банк.</w:t>
      </w:r>
    </w:p>
    <w:p>
      <w:pPr>
        <w:pStyle w:val="BodyText3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ы Указание ПРБ от 21.04.2022 № 1414-У</w:t>
      </w:r>
    </w:p>
    <w:p>
      <w:pPr>
        <w:pStyle w:val="BodyText3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пакета документов Приднестровский республиканский банк использует информацию из электронной базы данных Единых государственных реестр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в Приднестровский республиканский банк одновременно нескольких Заявлений о выдаче Дополнений к Разрешениям на открытие счетов в банках за пределами территории Приднестровской Молдавской Республики и проведение операций по ним в разных иностранных валютах, юридическое лицо вправе приложить оригиналы справок, указанных в подпунктах б) и в) части первой настоящего пункта, только к одному из поданных Заявлений, а к остальным Заявлениям - копии данных справ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МЕНЕНО Указанием № 1350-У от 9 июня 2021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К порядку рассмотрения, выдачи и отказа в выдаче Дополнения к Разрешению, а также его регистрации применяются правила, установленные настоящей Инструкцией для Разрешения, если иное не установлено настоящей Инструкцией. </w:t>
      </w:r>
    </w:p>
    <w:p>
      <w:pPr>
        <w:pStyle w:val="BodyText3"/>
        <w:spacing w:lineRule="auto" w:line="228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акета документов менее чем за 10 (десять) дней до окончания срока действия Разрешения может являться основанием для отказа в продлении срока действия Разре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2. В случае принятия Приднестровским республиканским банком положительного решения о выдаче Дополнения к Разрешению юридическому лицу оформляется Дополнение к Разрешению по форме Приложения N 5 к настоящей Инструк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Каждому Дополнению к Разрешению, выдаваемому в рамках одного Разрешения, присваивается номер, который состоит из номера Разрешения и порядкового номера Дополнения к Разрешению, разделенные дефисо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Дополнение к Разрешению является неотъемлемой частью Разреш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5. Копия Дополнения к Разрешению, а также касающиеся его информация и документы, помещаются в досье, формируемое в соответствии с пунктом 14 настоящей Инструк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0" w:name="Глава4"/>
      <w:r>
        <w:rPr>
          <w:b/>
          <w:sz w:val="24"/>
          <w:szCs w:val="24"/>
        </w:rPr>
        <w:t>Глава 4</w:t>
      </w:r>
      <w:bookmarkEnd w:id="10"/>
      <w:r>
        <w:rPr>
          <w:b/>
          <w:sz w:val="24"/>
          <w:szCs w:val="24"/>
        </w:rPr>
        <w:t xml:space="preserve">. Порядок представления отчетности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" w:name="Пункт26"/>
      <w:bookmarkEnd w:id="11"/>
      <w:r>
        <w:rPr>
          <w:sz w:val="24"/>
          <w:szCs w:val="24"/>
        </w:rPr>
        <w:t xml:space="preserve">26. Юридическое лицо, получившее Разрешение, обязано предоставлять отчетность о проведённых операциях по счетам в банках-нерезидентах по форме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 к Инструкции Приднестровского республиканского банка от 26 марта 2008 года N 24-И «О порядке представления отчетности для составления платежного баланса Приднестровской Молдавской Республики» (регистрационный N 4377 от 1 апреля 2008 года) (САЗ 08-1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Приднестровский республиканский банк вправе запросить дополнительную информацию по существу проведенных по счету в банке-нерезиденте операций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2" w:name="Пункт26"/>
      <w:bookmarkStart w:id="13" w:name="Пункт27"/>
      <w:bookmarkEnd w:id="12"/>
      <w:r>
        <w:rPr>
          <w:sz w:val="24"/>
          <w:szCs w:val="24"/>
        </w:rPr>
        <w:t>ИЗМЕНЕНО УКАЗАНИЕМ 1216-У от 28.11.2019</w:t>
      </w:r>
      <w:bookmarkEnd w:id="13"/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Юридическое лицо, получившее Разрешение, обязано в течение трех рабочих дней, следующих за днем проведения операций по счетам, предоставить в уполномоченный банк Приднестровской Молдавской Республики, в котором у него открыт  текущий счет в рублях Приднестровской Молдавской Республики, копии выписок по счетам в банках-нерезидентах, в которых отражается поступление валютных средств на счета и перечисление валютных средств со счетов с разбивкой по датам, с расшифровкой указанных поступлений и  приложением копий расчетных документ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могут быть составлены в электронном виде с использованием комплексов дистанционного обслуживания банка - нерезидента («Клиент-Банк», «Интернет-Банк» или другой аналогичной системы дистанционного управления счетами и обмена электронными документами) и предоставлены на бумажном носителе с отметкой (штампом) банка-нерезидента о дате исполн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тсутствии отметки (штампа) банка-нерезидента, указанные   документы должны быть заверены подписью руководителя </w:t>
      </w:r>
      <w:r>
        <w:rPr>
          <w:color w:val="000000"/>
          <w:sz w:val="24"/>
          <w:szCs w:val="24"/>
        </w:rPr>
        <w:t>либо подписью лица им уполномоченного</w:t>
      </w:r>
      <w:r>
        <w:rPr>
          <w:sz w:val="24"/>
          <w:szCs w:val="24"/>
        </w:rPr>
        <w:t xml:space="preserve"> и оттиском печати юридическ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О УКАЗАНИЕМ 1418-У от 8.06.202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, по согласованию с уполномоченным банком Приднестровской Молдавской Республики, направление указанных документов в электронном виде с сохранением всех реквизитов посредством комплексов дистанционного обслуживания уполномоченного банка Приднестровской Молдавской Республики («Клиент-Банк», «Интернет-Банк» или другой аналогичной системы дистанционного управления счетами и обмена электронными документам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О УКАЗАНИЕМ 1216-У от 28.11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если денежные средства были перечислены со счёта (поступили на счёт) в кредитной организации (не являющейся банком) за пределами Приднестровской Молдавской Республики допускается приложение юридическим лицом к копиям выписок по счету, предусмотренных настоящим пунктом, вместо копий расчетных документов информации на бумажном носителе о перечислении со счета (поступлении на счет) валютных средств с разбивкой по датам и с расшифровкой указанных перечислений (поступлений), заверенной подписью руководителя либо подписью лица им уполномоченного и оттиском печати юридическ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ПОЛНЕНА УКАЗАНИЕМ 1514-У от 04.12.202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ИСКЛЮЧЁ</w:t>
      </w:r>
      <w:bookmarkStart w:id="14" w:name="_GoBack"/>
      <w:bookmarkEnd w:id="14"/>
      <w:r>
        <w:rPr>
          <w:sz w:val="24"/>
          <w:szCs w:val="24"/>
        </w:rPr>
        <w:t>Н УКАЗАНИЕМ 1216-У от 28.11.201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Юридические лица, нарушившие требования настоящей Инструкции,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О УКАЗАНИЕМ 1216-У от 28.11.2019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5. Заключительные положени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Разрешения, выданные Приднестровским республиканским банком до вступления в силу настоящей Инструкции, действуют до окончания указанного в них срока действия. В случае, если срок действия Разрешения не определен, юридическое лицо должно обратиться в Приднестровский республиканский банк в течение четырех месяцев с момента вступления в силу настоящей Инструкции за новым Разрешением в порядке, установленном настоящей Инструкци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Настоящая Инструкция вступает в силу по истечении 7 рабочих дней со дня официального опубликования. 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1"/>
        <w:gridCol w:w="4990"/>
      </w:tblGrid>
      <w:tr>
        <w:trPr/>
        <w:tc>
          <w:tcPr>
            <w:tcW w:w="49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Косов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июня 2007 г. </w:t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21-И </w:t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rPr/>
      </w:pPr>
      <w:bookmarkStart w:id="15" w:name="Приложение1"/>
      <w:r>
        <w:rPr/>
        <w:t>Приложение N 1</w:t>
      </w:r>
      <w:bookmarkEnd w:id="15"/>
    </w:p>
    <w:p>
      <w:pPr>
        <w:pStyle w:val="Normal"/>
        <w:tabs>
          <w:tab w:val="clear" w:pos="720"/>
          <w:tab w:val="left" w:pos="1080" w:leader="none"/>
        </w:tabs>
        <w:ind w:left="5760" w:hanging="0"/>
        <w:rPr/>
      </w:pPr>
      <w:r>
        <w:rPr/>
        <w:t xml:space="preserve">к Инструкции от 26 июня 2007 года N 21-И </w:t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rPr/>
      </w:pPr>
      <w:r>
        <w:rPr/>
        <w:t xml:space="preserve">«О порядке выдачи Приднестровским республиканским банком </w:t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rPr/>
      </w:pPr>
      <w:r>
        <w:rPr/>
        <w:t>Разрешений на открытие счетов в банках за пределами территории Приднестровской Молдавской Республики»</w:t>
      </w:r>
    </w:p>
    <w:p>
      <w:pPr>
        <w:pStyle w:val="BodyText3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BodyText3"/>
        <w:tabs>
          <w:tab w:val="clear" w:pos="720"/>
          <w:tab w:val="left" w:pos="360" w:leader="none"/>
        </w:tabs>
        <w:ind w:left="576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(1)</w:t>
      </w:r>
      <w:r>
        <w:rPr/>
        <w:t xml:space="preserve"> «___» __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о выдаче Разрешения на открытие счета в банке за пределами территории </w:t>
        <w:br/>
        <w:t>Приднестровской Молдавской Республики</w:t>
      </w:r>
      <w:r>
        <w:rPr>
          <w:b/>
        </w:rPr>
        <w:t xml:space="preserve"> </w:t>
      </w:r>
      <w:r>
        <w:rPr/>
        <w:t>и проведение операций по не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Просим выдать Разрешение на открытие счета в </w:t>
      </w:r>
      <w:r>
        <w:rPr>
          <w:i/>
        </w:rPr>
        <w:t>(2)</w:t>
      </w:r>
      <w:r>
        <w:rPr/>
        <w:t xml:space="preserve"> 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в </w:t>
      </w:r>
      <w:r>
        <w:rPr>
          <w:i/>
        </w:rPr>
        <w:t>(3)</w:t>
      </w:r>
      <w:r>
        <w:rPr/>
        <w:t xml:space="preserve"> 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на срок до </w:t>
      </w:r>
      <w:r>
        <w:rPr>
          <w:i/>
        </w:rPr>
        <w:t>(4)</w:t>
      </w:r>
      <w:r>
        <w:rPr/>
        <w:t xml:space="preserve"> «____» _____________ 20__ г.</w:t>
      </w:r>
    </w:p>
    <w:p>
      <w:pPr>
        <w:pStyle w:val="Normal"/>
        <w:ind w:firstLine="851"/>
        <w:rPr/>
      </w:pPr>
      <w:r>
        <w:rPr/>
        <w:t>Полное наименование юридического лица:</w:t>
      </w:r>
      <w:r>
        <w:rPr>
          <w:i/>
        </w:rPr>
        <w:t xml:space="preserve"> (5)</w:t>
      </w:r>
      <w:r>
        <w:rPr/>
        <w:t xml:space="preserve"> 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именование обслуживающего банка: </w:t>
      </w:r>
      <w:r>
        <w:rPr>
          <w:i/>
        </w:rPr>
        <w:t>(6)</w:t>
      </w:r>
      <w:r>
        <w:rPr/>
        <w:t xml:space="preserve"> 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181" w:firstLine="851"/>
        <w:jc w:val="both"/>
        <w:rPr/>
      </w:pPr>
      <w:r>
        <w:rPr/>
        <w:t>В случае принятия Приднестровским республиканским банком положительного решения о выдаче Разрешения на открытие счета в банке за пределами территории Приднестровской Молдавской Республики и проведение операций по нему обязуемся представлять в Приднестровский республиканский банк отчетность в соответствии с требованиями нормативных правовых актов Приднестровского республиканского банка.</w:t>
      </w:r>
    </w:p>
    <w:p>
      <w:pPr>
        <w:pStyle w:val="Normal"/>
        <w:ind w:firstLine="720"/>
        <w:jc w:val="both"/>
        <w:rPr/>
      </w:pPr>
      <w:r>
        <w:rPr/>
        <w:t xml:space="preserve">К Заявлению прилагаются документы: </w:t>
      </w:r>
      <w:r>
        <w:rPr>
          <w:i/>
        </w:rPr>
        <w:t>(7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2. 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3. 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4. 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сего подано документов на </w:t>
      </w:r>
      <w:r>
        <w:rPr>
          <w:i/>
        </w:rPr>
        <w:t>(8)</w:t>
      </w:r>
      <w:r>
        <w:rPr/>
        <w:t xml:space="preserve"> _____________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тактный телефон, Ф. И. О. уполномоченного лица </w:t>
      </w:r>
      <w:r>
        <w:rPr>
          <w:i/>
        </w:rPr>
        <w:t>(9)</w:t>
      </w:r>
      <w:r>
        <w:rPr/>
        <w:t xml:space="preserve"> _______________________.</w:t>
      </w:r>
    </w:p>
    <w:p>
      <w:pPr>
        <w:pStyle w:val="BodyText3"/>
        <w:tabs>
          <w:tab w:val="clear" w:pos="720"/>
          <w:tab w:val="left" w:pos="36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уководитель </w:t>
      </w:r>
    </w:p>
    <w:p>
      <w:pPr>
        <w:pStyle w:val="Normal"/>
        <w:ind w:firstLine="720"/>
        <w:jc w:val="both"/>
        <w:rPr/>
      </w:pPr>
      <w:r>
        <w:rPr/>
        <w:t xml:space="preserve">юридического лица </w:t>
      </w:r>
      <w:r>
        <w:rPr>
          <w:i/>
        </w:rPr>
        <w:t>(10)</w:t>
      </w:r>
      <w:r>
        <w:rPr/>
        <w:t xml:space="preserve">                          _______________                  _________________</w:t>
      </w:r>
    </w:p>
    <w:p>
      <w:pPr>
        <w:pStyle w:val="BodyText3"/>
        <w:tabs>
          <w:tab w:val="clear" w:pos="720"/>
          <w:tab w:val="left" w:pos="360" w:leader="none"/>
        </w:tabs>
        <w:ind w:firstLine="900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>(подпись)                                  (расшифровка подписи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/>
        <w:t xml:space="preserve">М. П. </w:t>
      </w:r>
      <w:r>
        <w:rPr>
          <w:i/>
        </w:rPr>
        <w:t>(11)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center"/>
        <w:outlineLvl w:val="0"/>
        <w:rPr>
          <w:b/>
          <w:b/>
        </w:rPr>
      </w:pPr>
      <w:r>
        <w:rPr>
          <w:b/>
        </w:rPr>
        <w:t>Порядок заполнения Заявления</w:t>
      </w:r>
    </w:p>
    <w:p>
      <w:pPr>
        <w:pStyle w:val="Normal"/>
        <w:ind w:firstLine="851"/>
        <w:jc w:val="both"/>
        <w:rPr/>
      </w:pPr>
      <w:r>
        <w:rPr/>
        <w:t xml:space="preserve">(1) - дата подачи Заявления в Приднестровский республиканский банк; </w:t>
      </w:r>
    </w:p>
    <w:p>
      <w:pPr>
        <w:pStyle w:val="Normal"/>
        <w:ind w:firstLine="851"/>
        <w:jc w:val="both"/>
        <w:rPr/>
      </w:pPr>
      <w:r>
        <w:rPr/>
        <w:t xml:space="preserve">(2) - указывается полное наименование, страна местонахождения и адрес банка-нерезидента; </w:t>
      </w:r>
    </w:p>
    <w:p>
      <w:pPr>
        <w:pStyle w:val="Normal"/>
        <w:ind w:firstLine="851"/>
        <w:jc w:val="both"/>
        <w:rPr/>
      </w:pPr>
      <w:r>
        <w:rPr/>
        <w:t xml:space="preserve">(3) - указывается наименование иностранной валюты, в которой открывается счет в банке-нерезиденте; </w:t>
      </w:r>
    </w:p>
    <w:p>
      <w:pPr>
        <w:pStyle w:val="Normal"/>
        <w:ind w:firstLine="851"/>
        <w:jc w:val="both"/>
        <w:rPr/>
      </w:pPr>
      <w:r>
        <w:rPr/>
        <w:t xml:space="preserve">(4) - планируемый срок использования счета в банке-нерезиденте в соответствии со сроком, указанным в прилагаемом к данному Заявлению обосновании открытия и использовании счета; </w:t>
      </w:r>
    </w:p>
    <w:p>
      <w:pPr>
        <w:pStyle w:val="Normal"/>
        <w:ind w:firstLine="851"/>
        <w:jc w:val="both"/>
        <w:rPr/>
      </w:pPr>
      <w:r>
        <w:rPr/>
        <w:t xml:space="preserve">(5) - указывается полное наименование, государственный регистрационный номер и адрес юридического лица; </w:t>
      </w:r>
    </w:p>
    <w:p>
      <w:pPr>
        <w:pStyle w:val="Normal"/>
        <w:ind w:firstLine="851"/>
        <w:jc w:val="both"/>
        <w:rPr/>
      </w:pPr>
      <w:r>
        <w:rPr/>
        <w:t xml:space="preserve">(6) - указывается наименование банка, обслуживающего рублевый счет юридического лица; </w:t>
      </w:r>
    </w:p>
    <w:p>
      <w:pPr>
        <w:pStyle w:val="Normal"/>
        <w:ind w:firstLine="851"/>
        <w:jc w:val="both"/>
        <w:rPr/>
      </w:pPr>
      <w:r>
        <w:rPr/>
        <w:t xml:space="preserve">(7) - перечень документов, прилагаемых к Заявлению; </w:t>
      </w:r>
    </w:p>
    <w:p>
      <w:pPr>
        <w:pStyle w:val="Normal"/>
        <w:ind w:firstLine="851"/>
        <w:jc w:val="both"/>
        <w:rPr/>
      </w:pPr>
      <w:r>
        <w:rPr/>
        <w:t xml:space="preserve">(8) - количество листов документов, прилагаемых к Заявлению; </w:t>
      </w:r>
    </w:p>
    <w:p>
      <w:pPr>
        <w:pStyle w:val="Normal"/>
        <w:ind w:firstLine="851"/>
        <w:jc w:val="both"/>
        <w:rPr/>
      </w:pPr>
      <w:r>
        <w:rPr/>
        <w:t xml:space="preserve">(9) - указывается контактный телефон и фамилия, имя, отчество уполномоченного сотрудника юридического лица; </w:t>
      </w:r>
    </w:p>
    <w:p>
      <w:pPr>
        <w:pStyle w:val="Normal"/>
        <w:ind w:firstLine="851"/>
        <w:jc w:val="both"/>
        <w:rPr/>
      </w:pPr>
      <w:r>
        <w:rPr/>
        <w:t>(10) - подпись и расшифровка подписи руководителя юридического лица либо подпись лица им уполномоченного; ИЗМЕНЕНО УКАЗАНИЕМ 1418-У от 8.06.2022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(11) - оттиск печати юридического лица. 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rPr/>
      </w:pPr>
      <w:bookmarkStart w:id="16" w:name="Приложение2"/>
      <w:r>
        <w:rPr/>
        <w:t>Приложение N 2</w:t>
      </w:r>
      <w:bookmarkEnd w:id="16"/>
    </w:p>
    <w:p>
      <w:pPr>
        <w:pStyle w:val="Normal"/>
        <w:tabs>
          <w:tab w:val="clear" w:pos="720"/>
          <w:tab w:val="left" w:pos="1080" w:leader="none"/>
        </w:tabs>
        <w:ind w:left="5760" w:hanging="0"/>
        <w:rPr/>
      </w:pPr>
      <w:r>
        <w:rPr/>
        <w:t xml:space="preserve">к Инструкции от 26 июня 2007 года N 21-И </w:t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rPr/>
      </w:pPr>
      <w:r>
        <w:rPr/>
        <w:t xml:space="preserve">«О порядке выдачи Приднестровским республиканским банком </w:t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rPr/>
      </w:pPr>
      <w:r>
        <w:rPr/>
        <w:t>Разрешений на открытие счетов в банках за пределами территории Приднестровской Молдавской Республики»</w:t>
      </w:r>
    </w:p>
    <w:p>
      <w:pPr>
        <w:pStyle w:val="BodyText3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бланк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днестровского республиканского бан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 20__ г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реш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открытие счета в банке за пределами территории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и проведение операций по нему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ано Приднестровским республиканским банком в том, что 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, государственный регистрационный номер, адрес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едоставляется право открыть счет в 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полное наименование, страна местонахождения и адрес банка-нерезидента)</w:t>
      </w:r>
    </w:p>
    <w:p>
      <w:pPr>
        <w:pStyle w:val="Normal"/>
        <w:spacing w:before="120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в _________________________________________ на срок до «____» ______________ 20__ г.   </w:t>
      </w:r>
    </w:p>
    <w:p>
      <w:pPr>
        <w:pStyle w:val="Normal"/>
        <w:spacing w:before="120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аименование иностранной валюты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использовании счета _________________________________________________________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наименование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раве осуществлять следующие операци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) связанные с зачислением на сч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(источники и виды поступлений иностранной валюты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б) связанные со списанием со счета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(направления и виды использования иностранной валюты)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е иных операций по счету не допускаетс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   _______________              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(подпись)</w:t>
        <w:tab/>
        <w:t xml:space="preserve">                 (расшифровка подписи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rPr/>
      </w:pPr>
      <w:bookmarkStart w:id="17" w:name="Приложение3"/>
      <w:r>
        <w:rPr/>
        <w:t>Приложение N 3</w:t>
      </w:r>
      <w:bookmarkEnd w:id="17"/>
    </w:p>
    <w:p>
      <w:pPr>
        <w:pStyle w:val="Normal"/>
        <w:tabs>
          <w:tab w:val="clear" w:pos="720"/>
          <w:tab w:val="left" w:pos="1080" w:leader="none"/>
        </w:tabs>
        <w:ind w:left="5760" w:hanging="0"/>
        <w:rPr/>
      </w:pPr>
      <w:r>
        <w:rPr/>
        <w:t xml:space="preserve">к Инструкции от 26 июня 2007 года N 21-И </w:t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rPr/>
      </w:pPr>
      <w:r>
        <w:rPr/>
        <w:t xml:space="preserve">«О порядке выдачи Приднестровским республиканским банком </w:t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rPr/>
      </w:pPr>
      <w:r>
        <w:rPr/>
        <w:t>Разрешений на открытие счетов в банках за пределами территории Приднестровской Молдавской Республики»</w:t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rPr/>
      </w:pPr>
      <w:r>
        <w:rPr/>
        <w:t xml:space="preserve">ИСКЛЮЧЕНО. </w:t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rPr/>
      </w:pPr>
      <w:r>
        <w:rPr/>
        <w:t>Указание ПРБ от 30 июня 2010 года N 395-У</w:t>
      </w:r>
    </w:p>
    <w:p>
      <w:pPr>
        <w:pStyle w:val="BodyText3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rPr/>
      </w:pPr>
      <w:r>
        <w:rPr/>
      </w:r>
      <w:r>
        <w:br w:type="page"/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(1)</w:t>
      </w:r>
      <w:r>
        <w:rPr>
          <w:sz w:val="24"/>
          <w:szCs w:val="24"/>
        </w:rPr>
        <w:t xml:space="preserve"> «___» _______________ 20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даче Дополнения к Разрешению на открытие счета в бан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еделами территории Приднестровской Молдавской Республики и проведение операций по не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</w:t>
      </w:r>
      <w:r>
        <w:rPr>
          <w:i/>
          <w:sz w:val="24"/>
          <w:szCs w:val="24"/>
        </w:rPr>
        <w:t>(2)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 просим выдать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ение к ранее выданному Разрешению </w:t>
      </w:r>
      <w:r>
        <w:rPr>
          <w:i/>
          <w:sz w:val="24"/>
          <w:szCs w:val="24"/>
        </w:rPr>
        <w:t>(3)</w:t>
      </w:r>
      <w:r>
        <w:rPr>
          <w:sz w:val="24"/>
          <w:szCs w:val="24"/>
        </w:rPr>
        <w:t xml:space="preserve"> ____________________________________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юридического лица:</w:t>
      </w:r>
      <w:r>
        <w:rPr>
          <w:i/>
          <w:sz w:val="24"/>
          <w:szCs w:val="24"/>
        </w:rPr>
        <w:t xml:space="preserve"> (4)</w:t>
      </w:r>
      <w:r>
        <w:rPr>
          <w:sz w:val="24"/>
          <w:szCs w:val="24"/>
        </w:rPr>
        <w:t xml:space="preserve"> ______________________________________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 документы: </w:t>
      </w:r>
      <w:r>
        <w:rPr>
          <w:i/>
          <w:sz w:val="24"/>
          <w:szCs w:val="24"/>
        </w:rPr>
        <w:t>(5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____________________________________________________________________________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сего подано документов на </w:t>
      </w:r>
      <w:r>
        <w:rPr>
          <w:i/>
          <w:sz w:val="24"/>
          <w:szCs w:val="24"/>
        </w:rPr>
        <w:t>(6)</w:t>
      </w:r>
      <w:r>
        <w:rPr>
          <w:sz w:val="24"/>
          <w:szCs w:val="24"/>
        </w:rPr>
        <w:t xml:space="preserve"> _____________ лист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</w:r>
      <w:r>
        <w:rPr>
          <w:i/>
          <w:sz w:val="24"/>
          <w:szCs w:val="24"/>
        </w:rPr>
        <w:t>(7)</w:t>
      </w:r>
      <w:r>
        <w:rPr>
          <w:sz w:val="24"/>
          <w:szCs w:val="24"/>
        </w:rPr>
        <w:t xml:space="preserve"> ________________________________________________________ 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ого лица </w:t>
      </w:r>
      <w:r>
        <w:rPr>
          <w:i/>
          <w:sz w:val="24"/>
          <w:szCs w:val="24"/>
        </w:rPr>
        <w:t>(8)</w:t>
      </w:r>
      <w:r>
        <w:rPr>
          <w:sz w:val="24"/>
          <w:szCs w:val="24"/>
        </w:rPr>
        <w:t xml:space="preserve">                   ________________            _________________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  <w:r>
        <w:rPr>
          <w:i/>
          <w:sz w:val="24"/>
          <w:szCs w:val="24"/>
        </w:rPr>
        <w:t>(9)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полнения Заявл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- дата подачи Заявления в Приднестровский республиканский банк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- содержание изменений ранее выданного Разрешения (Дополнения к Разрешению)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- указывается номер и дата выдачи ранее выданного Разрешения (при наличии ранее выданных Дополнения(й) к Разрешению, указывается номер(а) и дата(ы) выдачи Дополнения(й) к Разрешению)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- указывается полное наименование, государственный регистрационный номер и адрес юридического лиц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- перечень документов, прилагаемых к Заявлению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- количество листов документов, прилагаемых к Заявлению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7) - указывается контактный телефон и фамилия, имя, отчество уполномоченного сотрудника юридического лиц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8) - подпись и расшифровка подписи руководителя юридического лица либо подпись лица им уполномоченного; ИЗМЕНЕНО УКАЗАНИЕМ 1418-У от 8.06.202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9) - оттиск печати юридического лица. 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rPr/>
      </w:pPr>
      <w:bookmarkStart w:id="18" w:name="Приложение5"/>
      <w:r>
        <w:rPr/>
        <w:t>Приложение N 5</w:t>
      </w:r>
      <w:bookmarkEnd w:id="18"/>
    </w:p>
    <w:p>
      <w:pPr>
        <w:pStyle w:val="Normal"/>
        <w:tabs>
          <w:tab w:val="clear" w:pos="720"/>
          <w:tab w:val="left" w:pos="1080" w:leader="none"/>
        </w:tabs>
        <w:ind w:left="5760" w:hanging="0"/>
        <w:rPr/>
      </w:pPr>
      <w:r>
        <w:rPr/>
        <w:t xml:space="preserve">к Инструкции от 26 июня 2007 года N 21-И </w:t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rPr/>
      </w:pPr>
      <w:r>
        <w:rPr/>
        <w:t xml:space="preserve">«О порядке выдачи Приднестровским республиканским банком </w:t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rPr/>
      </w:pPr>
      <w:r>
        <w:rPr/>
        <w:t>Разрешений на открытие счетов в банках за пределами территории Приднестровской Молдавской Республики»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бланк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днестровского республиканского бан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 20__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полнение к Разрешению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открытие счета в банке за пределами территории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и проведение операций по нему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 - ___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но Приднестровским республиканским банком в том, что __________________________________________________________________________________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, государственный регистрационный номер, адрес юридического лица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едоставляется право использовать счет, открытый в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лное наименование, страна местонахождения и адрес банка-нерезидента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_______________________________________  на срок до «____» ______________ 20__ г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иностранной валюты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и использовании счета _______________________________________________________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аименование юридического лица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праве осуществлять следующие операци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) связанные с зачислением на счет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источники и виды поступлений иностранной валюты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б) связанные со списанием со счета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направления и виды использования иностранной валюты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е иных операций по счету не допускаетс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  ____________        _______________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(подпись)                   (расшифровка подписи)</w:t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93" w:right="567" w:gutter="0" w:header="709" w:top="766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8222" w:firstLine="720"/>
        <w:rPr>
          <w:sz w:val="16"/>
          <w:szCs w:val="16"/>
        </w:rPr>
      </w:pPr>
      <w:bookmarkStart w:id="19" w:name="Приложение6"/>
      <w:r>
        <w:rPr>
          <w:sz w:val="16"/>
          <w:szCs w:val="16"/>
        </w:rPr>
        <w:t>Приложение N 6</w:t>
      </w:r>
      <w:bookmarkEnd w:id="19"/>
    </w:p>
    <w:p>
      <w:pPr>
        <w:pStyle w:val="Normal"/>
        <w:tabs>
          <w:tab w:val="clear" w:pos="720"/>
          <w:tab w:val="left" w:pos="1080" w:leader="none"/>
        </w:tabs>
        <w:ind w:left="8222" w:hanging="0"/>
        <w:rPr>
          <w:sz w:val="16"/>
          <w:szCs w:val="16"/>
        </w:rPr>
      </w:pPr>
      <w:r>
        <w:rPr>
          <w:sz w:val="16"/>
          <w:szCs w:val="16"/>
        </w:rPr>
        <w:t xml:space="preserve">к Инструкции от 26 июня 2007 года N21-И </w:t>
      </w:r>
    </w:p>
    <w:p>
      <w:pPr>
        <w:pStyle w:val="Normal"/>
        <w:tabs>
          <w:tab w:val="clear" w:pos="720"/>
          <w:tab w:val="left" w:pos="1080" w:leader="none"/>
        </w:tabs>
        <w:ind w:left="8222" w:hanging="0"/>
        <w:rPr>
          <w:sz w:val="16"/>
          <w:szCs w:val="16"/>
        </w:rPr>
      </w:pPr>
      <w:bookmarkStart w:id="20" w:name="_Hlt44231795"/>
      <w:bookmarkEnd w:id="20"/>
      <w:r>
        <w:rPr>
          <w:sz w:val="16"/>
          <w:szCs w:val="16"/>
        </w:rPr>
        <w:t>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»</w:t>
      </w:r>
    </w:p>
    <w:p>
      <w:pPr>
        <w:pStyle w:val="Normal"/>
        <w:tabs>
          <w:tab w:val="clear" w:pos="720"/>
          <w:tab w:val="left" w:pos="1080" w:leader="none"/>
        </w:tabs>
        <w:ind w:left="8222" w:hanging="0"/>
        <w:rPr>
          <w:sz w:val="16"/>
          <w:szCs w:val="16"/>
        </w:rPr>
      </w:pPr>
      <w:r>
        <w:rPr>
          <w:sz w:val="16"/>
          <w:szCs w:val="16"/>
        </w:rPr>
        <w:t xml:space="preserve">ИСКЛЮЧЕНО </w:t>
      </w:r>
    </w:p>
    <w:p>
      <w:pPr>
        <w:pStyle w:val="Normal"/>
        <w:tabs>
          <w:tab w:val="clear" w:pos="720"/>
          <w:tab w:val="left" w:pos="1080" w:leader="none"/>
        </w:tabs>
        <w:ind w:left="8222" w:hanging="0"/>
        <w:rPr>
          <w:sz w:val="16"/>
          <w:szCs w:val="16"/>
        </w:rPr>
      </w:pPr>
      <w:r>
        <w:rPr>
          <w:sz w:val="16"/>
          <w:szCs w:val="16"/>
        </w:rPr>
        <w:t>УКАЗАНИЕ 1216-У от 28.11.2019</w: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284" w:right="425" w:gutter="0" w:header="709" w:top="766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c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5747"/>
    <w:rPr/>
  </w:style>
  <w:style w:type="character" w:styleId="InternetLink">
    <w:name w:val="Hyperlink"/>
    <w:basedOn w:val="DefaultParagraphFont"/>
    <w:rsid w:val="001a1493"/>
    <w:rPr>
      <w:color w:val="0000FF"/>
      <w:u w:val="single"/>
    </w:rPr>
  </w:style>
  <w:style w:type="character" w:styleId="VisitedInternetLink">
    <w:name w:val="FollowedHyperlink"/>
    <w:basedOn w:val="DefaultParagraphFont"/>
    <w:rsid w:val="001a1493"/>
    <w:rPr>
      <w:color w:val="800080"/>
      <w:u w:val="single"/>
    </w:rPr>
  </w:style>
  <w:style w:type="character" w:styleId="3" w:customStyle="1">
    <w:name w:val="Основной текст 3 Знак"/>
    <w:basedOn w:val="DefaultParagraphFont"/>
    <w:link w:val="BodyText3"/>
    <w:qFormat/>
    <w:rsid w:val="000541f0"/>
    <w:rPr>
      <w:sz w:val="16"/>
      <w:szCs w:val="16"/>
    </w:rPr>
  </w:style>
  <w:style w:type="character" w:styleId="Style14" w:customStyle="1">
    <w:name w:val="Нижний колонтитул Знак"/>
    <w:basedOn w:val="DefaultParagraphFont"/>
    <w:link w:val="Footer"/>
    <w:qFormat/>
    <w:rsid w:val="0040341a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519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rsid w:val="00216594"/>
    <w:pPr/>
    <w:rPr>
      <w:b/>
      <w:sz w:val="24"/>
    </w:rPr>
  </w:style>
  <w:style w:type="paragraph" w:styleId="Contents1">
    <w:name w:val="TOC 1"/>
    <w:basedOn w:val="Normal"/>
    <w:next w:val="Normal"/>
    <w:autoRedefine/>
    <w:semiHidden/>
    <w:rsid w:val="00216594"/>
    <w:pPr/>
    <w:rPr>
      <w:b/>
      <w:sz w:val="24"/>
    </w:rPr>
  </w:style>
  <w:style w:type="paragraph" w:styleId="Contents2">
    <w:name w:val="TOC 2"/>
    <w:basedOn w:val="Normal"/>
    <w:next w:val="Normal"/>
    <w:autoRedefine/>
    <w:semiHidden/>
    <w:rsid w:val="00216594"/>
    <w:pPr/>
    <w:rPr>
      <w:b/>
      <w:sz w:val="24"/>
    </w:rPr>
  </w:style>
  <w:style w:type="paragraph" w:styleId="BodyText3">
    <w:name w:val="Body Text 3"/>
    <w:basedOn w:val="Normal"/>
    <w:link w:val="3"/>
    <w:qFormat/>
    <w:rsid w:val="00d55747"/>
    <w:pPr>
      <w:spacing w:before="0" w:after="120"/>
    </w:pPr>
    <w:rPr>
      <w:sz w:val="16"/>
      <w:szCs w:val="16"/>
    </w:rPr>
  </w:style>
  <w:style w:type="paragraph" w:styleId="1" w:customStyle="1">
    <w:name w:val="Текст1"/>
    <w:basedOn w:val="Normal"/>
    <w:qFormat/>
    <w:rsid w:val="00d55747"/>
    <w:pPr/>
    <w:rPr>
      <w:rFonts w:ascii="Courier New" w:hAnsi="Courier New"/>
    </w:rPr>
  </w:style>
  <w:style w:type="paragraph" w:styleId="Caption1">
    <w:name w:val="caption"/>
    <w:basedOn w:val="Normal"/>
    <w:qFormat/>
    <w:rsid w:val="00d55747"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55747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 w:customStyle="1">
    <w:name w:val="Знак"/>
    <w:basedOn w:val="Normal"/>
    <w:qFormat/>
    <w:rsid w:val="00357b13"/>
    <w:pPr/>
    <w:rPr>
      <w:rFonts w:ascii="Verdana" w:hAnsi="Verdana" w:cs="Verdana"/>
      <w:lang w:val="en-US" w:eastAsia="en-US"/>
    </w:rPr>
  </w:style>
  <w:style w:type="paragraph" w:styleId="Header">
    <w:name w:val="Header"/>
    <w:basedOn w:val="Normal"/>
    <w:rsid w:val="004e408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7e426e"/>
    <w:pPr/>
    <w:rPr>
      <w:rFonts w:ascii="Verdana" w:hAnsi="Verdana" w:cs="Verdana"/>
      <w:lang w:val="en-US" w:eastAsia="en-US"/>
    </w:rPr>
  </w:style>
  <w:style w:type="paragraph" w:styleId="NormalWeb">
    <w:name w:val="Normal (Web)"/>
    <w:basedOn w:val="Normal"/>
    <w:qFormat/>
    <w:rsid w:val="0040341a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557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pdc/portal/&#1059;&#1042;&#1056;&#1080;&#1050;/_&#1054;&#1073;&#1097;&#1072;&#1103;%20&#1059;&#1042;&#1056;&#1080;&#1050;/&#1059;&#1082;&#1072;&#1079;&#1072;&#1085;&#1080;&#1103;/2007/&#8470;%20260-&#1059;%20&#1086;&#1090;%2024.09.2007.doc" TargetMode="External"/><Relationship Id="rId4" Type="http://schemas.openxmlformats.org/officeDocument/2006/relationships/hyperlink" Target="../..//pdc/portal/&#1059;&#1042;&#1056;&#1080;&#1050;/_&#1054;&#1073;&#1097;&#1072;&#1103;%20&#1059;&#1042;&#1056;&#1080;&#1050;/&#1059;&#1082;&#1072;&#1079;&#1072;&#1085;&#1080;&#1103;/2009/&#8470;%20316-&#1059;%20&#1086;&#1090;%2030.01.2009.doc" TargetMode="External"/><Relationship Id="rId5" Type="http://schemas.openxmlformats.org/officeDocument/2006/relationships/hyperlink" Target="../..//pdc/portal/&#1059;&#1042;&#1056;&#1080;&#1050;/_&#1054;&#1073;&#1097;&#1072;&#1103;%20&#1059;&#1042;&#1056;&#1080;&#1050;/&#1059;&#1082;&#1072;&#1079;&#1072;&#1085;&#1080;&#1103;/2010/N%20395-&#1059;%20&#1086;&#1090;%2030.06.2010.doc" TargetMode="External"/><Relationship Id="rId6" Type="http://schemas.openxmlformats.org/officeDocument/2006/relationships/hyperlink" Target="../..//pdc/portal/&#1059;&#1042;&#1056;&#1080;&#1050;/_&#1054;&#1073;&#1097;&#1072;&#1103;%20&#1059;&#1042;&#1056;&#1080;&#1050;/&#1059;&#1082;&#1072;&#1079;&#1072;&#1085;&#1080;&#1103;/2011/N%20474-&#1059;%20&#1086;&#1090;%2018.08.2011.doc" TargetMode="External"/><Relationship Id="rId7" Type="http://schemas.openxmlformats.org/officeDocument/2006/relationships/hyperlink" Target="../..//pdc/portal/&#1059;&#1042;&#1056;&#1080;&#1050;/_&#1054;&#1073;&#1097;&#1072;&#1103;%20&#1059;&#1042;&#1056;&#1080;&#1050;/&#1059;&#1082;&#1072;&#1079;&#1072;&#1085;&#1080;&#1103;/2014/N%20811-&#1059;%20&#1086;&#1090;%2024.09.2014.doc" TargetMode="External"/><Relationship Id="rId8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2/N%201418-&#1059;%20&#1086;&#1090;%2008.06.2022.docx" TargetMode="External"/><Relationship Id="rId9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2/N%201447-&#1059;%20&#1086;&#1090;%2014.12.2022.docx" TargetMode="External"/><Relationship Id="rId10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3/N%201486-&#1059;%20&#1086;&#1090;%2003.07.2023.docx" TargetMode="External"/><Relationship Id="rId11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3/N%201514-&#1059;%20&#1086;&#1090;%2004.12.2023.doc" TargetMode="External"/><Relationship Id="rId12" Type="http://schemas.openxmlformats.org/officeDocument/2006/relationships/hyperlink" Target="../..//pdc/portal/&#1059;&#1042;&#1056;&#1080;&#1050;/&#1047;&#1072;&#1082;&#1086;&#1085;&#1099;%20&#1055;&#1052;&#1056;/&#1047;&#1086;&#1062;&#1041;%20&#1055;&#1052;&#1056;/&#1047;&#1086;&#1062;&#1041;&#1055;&#1052;&#1056;(1)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4</Pages>
  <Words>5482</Words>
  <Characters>31250</Characters>
  <CharactersWithSpaces>36659</CharactersWithSpaces>
  <Paragraphs>73</Paragraphs>
  <Company>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08:00Z</dcterms:created>
  <dc:creator>Пользователь</dc:creator>
  <dc:description/>
  <dc:language>en-US</dc:language>
  <cp:lastModifiedBy>Кесслер К.Ф.</cp:lastModifiedBy>
  <cp:lastPrinted>2017-12-13T09:16:00Z</cp:lastPrinted>
  <dcterms:modified xsi:type="dcterms:W3CDTF">2023-12-14T14:12:00Z</dcterms:modified>
  <cp:revision>5</cp:revision>
  <dc:subject/>
  <dc:title>B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