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24 августа 2018 года №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 8450 от 3 октября 2018 года) (САЗ 18-4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8 от 4 декабря 2023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й Молдавской Республики 14 декабря 2023 год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12158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 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24 августа 2018 года № 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 8450 от 3 октября 2018 года) (САЗ 18-40) с изменениями и дополнениями, внесенными указаниями Приднестровского республиканского банка от 22 марта 2019 года № 1146-У (регистрационный № 8796 от 10 апреля 2019 года) (САЗ 19-14); от 25 октября 2019 года № 1198-У (регистрационный № 9152 от 6 ноября 2019 года) (САЗ 19-43); от 28 сентября 2020 года № 1294-У (регистрационный № 9756 от 21 октября 2020 года) (САЗ 20-43); от 17 октября 2022 года № 1438-У (регистрационный № 11342 от 1 ноября 2022 года) (САЗ 22-43); от 16 июня 2023 года № 1473-У (регистрационный № 11835 от 13 июля 2023 года) (САЗ 23-28), (далее - Инструкция),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подпункт з) пункта 2 Инструкции изложить в следующей редакции: 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«з) банк-нерезидент - банк и иная кредитная организация за пределами Приднестровской Молдавской Республики, в которых на открытый в установленном порядке счет экспортера поступила или поступит от нерезидента иностранная валюта, причитающаяся в соответствии с условиями внешнеэкономического договора (контракта) об экспорте товаров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б) пункта 17 Инструкции изложить в следующей редакции: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>«б) копии выписок по счету с приложением копий расчетных документов, заверенные подписью уполномоченных лиц и оттиском печати экспортера (при наличии), в случае, если денежные средства поступили на счет в банке-нерезиденте. При этом в случае, если денежные средства поступили на счет в кредитной организации (не являющейся банком) за пределами Приднестровской Молдавской Республики допускается</w:t>
      </w:r>
      <w:r>
        <w:rPr/>
        <w:t xml:space="preserve"> </w:t>
      </w:r>
      <w:r>
        <w:rPr>
          <w:sz w:val="24"/>
          <w:szCs w:val="24"/>
        </w:rPr>
        <w:t>приложение к</w:t>
      </w:r>
      <w:r>
        <w:rPr/>
        <w:t xml:space="preserve"> </w:t>
      </w:r>
      <w:r>
        <w:rPr>
          <w:sz w:val="24"/>
          <w:szCs w:val="24"/>
        </w:rPr>
        <w:t>копиям выписок по счету, вместо копий расчетных документов информ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спортера на бумажном носителе о поступлении валютных средств на счет с разбивкой по датам и с расшифровкой указанных поступлений,</w:t>
      </w:r>
      <w:r>
        <w:rPr/>
        <w:t xml:space="preserve"> </w:t>
      </w:r>
      <w:r>
        <w:rPr>
          <w:sz w:val="24"/>
          <w:szCs w:val="24"/>
        </w:rPr>
        <w:t>заверенной подписью руководителя либо подписью лица им уполномоченного и оттиском печати экспортера (при налич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казанные в настоящем пункте, банк экспортера помещает в досье экспортер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троку № 16 Таблицы Структуры форматного электронного документа «Информация о репатриации валютных средств» Приложения № 3 к Инструкции изложить в следующей редакции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6662"/>
        <w:gridCol w:w="425"/>
      </w:tblGrid>
      <w:tr>
        <w:trPr>
          <w:trHeight w:val="10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четного документа, кассового документа, иного документа, подтверждающего поступление иностранной валюты (в валюте, фактически поступившей на счет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sz w:val="24"/>
                <w:szCs w:val="24"/>
              </w:rPr>
              <w:t>В формате 0.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строку № 17 Таблицы Структуры форматного электронного документа «Информация о репатриации валютных средств» Приложения № 3 к Инструкции изложить в следующей редакции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6662"/>
        <w:gridCol w:w="425"/>
      </w:tblGrid>
      <w:tr>
        <w:trPr>
          <w:trHeight w:val="10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й остаток расчетного, документа, кассового документа, иного документа, подтверждающего поступление иностранной валюты, по декларации о репатриации после закрытия (в валюте, фактически поступившей на счет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sz w:val="24"/>
                <w:szCs w:val="24"/>
              </w:rPr>
              <w:t>В формате 0.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банка                                                                                                    В. ТИДВА</w:t>
      </w:r>
    </w:p>
    <w:p>
      <w:pPr>
        <w:pStyle w:val="Normal"/>
        <w:ind w:right="70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0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0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располь</w:t>
      </w:r>
    </w:p>
    <w:p>
      <w:pPr>
        <w:pStyle w:val="Normal"/>
        <w:ind w:right="7086" w:hanging="0"/>
        <w:rPr/>
      </w:pPr>
      <w:r>
        <w:rPr>
          <w:color w:val="000000"/>
          <w:sz w:val="24"/>
          <w:szCs w:val="24"/>
        </w:rPr>
        <w:t>«04» декабря 2023 г.</w:t>
      </w:r>
    </w:p>
    <w:p>
      <w:pPr>
        <w:pStyle w:val="Normal"/>
        <w:ind w:right="7086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15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1:00Z</dcterms:created>
  <dc:creator>u083</dc:creator>
  <dc:description/>
  <cp:keywords/>
  <dc:language>en-US</dc:language>
  <cp:lastModifiedBy>Кесслер К.Ф.</cp:lastModifiedBy>
  <cp:lastPrinted>2023-12-15T09:45:00Z</cp:lastPrinted>
  <dcterms:modified xsi:type="dcterms:W3CDTF">2023-12-15T08:33:00Z</dcterms:modified>
  <cp:revision>3</cp:revision>
  <dc:subject/>
  <dc:title>БАНКА РЕПУБЛИКАНЭ</dc:title>
</cp:coreProperties>
</file>