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MD</w:t>
            </w:r>
            <w:r>
              <w:rPr>
                <w:sz w:val="22"/>
              </w:rPr>
              <w:t>-3300, ПМР, г. Тирасполь, ул. 25 Октября, 7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л. 5-99-05, Факс 5-99-07</w:t>
            </w:r>
          </w:p>
        </w:tc>
      </w:tr>
    </w:tbl>
    <w:p>
      <w:pPr>
        <w:pStyle w:val="Caaieiaie1"/>
        <w:keepNext w:val="false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34"/>
        <w:gridCol w:w="4479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u w:val="single"/>
              </w:rPr>
              <w:t>29.06.2020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01-20</w:t>
            </w:r>
            <w:r>
              <w:rPr>
                <w:sz w:val="24"/>
                <w:u w:val="single"/>
                <w:lang w:val="en-US"/>
              </w:rPr>
              <w:t>/1510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сем банкам и ООО «КО «Идиллия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единообразного подхода к оформлению кредитными организациями платежных поручений на возврат платежей в рублях Приднестровской Молдавской Республики, которые в момент поступления не могут быть зачислены на счета, указанные в платежных документах, Приднестровский республиканский банк рекомендует в поле платежного поручения «Назначение платежа» указывать в фигурных скобках в нижеприведенной последова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никальный идентификационный номер документа в СМЭП, подлежащего возврату (код - 5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ичину возврата платежного документа (код - 52), при этом пробелы между словами заменяются нижним подчеркива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информацию о номере и дате платежного документа, подлежащего возврату, изложенную в виде текста. При необходимости возможно указание иной дополнитель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заполнения поля «Назначение платежа» при возврате докумен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{51:2504461;52:счет_получателя_закрыт} Откредитовано платежное поручение № 1 от 24.06.202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рекомендации позволит заинтересованным кредитным организациям автоматически устанавливать взаимосвязь между откредитованным платежным поручением и первоначальным в целях своевременного уведомления своих клиентов о возврате платеж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 xml:space="preserve">          В.С. Тид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Хмель</w:t>
      </w:r>
    </w:p>
    <w:p>
      <w:pPr>
        <w:pStyle w:val="Normal"/>
        <w:jc w:val="both"/>
        <w:rPr/>
      </w:pPr>
      <w:r>
        <w:rPr/>
        <w:t>Плешко</w:t>
      </w:r>
    </w:p>
    <w:p>
      <w:pPr>
        <w:pStyle w:val="Normal"/>
        <w:jc w:val="both"/>
        <w:rPr/>
      </w:pPr>
      <w:r>
        <w:rPr/>
        <w:t>Соколова</w:t>
      </w:r>
    </w:p>
    <w:p>
      <w:pPr>
        <w:pStyle w:val="Normal"/>
        <w:jc w:val="both"/>
        <w:rPr/>
      </w:pPr>
      <w:r>
        <w:rPr/>
        <w:t>Чербу, 5-99-81</w:t>
      </w:r>
    </w:p>
    <w:p>
      <w:pPr>
        <w:pStyle w:val="Normal"/>
        <w:jc w:val="both"/>
        <w:rPr/>
      </w:pPr>
      <w:r>
        <w:rPr/>
        <w:t>Киркин, 5-98-82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9:00Z</dcterms:created>
  <dc:creator>u083</dc:creator>
  <dc:description/>
  <cp:keywords/>
  <dc:language>en-US</dc:language>
  <cp:lastModifiedBy>Кесслер К.Ф.</cp:lastModifiedBy>
  <cp:lastPrinted>2020-06-24T17:50:00Z</cp:lastPrinted>
  <dcterms:modified xsi:type="dcterms:W3CDTF">2023-12-15T14:29:00Z</dcterms:modified>
  <cp:revision>2</cp:revision>
  <dc:subject/>
  <dc:title>БАНКА РЕПУБЛИКАНЭ</dc:title>
</cp:coreProperties>
</file>