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3300, ПМР, г. Тирасполь, ул.25 Октября, 71, тел. 0 533 5 99 05, факс 0 533 5 99 07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: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nfo@cbpmr.net,   doc@cbpmr.ne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21"/>
      </w:tblGrid>
      <w:tr>
        <w:trPr>
          <w:trHeight w:val="1323" w:hRule="atLeast"/>
        </w:trPr>
        <w:tc>
          <w:tcPr>
            <w:tcW w:w="4739" w:type="dxa"/>
            <w:tcBorders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 № 01-20/3141</w:t>
            </w:r>
          </w:p>
          <w:p>
            <w:pPr>
              <w:pStyle w:val="Normal"/>
              <w:ind w:left="748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ind w:left="12" w:hanging="0"/>
              <w:jc w:val="both"/>
              <w:rPr>
                <w:sz w:val="22"/>
              </w:rPr>
            </w:pPr>
            <w:r>
              <w:rPr>
                <w:sz w:val="24"/>
              </w:rPr>
              <w:t xml:space="preserve">На № </w:t>
            </w:r>
            <w:r>
              <w:rPr>
                <w:sz w:val="22"/>
              </w:rPr>
              <w:t>____________</w:t>
            </w:r>
            <w:r>
              <w:rPr>
                <w:sz w:val="24"/>
              </w:rPr>
              <w:t>от</w:t>
            </w:r>
            <w:r>
              <w:rPr>
                <w:sz w:val="22"/>
              </w:rPr>
              <w:t>_______________</w:t>
            </w:r>
          </w:p>
          <w:p>
            <w:pPr>
              <w:pStyle w:val="Normal"/>
              <w:ind w:left="12" w:hanging="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┌ </w:t>
            </w:r>
            <w:r>
              <w:rPr>
                <w:sz w:val="24"/>
                <w:szCs w:val="24"/>
              </w:rPr>
              <w:t>О кодировании таможенных платежей┐</w:t>
            </w:r>
            <w:r>
              <w:rPr/>
              <w:t xml:space="preserve">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┌</w:t>
            </w:r>
            <w:r>
              <w:rPr>
                <w:sz w:val="24"/>
              </w:rPr>
              <w:t xml:space="preserve">Всем банкам                                                      </w:t>
            </w:r>
            <w:r>
              <w:rPr>
                <w:sz w:val="18"/>
                <w:szCs w:val="18"/>
              </w:rPr>
              <w:t>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ервому заместителю Председателя </w:t>
            </w:r>
          </w:p>
          <w:p>
            <w:pPr>
              <w:pStyle w:val="Normal"/>
              <w:tabs>
                <w:tab w:val="clear" w:pos="708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ительства Приднестровской Молдавской Республики-министру финансов Приднестровской Молдавской Республики</w:t>
            </w:r>
          </w:p>
          <w:p>
            <w:pPr>
              <w:pStyle w:val="Normal"/>
              <w:tabs>
                <w:tab w:val="clear" w:pos="708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П. Кир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ректору Единого государственного фонда социального страхования Приднестровской Молдав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Бере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ю Государственного таможенного комитета Приднестровской Молдавской Республ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В.Н. Няг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письмам Приднестровского республиканского банка от 22.02.2018 года № 01-10/22, от 15.01.2019 года </w:t>
      </w:r>
      <w:r>
        <w:rPr>
          <w:sz w:val="24"/>
        </w:rPr>
        <w:t xml:space="preserve">№ 01-10/3, от 18.01.2019 года № 01-10/6, от 30.08.2019 года </w:t>
        <w:br/>
        <w:t>№ 01-10/105 Приднестровский республиканский банк доводит до Вашего сведения</w:t>
      </w:r>
      <w:r>
        <w:rPr>
          <w:sz w:val="24"/>
          <w:szCs w:val="24"/>
        </w:rPr>
        <w:t xml:space="preserve"> информацию о дополнении Таблицы кодов платежей кодами 14 и 15 согласно нижеприведенной таблице, а также порядок заполнения полей платежных поручений на перечисление таможенных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1984"/>
        <w:gridCol w:w="49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лицевого счета, присвоенного  таможенным органом при регистрации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циф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и перечислении денежных средств в составе единого таможенного платежа, в том числе внесенных авансовым платежом, на доходный счет республиканского бюджета по каждому плательщику в отд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естра таможенных платежей</w:t>
            </w:r>
            <w:r>
              <w:rPr>
                <w:bCs/>
                <w:sz w:val="24"/>
                <w:szCs w:val="24"/>
              </w:rPr>
              <w:t>, уплаченных в налич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цифровом формате)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DDMMYYY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цифр/8 циф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и перечислении денежных средств кредитной организацией в республиканский бюджет по коду единого таможенного платеж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Реестра таможенных платежей</w:t>
            </w:r>
            <w:r>
              <w:rPr>
                <w:bCs/>
                <w:sz w:val="24"/>
                <w:szCs w:val="24"/>
              </w:rPr>
              <w:t>, полученных по системам дистанционного банков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VV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цифровом формате)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DDMMYYY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10 цифр/8 циф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и перечислении денежных средств кредитной организацией в республиканский бюджет по коду единого таможенного платеж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N 1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(лицевой счет Государственного таможенного комитета Приднестровской Молдавской Республики № 0123456789) на основании платежного поручения перечисляет единый таможенный платеж (основной платеж) за январь 2021 года в доход республиканского бюджета по коду бюджетной классификации «1060400 Единый таможенный платеж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 в поле «Назначение платежа» указы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{01:1060400;02:П;03:О;04:012021;14:0123456789} Единый таможенный платеж за январь 2021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N 2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инспекция по г. Тирасполь на основании платежного поручения перечисляет организации (фискальный код № 0200003518, лицевой счет Государственного таможенного комитета Приднестровской Молдавской Республики № 0253491872) возврат из республиканского бюджета Приднестровской Молдавской Республики единого таможенного платежа на основании заключения НИ № 021620 от 15.01.2021 г. по коду бюджетной классификации «1060400 Единый таможенный платеж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 в поле «Назначение платежа» указы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{02:П;03:В;09:0200003518;11:1060400;12:1;14:0253491872} Возврат денежных средств на основании заключения НИ №021620 от 15.01.2021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N 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дитная организация на основании платежного поручения перечисляет суммы таможенных платежей в составе единого таможенного платежа (основной платеж) в доход республиканского бюджета на счет НИ по г. Тирасполь по коду бюджетной классификации «1060400 Единый таможенный платеж» за январь 2021 года в соответствии с </w:t>
      </w:r>
      <w:r>
        <w:rPr>
          <w:bCs/>
          <w:sz w:val="24"/>
          <w:szCs w:val="24"/>
        </w:rPr>
        <w:t>Реестром таможенных платежей, уплаченных в наличной форме</w:t>
      </w:r>
      <w:r>
        <w:rPr>
          <w:color w:val="000000"/>
          <w:sz w:val="24"/>
          <w:szCs w:val="24"/>
        </w:rPr>
        <w:t xml:space="preserve"> № 1 от 15 января 2021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 в поле «Назначение платежа» указы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{01:1060400;02:П;03:О;04:012021;15:1/15012021} Перечисление суммы таможенных платежей в соответствии с </w:t>
      </w:r>
      <w:r>
        <w:rPr>
          <w:bCs/>
          <w:sz w:val="24"/>
          <w:szCs w:val="24"/>
        </w:rPr>
        <w:t>Реестром таможенных платежей, уплаченных в наличной форме</w:t>
      </w:r>
      <w:r>
        <w:rPr>
          <w:color w:val="000000"/>
          <w:sz w:val="24"/>
          <w:szCs w:val="24"/>
        </w:rPr>
        <w:t xml:space="preserve"> № 1 от 15 января 2021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N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редитная организация на основании платежного поручения перечисляет суммы таможенных платежей в составе единого таможенного платежа (основной платеж) в доход республиканского бюджета на счет НИ по г. Тирасполь по коду бюджетной классификации «1060400 Единый таможенный платеж» за январь 2021 года,</w:t>
      </w:r>
      <w:r>
        <w:rPr>
          <w:bCs/>
          <w:sz w:val="24"/>
          <w:szCs w:val="24"/>
        </w:rPr>
        <w:t xml:space="preserve"> Реестр таможенных платежей, полученных по системам дистанционного банковского обслуживания, </w:t>
      </w:r>
      <w:r>
        <w:rPr>
          <w:color w:val="000000"/>
          <w:sz w:val="24"/>
          <w:szCs w:val="24"/>
        </w:rPr>
        <w:t>№ 8 от 17 января 2021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поручении в поле «Назначение платежа» указы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{01:1060400;02:П;03:О;04:012021;16:8/17012021} Перечисление суммы таможенных платежей в соответствии с </w:t>
      </w:r>
      <w:r>
        <w:rPr>
          <w:bCs/>
          <w:sz w:val="24"/>
          <w:szCs w:val="24"/>
        </w:rPr>
        <w:t xml:space="preserve">Реестром таможенных платежей, полученных по системам дистанционного банковского обслуживания, </w:t>
      </w:r>
      <w:r>
        <w:rPr>
          <w:color w:val="000000"/>
          <w:sz w:val="24"/>
          <w:szCs w:val="24"/>
        </w:rPr>
        <w:t>№ 8 от 17 января 2021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механизм заполнения документов должен применяться с 1 января 2021 года. Просьба довести данную информацию до сведения всех участников расче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  А. П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еш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офьева 5 99 35</w:t>
      </w:r>
    </w:p>
    <w:p>
      <w:pPr>
        <w:pStyle w:val="Normal"/>
        <w:jc w:val="both"/>
        <w:rPr/>
      </w:pPr>
      <w:r>
        <w:rPr>
          <w:sz w:val="20"/>
          <w:szCs w:val="20"/>
        </w:rPr>
        <w:t>Чербу           5 99 81</w:t>
      </w:r>
    </w:p>
    <w:p>
      <w:pPr>
        <w:pStyle w:val="Normal"/>
        <w:jc w:val="both"/>
        <w:rPr/>
      </w:pPr>
      <w:r>
        <w:rPr>
          <w:sz w:val="20"/>
          <w:szCs w:val="20"/>
        </w:rPr>
        <w:t>Киркин         5 98 82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7:00Z</dcterms:created>
  <dc:creator>ARHIV</dc:creator>
  <dc:description/>
  <cp:keywords/>
  <dc:language>en-US</dc:language>
  <cp:lastModifiedBy>Кесслер К.Ф.</cp:lastModifiedBy>
  <cp:lastPrinted>2020-12-30T13:12:00Z</cp:lastPrinted>
  <dcterms:modified xsi:type="dcterms:W3CDTF">2023-12-19T13:17:00Z</dcterms:modified>
  <cp:revision>2</cp:revision>
  <dc:subject/>
  <dc:title/>
</cp:coreProperties>
</file>