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71"/>
        <w:gridCol w:w="1700"/>
        <w:gridCol w:w="3974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4050" cy="704850"/>
                  <wp:effectExtent l="0" t="0" r="0" b="0"/>
                  <wp:docPr id="1" name="Рисунок 7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и дополнения в Указание Приднестровского республиканского банка от 14 июля 2022 года № 1423-У «О порядке определения категорий потребительских кредитов (займов) и о порядке ежеквартального расчета и опубликования среднерыночного значения полной стоимости потребительского кредита (займа) в процентах годовых» (Регистрационный № 11228 от 24 августа 2022 года) (САЗ 22-33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53 от 22 декабря 2023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2197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3 августа 2021 года № 214-З-VII «О потребительском кредите (займе)» (САЗ 21-31).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Внести в Указание Приднестровского республиканского банка от 14 июля 2022 года № 1423-У «О порядке определения категорий потребительских кредитов (займов) и о порядке ежеквартального расчета и опубликования среднерыночного значения полной стоимости потребительского кредита (займа) в процентах годовых» (Регистрационный № 11228 от 24 августа 2022 года) (САЗ 22-33) (далее – Указание), следующие изменение и дополнение: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а) пункт 4 Указания изложить в следующей редакции: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4. Среднерыночное значение полной стоимости потребительского кредита (займа) в процентах годовых рассчитывается центральным банком Приднестровской Молдавской Республики ежеквартально по не менее чем двум кредиторам одного вида и определяется как средневзвешенное значение полной стоимости потребительского кредита (займа) в процентах годовых, рассчитанное по соответствующей категории потребительского кредита (займа) (по объему потребительских кредитов (займов), выданных за предыдущий квартал) по формуле: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ЗПСКi = (V1 х Р1 + V2 х Р2 + ... + Vn х Рn) : (V1 + V2 + ... + Vn),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ЗПСК - среднерыночное значение полной стоимости потребительского кредита (займа) в процентах годовых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 - категория потребительского кредита (займа)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1, V2, ..., Vn - объем потребительских кредитов (займов) в рублях Приднестровской Молдавской Республики, выданный n-м кредитором, по i-й категории потребительского кредита (займа) за предыдущий квартал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1, Р2, ..., Рn - средневзвешенное значение полной стоимости потребительского кредита (займа) в процентах годовых n-го кредитора по i-й категории потребительского кредита (займа) за предыдущий квартал.»;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пункт 5 Указания дополнить частью второй следующего содержания:</w:t>
      </w:r>
    </w:p>
    <w:p>
      <w:pPr>
        <w:pStyle w:val="Normal"/>
        <w:shd w:val="clear" w:color="auto" w:fill="FFFFFF"/>
        <w:ind w:firstLine="284"/>
        <w:jc w:val="both"/>
        <w:textAlignment w:val="baseline"/>
        <w:rPr>
          <w:sz w:val="24"/>
          <w:szCs w:val="24"/>
        </w:rPr>
      </w:pPr>
      <w:r>
        <w:rPr>
          <w:color w:val="000000" w:themeColor="text1"/>
          <w:sz w:val="24"/>
          <w:szCs w:val="24"/>
        </w:rPr>
        <w:t>«</w:t>
      </w:r>
      <w:r>
        <w:rPr>
          <w:sz w:val="24"/>
          <w:szCs w:val="24"/>
        </w:rPr>
        <w:t>В случае, если по категории потребительского кредита (займа) в отчетном периоде кредитором выступили менее чем две организации, расчет и опубликование среднерыночного значения полной стоимости потребительского кредита (займа) не производится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г. Тирасп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2» декабря 2023 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526-У</w:t>
      </w:r>
    </w:p>
    <w:p>
      <w:pPr>
        <w:pStyle w:val="Normal"/>
        <w:tabs>
          <w:tab w:val="clear" w:pos="708"/>
          <w:tab w:val="left" w:pos="2977" w:leader="none"/>
        </w:tabs>
        <w:ind w:firstLine="284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74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2743e"/>
    <w:pPr>
      <w:keepNext w:val="true"/>
      <w:widowControl w:val="false"/>
      <w:snapToGrid w:val="false"/>
      <w:jc w:val="center"/>
      <w:outlineLvl w:val="0"/>
    </w:pPr>
    <w:rPr>
      <w:rFonts w:ascii="Courier New" w:hAnsi="Courier New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2743e"/>
    <w:rPr>
      <w:rFonts w:ascii="Courier New" w:hAnsi="Courier New" w:eastAsia="Times New Roman" w:cs="Times New Roman"/>
      <w:color w:val="000000"/>
      <w:sz w:val="24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b1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ac59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ac59b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c59b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ac59b1"/>
    <w:pPr/>
    <w:rPr/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ac59b1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c59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21c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89005A-BC88-41B2-9457-5BBBFEBD90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5</Words>
  <Characters>2770</Characters>
  <CharactersWithSpaces>32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6:00Z</dcterms:created>
  <dc:creator>Бежан О.П.</dc:creator>
  <dc:description/>
  <dc:language>en-US</dc:language>
  <cp:lastModifiedBy>Кесслер К.Ф.</cp:lastModifiedBy>
  <cp:lastPrinted>2022-07-11T11:30:00Z</cp:lastPrinted>
  <dcterms:modified xsi:type="dcterms:W3CDTF">2023-12-28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