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пределения категорий потребительских кредитов (займов) и о порядке ежеквартального расчёта и опубликования среднерыночного значения полной стоимости потребительского кредита (займа) в процентах годовых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3 от 14 июл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августа 2022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228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65985" cy="31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Style w:val="InternetLink"/>
          <w:sz w:val="24"/>
          <w:szCs w:val="24"/>
        </w:rPr>
      </w:pPr>
      <w:hyperlink r:id="rId4">
        <w:r>
          <w:rPr>
            <w:sz w:val="24"/>
            <w:szCs w:val="24"/>
          </w:rPr>
          <w:t xml:space="preserve">С изменениями и дополнениями, внесёнными приказом </w:t>
        </w:r>
      </w:hyperlink>
    </w:p>
    <w:p>
      <w:pPr>
        <w:pStyle w:val="Normal"/>
        <w:ind w:firstLine="284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от 22 декабря 2023 года N 1526-У</w:t>
        </w:r>
      </w:hyperlink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3 августа 2021 года № 214-З-VII «О потребительском кредите (займе)» (САЗ 21-31) (далее - Закон Приднестровской Молдавской Республики «О потребительском кредите (займе)») и устанавливает порядок определения центральным банком Приднестровской Молдавской Республики категорий потребительских кредитов (займов) и порядок расчета и опубликования центральным банком Приднестровской Молдавской Республики среднерыночного значения полной стоимости потребительского кредита (займ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пределение категорий потребительских кредитов (займов) осуществляется центральным банком Приднестровской Молдавской Республики на основе проводимых им мероприятий п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анализу информации о средневзвешенных значениях полной стоимости потребительских кредитов (займов) в процентах годовых по заключенным в отчетном периоде договорам потребительского кредита (займа), представляемой в центральный банк Приднестровской Молдавской Республики кредитными организациями и некредитными финансовыми организациями, которые осуществляют профессиональную деятельность по предоставлению потребительских займов в случаях, определенных законами об их деятельности, в порядке и по формам отчетности, установленным нормативными актами центрального банка Приднестровской Молдавской Республики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анализу рынка потребительского кредитования (динамика, спрос, предложение, колебания процентных ставок), в том числе с учетом предусмотренных пунктом 12 статьи 6 Закона Приднестровской Молдавской Республики «О потребительском кредите (займе)» показателей (их диапазонов), на основе сводной статистической, аналитической и иной информации, полученной центральным банком Приднестровской Молдавской Республики в рамках надзора за деятельностью кредитных организаций, контроля и надзора за деятельностью некредитных финансовых организаций, которые осуществляют профессиональную деятельность по предоставлению потребительских займов в соответствии с законодатель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мониторингу раскрываемой кредиторами в соответствии с пунктом 4 статьи 5 Закона Приднестровской Молдавской Республики «О потребительском кредите (займе)» информации об условиях предоставления, использования и возврата потребительских кредитов (займов)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определении категорий потребительского кредита (займа) центральный банк Приднестровской Молдавской Республики применительно к каждой категории потребительского кредита (займа) учитывает не менее двух показателей (их диапазонов), предусмотренных пунктом 12 статьи 6 Закона Приднестровской Молдавской Республики «О потребительском кредите (займе)»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Категории потребительских кредитов (займов), определенные центральным банком Приднестровской Молдавской Республики в соответствии с пунктами 1 и 2 настоящего Указания, устанавливаются в формах отчетности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Среднерыночное значение полной стоимости потребительского кредита (займа) в процентах годовых рассчитывается центральным банком Приднестровской Молдавской Республики ежеквартально по не менее чем двум кредиторам одного вида и определяется как средневзвешенное значение полной стоимости потребительского кредита (займа) в процентах годовых, рассчитанное по соответствующей категории потребительского кредита (займа) (по объему потребительских кредитов (займов), выданных за предыдущий квартал) по формуле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ЗПСКi = (V1 х Р1 + V2 х Р2 + ... + Vn х Рn) : (V1 + V2 + ... + Vn),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ЗПСК - среднерыночное значение полной стоимости потребительского кредита (займа) в процентах годовых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- категория потребительского кредита (займа)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1, V2, ..., Vn - объем потребительских кредитов (займов) в рублях Приднестровской Молдавской Республики, выданный n-м кредитором, по i-й категории потребительского кредита (займа) за предыдущий квартал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1, Р2, ..., Рn - средневзвешенное значение полной стоимости потребительского кредита (займа) в процентах годовых n-го кредитора по i-й категории потребительского кредита (займа) за предыдущий квартал. (Изменён Указанием от 22.12.2023 </w:t>
      </w:r>
      <w:r>
        <w:rPr>
          <w:sz w:val="24"/>
          <w:szCs w:val="24"/>
          <w:lang w:val="en-US"/>
        </w:rPr>
        <w:t>N 1526-</w:t>
      </w:r>
      <w:r>
        <w:rPr>
          <w:sz w:val="24"/>
          <w:szCs w:val="24"/>
        </w:rPr>
        <w:t>У)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Среднерыночное значение полной стоимости потребительского кредита (займа) в процентах годовых, рассчитанное для каждого вида кредитора и категории потребительского кредита (займа), подлежит ежеквартальному опубликованию </w:t>
      </w:r>
      <w:r>
        <w:rPr>
          <w:sz w:val="24"/>
          <w:szCs w:val="24"/>
        </w:rPr>
        <w:t>на официальном сайте центрального банка Приднестровской Молдавской Республики в глобальной сети Интернет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, если по категории потребительского кредита (займа) в отчетном периоде кредитором выступили менее чем две организации, расчет и опубликование среднерыночного значения полной стоимости потребительского кредита (займа) не производится. (Дополнена</w:t>
      </w:r>
      <w:bookmarkStart w:id="0" w:name="_GoBack"/>
      <w:bookmarkEnd w:id="0"/>
      <w:r>
        <w:rPr>
          <w:sz w:val="24"/>
          <w:szCs w:val="24"/>
        </w:rPr>
        <w:t xml:space="preserve"> Указанием от 22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6-У)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Настоящее Указание вступает в силу со дня вступления в силу Закона Приднестровской Молдавской Республики «О потребительском кредите (займе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июля 2022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23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755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17d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755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////prb.pmr//files//Portal//&#1042;&#1085;&#1091;&#1090;&#1088;&#1077;&#1085;&#1085;&#1080;&#1077;%20&#1076;&#1086;&#1082;&#1091;&#1084;&#1077;&#1085;&#1090;&#1099;//&#1053;&#1041;%20&#1055;&#1056;&#1041;//&#1053;&#1040;%20&#1055;&#1056;&#1041;//&#1059;&#1082;&#1072;&#1079;&#1072;&#1085;&#1080;&#1103;//2023//N%201526-&#1059;%20&#1086;&#1090;%2022.12.2023.docx" TargetMode="External"/><Relationship Id="rId5" Type="http://schemas.openxmlformats.org/officeDocument/2006/relationships/hyperlink" Target="../in/////prb.pmr//files//Portal//&#1042;&#1085;&#1091;&#1090;&#1088;&#1077;&#1085;&#1085;&#1080;&#1077;%20&#1076;&#1086;&#1082;&#1091;&#1084;&#1077;&#1085;&#1090;&#1099;//&#1053;&#1041;%20&#1055;&#1056;&#1041;//&#1053;&#1040;%20&#1055;&#1056;&#1041;//&#1059;&#1082;&#1072;&#1079;&#1072;&#1085;&#1080;&#1103;//2023//N%201526-&#1059;%20&#1086;&#1090;%2022.12.2023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0892B-E9BD-4B64-84D9-74F6A546E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3</Words>
  <Characters>5036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4:00Z</dcterms:created>
  <dc:creator>Бежан О.П.</dc:creator>
  <dc:description/>
  <dc:language>en-US</dc:language>
  <cp:lastModifiedBy>Кесслер К.Ф.</cp:lastModifiedBy>
  <cp:lastPrinted>2022-07-11T11:30:00Z</cp:lastPrinted>
  <dcterms:modified xsi:type="dcterms:W3CDTF">2023-12-28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