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38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АНКА РЕПУБЛИКАН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ТРЯН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НК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УКАЗА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О внесении изменения и дополнений </w:t>
      </w:r>
      <w:r>
        <w:rPr>
          <w:rFonts w:eastAsia="Calibri"/>
        </w:rPr>
        <w:t>в Инструкцию Приднестровского республиканского банка от 26 марта 2008 года № 24-И «</w:t>
      </w:r>
      <w:r>
        <w:rPr/>
        <w:t>О порядке представления отчетности для составления платёжного баланса Приднестровской Молдавской Республики</w:t>
      </w:r>
      <w:r>
        <w:rPr>
          <w:rFonts w:eastAsia="Calibri"/>
        </w:rPr>
        <w:t>»</w:t>
      </w:r>
      <w:r>
        <w:rPr/>
        <w:t xml:space="preserve"> (Регистрационный № 4377 от 1 апреля 2008 года) (САЗ 08-13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тверждено решением правления</w:t>
      </w:r>
    </w:p>
    <w:p>
      <w:pPr>
        <w:pStyle w:val="Normal"/>
        <w:ind w:firstLine="284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firstLine="284"/>
        <w:jc w:val="center"/>
        <w:rPr/>
      </w:pPr>
      <w:r>
        <w:rPr/>
        <w:t>Протокол № 49 от 5 декабря 2023 год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firstLine="284"/>
        <w:jc w:val="center"/>
        <w:rPr/>
      </w:pPr>
      <w:r>
        <w:rPr/>
        <w:t>Приднестровской Молдавской Республики 14 декабря 2023 года</w:t>
      </w:r>
    </w:p>
    <w:p>
      <w:pPr>
        <w:pStyle w:val="Normal"/>
        <w:ind w:firstLine="284"/>
        <w:jc w:val="center"/>
        <w:rPr/>
      </w:pPr>
      <w:r>
        <w:rPr/>
        <w:t>Регистрационный № 1215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.</w:t>
      </w:r>
    </w:p>
    <w:p>
      <w:pPr>
        <w:pStyle w:val="Normal"/>
        <w:ind w:firstLine="284"/>
        <w:jc w:val="both"/>
        <w:rPr/>
      </w:pPr>
      <w:r>
        <w:rPr/>
        <w:t>1. Внести в Инструкцию Приднестровского республиканского банка от 26 марта 2008 года № 24-И «О порядке представления отчетности для составления платежного баланса Приднестровской Молдавской Республики» (Регистрационный № 4377 от 1 апреля 2008 года) (САЗ 08-13) с дополнениями и изменениями, внесенными указаниями Приднестровского республиканского банка от 27 марта 2009 года № 321-У (Регистрационный № 4870 от 12 июня 2009 года) (САЗ 09-24); от 15 декабря 2010 года № 425-У (Регистрационный № 5504 от 24 декабря 2010 года) (САЗ 10-51); от 3 марта 2011 года № 442-У (Регистрационный № 5600 от 19 апреля 2011 года) (САЗ 11-16); от 13 октября 2011 года № 486-У (Регистрационный № 5811 от 25 ноября 2011 года) (САЗ 11-47); от 28 ноября 2013 года № 734-У (Регистрационный № 6647 от 19 декабря 2013 года) (САЗ 13-50); от 17 июня 2014 года № 786-У (Регистрационный № 6843 от 19 июня 2014 года) (газета «Приднестровье» от 20 июня 2014 года № 141 (5030)); от 8 декабря 2015 года № 883-У (Регистрационный № 7330 от 11 января 2016 года) (САЗ 16-2); от 15 ноября 2016 года № 940-У (Регистрационный № 7671 от 30 ноября 2016 года) (САЗ 16-48); от 24 октября 2017 года № 1019-У (Регистрационный № 8050 от 8 декабря 2017 года) (САЗ 17-50); от 06 июля 2018 года № 1090-У (Регистрационный № 8363 от 26 июля 2018 года) (САЗ 18-30); от 07 декабря 2018 года № 1128-У (Регистрационный № 8702 от 20 февраля 2019 года) (САЗ 19-7); от 11 ноября 2019 года № 1202-У (Регистрационный № 9206 от 9 декабря 2019 года) (САЗ 19-48); от 26 декабря 2019 года № 1232-У (Регистрационный № 9295 от 22 января 2020 года) (САЗ 20-4); 12 июня 2020 года № 1266-У (Регистрационный № 9573 от 29 июня 2020 года) (САЗ 20-27); 02 декабря 2020 года № 1310-У (Регистрационный № 9908 от 21 декабря 2020 года) (САЗ 20-52); 17 мая 2021 года № 1343-У (Регистрационный № 10289 от 3 июня 2021 года) (САЗ 21-22); 29 мая 2023 года № 1471-У (Регистрационный № 11788 от 20 июня 2023 года) (САЗ 23-25) (далее – Инструкция), следующие изменение и дополнения:</w:t>
      </w:r>
    </w:p>
    <w:p>
      <w:pPr>
        <w:pStyle w:val="Normal"/>
        <w:ind w:firstLine="284"/>
        <w:jc w:val="both"/>
        <w:rPr/>
      </w:pPr>
      <w:r>
        <w:rPr/>
        <w:t>а) пункт 6-1 Порядка составления и представления отчета 1-ПБ «О международных операциях банка» Приложения № 1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 xml:space="preserve">«6-1. Резидентный статус присваивается клиенту кредитной организации при открытии счета или при совершении им операции без открытия счета в соответствии с подпунктами б) и в) пункта 2 Главы 1 настоящей Инструкции на основании документов, представленных в соответствии с требованиями законодательства Приднестровской Молдавской Республики. Резидентный статус клиента банка обновляется (изменяется) при получении банком более актуальных сведений со дня документального подтверждения соответствующей информации. </w:t>
      </w:r>
    </w:p>
    <w:p>
      <w:pPr>
        <w:pStyle w:val="Normal"/>
        <w:ind w:firstLine="284"/>
        <w:jc w:val="both"/>
        <w:rPr/>
      </w:pPr>
      <w:r>
        <w:rPr/>
        <w:t>В случае, если срок документа, на основании которого клиенту присвоен (изменен) резидентный статус, истек, а новые документы не предоставлены, резидентный статус сохраняется на основании последних имеющихся у банка идентификационных сведений о клиенте.</w:t>
      </w:r>
    </w:p>
    <w:p>
      <w:pPr>
        <w:pStyle w:val="Normal"/>
        <w:ind w:firstLine="284"/>
        <w:jc w:val="both"/>
        <w:rPr/>
      </w:pPr>
      <w:r>
        <w:rPr/>
        <w:t>Для физического лица-нерезидента страна резидентного статуса определяется по стране, выдавшей удостоверяющие его личность документы, к которым оформлены документы, подтверждающие право на временное пребывание (проживание) данного лица в Приднестровской Молдавской Республике.</w:t>
      </w:r>
    </w:p>
    <w:p>
      <w:pPr>
        <w:pStyle w:val="Normal"/>
        <w:ind w:firstLine="284"/>
        <w:jc w:val="both"/>
        <w:rPr/>
      </w:pPr>
      <w:r>
        <w:rPr/>
        <w:t>Если банк располагает информацией о наличии у физического лица-клиента банка документа, удостоверяющего принадлежность к гражданству Приднестровской Молдавской Республики, то в соответствии с подпунктом 1) подпункта б) пункта 2 настоящей Инструкции данного клиента надлежит идентифицировать в качестве резидента Приднестровской Молдавской Республики (в том числе, если при совершении операции данный клиент предъявил паспорт иностранного гражданина) при отсутствии у банка информации об утрате данным клиентом гражданства Приднестровской Молдавской Республики. При наличии у банка указанной информации резидентный статус данного клиента идентифицируется в соответствии с подпунктом 2) подпункта б) пункта 2 настоящей Инструкции.»;</w:t>
      </w:r>
    </w:p>
    <w:p>
      <w:pPr>
        <w:pStyle w:val="Normal"/>
        <w:ind w:firstLine="284"/>
        <w:jc w:val="both"/>
        <w:rPr/>
      </w:pPr>
      <w:r>
        <w:rPr/>
        <w:t>б) Примечание к пункту 20 Порядка составления и представления отчета 1-ПБ «О международных операциях банка» Приложения № 1 к Инструкции дополнить подпунктом д) следующего содержания:</w:t>
      </w:r>
    </w:p>
    <w:p>
      <w:pPr>
        <w:pStyle w:val="Normal"/>
        <w:ind w:firstLine="284"/>
        <w:jc w:val="both"/>
        <w:rPr/>
      </w:pPr>
      <w:r>
        <w:rPr/>
        <w:t>«д) в случае выплаты денежных средств наследнику владельца счета (на основании соответствующего Свидетельства о праве на наследство или Разрешения нотариуса на получение наследником соответствующей части денежных средств наследодателя, либо по решению суда), резидентный статус получателя денежных средств определяется на основании предоставленных им документов.»;</w:t>
      </w:r>
    </w:p>
    <w:p>
      <w:pPr>
        <w:pStyle w:val="Normal"/>
        <w:ind w:firstLine="284"/>
        <w:jc w:val="both"/>
        <w:rPr/>
      </w:pPr>
      <w:r>
        <w:rPr/>
        <w:t>в) Порядок составления и представления Расшифровки задолженности по полученным и предоставленным кредитам и займам Приложения № 4а к Инструкции дополнить пунктом 3-1 следующего содержания:</w:t>
      </w:r>
    </w:p>
    <w:p>
      <w:pPr>
        <w:pStyle w:val="Normal"/>
        <w:ind w:firstLine="284"/>
        <w:jc w:val="both"/>
        <w:rPr/>
      </w:pPr>
      <w:r>
        <w:rPr/>
        <w:t>«3-1. Определение резидентного статуса дебиторов (кредиторов) отчитывающейся кредитной организации производится на момент совершения операции в соответствии с пунктом 6-1 Приложения № 1 к настоящей Инструкции.»;</w:t>
      </w:r>
    </w:p>
    <w:p>
      <w:pPr>
        <w:pStyle w:val="Normal"/>
        <w:ind w:firstLine="284"/>
        <w:jc w:val="both"/>
        <w:rPr/>
      </w:pPr>
      <w:r>
        <w:rPr/>
        <w:t>г) Порядок составления и представления отчета «Движение иностранных требований и обязательств и доходы, начисленные к получению (выплате) по ним» Приложения № 6 к Инструкции дополнить пунктом 6-1 следующего содержания:</w:t>
      </w:r>
    </w:p>
    <w:p>
      <w:pPr>
        <w:pStyle w:val="Normal"/>
        <w:ind w:firstLine="284"/>
        <w:jc w:val="both"/>
        <w:rPr/>
      </w:pPr>
      <w:r>
        <w:rPr/>
        <w:t>«6-1. Определение резидентного статуса контрагентов (эмитентов) по операциям отчитывающейся кредитной организации производится в соответствии с пунктом 6-1 Приложения № 1 к настоящей Инструкции. По операциям с физическими лицами требования и обязательства, а также доходы, начисленные к получению (выплате) по ним, включаются в отчет согласно присвоенному резидентному статусу физического лица на конец отчетного периода.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с 1 января 2024 года и подлежит применению при составлении и представлении отчетов за отчетные периоды, начинающиеся после 31 декабря 2023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банка                                                                                                       В. ТИДВА</w:t>
      </w:r>
    </w:p>
    <w:p>
      <w:pPr>
        <w:pStyle w:val="Normal"/>
        <w:ind w:right="765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53" w:hanging="0"/>
        <w:rPr/>
      </w:pPr>
      <w:r>
        <w:rPr/>
        <w:t>г. Тирасполь</w:t>
      </w:r>
    </w:p>
    <w:p>
      <w:pPr>
        <w:pStyle w:val="Normal"/>
        <w:ind w:right="7227" w:hanging="0"/>
        <w:rPr/>
      </w:pPr>
      <w:r>
        <w:rPr/>
        <w:t>«</w:t>
      </w:r>
      <w:r>
        <w:rPr>
          <w:lang w:val="en-US"/>
        </w:rPr>
        <w:t>0</w:t>
      </w:r>
      <w:r>
        <w:rPr/>
        <w:t>5» декабря 2023 г.</w:t>
      </w:r>
    </w:p>
    <w:p>
      <w:pPr>
        <w:pStyle w:val="Normal"/>
        <w:ind w:right="7653" w:hanging="0"/>
        <w:rPr/>
      </w:pPr>
      <w:r>
        <w:rPr/>
        <w:t>№ </w:t>
      </w:r>
      <w:r>
        <w:rPr/>
        <w:t>1517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a_FuturaOrto;Arial" w:hAnsi="a_FuturaOrto;Arial" w:cs="a_FuturaOrto;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  <w:lang w:val="ru-RU"/>
    </w:rPr>
  </w:style>
  <w:style w:type="character" w:styleId="WW8Num20z1">
    <w:name w:val="WW8Num20z1"/>
    <w:qFormat/>
    <w:rPr>
      <w:b w:val="false"/>
      <w:i w:val="false"/>
      <w:sz w:val="22"/>
      <w:szCs w:val="22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b w:val="false"/>
      <w:i w:val="false"/>
      <w:sz w:val="24"/>
      <w:szCs w:val="24"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_FuturaOrto;Arial" w:hAnsi="a_FuturaOrto;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7:00Z</dcterms:created>
  <dc:creator>u129</dc:creator>
  <dc:description/>
  <cp:keywords/>
  <dc:language>en-US</dc:language>
  <cp:lastModifiedBy>Кесслер К.Ф.</cp:lastModifiedBy>
  <cp:lastPrinted>2021-05-19T17:04:00Z</cp:lastPrinted>
  <dcterms:modified xsi:type="dcterms:W3CDTF">2023-12-18T13:00:00Z</dcterms:modified>
  <cp:revision>3</cp:revision>
  <dc:subject/>
  <dc:title/>
</cp:coreProperties>
</file>