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Указание Приднестровского республиканского банка от 28 января 2020 года № 1236-У «Об установлении срока репатриации для договоров по экспортным операциям резидентов с зерновыми, масличными и техническими культурами» (регистрационный № 9320 от 28 января 2020 года) (САЗ 05-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 54 от 27 декабря 2023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28 декабря 2023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220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Указание Приднестровского республиканского банка от 28 января 2020 года № 1236-У «Об установлении срока репатриации для договоров по экспортным операциям резидентов с зерновыми, масличными и техническими культурами» (регистрационный № 9320 от 28 января 2020 года) (САЗ 05-20) (далее - Указание),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 3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Настоящее Указание вступает в силу со дня, следующего за днем официального опубликования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2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ind w:right="7227" w:hanging="0"/>
        <w:rPr/>
      </w:pPr>
      <w:r>
        <w:rPr>
          <w:color w:val="000000"/>
          <w:sz w:val="24"/>
          <w:szCs w:val="24"/>
        </w:rPr>
        <w:t>«27» декабря 2023 г.</w:t>
      </w:r>
    </w:p>
    <w:p>
      <w:pPr>
        <w:pStyle w:val="Normal"/>
        <w:ind w:right="7227" w:hanging="0"/>
        <w:rPr/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 xml:space="preserve">1527-У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1:00Z</dcterms:created>
  <dc:creator>u083</dc:creator>
  <dc:description/>
  <cp:keywords/>
  <dc:language>en-US</dc:language>
  <cp:lastModifiedBy>Кесслер К.Ф.</cp:lastModifiedBy>
  <cp:lastPrinted>2023-09-15T12:53:00Z</cp:lastPrinted>
  <dcterms:modified xsi:type="dcterms:W3CDTF">2023-12-28T10:51:00Z</dcterms:modified>
  <cp:revision>2</cp:revision>
  <dc:subject/>
  <dc:title>БАНКА РЕПУБЛИКАНЭ</dc:title>
</cp:coreProperties>
</file>