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ind w:right="176" w:firstLine="2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внесении изменений в Положение Приднестровского республиканского банка </w:t>
        <w:br/>
        <w:t>от 10 декабря 2019 года № 135-П «</w:t>
      </w:r>
      <w:r>
        <w:rPr>
          <w:sz w:val="24"/>
          <w:szCs w:val="24"/>
        </w:rPr>
        <w:t xml:space="preserve">О правилах ведения бухгалтерского учёта субъектами </w:t>
      </w:r>
      <w:r>
        <w:rPr>
          <w:rFonts w:eastAsia="Calibri"/>
          <w:sz w:val="24"/>
          <w:szCs w:val="24"/>
          <w:lang w:eastAsia="en-US"/>
        </w:rPr>
        <w:t xml:space="preserve">страхового дела» (Регистрационный № 9272 </w:t>
        <w:br/>
        <w:t>от 10 января 2020 года) (САЗ 20-02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токол № 23 от 16 июня 2023 года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днестровской Молдавской Республик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Министерством юстици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риднестровской Молдавской Республики 13 июля 2023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1836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7 августа 2004 года № 467-З-III «О бухгалтерском учете и финансовой отчетности» (САЗ 04-34), </w:t>
      </w:r>
      <w:r>
        <w:rPr>
          <w:sz w:val="24"/>
          <w:szCs w:val="24"/>
        </w:rPr>
        <w:t>Законом Приднестровской Молдавской Республики от 21 января 2008 года № 392-З-IV «Об организации страхового дела» (САЗ 08-3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1.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 xml:space="preserve">Внести в Положение Приднестровского республиканского банка от </w:t>
      </w:r>
      <w:r>
        <w:rPr>
          <w:rFonts w:eastAsia="Calibri"/>
          <w:sz w:val="24"/>
          <w:szCs w:val="24"/>
          <w:lang w:eastAsia="en-US"/>
        </w:rPr>
        <w:t>10 декабря 2019 года № 135-П «</w:t>
      </w:r>
      <w:r>
        <w:rPr>
          <w:sz w:val="24"/>
          <w:szCs w:val="24"/>
        </w:rPr>
        <w:t xml:space="preserve">О правилах ведения бухгалтерского учёта субъектами страхового дела» (Регистрационный № 9272 от 10 января 2020 года) (САЗ 20-02) с изменениями и дополнениями, внесёнными указаниями </w:t>
      </w:r>
      <w:r>
        <w:rPr>
          <w:rFonts w:eastAsia="Calibri"/>
          <w:sz w:val="24"/>
          <w:szCs w:val="24"/>
        </w:rPr>
        <w:t>Приднестровского республиканского банка</w:t>
      </w:r>
      <w:r>
        <w:rPr>
          <w:sz w:val="24"/>
          <w:szCs w:val="24"/>
        </w:rPr>
        <w:t xml:space="preserve"> </w:t>
        <w:br/>
      </w:r>
      <w:hyperlink r:id="rId3">
        <w:r>
          <w:rPr>
            <w:rStyle w:val="InternetLink"/>
            <w:sz w:val="24"/>
            <w:szCs w:val="24"/>
          </w:rPr>
          <w:t>от 12 февраля 2020 года № 1241-У</w:t>
        </w:r>
      </w:hyperlink>
      <w:r>
        <w:rPr>
          <w:sz w:val="24"/>
          <w:szCs w:val="24"/>
        </w:rPr>
        <w:t xml:space="preserve"> (Регистрационный № 9405 от 16 марта 2020 года)</w:t>
      </w:r>
      <w:r>
        <w:rPr>
          <w:rFonts w:eastAsia="Calibri"/>
          <w:sz w:val="24"/>
          <w:szCs w:val="24"/>
          <w:lang w:eastAsia="en-US"/>
        </w:rPr>
        <w:t xml:space="preserve"> </w:t>
        <w:br/>
        <w:t>(САЗ 20-12)</w:t>
      </w:r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от 25 июня 2020 года № 1276-У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(Регистрационный № 9642 от 14 августа 2020 года) (САЗ 20-33);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от 10 августа 2020 года № 1286-У</w:t>
        </w:r>
      </w:hyperlink>
      <w:r>
        <w:rPr>
          <w:rFonts w:eastAsia="Calibri"/>
          <w:sz w:val="24"/>
          <w:szCs w:val="24"/>
          <w:lang w:eastAsia="en-US"/>
        </w:rPr>
        <w:t xml:space="preserve"> (Регистрационный № 9688 от </w:t>
        <w:br/>
        <w:t xml:space="preserve">21 сентября 2020 года) (САЗ 20-39);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от 15 октября 2020 года № 1297-У</w:t>
        </w:r>
      </w:hyperlink>
      <w:r>
        <w:rPr>
          <w:rFonts w:eastAsia="Calibri"/>
          <w:sz w:val="24"/>
          <w:szCs w:val="24"/>
          <w:lang w:eastAsia="en-US"/>
        </w:rPr>
        <w:t xml:space="preserve"> (Регистрационный № 9802 от 11 ноября 2020 года) (САЗ 20-46);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от 11 марта 2021 года № 1330-У</w:t>
        </w:r>
      </w:hyperlink>
      <w:r>
        <w:rPr>
          <w:rFonts w:eastAsia="Calibri"/>
          <w:sz w:val="24"/>
          <w:szCs w:val="24"/>
          <w:lang w:eastAsia="en-US"/>
        </w:rPr>
        <w:t xml:space="preserve"> (Регистрационный № 10125 от 1 апреля 2021 года) (САЗ 21-13),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от 02 декабря 2021 года </w:t>
          <w:br/>
          <w:t>№ 1379-У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/>
          <w:sz w:val="24"/>
          <w:szCs w:val="24"/>
          <w:lang w:eastAsia="en-US"/>
        </w:rPr>
        <w:t>Регистрационный № 10735 от 27 декабря 2021 года) (САЗ 21-52)</w:t>
      </w:r>
      <w:r>
        <w:rPr>
          <w:sz w:val="24"/>
          <w:szCs w:val="24"/>
        </w:rPr>
        <w:t xml:space="preserve"> (далее − Положение)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а) </w:t>
      </w:r>
      <w:r>
        <w:rPr>
          <w:sz w:val="24"/>
          <w:szCs w:val="24"/>
        </w:rPr>
        <w:t>пункт 3 Приложения № 1 Полож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«3. Код валюты указывается в соответствии с Классификатором валют, утвержденным совместным нормативным актом Приднестровского республиканского банка и Государственного таможенного комитета Приднестровской Молдавской Республики. Цифровой код драгоценного металла указывается в соответствии с Классификатором драгоценных металлов, утвержденным в учетной политике субъекта страхового дела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б) Приложение № 3 Положения изложить в редакции согласно Приложению № 1 к настоящему Указ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) подпункт в) пункта 142 Приложения № 4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) расходы на реклам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501003 «Расходы на рекламу», 503003 «Расходы на рекламу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-т 222227 «Расчеты с юридическими лицами по хозяйственным операциям», 122227 «Расчеты с юридическими лицами по хозяйственным операциям», 222269 «Расчеты с прочими кредиторами», 122269 «Расчеты с прочими дебиторами»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подпункт а) пункта 22 Приложения № 5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) при переводе денежных средств, в том числе в виде предварительной оплаты, </w:t>
        <w:br/>
        <w:t>в соответствии с договором поставщику (продавцу), подрядной, проектной организациям оформляются бухгалтерские запис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22227 «Расчеты с юридическими лицами по хозяйственным операциям», 122247 «Расчеты с физическими лицами по хозяйственным операциям» (далее - счета по учету расчетов с поставщиками и подрядчиками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-т 1003 «Текущие счета в кредитных организациях», 100001 «Касса» (далее - счета по учету денежных средств);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 в пункте 14</w:t>
      </w:r>
      <w:r>
        <w:rPr/>
        <w:t xml:space="preserve"> </w:t>
      </w:r>
      <w:r>
        <w:rPr>
          <w:rFonts w:eastAsia="Calibri"/>
          <w:sz w:val="24"/>
          <w:szCs w:val="24"/>
        </w:rPr>
        <w:t>Приложения № 7 Положения слова «102241 «Займы, выданные физическим лицам – резидентам», 102242 «Займы, выданные физическим лицам – нерезидентам» заменить словами «102241 «Займы, выданные физическим лица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е) пункт 15</w:t>
      </w:r>
      <w:r>
        <w:rPr/>
        <w:t xml:space="preserve"> </w:t>
      </w:r>
      <w:r>
        <w:rPr>
          <w:rFonts w:eastAsia="Calibri"/>
          <w:sz w:val="24"/>
          <w:szCs w:val="24"/>
        </w:rPr>
        <w:t xml:space="preserve">Приложения № 7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5. Перечисление денежных средств страховой организацией в оплату прочих расходов (затрат по сделке), связанных с выдачей (размещением) денежных средств по договору займа или по договору банковского вклада, в том числе в счет будущих периодов, отражается бухгалтерскими записям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 Д-т 122211 «Расчеты, связанные с размещением депозитов в кредитных организациях – резидентах», 122212 «Расчеты, связанные с размещением депозитов в кредитных организациях – нерезидентах», 122221 «Расчеты, связанные с выдачей займов юридическим лицам – резидентам», 122222 «Расчеты, связанные с выдачей займов юридическим лицам – нерезидентам», 122231 «Расчеты, связанные с выдачей займов индивидуальным предпринимателям», 122241 «Расчеты, связанные с выдачей займов физическим лицам» (далее - счета по учету расчетов, связанных с размещением средств, класса I «Активы»)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-т счета по учету денежных средств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Д-т 526009 «Прочие комиссионные расходы»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-т счета по учету расчетов, связанных с размещением средств, класса I «Активы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бо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Д-т 526009 «Прочие комиссионные расход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-т 222211 «Расчеты, связанные с размещением депозитов в кредитных организациях – резидентах», 222212 «Расчеты, связанные с размещением депозитов в кредитных организациях – нерезидентах», 222221 «Расчеты, связанные с выдачей займов юридическим лицам – резидентам», 222222 «Расчеты, связанные с выдачей займов юридическим лицам – нерезидентам», 222231 «Расчеты, связанные с выдачей займов индивидуальным предпринимателям», 222241 «Расчеты, связанные с выдачей займов физическим лицам» (далее - счета по учету расчетов, связанных с размещением средств, класса II «Пассивы»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Д-т счета по учету расчетов, связанных с размещением средств, класса II «Пассив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-т счета по учету денежных средств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) подпункт а) пункта 17 Приложения № 7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а) в случае наличия определенности получения процентных доход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-т 123011 «Начисленные проценты по депозитам в кредитных организациях – резидентах», 123012 «Начисленные проценты по депозитам в кредитных организациях – нерезидентах», 123021 «Начисленные проценты по займам, выданным юридическим лицам – резидентам», 123022 «Начисленные проценты по займам, выданным юридическим лицам – нерезидентам», 123031 «Начисленные проценты по займам, выданным индивидуальным предпринимателям», 123041 «Начисленные проценты по займам, выданным физическим лицам» (далее - счета по учету начисленных процентов по размещенным средствам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-т 404013 «По депозитам, размещенным в кредитных организациях – резидентах», 404014 «По депозитам, размещенным в кредитных организациях – нерезидентах», 404021 «По займам, выданным юридическим лицам – резидентам», 404022 «По займам, выданным юридическим лицам – нерезидентам», 404031 «По займам, выданным индивидуальным предпринимателям», 404041 «По займам, выданным физическим лицам» (далее – счета по учету процентных доходов по депозитам (займам));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) подпункт а) пункта 19 Приложения № 7 Полож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а) Д-т 126021 «Начисленные прочие доходы по займам, выданным юридическим лицам – резидентам», 126022 «Начисленные прочие доходы по займам, выданным юридическим лицам – нерезидентам», 126031 «Начисленные прочие доходы по займам, выданным индивидуальным предпринимателям», 126041 «Начисленные прочие доходы по займам, выданным физическим лицам» (далее – счета по учету начисленных прочих доходов по займам)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-т 426021 «По займам, выданным юридическим лицам – резидентам», 426022 «По займам, выданным юридическим лицам – нерезидентам», 426031 «По займам, выданным индивидуальным предпринимателям», 426041 «По займам, выданным физическим лицам»;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) в пункте 43 Приложения № 7 Положения слова «102281 «Просроченная задолженность по займам, выданным физическим лицам – резидентам», 102282 «Просроченная задолженность по займам, выданным физическим лицам – нерезидентам» заменить словами «102281 «Просроченная задолженность по займам, выданным физическим лицам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) в пункте 45 Приложения № 7 Положения слова «123095 «Просроченные начисленные проценты по займам, выданным физическим лицам – резидентам», </w:t>
        <w:br/>
        <w:t>123096 «Просроченные начисленные проценты по займам, выданным физическим лицам – нерезидентам» заменить словами «123095 «Просроченные начисленные проценты по займам, выданным физическим лица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л) в пункте 48 Приложения № 7 Положения слова «527041 «По займам, выданным физическим лицам – резидентам», 527042 «По займам, выданным физическим лицам – нерезидентам» заменить словами «</w:t>
      </w:r>
      <w:r>
        <w:rPr>
          <w:sz w:val="24"/>
          <w:szCs w:val="24"/>
        </w:rPr>
        <w:t>527041 «По займам, выданным физическим лица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 в пункте 49 Приложения № 7 Положения слова «427041 «По займам, выданным физическим лицам – резидентам», 427042 «По займам, выданным физическим лицам – нерезидентам» заменить словами «427041 «По займам, выданным физическим лицам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) </w:t>
      </w:r>
      <w:r>
        <w:rPr>
          <w:rFonts w:eastAsia="Calibri"/>
          <w:sz w:val="24"/>
          <w:szCs w:val="24"/>
        </w:rPr>
        <w:t>в пункте 10 Приложения № 8 Положения слова «200541 «Привлеченные средства физических лиц – резидентов», 200542 «Привлеченные средства физических лиц – нерезидентов» заменить словами «200541 «Привлеченные средства физических лиц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) в пункте 11 Приложения № 8 Положения слова «223041 «Начисленные проценты по привлеченным средствам физических лиц – резидентов», 223042 «Начисленные проценты по привлеченным средствам физических лиц – нерезидентов»</w:t>
      </w:r>
      <w:r>
        <w:rPr>
          <w:sz w:val="24"/>
          <w:szCs w:val="24"/>
        </w:rPr>
        <w:t xml:space="preserve"> заменить словами «223041 «Начисленные проценты по привлеченным средствам физических лиц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 </w:t>
      </w:r>
      <w:r>
        <w:rPr>
          <w:rFonts w:eastAsia="Calibri"/>
          <w:sz w:val="24"/>
          <w:szCs w:val="24"/>
        </w:rPr>
        <w:t xml:space="preserve">пункт 35 Приложения № 9 </w:t>
      </w:r>
      <w:r>
        <w:rPr>
          <w:sz w:val="24"/>
          <w:szCs w:val="24"/>
        </w:rPr>
        <w:t>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35. Доходы и расходы от операций купли-продажи иностранной валюты за рубли определяются как разница между рублевым эквивалентом иностранной валюты, рассчитанным по курсу сделки, и рублевым эквивалентом иностранной валюты, рассчитанным по официальному курс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ходы от операций купли-продажи иностранной валюты за рубли отражаются на счете 425001 «Доходы от операций купли-продажи иностранной валюты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ходы по операциям купли-продажи иностранной валюты за рубли отражаются на счете 525001 «Расходы по операциям купли-продажи иностранной валюты»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) подпункт а) пункта 59 Приложения № 9 Полож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а) начисление расходов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-т 5370 «Организационные и управленческие расходы», 5410 «Прочие расходы, связанные с обеспечением деятельности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-т 222227 «Расчеты с юридическими лицами по хозяйственным операциям», 222247 «Расчеты с физическими лицами по хозяйственным операциям», 222258 «Расчеты с работниками по подотчетным суммам», 222269 «Расчеты с прочими кредиторами»;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) </w:t>
      </w:r>
      <w:r>
        <w:rPr>
          <w:rFonts w:eastAsia="Calibri"/>
          <w:sz w:val="24"/>
          <w:szCs w:val="24"/>
        </w:rPr>
        <w:t>подпункт б) пункта 59 Приложения № 9 Полож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б) при уплате денежных средств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-т 222227 «Расчеты с юридическими лицами по хозяйственным операциям», 222247 «Расчеты с физическими лицами по хозяйственным операциям», 222258 «Расчеты с работниками по подотчетным суммам», 222269 «Расчеты с прочими кредиторами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-т 1003 «Текущие счета в кредитных организациях»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т) в пункте 5 Приложения № 10 Положения слова «Д-т 122227 «Расчеты с юридическими лицами – резидентами по хозяйственным операциям», 122228 «Расчеты с юридическими лицами – нерезидентами по хозяйственным операциям» заменить словами «Д-т 122227 «Расчеты с юридическими лицами по хозяйственным операция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) в пункте 6 Приложения № 10 Положения слова «К-т 122227 «Расчеты с юридическими лицами – резидентами по хозяйственным операциям», 122228 «Расчеты с юридическими лицами – нерезидентами по хозяйственным операциям» заменить словами «К-т 122227 «Расчеты с юридическими лицами по хозяйственным операциям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ф) подпункт б) пункта 7 Приложения № 10 Полож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б) при наступлении периода, к которому относится арендный платеж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-т 122227 «Расчеты с юридическими лицами по хозяйственным операциям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К-т 420401 «Доходы от сдачи имущества в операционную аренду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и одновременно списание суммы со счетов по учету авансов полученных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-т 221001 «Авансы (предоплаты) полученные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-т 122227 «Расчеты с юридическими лицами по хозяйственным операциям»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) в пункте 10 Приложения № 10 Положения слова «К-т 222227 «Расчеты с юридическими лицами – резидентами по хозяйственным операциям», 222228 «Расчеты с юридическими лицами – нерезидентами по хозяйственным операциям»» заменить словами «К-т 222227 «Расчеты с юридическими лицами по хозяйственным операция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) в пункте 11 Приложения № 10 Положения слова «Д-т 222227 «Расчеты с юридическими лицами – резидентами по хозяйственным операциям», 222228 «Расчеты с юридическими лицами – нерезидентами по хозяйственным операциям» заменить словами «Д-т 222227 «Расчеты с юридическими лицами по хозяйственным операция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) подпункт б) пункта 12 Приложения № 10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б) при наступлении периода, к которому относится арендный платеж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-т 537001 «Арендная плата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-т 222227 «Расчеты с юридическими лицами по хозяйственным операциям»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) подпункт в) пункта 12 Приложения № 10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) одновременно списание суммы со счетов по учету авансов уплаченн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222227 «Расчеты с юридическими лицами по хозяйственным операциям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121001 «Авансы (предоплаты) уплаченные»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щ) пункт 14 Приложения № 10 Положения слова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14. Возмещение стоимости переданных арендатором неотделимых улучшений объекта аренды отражается арендодателем следующей бухгалтерской запись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22227 «Расчеты с юридическими лицами по хозяйственным операциям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счет по учету денежных средств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ы) пункт </w:t>
      </w:r>
      <w:r>
        <w:rPr>
          <w:sz w:val="24"/>
          <w:szCs w:val="24"/>
        </w:rPr>
        <w:t xml:space="preserve">15 Приложения № 10 Положения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«15. Признание в бухгалтерском учете арендодателем переданных арендатором неотделимых улучшений арендованного имущества отражается бухгалтерскими запис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а) если объектом аренды является основное средст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) учет вложений в сооружение (строительство), создание (изготовление) и приобретение основных средст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-т 120010 «Вложения в сооружение (строительство), создание (изготовление) и приобретение основных средств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-т 122227 «Расчеты с юридическими лицами по хозяйственным операциям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) при готовности объекта к использованию арендодател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-т 120001 «Здания и сооружения», 120002 «Машины и оборудование», 120003 «Транспортные средства», 120009 «Прочие основные средства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-т 120010 «Вложения в сооружение (строительство), создание (изготовление) и приобретение основ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б) если объектом аренды является долгосрочный актив, предназначенный для продаж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-т 120501 «Долгосрочные активы, предназначенные для продажи», 120502 «Долгосрочные активы, предназначенные для продажи, ранее учитываемые как инвестиционное имущество, оцениваемое по справедливой стоимости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-т 122227 «Расчеты с юридическими лицами по хозяйственным операция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) если объектом аренды является средство труда, полученное по договору отступного, залога, назначение которого не определ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-т 120601 «Средства труда, полученные по договорам отступного, залога, назначение которых не определено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К-т 122227 «Расчеты с юридическими лицами по хозяйственным операциям»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э) подпункт а) пункта </w:t>
      </w:r>
      <w:r>
        <w:rPr>
          <w:sz w:val="24"/>
          <w:szCs w:val="24"/>
        </w:rPr>
        <w:t xml:space="preserve">17 Приложения № 10 Положения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а) перечисление аванс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22227 «Расчеты с юридическими лицами по хозяйственным операциям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-т счет по учету денежных средств;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ю) подпункт б) пункта </w:t>
      </w:r>
      <w:r>
        <w:rPr>
          <w:sz w:val="24"/>
          <w:szCs w:val="24"/>
        </w:rPr>
        <w:t xml:space="preserve">17 Приложения № 10 Положения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б) прием выполненных работ, оказан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20010 «Вложения в сооружение (строительство), создание (изготовление) и приобретение основных средств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-т 122227 «Расчеты с юридическими лицами по хозяйственным операциям»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я) пункт 19 Приложения № 10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«19. Учет неотделяемых улучшений арендованного имущества в случае возмещения их арендодателем оформляется бухгалтерскими запис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а) до момента принятия работ (услуг) от поставщика (подрядчика)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-т 122227 «Расчеты с юридическими лицами по хозяйственным операциям» (лицевой счет поставщик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-т счет по учету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б) перенос задолженности на счет арендодателя с момента принятия работ (услуг) от поставщика (подрядчика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-т 122227 «Расчеты с юридическими лицами по хозяйственным операциям» (лицевой счет арендодател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-т 122227 «Расчеты с юридическими лицами по хозяйственным операциям» (лицевой счет поставщи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) возмещение арендодателем неотделяемых улуч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-т счет по учету денежных средст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К-т 122227 «Расчеты с юридическими лицами по хозяйственным операциям» (лицевой счет арендодателя)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я-1) подпункт а) пункта </w:t>
      </w:r>
      <w:r>
        <w:rPr>
          <w:sz w:val="24"/>
          <w:szCs w:val="24"/>
        </w:rPr>
        <w:t xml:space="preserve">20 Приложения № 10 Положения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а) перечисление аван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22227 «Расчеты с юридическими лицами по хозяйственным операциям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счет по учету денежных средств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я-2) подпункт б) пункта </w:t>
      </w:r>
      <w:r>
        <w:rPr>
          <w:sz w:val="24"/>
          <w:szCs w:val="24"/>
        </w:rPr>
        <w:t xml:space="preserve">20 Приложения № 10 Положения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б) учет предоплаты расходов при приеме выполненных работ, оказанных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21001 «Авансы (предоплаты) уплаченные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-т 122227 «Расчеты с юридическими лицами по хозяйственным операциям»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3) пункт 22 Приложения № 10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2. Если арендатор осуществляет доплату в размере превышения выкупной цены над суммой внесенных ранее арендных платежей оформляется бухгалтерская запис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тупление денежных сред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счет по учету денежных средст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222227 «Расчеты с юридическими лицами по хозяйственным операция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день выбы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222227 «Расчеты с юридическими лицами по хозяйственным операциям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130001 «Выбытие (реализация) имущества»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4) пункт 39 Приложения № 10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9. Перечисление лизингодателем денежных средств продавцам (поставщикам) и другим организациям, выполняющим работы или оказывающим услуги в ходе реализации договора финансовой аренды (лизинга), оформляется бухгалтерской запись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22227 «Расчеты с юридическими лицами по хозяйственным операциям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счет по учету денежных средств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5) пункт 40 Приложения № 10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0. Принятие к учету документов продавцов (поставщиков) и других организаций, подтверждающих поставку продукции, выполнение работ, оказание услуг, оформляется бухгалтерской запись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06001 «Вложения в операции финансовой аренды (лизинга)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122227 «Расчеты с юридическими лицами по хозяйственным операциям»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6) пункт 42 Приложения № 10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2. Получение предмета лизинга лизингополучателем от продавца, минуя лизингодателя, предусматривается договором финансовой аренды (лизинга). Перечисление денежных средств продавцу осуществляется лизингодателем на основании полученных акцептованных документов поставщ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плата документов поставщика осуществляется на основании акцепта лизингополучателя, то оформляются бухгалтерские запис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06001 «Вложения в операции финансовой аренды (лизинга)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222227 «Расчеты с юридическими лицами по хозяйственным операциям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одновре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900703 «Имущество, переданное в финансовую аренду (лизинг)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919901 «Счет для корреспонденции с активными счетами при двойной запис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лизингодатель перечисляет денежные средства, исполняя свои обязательства по договору финансовой аренды (лизинг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222227 «Расчеты с юридическими лицами по хозяйственным операциям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счет по учету денежных средств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7) пункт 43 Приложения № 10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3. Начисление процентов по операциям финансовой аренды (лизинг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23015 «Начисленные проценты по финансовой аренде (лизингу)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420402 «Доходы от операций финансовой аренды (лизинга)»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8) в подпункте а) пункта 44 Приложения № 10 Положения слова «К-т 222227 «Расчеты с юридическими лицами – резидентами по хозяйственным операциям», 222228 «Расчеты с юридическими лицами – нерезидентами по хозяйственным операциям» заменить словами «К-т 222227 «Расчеты с юридическими лицами по хозяйственным операция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-9) в подпункте б) пункта 44 Приложения № 10 Положения слова «Д-т 222227 «Расчеты с юридическими лицами – резидентами по хозяйственным операциям», 222228 «Расчеты с юридическими лицами – нерезидентами по хозяйственным операциям» заменить словами «Д-т 222227 «Расчеты с юридическими лицами по хозяйственным операция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я-10) </w:t>
      </w:r>
      <w:r>
        <w:rPr>
          <w:sz w:val="24"/>
          <w:szCs w:val="24"/>
        </w:rPr>
        <w:t>подпункт а) пункта 47 Приложения № 10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а) отражение неоплаченной суммы лизинговых платеж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счет по учету денежных средств, 122227 «Расчеты с юридическими лицами по хозяйственным операциям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130003 «Реализация услуг финансовой аренды (лизинга)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1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пункт в) пункта 47 Приложения № 10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) списание начисленных проц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30003 «Реализация услуг финансовой аренды (лизинга)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123015 «Начисленные проценты по финансовой аренде (лизингу)»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я-12) </w:t>
      </w:r>
      <w:r>
        <w:rPr>
          <w:sz w:val="24"/>
          <w:szCs w:val="24"/>
        </w:rPr>
        <w:t>подпункт а) пункта 49 Приложения № 10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а) перечисление аван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22227 «Расчеты с юридическими лицами по хозяйственным операциям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счет по учету денежных средств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я-13</w:t>
      </w:r>
      <w:r>
        <w:rPr>
          <w:sz w:val="24"/>
          <w:szCs w:val="24"/>
        </w:rPr>
        <w:t>) подпункт б) пункта 49 Приложения № 10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б) прием выполненных работ, оказанных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06001 «Вложения в операции финансовой аренды (лизинга)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122227 «Расчеты с юридическими лицами по хозяйственным операциям»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я-14</w:t>
      </w:r>
      <w:r>
        <w:rPr>
          <w:sz w:val="24"/>
          <w:szCs w:val="24"/>
        </w:rPr>
        <w:t>) </w:t>
      </w:r>
      <w:r>
        <w:rPr>
          <w:rFonts w:eastAsia="Calibri"/>
          <w:sz w:val="24"/>
          <w:szCs w:val="24"/>
        </w:rPr>
        <w:t>пункт</w:t>
      </w:r>
      <w:r>
        <w:rPr>
          <w:sz w:val="24"/>
          <w:szCs w:val="24"/>
        </w:rPr>
        <w:t xml:space="preserve"> 51 Приложения № 10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«51. Начисление процентов по операциям финансовой аренды (лизинг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Д-т 123015 «Начисленные проценты по финансовой аренде (лизингу)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-т 420402 «Доходы от операций финансовой аренды (лизинга)»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я-15) подпункт а) пункта 53 Приложения № 10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а) поступление денежных сред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счет по учету денежных средст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222227 «Расчеты с юридическими лицами по хозяйственным операция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я-16) подпункт б) пункта 53 Приложения № 10 Положения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б) в день выбытия имуще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222227 «Расчеты с юридическими лицами по хозяйственным операциям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-т 130003 «Реализация услуг финансовой аренды (лизинга)»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-17) часть первую пункта 54 Приложения № 10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несение неоплаченной суммы процентов на счет по учету реализации услуг финансовой аренды (лизинга) при досрочном выкупе имущества в день выбы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30003 «Реализация услуг финансовой аренды (лизинга)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123015 «Начисленные проценты по финансовой аренде (лизингу)»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я-18) </w:t>
      </w:r>
      <w:r>
        <w:rPr>
          <w:sz w:val="24"/>
          <w:szCs w:val="24"/>
        </w:rPr>
        <w:t>подпункт г) пункта 55 Приложения № 10 Положения изложить в следу</w:t>
      </w:r>
      <w:r>
        <w:rPr>
          <w:sz w:val="22"/>
          <w:szCs w:val="24"/>
        </w:rPr>
        <w:t>ю</w:t>
      </w:r>
      <w:r>
        <w:rPr>
          <w:sz w:val="24"/>
          <w:szCs w:val="24"/>
        </w:rPr>
        <w:t>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г) при начислении амортизации осуществляется бухгалтерская запис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-т 520409 «Прочие расходы арендатора по договорам аренды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-т 120411 «Контрсчет: Амортизация имущества, полученного в финансовую аренду (лизинг)»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19) подпункт б) пункта 61 Приложения № 10 Положения изложить в следу</w:t>
      </w:r>
      <w:r>
        <w:rPr>
          <w:sz w:val="22"/>
          <w:szCs w:val="24"/>
        </w:rPr>
        <w:t>ю</w:t>
      </w:r>
      <w:r>
        <w:rPr>
          <w:sz w:val="24"/>
          <w:szCs w:val="24"/>
        </w:rPr>
        <w:t>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б) отражение амортизации имуще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20411 «Контрсчет: Амортизация имущества, полученного в финансовую аренду (лизинг)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120011 «Контрсчет: Амортизация зданий и сооружений», 120012 «Контрсчет: Амортизация машин и оборудования», 120013 «Контрсчет: Амортизация транспортных средств», 120019 «Контрсчет: Амортизация прочих основных средств»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я-20) в подпункте а) пункта 5 Приложения № 11 Положения слова «№ 109241 «Прочие средства, предоставленные физическим лицам – резидентам», № 109242 «Прочие средства, предоставленные физическим лицам-нерезидентам» заменить словами «109241 «Прочие средства, предоставленные физическим лица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-21) подпункт а) пункта 6 Приложения № 11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) в день поступления денежных средств от должник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счета по учету кассы, 1003 «Текущие счета в кредитных организациях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222223 «Расчеты, связанные с предоставлением прочих средств юридическим лицам – резидентам», 222224 «Расчеты, связанные с предоставлением прочих средств юридическим лицам – нерезидентам», 222233 «Расчеты, связанные с предоставлением прочих средств индивидуальным предпринимателям», 222243 «Расчеты, связанные с предоставлением прочих средств физическим лицам»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я-22) </w:t>
      </w:r>
      <w:r>
        <w:rPr>
          <w:sz w:val="24"/>
          <w:szCs w:val="24"/>
        </w:rPr>
        <w:t>подпункт б) пункта 6 Приложения № 11 Полож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) в день выбытия прав требов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130004 «Выбытие (реализация) и погашение приобретенных прав требова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-т 109021 «Прочие средства, предоставленные юридическим лицам-резидентам», 109022 «Прочие средства, предоставленные юридическим лицам – нерезидентам», </w:t>
        <w:br/>
        <w:t xml:space="preserve">109131 «Прочие средства, предоставленные индивидуальным предпринимателям», </w:t>
        <w:br/>
        <w:t>109241 «Прочие средства, предоставленные физическим лицам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дновременн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-т 222223 «Расчеты, связанные с предоставлением прочих средств юридическим лицам – резидентам», 222224 «Расчеты, связанные с предоставлением прочих средств юридическим лицам – нерезидентам», 222233 «Расчеты, связанные с предоставлением прочих средств индивидуальным предпринимателям», 222243 «Расчеты, связанные с предоставлением прочих средств физическим лицам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-т 130004 «Выбытие (реализация) и погашение приобретенных прав требования»;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я-23) </w:t>
      </w:r>
      <w:r>
        <w:rPr>
          <w:rFonts w:eastAsia="Calibri"/>
          <w:sz w:val="24"/>
          <w:szCs w:val="24"/>
        </w:rPr>
        <w:t>в части первой пункта 10 Приложения № 12 Положения слова «112141 «Векселя физических лиц – резидентов», 112142 «Векселя физических лиц – нерезидентов» заменить словами «112141 «Векселя физических лиц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-24) в части первой пункта 11 Приложения № 12 Положения слова «112341 «Векселя физических лиц – резидентов», 112342 «Векселя физических лиц – нерезидентов» заменить словами «112341 «Векселя физических лиц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-25) в части первой пункта 12 Приложения № 12 Положения слова «112241 «Векселя физических лиц – резидентов», 112242 «Векселя физических лиц – нерезидентов» заменить словами «112241 «Векселя физических лиц».</w:t>
      </w:r>
    </w:p>
    <w:p>
      <w:pPr>
        <w:pStyle w:val="MainText"/>
        <w:tabs>
          <w:tab w:val="clear" w:pos="284"/>
          <w:tab w:val="left" w:pos="1134" w:leader="none"/>
        </w:tabs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 вступления в силу Указания Приднестровского республиканского банка от 23 марта 2023 года № 1460-У «О внесении изменений в Положение Приднестровского республиканского банка от 10 декабря 2019 года № 134-П «О плане счетов бухгалтерского учёта субъектов страхового дела» (Регистрационный № 9275 от 11 января 2020 года) (САЗ 20-2)»</w:t>
      </w:r>
      <w:r>
        <w:rPr>
          <w:sz w:val="23"/>
          <w:szCs w:val="23"/>
        </w:rPr>
        <w:t xml:space="preserve"> (Регистрационный № 11679 от 18 апреля 2023 года) (САЗ 23-16)</w:t>
      </w:r>
      <w:r>
        <w:rPr>
          <w:sz w:val="24"/>
          <w:szCs w:val="24"/>
        </w:rPr>
        <w:t>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1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 Тирасполь</w:t>
      </w:r>
    </w:p>
    <w:p>
      <w:pPr>
        <w:pStyle w:val="Normal"/>
        <w:ind w:right="6377" w:hanging="0"/>
        <w:rPr/>
      </w:pPr>
      <w:r>
        <w:rPr>
          <w:sz w:val="24"/>
          <w:szCs w:val="24"/>
        </w:rPr>
        <w:t>«16» июня 2023 года</w:t>
      </w:r>
    </w:p>
    <w:p>
      <w:pPr>
        <w:pStyle w:val="Normal"/>
        <w:ind w:right="7201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74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ь Председателя Правительства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–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инистр экономического развит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                                                      С. ОБОЛОНИК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284"/>
          <w:tab w:val="left" w:pos="900" w:leader="none"/>
          <w:tab w:val="right" w:pos="9720" w:leader="none"/>
          <w:tab w:val="left" w:pos="9900" w:leader="none"/>
          <w:tab w:val="left" w:pos="11520" w:leader="none"/>
          <w:tab w:val="left" w:pos="14220" w:leader="none"/>
        </w:tabs>
        <w:ind w:left="10632" w:hanging="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1 к Указанию Приднестровского республиканского банка от 16 июня 2023 года № 1474-У «О внесении изменений в Положение Приднестровского республиканского банка от 10 декабря 2019 года № 135-П «О правилах ведения бухгалтерского учёта субъектами страхового дела» (Регистрационный № 9272 от 10 января 2020 года) (САЗ 20-02)»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284"/>
          <w:tab w:val="left" w:pos="900" w:leader="none"/>
          <w:tab w:val="right" w:pos="9720" w:leader="none"/>
          <w:tab w:val="left" w:pos="9900" w:leader="none"/>
          <w:tab w:val="left" w:pos="11520" w:leader="none"/>
          <w:tab w:val="left" w:pos="14220" w:leader="none"/>
        </w:tabs>
        <w:ind w:left="10632" w:hanging="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284"/>
          <w:tab w:val="left" w:pos="900" w:leader="none"/>
          <w:tab w:val="right" w:pos="9720" w:leader="none"/>
          <w:tab w:val="left" w:pos="9900" w:leader="none"/>
          <w:tab w:val="left" w:pos="11520" w:leader="none"/>
          <w:tab w:val="left" w:pos="14220" w:leader="none"/>
        </w:tabs>
        <w:ind w:left="10632" w:hanging="0"/>
        <w:jc w:val="both"/>
        <w:outlineLvl w:val="0"/>
        <w:rPr/>
      </w:pPr>
      <w:r>
        <w:rPr>
          <w:bCs/>
          <w:kern w:val="2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284"/>
          <w:tab w:val="left" w:pos="900" w:leader="none"/>
          <w:tab w:val="right" w:pos="9720" w:leader="none"/>
          <w:tab w:val="left" w:pos="9900" w:leader="none"/>
          <w:tab w:val="left" w:pos="11520" w:leader="none"/>
          <w:tab w:val="left" w:pos="14220" w:leader="none"/>
        </w:tabs>
        <w:ind w:left="10632" w:hanging="0"/>
        <w:jc w:val="both"/>
        <w:outlineLvl w:val="0"/>
        <w:rPr/>
      </w:pPr>
      <w:r>
        <w:rPr>
          <w:bCs/>
          <w:kern w:val="2"/>
          <w:sz w:val="24"/>
          <w:szCs w:val="24"/>
        </w:rPr>
        <w:t>к Положению Приднестровского республиканского банка от 10 декабря 2019 года № 135-П «О правилах ведения бухгалтерского учета субъектами страхового дела»</w:t>
      </w:r>
    </w:p>
    <w:p>
      <w:pPr>
        <w:pStyle w:val="Normal"/>
        <w:ind w:left="1063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отно – сальдовый баланс страховой организации за 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6"/>
        <w:gridCol w:w="966"/>
        <w:gridCol w:w="1470"/>
        <w:gridCol w:w="700"/>
        <w:gridCol w:w="965"/>
        <w:gridCol w:w="1470"/>
        <w:gridCol w:w="700"/>
        <w:gridCol w:w="966"/>
        <w:gridCol w:w="1470"/>
        <w:gridCol w:w="727"/>
        <w:gridCol w:w="966"/>
        <w:gridCol w:w="1470"/>
        <w:gridCol w:w="716"/>
      </w:tblGrid>
      <w:tr>
        <w:trPr>
          <w:trHeight w:val="23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38"/>
              <w:jc w:val="center"/>
              <w:rPr/>
            </w:pPr>
            <w:r>
              <w:rPr/>
              <w:t>Номер и наименование группы (балансового счета)</w:t>
            </w:r>
          </w:p>
        </w:tc>
        <w:tc>
          <w:tcPr>
            <w:tcW w:w="3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ходящие остатки на отчетную дату (в рублях, иностранной валюте и драгоценных металлах </w:t>
              <w:br/>
              <w:t>в рублевом эквиваленте)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оты за отчетный период (в рублях, иностранной валюте и драгоценных металлах в рублевом эквиваленте)</w:t>
            </w:r>
          </w:p>
        </w:tc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ходящие остатки на отчетную дату (в рублях, иностранной валюте и драгоценных металлах </w:t>
              <w:br/>
              <w:t>в рублевом эквиваленте)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ебету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редиту</w:t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остранной валюте, драгоценных металл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остранной валюте, драгоценных металл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остранной валюте, драгоценных металла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остранной валюте, драгоценных металл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I «АКТИВЫ»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групп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классу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II «ПАССИВЫ»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групп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классу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КАПИТАЛ И РЕЗЕРВЫ»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групп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классу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IV «ДОХОДЫ»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рупп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классу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«РАСХОДЫ»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рупп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классу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+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+III+I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«УСЛОВНЫЕ СЧЕТА»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рупп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 актив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ассив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 xml:space="preserve">IX </w:t>
            </w:r>
            <w:r>
              <w:rPr>
                <w:b/>
              </w:rPr>
              <w:t>«ВНЕБАЛАНСОВЫЕ СЧЕТА»</w:t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рупп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 актив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 пассив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 остатками оборотно-сальдовой ведомости сверено.</w:t>
      </w:r>
    </w:p>
    <w:p>
      <w:pPr>
        <w:pStyle w:val="Normal"/>
        <w:tabs>
          <w:tab w:val="clear" w:pos="284"/>
          <w:tab w:val="left" w:pos="3249" w:leader="none"/>
        </w:tabs>
        <w:ind w:firstLine="720"/>
        <w:rPr>
          <w:sz w:val="24"/>
        </w:rPr>
      </w:pPr>
      <w:r>
        <w:rPr>
          <w:sz w:val="24"/>
        </w:rPr>
        <w:t>______________________     ______________________    ______________________</w:t>
      </w:r>
    </w:p>
    <w:p>
      <w:pPr>
        <w:pStyle w:val="Normal"/>
        <w:tabs>
          <w:tab w:val="clear" w:pos="284"/>
          <w:tab w:val="left" w:pos="4044" w:leader="none"/>
          <w:tab w:val="left" w:pos="6278" w:leader="none"/>
        </w:tabs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наименование должности)                    (личная подпись)                          (фамилия и инициалы)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  <w:t>Руководитель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b/>
          <w:sz w:val="24"/>
        </w:rPr>
        <w:t>Главный бухгалтер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b/>
          <w:sz w:val="24"/>
        </w:rPr>
        <w:t>Уполномоченный сотрудник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  <w:t xml:space="preserve">Уполномоченный сотрудник </w:t>
      </w:r>
    </w:p>
    <w:p>
      <w:pPr>
        <w:pStyle w:val="Normal"/>
        <w:numPr>
          <w:ilvl w:val="0"/>
          <w:numId w:val="0"/>
        </w:numPr>
        <w:ind w:left="13892" w:hanging="0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96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20">
    <w:name w:val="текст сноски"/>
    <w:basedOn w:val="Normal"/>
    <w:qFormat/>
    <w:pPr>
      <w:autoSpaceDE w:val="false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ainTextBezOtstupa">
    <w:name w:val="MainTextBezOtstupa"/>
    <w:basedOn w:val="MainText"/>
    <w:qFormat/>
    <w:pPr>
      <w:overflowPunct w:val="true"/>
      <w:autoSpaceDE w:val="true"/>
      <w:ind w:hanging="0"/>
      <w:textAlignment w:val="auto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241-&#1059;%20&#1086;&#1090;%2012.02.2020.docx" TargetMode="External"/><Relationship Id="rId4" Type="http://schemas.openxmlformats.org/officeDocument/2006/relationships/hyperlink" Target="../..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276-&#1059;%20&#1086;&#1090;%2025.06.2020.docx" TargetMode="External"/><Relationship Id="rId5" Type="http://schemas.openxmlformats.org/officeDocument/2006/relationships/hyperlink" Target="../..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286-&#1059;%20&#1086;&#1090;%2010.08.2020.docx" TargetMode="External"/><Relationship Id="rId6" Type="http://schemas.openxmlformats.org/officeDocument/2006/relationships/hyperlink" Target="../..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%201297-&#1059;%20&#1086;&#1090;%2015.10.2020.docx" TargetMode="External"/><Relationship Id="rId7" Type="http://schemas.openxmlformats.org/officeDocument/2006/relationships/hyperlink" Target="../..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1/N%201330-&#1059;%20&#1086;&#1090;%2011.03.2021.docx" TargetMode="External"/><Relationship Id="rId8" Type="http://schemas.openxmlformats.org/officeDocument/2006/relationships/hyperlink" Target="../../C:/Users/u083/AppData/Local/Microsoft/Windows/INetCache/Content.Outlook/AppData/Local/Microsoft/Windows/INetCache/&#1059;&#1082;&#1072;&#1079;&#1072;&#1085;&#1080;&#1103;/2021/N%201379-&#1059;%20&#1086;&#1090;%2002.12.2021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08:00Z</dcterms:created>
  <dc:creator>u012</dc:creator>
  <dc:description/>
  <cp:keywords/>
  <dc:language>en-US</dc:language>
  <cp:lastModifiedBy>Кесслер К.Ф.</cp:lastModifiedBy>
  <cp:lastPrinted>2023-04-03T11:44:00Z</cp:lastPrinted>
  <dcterms:modified xsi:type="dcterms:W3CDTF">2023-07-20T10:08:00Z</dcterms:modified>
  <cp:revision>2</cp:revision>
  <dc:subject/>
  <dc:title>БАНКА РЕПУБЛИКАНЭ</dc:title>
</cp:coreProperties>
</file>