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219"/>
        <w:gridCol w:w="1418"/>
        <w:gridCol w:w="4071"/>
      </w:tblGrid>
      <w:tr>
        <w:trPr/>
        <w:tc>
          <w:tcPr>
            <w:tcW w:w="4219" w:type="dxa"/>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АНКА РЕПУБЛИКАНЭ</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ИСТРЯНЭ</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cPr>
          <w:p>
            <w:pPr>
              <w:pStyle w:val="Normal"/>
              <w:spacing w:lineRule="auto" w:line="240" w:before="0" w:after="0"/>
              <w:ind w:left="-250" w:right="176" w:firstLine="2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drawing>
                <wp:inline distT="0" distB="0" distL="0" distR="0">
                  <wp:extent cx="65595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955" cy="708660"/>
                          </a:xfrm>
                          <a:prstGeom prst="rect">
                            <a:avLst/>
                          </a:prstGeom>
                        </pic:spPr>
                      </pic:pic>
                    </a:graphicData>
                  </a:graphic>
                </wp:inline>
              </w:drawing>
            </w:r>
          </w:p>
        </w:tc>
        <w:tc>
          <w:tcPr>
            <w:tcW w:w="4071" w:type="dxa"/>
            <w:tcBorders/>
            <w:vAlign w:val="center"/>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Cs w:val="20"/>
                <w:lang w:eastAsia="ru-RU"/>
              </w:rPr>
              <w:t>ПРИДН</w:t>
            </w:r>
            <w:r>
              <w:rPr>
                <w:rFonts w:eastAsia="Times New Roman" w:cs="Times New Roman" w:ascii="Times New Roman" w:hAnsi="Times New Roman"/>
                <w:szCs w:val="20"/>
                <w:lang w:val="en-US" w:eastAsia="ru-RU"/>
              </w:rPr>
              <w:t>I</w:t>
            </w:r>
            <w:r>
              <w:rPr>
                <w:rFonts w:eastAsia="Times New Roman" w:cs="Times New Roman" w:ascii="Times New Roman" w:hAnsi="Times New Roman"/>
                <w:szCs w:val="20"/>
                <w:lang w:eastAsia="ru-RU"/>
              </w:rPr>
              <w:t>СТРОВСЬКИЙ</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Cs w:val="20"/>
                <w:lang w:eastAsia="ru-RU"/>
              </w:rPr>
              <w:t>РЕСПУБЛ</w:t>
            </w:r>
            <w:r>
              <w:rPr>
                <w:rFonts w:eastAsia="Times New Roman" w:cs="Times New Roman" w:ascii="Times New Roman" w:hAnsi="Times New Roman"/>
                <w:szCs w:val="20"/>
                <w:lang w:val="en-US" w:eastAsia="ru-RU"/>
              </w:rPr>
              <w:t>I</w:t>
            </w:r>
            <w:r>
              <w:rPr>
                <w:rFonts w:eastAsia="Times New Roman" w:cs="Times New Roman" w:ascii="Times New Roman" w:hAnsi="Times New Roman"/>
                <w:szCs w:val="20"/>
                <w:lang w:eastAsia="ru-RU"/>
              </w:rPr>
              <w:t>КАНСЬКИЙ БАНК</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cantSplit w:val="true"/>
        </w:trPr>
        <w:tc>
          <w:tcPr>
            <w:tcW w:w="9708" w:type="dxa"/>
            <w:gridSpan w:val="3"/>
            <w:tcBorders/>
          </w:tcPr>
          <w:p>
            <w:pPr>
              <w:pStyle w:val="Normal"/>
              <w:keepNext w:val="true"/>
              <w:numPr>
                <w:ilvl w:val="0"/>
                <w:numId w:val="0"/>
              </w:numPr>
              <w:snapToGrid w:val="false"/>
              <w:spacing w:lineRule="auto" w:line="240" w:before="12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120" w:after="0"/>
              <w:jc w:val="center"/>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ДНЕСТРОВСКИЙ РЕСПУБЛИКАНСКИЙ</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АНК</w:t>
            </w:r>
          </w:p>
          <w:p>
            <w:pPr>
              <w:pStyle w:val="Normal"/>
              <w:spacing w:lineRule="auto" w:line="36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cantSplit w:val="true"/>
        </w:trPr>
        <w:tc>
          <w:tcPr>
            <w:tcW w:w="9708" w:type="dxa"/>
            <w:gridSpan w:val="3"/>
            <w:tcBorders/>
          </w:tcPr>
          <w:p>
            <w:pPr>
              <w:pStyle w:val="Normal"/>
              <w:keepNext w:val="true"/>
              <w:numPr>
                <w:ilvl w:val="0"/>
                <w:numId w:val="0"/>
              </w:numPr>
              <w:snapToGrid w:val="false"/>
              <w:spacing w:lineRule="auto" w:line="240" w:before="12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авилах ведения бухгалтерского учё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ми страхового 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решение 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го республиканского банка</w:t>
      </w:r>
    </w:p>
    <w:p>
      <w:pPr>
        <w:pStyle w:val="Normal"/>
        <w:spacing w:lineRule="auto" w:line="240" w:before="0" w:after="0"/>
        <w:jc w:val="center"/>
        <w:rPr/>
      </w:pPr>
      <w:r>
        <w:rPr>
          <w:rFonts w:eastAsia="Times New Roman" w:cs="Times New Roman" w:ascii="Times New Roman" w:hAnsi="Times New Roman"/>
          <w:sz w:val="24"/>
          <w:szCs w:val="24"/>
          <w:lang w:eastAsia="ru-RU"/>
        </w:rPr>
        <w:t>Протокол N 59 от 10.12.2019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Министерством экономического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нестровской Молдавской Республи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Министерством юстиции</w:t>
      </w:r>
    </w:p>
    <w:p>
      <w:pPr>
        <w:pStyle w:val="Normal"/>
        <w:spacing w:lineRule="auto" w:line="240" w:before="0" w:after="0"/>
        <w:jc w:val="center"/>
        <w:rPr/>
      </w:pPr>
      <w:r>
        <w:rPr>
          <w:rFonts w:eastAsia="Times New Roman" w:cs="Times New Roman" w:ascii="Times New Roman" w:hAnsi="Times New Roman"/>
          <w:sz w:val="24"/>
          <w:szCs w:val="24"/>
          <w:lang w:eastAsia="ru-RU"/>
        </w:rPr>
        <w:t>Приднестровской Молдавской Республики 10 января 2020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N 927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245995"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5" r="-14" b="-95"/>
                    <a:stretch>
                      <a:fillRect/>
                    </a:stretch>
                  </pic:blipFill>
                  <pic:spPr bwMode="auto">
                    <a:xfrm>
                      <a:off x="0" y="0"/>
                      <a:ext cx="2245995" cy="332105"/>
                    </a:xfrm>
                    <a:prstGeom prst="rect">
                      <a:avLst/>
                    </a:prstGeom>
                  </pic:spPr>
                </pic:pic>
              </a:graphicData>
            </a:graphic>
          </wp:inline>
        </w:drawing>
      </w:r>
    </w:p>
    <w:p>
      <w:pPr>
        <w:pStyle w:val="Normal"/>
        <w:widowControl w:val="false"/>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зменениями и дополнениями, внесёнными Указаниями ПРБ </w:t>
      </w:r>
      <w:hyperlink r:id="rId4">
        <w:r>
          <w:rPr>
            <w:rStyle w:val="InternetLink"/>
            <w:rFonts w:eastAsia="Times New Roman" w:cs="Times New Roman" w:ascii="Times New Roman" w:hAnsi="Times New Roman"/>
            <w:color w:val="000000"/>
            <w:sz w:val="24"/>
            <w:szCs w:val="24"/>
            <w:u w:val="none"/>
            <w:lang w:eastAsia="ru-RU"/>
          </w:rPr>
          <w:t>от 12 февраля 2020 года N 1241-У</w:t>
        </w:r>
      </w:hyperlink>
      <w:r>
        <w:rPr>
          <w:rFonts w:eastAsia="Times New Roman" w:cs="Times New Roman" w:ascii="Times New Roman" w:hAnsi="Times New Roman"/>
          <w:sz w:val="24"/>
          <w:szCs w:val="24"/>
          <w:lang w:eastAsia="ru-RU"/>
        </w:rPr>
        <w:t xml:space="preserve"> (Регистрационный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9405 от 16 марта 2020 года)</w:t>
      </w:r>
      <w:r>
        <w:rPr>
          <w:rFonts w:cs="Times New Roman" w:ascii="Times New Roman" w:hAnsi="Times New Roman"/>
          <w:sz w:val="24"/>
          <w:szCs w:val="24"/>
        </w:rPr>
        <w:t xml:space="preserve"> (САЗ 20-12)</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00"/>
            <w:sz w:val="24"/>
            <w:szCs w:val="24"/>
            <w:u w:val="none"/>
            <w:lang w:eastAsia="ru-RU"/>
          </w:rPr>
          <w:t>от 25 июня 2020 года N 1276-У</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егистрационный № 9642 от 14 августа 2020 года) (САЗ 20-33); </w:t>
      </w:r>
      <w:hyperlink r:id="rId6">
        <w:r>
          <w:rPr>
            <w:rStyle w:val="InternetLink"/>
            <w:rFonts w:cs="Times New Roman" w:ascii="Times New Roman" w:hAnsi="Times New Roman"/>
            <w:color w:val="000000"/>
            <w:sz w:val="24"/>
            <w:szCs w:val="24"/>
            <w:u w:val="none"/>
          </w:rPr>
          <w:t>от 10 августа 2020 года N 1286-У</w:t>
        </w:r>
      </w:hyperlink>
      <w:r>
        <w:rPr>
          <w:rFonts w:cs="Times New Roman" w:ascii="Times New Roman" w:hAnsi="Times New Roman"/>
          <w:sz w:val="24"/>
          <w:szCs w:val="24"/>
        </w:rPr>
        <w:t xml:space="preserve"> (Регистрационный № 9688 от 21 сентября 2020 года) (САЗ 20-39); </w:t>
      </w:r>
      <w:hyperlink r:id="rId7">
        <w:r>
          <w:rPr>
            <w:rStyle w:val="InternetLink"/>
            <w:rFonts w:cs="Times New Roman" w:ascii="Times New Roman" w:hAnsi="Times New Roman"/>
            <w:color w:val="000000"/>
            <w:sz w:val="24"/>
            <w:szCs w:val="24"/>
            <w:u w:val="none"/>
          </w:rPr>
          <w:t>от 15 октября 2020 года N 1297-У</w:t>
        </w:r>
      </w:hyperlink>
      <w:r>
        <w:rPr>
          <w:rFonts w:cs="Times New Roman" w:ascii="Times New Roman" w:hAnsi="Times New Roman"/>
          <w:sz w:val="24"/>
          <w:szCs w:val="24"/>
        </w:rPr>
        <w:t xml:space="preserve"> (Регистрационный № 9802 от 11 ноября 2020 года) (САЗ 20-46); </w:t>
      </w:r>
      <w:hyperlink r:id="rId8">
        <w:r>
          <w:rPr>
            <w:rStyle w:val="InternetLink"/>
            <w:rFonts w:cs="Times New Roman" w:ascii="Times New Roman" w:hAnsi="Times New Roman"/>
            <w:color w:val="000000"/>
            <w:sz w:val="24"/>
            <w:szCs w:val="24"/>
            <w:u w:val="none"/>
          </w:rPr>
          <w:t xml:space="preserve">от 11 марта 2021 года </w:t>
        </w:r>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rPr>
          <w:t xml:space="preserve"> 1330-У</w:t>
        </w:r>
      </w:hyperlink>
      <w:r>
        <w:rPr>
          <w:rFonts w:cs="Times New Roman" w:ascii="Times New Roman" w:hAnsi="Times New Roman"/>
          <w:sz w:val="24"/>
          <w:szCs w:val="24"/>
        </w:rPr>
        <w:t xml:space="preserve">  (Регистрационный № 10125 от 1 апреля 2021 года) (САЗ 21-13), </w:t>
      </w:r>
      <w:hyperlink r:id="rId9">
        <w:r>
          <w:rPr>
            <w:rStyle w:val="InternetLink"/>
            <w:rFonts w:cs="Times New Roman" w:ascii="Times New Roman" w:hAnsi="Times New Roman"/>
            <w:sz w:val="24"/>
            <w:szCs w:val="24"/>
          </w:rPr>
          <w:t>от 02 декабря 2021 года N 1379-У</w:t>
        </w:r>
      </w:hyperlink>
      <w:r>
        <w:rPr>
          <w:rFonts w:cs="Times New Roman" w:ascii="Times New Roman" w:hAnsi="Times New Roman"/>
          <w:sz w:val="24"/>
          <w:szCs w:val="24"/>
        </w:rPr>
        <w:t xml:space="preserve"> </w:t>
      </w:r>
      <w:r>
        <w:rPr/>
        <w:t>(</w:t>
      </w:r>
      <w:r>
        <w:rPr>
          <w:rFonts w:cs="Times New Roman" w:ascii="Times New Roman" w:hAnsi="Times New Roman"/>
          <w:sz w:val="24"/>
          <w:szCs w:val="24"/>
        </w:rPr>
        <w:t xml:space="preserve">Регистрационный № 10735 от 27 декабря 2021 года) (САЗ 21-52); </w:t>
      </w:r>
      <w:hyperlink r:id="rId10">
        <w:r>
          <w:rPr>
            <w:rStyle w:val="InternetLink"/>
            <w:rFonts w:cs="Times New Roman" w:ascii="Times New Roman" w:hAnsi="Times New Roman"/>
            <w:sz w:val="24"/>
            <w:szCs w:val="24"/>
          </w:rPr>
          <w:t xml:space="preserve">от 03 октября 2023 года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505-У</w:t>
        </w:r>
      </w:hyperlink>
      <w:r>
        <w:rPr>
          <w:rFonts w:cs="Times New Roman" w:ascii="Times New Roman" w:hAnsi="Times New Roman"/>
          <w:sz w:val="24"/>
          <w:szCs w:val="24"/>
        </w:rPr>
        <w:t xml:space="preserve"> </w:t>
      </w:r>
      <w:r>
        <w:rPr/>
        <w:t>(</w:t>
      </w:r>
      <w:r>
        <w:rPr>
          <w:rFonts w:cs="Times New Roman" w:ascii="Times New Roman" w:hAnsi="Times New Roman"/>
          <w:sz w:val="24"/>
          <w:szCs w:val="24"/>
        </w:rPr>
        <w:t>Регистрационный № 12056 от 23 октября 2021 года)</w:t>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ложение разработано в соответствии с Законом Приднестровской Молдавской Республики от 7 мая 2007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12-З-IV «О центральном банке Приднестровской Молдавской Республики» (САЗ 07-20) в действующей редакци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оном Приднестровской Молдавской Республики от 17 августа 2004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467-З-</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br/>
        <w:t xml:space="preserve">«О бухгалтерском учете и финансовой отчетности» (САЗ 04-34) в действующей редакции, Законом Приднестровской Молдавской Республики от 21 января 2008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392-З-IV </w:t>
        <w:br/>
        <w:t>«Об организации страхового дела» (САЗ 08-3) в действующей редакции и устанавливает единые методологические основы организации и ведения бухгалтерского учета юридическими лицами - субъектами страхового дела, расположенными на территории Приднестровской Молдавской Республики (далее – страховые организации).</w:t>
      </w:r>
    </w:p>
    <w:p>
      <w:pPr>
        <w:pStyle w:val="ConsPlusNorma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1. Основные аспекты ведения бухгалтерского учета в страховых организация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едении бухгалтерского учета и формировании учетной политики страховые организации должны соблюдать следующие принцип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мотрительность - применение в бухгалтерском учете методов оценки, которые должны предупреждать занижение оценки обязательств и расходов и завышение оценки активов и доходов страховой организац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б) обособленность - положение, при котором имущество, обязательства и капитал страховой организации существуют обособленно от имущества, обязательств и капитала собственников этой страховой организации, других организаций и лиц;</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в) постоянство - применение страховой организацией избранной учетной политики в течение длительного времен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г) непрерывность - оценка статей активов, обязательств и капитала страховой организации, осуществляемая исходя из предположения, что деятельность страховой организации будет продолжаться далее без значительных изменений в объеме своих операций и принятия решений о реорганизации (ликвидации) или других решений, которые могли бы существенно изменить характер ее дея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оритет сущности над формой - факты хозяйственной жизни отражаются в бухгалтерском учете в соответствии с их экономической сущностью, а не только из их правовой форм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числение и соответствие доходов и расходов – для определения финансового результата отчетного периода необходимо сравнить доходы отчетного периода с расходами, которые были осуществлены для получения этих доходов. При этом доходы и расходы отражаются в бухгалтерском учете и финансовой отчетности по мере их призна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ж) единый денежный измеритель - измерение и обобщение всех фактов хозяйственной жизни страховой организации в ее финансовой отчетности, осуществляемые в единой денежной единиц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иодичность - возможность распределения деятельности страховой организации на определенные периоды времени с целью составления финансовой отчет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 преемственность входящего баланса – 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Norma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Целью ведения бухгалтерского учета страховой организации является предоставление пользователям для принятия решений полной, правдивой и беспристрастной финансовой информации об активах, обязательствах и капитале, результатах деятельности, доходах и расходах страховой организаци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бухгалтерского учета в страховых организациях:</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авильности документального оформления и законности операций по страхованию, сострахованию и перестрахованию;</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авильности заключения договоров и обоснованности страховых выплат;</w:t>
      </w:r>
    </w:p>
    <w:p>
      <w:pPr>
        <w:pStyle w:val="Normal"/>
        <w:numPr>
          <w:ilvl w:val="0"/>
          <w:numId w:val="8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контроль за правильностью ведения журналов заключенных договоров и убытков;</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сти, полноты и правильности расчетов по договорам;</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сти, полноты и правильности расчетов со страховыми агентами и страховыми брокерами;</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ильности формирования страховых резервов;</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ыскание возможностей наиболее рационального инвестирования активов, покрывающих страховые резервы, на условиях ликвидности, прибыльности, надежности;</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воевременностью и полнотой выполнения обязательств по договорам;</w:t>
      </w:r>
    </w:p>
    <w:p>
      <w:pPr>
        <w:pStyle w:val="Normal"/>
        <w:numPr>
          <w:ilvl w:val="0"/>
          <w:numId w:val="8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достоверное отражение в регистрах бухгалтерского учета информации о поступивших страховых премиях, сформированных страховых резервах, произведенных страховых выплатах по каждому виду страхования.</w:t>
      </w:r>
    </w:p>
    <w:p>
      <w:pPr>
        <w:pStyle w:val="Norma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Ответственность за организацию бухгалтерского учета, предоставление финансовой отчетности, соблюдение законодательства Приднестровской Молдавской Республики при выполнении фактов хозяйственной жизни, обеспечение фиксирования фактов хозяйственной жизни в первичных документах, хранение документов, регистров и отчетности в течение установленного срока несет руководитель страховой организации (</w:t>
      </w:r>
      <w:r>
        <w:rPr>
          <w:rFonts w:cs="Times New Roman" w:ascii="Times New Roman" w:hAnsi="Times New Roman"/>
          <w:sz w:val="24"/>
          <w:szCs w:val="24"/>
        </w:rPr>
        <w:t>уполномоченное собственником должностное лицо</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Руководитель страховой организации (лицо, им уполномоченное) обеспечивает формирование учетной политики, организацию бухгалтерского учета и создание необходимых условий для правильного его ведения.</w:t>
      </w:r>
    </w:p>
    <w:p>
      <w:pPr>
        <w:pStyle w:val="Norma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Руководитель страховой организации вправе в зависимости от объема учетной работ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редить бухгалтерскую службу как структурное подразделение, возглавляемое главным бухгалтер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вести в штат должность бухгалтер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в) передать на договорной основе ведение бухгалтерского учета специализированной организации, а также составление финансовой отчетности индивидуальному предпринимателю, осуществляющему предпринимательскую деятельность на основании патен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г) вести учет лично в случаях, предусмотренных законодательством Приднестровской Молдавской Республики.</w:t>
      </w:r>
    </w:p>
    <w:p>
      <w:pPr>
        <w:pStyle w:val="Norma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лавный бухгалтер</w:t>
      </w:r>
      <w:r>
        <w:rPr>
          <w:rFonts w:cs="Times New Roman" w:ascii="Times New Roman" w:hAnsi="Times New Roman"/>
          <w:sz w:val="24"/>
          <w:szCs w:val="24"/>
        </w:rPr>
        <w:t xml:space="preserve"> или иное лицо, указанное в пункте 6 настоящего Положения, на которое в соответствии с законодательством Приднестровской Молдавской Республики возложено ведение бухгалтерского учета и подготовка финансовой отчетности (далее – бухгалтерская служба) </w:t>
      </w:r>
      <w:r>
        <w:rPr>
          <w:rFonts w:eastAsia="Times New Roman" w:cs="Times New Roman" w:ascii="Times New Roman" w:hAnsi="Times New Roman"/>
          <w:sz w:val="24"/>
          <w:szCs w:val="24"/>
          <w:lang w:eastAsia="ru-RU"/>
        </w:rPr>
        <w:t>обеспечивает соответствие осуществляемых хозяйственных операций действующему законодательству, контроль за движением имущества и выполнением обязательств.</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на должность и освобождение от должности главного бухгалтера производится </w:t>
      </w:r>
      <w:r>
        <w:rPr>
          <w:rFonts w:cs="Times New Roman" w:ascii="Times New Roman" w:hAnsi="Times New Roman"/>
          <w:sz w:val="24"/>
          <w:szCs w:val="24"/>
        </w:rPr>
        <w:t>собственником (в случае если это предусмотрено в учредительных документах) или руководителем организаци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ухгалтерский учет имущества, требований, обязательств и хозяйственных операций страховых организаций ведется в валюте Приднестровской Молдавской Республики - в рублях Приднестровской Молдавской Республики (далее - рубл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писи в бухгалтерском учете по валютным счетам страховой организации, а также по операциям в иностранной валюте ведутся в рублях в суммах, определяемых путем пересчета иностранной валюты по курсу центрального банка Приднестровской Молдавской Республики на дату совершения операции. Одновременно в аналитическом учете указанные записи производятся в валюте расчетов и платежей.</w:t>
      </w:r>
    </w:p>
    <w:p>
      <w:pPr>
        <w:pStyle w:val="Normal"/>
        <w:numPr>
          <w:ilvl w:val="0"/>
          <w:numId w:val="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се совершаемые страховыми организациями операции в иностранной валюте должны отражаться в бухгалтерском балансе только в рублях. Для дополнительного контроля и анализа операций в иностранной валюте страховым организациям разрешается разрабатывать специальные учетные регистры.</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вершение операций по счетам в иностранной валюте производится с соблюдением валютного законодательства Приднестровской Молдавской Республик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изнания доходов и расходов страховые организации используют метод начислени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й учет ведется страховой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Приднестровской Молдавской Республик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й учет в страховой организации ведется исходя из норм, предусмотренных законодательством Приднестровской Молдавской Республики, в том числе нормативными актами Приднестровского республиканского банк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я организация должна осуществлять ведение бухгалтерского учета путем двойной записи на взаимосвязанных счетах бухгалтерского учета, включенных в рабочий план счетов бухгалтерского учета страховой организаци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перации и результаты инвентаризации подлежат своевременному отражению на счетах бухгалтерского учета без каких-либо пропусков или изъятий.</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Образование в конце дня в учете дебетового сальдо по пассивному счету или кредитового сальдо по активному счету не допускаетс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Аналитический учет ведется в порядке, определяемом учетной политикой страховой организации. При этом аналитический учет должен обеспечить получение информации о созданных резервах в отношении объектов имущества, а также других активов (требований). Минимальные обязательные требования к организации ведения аналитического учета по балансовым и внебалансовым счетам установлены нормативным актом Приднестровского республиканского банка, регламентирующим план счетов бухгалтерского учета в страховых организациях, при необходимости страховые организации в своей учетной политике могут предусмотреть более детальное ведение аналитического уче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нумерации лицевых счетов приведена в Приложении </w:t>
      </w:r>
      <w:r>
        <w:rPr>
          <w:rFonts w:cs="Times New Roman" w:ascii="Times New Roman" w:hAnsi="Times New Roman"/>
          <w:sz w:val="24"/>
          <w:szCs w:val="24"/>
          <w:lang w:val="en-US" w:eastAsia="ru-RU"/>
        </w:rPr>
        <w:t>N</w:t>
      </w:r>
      <w:r>
        <w:rPr>
          <w:rFonts w:cs="Times New Roman" w:ascii="Times New Roman" w:hAnsi="Times New Roman"/>
          <w:sz w:val="24"/>
          <w:szCs w:val="24"/>
          <w:lang w:eastAsia="ru-RU" w:bidi="ru-RU"/>
        </w:rPr>
        <w:t xml:space="preserve"> 1 к настоящему Положению.</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чета аналитического учета ведутся в иностранной валюте и рублях. Синтетический учет ведется только в рублях.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настоящего Положения должно обеспечива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а) своевременное и точное отражение операций в бухгалтерском учете и отчетности страховых организ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б) предупреждение возможности возникновения недостач, неправомерного расходования денежных средств, материальных ценност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сокращение затрат труда и средств на совершение операций на основе применения средств автомат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длежащее оформление страховой организацией документов, предупреждающее возникновение ошибок и совершение незаконных действий при выполнении учетных операц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2. </w:t>
      </w:r>
      <w:r>
        <w:rPr>
          <w:rFonts w:eastAsia="Times New Roman" w:cs="Times New Roman" w:ascii="Times New Roman" w:hAnsi="Times New Roman"/>
          <w:b/>
          <w:bCs/>
          <w:kern w:val="2"/>
          <w:sz w:val="24"/>
          <w:szCs w:val="24"/>
          <w:lang w:eastAsia="ru-RU"/>
        </w:rPr>
        <w:t>Организация бухгалтерской работы и документооборот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tabs>
          <w:tab w:val="clear" w:pos="708"/>
          <w:tab w:val="left" w:pos="540"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 соответствии с законодательством Приднестровской Молдавской Республики, в том числе настоящим Положением, страховая организация утверждает правила документооборота и технологию обработки учетной информации. Учет и обработка бухгалтерской документации, составление выходных форм производится с использованием технических средств, предназначенных для обработки информации, включая персональный компьютер и программное обеспечение (далее – компьютерное оборудование).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организация самостоятельно определяет продолжительность операционного дня. Операционный день (рабочий день) включает в себя операционное время, в течение которого совершаются операции и сделки, а также период документооборота и обработки учетной информации, обеспечивающий оформление и отражение в бухгалтерском учете операций, совершенных в течение операционного времени, календарной датой соответствующего операционного дн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перационного времени (время начала и окончания) определяется исходя из режима работы страховой организации и конкретных условий проведения операций.</w:t>
      </w:r>
    </w:p>
    <w:p>
      <w:pPr>
        <w:pStyle w:val="Normal"/>
        <w:numPr>
          <w:ilvl w:val="0"/>
          <w:numId w:val="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 целях своевременного отражения в бухгалтерском учете проведенных операций информация о них должна поступать в бухгалтерскую службу оперативно.</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е операции отражаются в регистрах бухгалтерского учета в дату их проведения.</w:t>
      </w:r>
    </w:p>
    <w:p>
      <w:pPr>
        <w:pStyle w:val="Normal"/>
        <w:numPr>
          <w:ilvl w:val="0"/>
          <w:numId w:val="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Если режим работы страховой организации не совпадает с режимом работы бухгалтерской службы, проведенные операции, совершенные в соответствии с установленным режимом работы, после окончания операционного времени оформляются первичными документами на календарную дату фактического совершения операции и отражаются в регистрах бухгалтерского учета в следующем операционном дне.</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овершенные в выходные дни, под которыми понимаются установленные законодательством Приднестровской Молдавской Республики выходные и нерабочие праздничные дни, оформляются первичными документами на календарную дату фактического совершения операции и могут быть отражены в бухгалтерском учете одним из следующих способов, предусмотренных учетной политико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а) в отдельные операционные дни с составлением регистров бухгалтерского учета и формированием документов дня за соответствующую календарную дат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ражены в регистрах бухгалтерского учета в операционном дне, следующем за выходным днем.</w:t>
      </w:r>
    </w:p>
    <w:p>
      <w:pPr>
        <w:pStyle w:val="Normal"/>
        <w:numPr>
          <w:ilvl w:val="0"/>
          <w:numId w:val="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изация рабочего дня бухгалтерской службы устанавливается таким образом, чтобы обеспечить своевременное оформление документов и отражение их в бухгалтерском учете по балансовым и внебалансовым счетам.</w:t>
      </w:r>
    </w:p>
    <w:p>
      <w:pPr>
        <w:pStyle w:val="Normal"/>
        <w:numPr>
          <w:ilvl w:val="0"/>
          <w:numId w:val="7"/>
        </w:numPr>
        <w:tabs>
          <w:tab w:val="clear" w:pos="708"/>
          <w:tab w:val="left" w:pos="54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ершении бухгалтерских операций должно автоматически обеспечиваться одновременное отражение сумм по дебету и кредиту (принцип двойной записи) лицевых счетов и во всех взаимосвязанных регистрах бухгалтерского учета. </w:t>
      </w:r>
    </w:p>
    <w:p>
      <w:pPr>
        <w:pStyle w:val="Normal"/>
        <w:numPr>
          <w:ilvl w:val="0"/>
          <w:numId w:val="7"/>
        </w:numPr>
        <w:tabs>
          <w:tab w:val="clear" w:pos="708"/>
          <w:tab w:val="left" w:pos="54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 регистрами бухгалтерского учета понимаются документы, в которых систематизируется и накапливается информация, содержащаяся в принятых к учету первичных документах, для отражения на счетах бухгалтерского учета и в бухгалтерской отчетности.</w:t>
      </w:r>
    </w:p>
    <w:p>
      <w:pPr>
        <w:pStyle w:val="Normal"/>
        <w:numPr>
          <w:ilvl w:val="0"/>
          <w:numId w:val="7"/>
        </w:numPr>
        <w:tabs>
          <w:tab w:val="clear" w:pos="708"/>
          <w:tab w:val="left" w:pos="54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Регистры бухгалтерского учета ведутся на бумажных носителях (в специальных книгах (журналах), на отдельных листах и карточках) или в виде электронных баз данных (файлов, каталогов), сформированных с использованием компьютерного оборудования. Способ ведения регистров бухгалтерского учета (на бумажном носителе или в электронном виде) определяется страховой организацией исходя из условий обработки учетно-операционной информации и организации документооборота при совершении конкретных операций. При этом регистры бухгалтерского учета должны вестись по формам, установленным настоящим Положением или иными нормативными актами Приднестровской Молдавской Республики, либо, если форма регистра бухгалтерского учета не установлена, страховая организация вправе разработать ее самостоятельно и утвердить в учетной политике. При осуществлении контрольных (надзорных) мероприятий по требованию контролирующих (надзорных) органов регистры бухгалтерского учета, ведение которых осуществляется в электронном виде, распечатываются на бумажном носителе по форме и содержанию, действовавших на момент их составления.</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Регистры бухгалтерского учета, которые ведутся в электронном виде, должны быть распечатаны на бумажном носителе в сроки, установленные законодательством Приднестровской Молдавской Республики, определяющим требования по их ведению, для помещения их на хранение.</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Страховая организация вправе хранить регистры бухгалтерского учета в электронном виде, в случае если такой порядок не противоречит законодательству </w:t>
      </w:r>
      <w:r>
        <w:rPr>
          <w:rFonts w:eastAsia="Times New Roman" w:cs="Times New Roman" w:ascii="Times New Roman" w:hAnsi="Times New Roman"/>
          <w:sz w:val="24"/>
          <w:szCs w:val="24"/>
          <w:lang w:eastAsia="ru-RU"/>
        </w:rPr>
        <w:t>Приднестровской Молдавской Республики</w:t>
      </w:r>
      <w:r>
        <w:rPr>
          <w:rFonts w:cs="Times New Roman" w:ascii="Times New Roman" w:hAnsi="Times New Roman"/>
          <w:sz w:val="24"/>
          <w:szCs w:val="24"/>
          <w:lang w:eastAsia="ru-RU"/>
        </w:rPr>
        <w:t xml:space="preserve"> и утвержден в учетной политике страховой организации.</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и реквизитами регистра бухгалтерского учета являются:</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регистр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кономического субъекта, составившего регистр;</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а начала и окончания ведения регистра и (или) период, за который составлен регистр;</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хронологическая и (или) систематическая группировка объектов бухгалтерского учет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еличина денежного измерения объектов бухгалтерского учета с указанием единицы измерения;</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4"/>
          <w:szCs w:val="24"/>
          <w:lang w:eastAsia="ru-RU"/>
        </w:rPr>
        <w:t>е) подписи лиц, ответственных за ведение регистра, с указанием их должностей, фамилий и инициалов либо иных реквизитов, необходимых для идентификации этих лиц.</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w:t>
      </w:r>
    </w:p>
    <w:p>
      <w:pPr>
        <w:pStyle w:val="ConsPlusNormal"/>
        <w:ind w:firstLine="709"/>
        <w:jc w:val="both"/>
        <w:rPr/>
      </w:pPr>
      <w:r>
        <w:rPr>
          <w:rFonts w:cs="Times New Roman" w:ascii="Times New Roman" w:hAnsi="Times New Roman"/>
          <w:sz w:val="24"/>
          <w:szCs w:val="24"/>
        </w:rPr>
        <w:t>Правильность отражения операций в регистрах бухгалтерского учета обеспечивают лица, составившие и подписавшие их.</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вление ошибки в регистре бухгалтерского учета должно быть обосновано и подтверждено подписью лица, внесшего исправление, с указанием даты исправления.</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регистров бухгалтерского учета и внутренней бухгалтерской отчетности является коммерческой тайной.</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Приднестровской Молдавской Республики.</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операции, осуществляемые страховой организацией, должны оформляться оправдательными первичными учетными документами. Первичные документы должны содержать достоверные данные и создаваться своевременно, как правило, в момент совершения операции.</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Первичные документы, оформляются в соответствии с законодательством Приднестровской Молдавской Республики. Если форма первичного документа не установлена, страховая организация вправе ее разработать самостоятельно с соблюдением всех обязательных реквизитов. Формы первичных документов, включая разработанные страховой организацией, с кратким указанием по их заполнению утверждаются в учетной политике.</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Первичные документы страховой организации должны иметь следующие обязательные реквизи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составления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экономического субъекта, составившего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держание факта хозяйствен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еличина денежного и (или) натурального измерения факта хозяйственной жизни с указанием единиц изм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ж) подписи лиц, предусмотренных подпунктом е) настоящего пункта, с указанием их фамилий и инициалов либо иных реквизитов, необходимых для идентификации этих лиц.</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Первичный документ может содержать в себе реквизиты для бухгалтерских записей, либо в случае их отсутствия бухгалтерская запись оформляется мемориальным ордером, составляемым в порядке и по форме, установленными в Приложении N</w:t>
      </w:r>
      <w:r>
        <w:rPr>
          <w:rFonts w:cs="Times New Roman" w:ascii="Times New Roman" w:hAnsi="Times New Roman"/>
          <w:sz w:val="24"/>
          <w:szCs w:val="24"/>
          <w:lang w:val="en-US"/>
        </w:rPr>
        <w:t> </w:t>
      </w:r>
      <w:r>
        <w:rPr>
          <w:rFonts w:cs="Times New Roman" w:ascii="Times New Roman" w:hAnsi="Times New Roman"/>
          <w:sz w:val="24"/>
          <w:szCs w:val="24"/>
        </w:rPr>
        <w:t>2 к настоящему Положению.</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первичным документам относятся акты, справки, накладные, сметы, заключенные договоры и другие документы, подтверждающие факт совершения операции, ее юридическую законность.</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Если на основании первичного документа совершаются бухгалтерские записи, то он должен содержать, помимо перечисленных в пункте 41 настоящего Положения, следующие дополнительные реквизиты:</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бозначение номеров счетов по дебету и кредиту, по которым должна быть проведена эта запись;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б) дату бухгалтерской запис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ись бухгалтерского работника, оформившего документ;</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г) другие реквизиты в необходимых случаях.</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Первичные документы прикладываются к мемориальным ордерам, в которых делается о них запись. Если при необходимости первичные документы сшиваются в отдельные сшивы, то в мемориальных ордерах делается ссылка на дату и номер первичного документа, послужившего основанием для совершения бухгалтерских записей, а также краткое содержание хозяйственной операции.</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вичный учетный документ составляется на бумажном носителе и (или) машинном носителе информ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При использовании компьютерного оборудования реквизиты первичных документов могут быть зашифрованы в виде кодов. </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Расчетные документы по безналичным расчетам должны быть составлены по форме и в количестве экземпляров, установленных требованиями нормативного акта, регламентирующего порядок проведения безналичных расчетов в Приднестровской Молдавской Республике. </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Для сокращения записей в лицевых счетах по ряду операций составляются сводные мемориальные ордера. Форма сводного мемориального ордера составляется страховой организацией самостоятельно и утверждается в учетной политике, при этом она должна содержать реквизиты мемориального ордера. Если к сводному мемориальному ордеру прилагаются первичные документы, на основании которых составлен ордер, в нем делается ссылка на количество приложенных документов.</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си в первичных документах должны производиться чернилами, пастой шариковых ручек, с использованием компьютерного оборудования и другими средствами, обеспечивающими сохранность этих записей в течение времени, установленного для их хранения в архиве.</w:t>
      </w:r>
    </w:p>
    <w:p>
      <w:pPr>
        <w:pStyle w:val="Normal"/>
        <w:tabs>
          <w:tab w:val="clear" w:pos="708"/>
          <w:tab w:val="left" w:pos="709"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для записи простой карандаш.</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Перечень лиц, имеющих право подписи первичных документов, определяется распорядительным документом руководителя страховой организации.</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страховой организации, подписавшее первичный документ, несет ответственность за правильность совершаемой по нему операции. </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Работники страховой организации, которые подписали расчетный документ, не имея на то права, а также работники, имеющие право подписи, в случае превышения ими полномочий, отвечают за эти действия в порядке, установленном законодательством Приднестровской Молдавской Республики.</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Приднестровской Молдавской Республики, бланки форм первичных документов могут относиться к бланкам строгой отчетности.</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Бланки форм первичных документов, отнесенные к бланкам строгой отчетности, должны быть пронумерованы нумератором, типографским способом или в порядке, установленном Приднестровским республиканским банком или страховой организацией, и подлежат учету в порядке, установленном нормативными актами Приднестровского республиканского банка.</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ичные документы, прошедшие обработку, должны иметь отметку, исключающую возможность их повторной обработки – отметку штампа и подпись работника, ответственного за их обработку.</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бланков, в том числе бланков строгой отчетности, осуществляется на основании мемориального ордера, выписанного на работника, использующего бланки. Кассовый работник при выдаче бланков на обороте мемориального ордера указывает номера и серии выданных бланков. Если до конца рабочего дня часть бланков не использована, то она сдается по мемориальному ордеру в места хранения, установленные руководителем страховой организации. На обороте мемориального ордера указываются номера и серии сдаваемых бланков. Наименование бланков указывается в самом мемориальном ордере.</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ланки хранятся под ответственностью работника страховой организации, выдача бланков в течение рабочего дня регистрируется в журнале произвольной формы с указанием фамилии, имени и отчества (если имеется) работника, которому выдаются бланки, а также наименования, номера, серии бланков. Бланки выдаются под расписку получателя. Не использованные до конца рабочего дня бланки возвращаются работнику, ответственному за хранение бланков. В журнале указываются номера и серии сданных бланков. Факт сдачи бланков удостоверяется подписями лиц, сдавшего и принявшего бланки. На израсходованные и испорченные бланки составляется мемориальный ордер с указанием их наименований, номеров, серий.</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спорченные бланки ежедневно составляются акты на уничтожение, подписанные работником, использующим бланки, и главным бухгалтером или, по его поручению, ответственным работником бухгалтерского подразделения, с указанием в акте, что испорченные бланки уничтожены. Акты прилагаются к мемориальным ордерам на выдачу бланков или к мемориальным ордерам на списание израсходованных и испорченных бланков. Бухгалтерские записи по внебалансовым счетам осуществляются на основании мемориальных ордеров в общем порядке.</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документы, свидетельствующие о тех или иных операциях, проходящих через кассу страховой организации должны регистрироваться в журнале регистрации приходных и расходных кассовых документов, предусмотренном нормативным актом Приднестровского республиканского банка, регламентирующем порядок ведения кассовых операций в Приднестровской Молдавской Республике.</w:t>
      </w:r>
    </w:p>
    <w:p>
      <w:pPr>
        <w:pStyle w:val="Normal"/>
        <w:tabs>
          <w:tab w:val="clear" w:pos="708"/>
          <w:tab w:val="left" w:pos="709"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Аналитический и синтетический учет</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0" w:name="Par7349"/>
      <w:bookmarkEnd w:id="0"/>
      <w:r>
        <w:rPr>
          <w:rFonts w:eastAsia="Times New Roman" w:cs="Times New Roman" w:ascii="Times New Roman" w:hAnsi="Times New Roman"/>
          <w:sz w:val="24"/>
          <w:szCs w:val="24"/>
          <w:lang w:eastAsia="ru-RU"/>
        </w:rPr>
        <w:t>Порядок ведения аналитического учета страховая организация устанавливает самостоятельно и утверждает его в учетной политике. Документы аналитического учета должны отражать полноту и достоверность отражения данных в первичных документах.</w:t>
      </w:r>
    </w:p>
    <w:p>
      <w:pPr>
        <w:pStyle w:val="Normal"/>
        <w:numPr>
          <w:ilvl w:val="0"/>
          <w:numId w:val="7"/>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и осуществлении контрольных (надзорных) мероприятий по требованию органов, осуществляющих контроль (надзор) в соответствии с законодательством Приднестровской Молдавской Республики, в том числе Приднестровского республиканского банка, документы аналитического учета должны быть распечатаны по форме и содержанию, действовавших на момент их составления.</w:t>
      </w:r>
    </w:p>
    <w:p>
      <w:pPr>
        <w:pStyle w:val="Normal"/>
        <w:numPr>
          <w:ilvl w:val="0"/>
          <w:numId w:val="7"/>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Документами аналитического учета являются:</w:t>
      </w:r>
    </w:p>
    <w:p>
      <w:pPr>
        <w:pStyle w:val="Normal"/>
        <w:numPr>
          <w:ilvl w:val="0"/>
          <w:numId w:val="47"/>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ые счета (карточки, журналы); </w:t>
      </w:r>
    </w:p>
    <w:p>
      <w:pPr>
        <w:pStyle w:val="Normal"/>
        <w:numPr>
          <w:ilvl w:val="0"/>
          <w:numId w:val="47"/>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оборотно – сальдовая ведомость (далее – оборотная ведомость);</w:t>
      </w:r>
    </w:p>
    <w:p>
      <w:pPr>
        <w:pStyle w:val="Normal"/>
        <w:numPr>
          <w:ilvl w:val="0"/>
          <w:numId w:val="47"/>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едомость оборотов по отражению событий после отчетной даты по форме, приведенной в нормативном акте Приднестровского республиканского банка, регламентирующем порядок составления страховыми организациями годовой финансовой отчет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лицевых счетах (карточках, журналах) отражаются дата совершения операции, входящий остаток на начало дня, обороты по дебету и кредиту, отраженные по каждому документу (сводному документу), остаток после отражения каждой операции (по усмотрению страховой организации) и на конец дня, номер документа и другие реквизиты. </w:t>
      </w:r>
    </w:p>
    <w:p>
      <w:pPr>
        <w:pStyle w:val="Normal"/>
        <w:widowControl w:val="false"/>
        <w:autoSpaceDE w:val="false"/>
        <w:spacing w:lineRule="atLeast" w:line="300" w:before="0" w:after="0"/>
        <w:ind w:firstLine="709"/>
        <w:jc w:val="both"/>
        <w:rPr/>
      </w:pPr>
      <w:r>
        <w:rPr>
          <w:rFonts w:eastAsia="Times New Roman" w:cs="Times New Roman" w:ascii="Times New Roman" w:hAnsi="Times New Roman"/>
          <w:sz w:val="24"/>
          <w:szCs w:val="24"/>
          <w:lang w:eastAsia="ru-RU"/>
        </w:rPr>
        <w:t xml:space="preserve">Допускается ведение учета расчетов с работниками страховой организации, учета основных средств, материальных запасов и других операций в отдельных программах с отражением итоговых сумм в балансе на соответствующих счетах бухгалтерского учета. </w:t>
      </w:r>
    </w:p>
    <w:p>
      <w:pPr>
        <w:pStyle w:val="Normal"/>
        <w:numPr>
          <w:ilvl w:val="0"/>
          <w:numId w:val="7"/>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Записи об открытии и о закрытии счетов вносятся в Книгу регистрации открытых сче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регистрации открытых счетов указываются следующие да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открытия с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дата и номер договора, в связи с заключением которого открывается счет (при его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ер и наименование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ата закрытия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ведении Книги регистрации открытых счетов на бумажном носителе до внесения записей об открытии и о закрытии лицевых счетов она пронумеровывается, прошнуровывается, на оборотной стороне последнего листа скрепляется печатью страховой организации, подписывается руководителем и главным бухгалтером или лицами, их замещающими, и хранится у должностного лица, которому предоставлено право ведения Книги, в условиях, исключающих несанкционированный досту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етной политикой страховой организации может быть предусмотрено ведение Книги регистрации открытых счетов в электронном виде и подписание ее аналогами собственноручной подписи главного бухгалтера или его заместителя в соответствии с требованиями законодательства Приднестровской Молдавской Республики. При ведении Книги регистрации открытых счетов в электронном виде должны быть обеспечены меры защиты информации от несанкционированного доступа. Ежедневно составляются отдельные ведомости открытых и закрытых счетов, которые в соответствии с учетной политикой могут храниться в электронном виде или распечатываться на бумажном носителе. Ведомости открытых и закрытых счетов в электронном виде подписываются аналогами собственноручной подписи главного бухгалтера или его заместителя. Распечатанные на бумажном носителе ведомости открытых и закрытых счетов подшиваются в отдельное дело, хранятся у главного бухгалтера или его заместителя и по истечении отчетного года сдаются в архив. На протяжении отчетного года должен обеспечиваться программный контроль за соответствием счетов, зарегистрированных в Книге регистрации открытых счетов, и счетов, ведущихся в аппаратно-программных комплексах. На 1 января года, следующего за отчетным, Книга регистрации открытых счетов распечатывается на бумажном носителе в части действующих по состоянию на 1 января счетов, пронумеровывается, прошнуровывается, скрепляется печатью страховой организации, подписывается руководителем и главным бухгалтером или их заместителями и сдается в архив. Возможность распечатывания Книги регистрации открытых счетов (ее отдельных листов) должна обеспечиваться соответствующим компьютерным оборудованием. В течение года Книга регистрации открытых счетов (или ее отдельные листы) может (могут) распечатываться по распоряжению руководителя или главного бухгалтера с обязательным указанием даты распечатывания.</w:t>
      </w:r>
    </w:p>
    <w:p>
      <w:pPr>
        <w:pStyle w:val="Normal"/>
        <w:widowControl w:val="false"/>
        <w:tabs>
          <w:tab w:val="clear" w:pos="708"/>
          <w:tab w:val="left" w:pos="180" w:leader="none"/>
          <w:tab w:val="left" w:pos="360" w:leader="none"/>
          <w:tab w:val="left" w:pos="720" w:leader="none"/>
          <w:tab w:val="left" w:pos="90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ьных (надзорных) мероприятий по требованию органов, осуществляющих контроль (надзор) в соответствии с законодательством Приднестровской Молдавской Республики, в том числе Приднестровского республиканского банка, ведомости открытых и закрытых счетов, ведение которых осуществляется в электронном виде, распечатываются на бумажном носителе по форме и содержанию, действовавших на момент их составления.</w:t>
      </w:r>
    </w:p>
    <w:p>
      <w:pPr>
        <w:pStyle w:val="Normal"/>
        <w:numPr>
          <w:ilvl w:val="0"/>
          <w:numId w:val="7"/>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Документы аналитического учета, сформированные в электронном виде, распечатываются для хранения на бумажном носителе в порядке и формах, предусмотренных законодательством Приднестровской Молдавской Республики и учетной политикой страховой организации.</w:t>
      </w:r>
    </w:p>
    <w:p>
      <w:pPr>
        <w:pStyle w:val="Normal"/>
        <w:widowControl w:val="false"/>
        <w:tabs>
          <w:tab w:val="clear" w:pos="708"/>
          <w:tab w:val="left" w:pos="180" w:leader="none"/>
          <w:tab w:val="left" w:pos="360" w:leader="none"/>
          <w:tab w:val="left" w:pos="72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Страховая организация вправе хранить документы аналитического учета в электронном виде (без их распечатывания на бумажном носителе),</w:t>
      </w:r>
      <w:r>
        <w:rPr>
          <w:rFonts w:cs="Times New Roman" w:ascii="Times New Roman" w:hAnsi="Times New Roman"/>
          <w:sz w:val="24"/>
          <w:szCs w:val="24"/>
          <w:lang w:eastAsia="ru-RU"/>
        </w:rPr>
        <w:t xml:space="preserve"> в случае если такой порядок не противоречит законодательству </w:t>
      </w:r>
      <w:r>
        <w:rPr>
          <w:rFonts w:eastAsia="Times New Roman" w:cs="Times New Roman" w:ascii="Times New Roman" w:hAnsi="Times New Roman"/>
          <w:sz w:val="24"/>
          <w:szCs w:val="24"/>
          <w:lang w:eastAsia="ru-RU"/>
        </w:rPr>
        <w:t>Приднестровской Молдавской Республики</w:t>
      </w:r>
      <w:r>
        <w:rPr>
          <w:rFonts w:cs="Times New Roman" w:ascii="Times New Roman" w:hAnsi="Times New Roman"/>
          <w:sz w:val="24"/>
          <w:szCs w:val="24"/>
          <w:lang w:eastAsia="ru-RU"/>
        </w:rPr>
        <w:t xml:space="preserve"> и утвержден в учетной политике страховой организации</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Документы аналитического учета, распечатанные на бумажном носителе, с приложением к ним первичных документов формируются в сшив с периодичностью, установленной учетной политикой (но не реже одного раза в месяц), и передаются на архивное хранение. </w:t>
      </w:r>
    </w:p>
    <w:p>
      <w:pPr>
        <w:pStyle w:val="Normal"/>
        <w:widowControl w:val="false"/>
        <w:tabs>
          <w:tab w:val="clear" w:pos="708"/>
          <w:tab w:val="left" w:pos="180" w:leader="none"/>
          <w:tab w:val="left" w:pos="360" w:leader="none"/>
          <w:tab w:val="left" w:pos="72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ы аналитического учета, сформированные в электронном виде за каждый операционный день, передаются на хранение в электронном виде в порядке, установленном страховой организацией.</w:t>
      </w:r>
    </w:p>
    <w:p>
      <w:pPr>
        <w:pStyle w:val="Normal"/>
        <w:numPr>
          <w:ilvl w:val="0"/>
          <w:numId w:val="7"/>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ми синтетического учета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оборотно – сальдовый баланс. Баланс составляется по балансовым и внебалансовым счетам по форме, приведенной в Приложении N 3 к настоящему Положению. На первое число месяца составляется баланс за месяц, на квартальные и годовые даты – контрольные балансы. Балансы составляются нарастающими оборотами с начала месяца, квартала, года. При необходимости баланс может быть составлен на внутримесячную д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одная ведомость оборотов по отражению событий после отчетной даты по форме, приведенной в нормативном акте Приднестровского республиканского банка, регламентирующем порядок составления страховыми организациями годовой финансовой отчетности.</w:t>
      </w:r>
    </w:p>
    <w:p>
      <w:pPr>
        <w:pStyle w:val="Normal"/>
        <w:numPr>
          <w:ilvl w:val="0"/>
          <w:numId w:val="7"/>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Балансы, контрольные балансы, оборотные ведомости подписываются после их рассмотрения руководителем и главным бухгалтером страховой организации либо уполномоченными лицами.</w:t>
      </w:r>
    </w:p>
    <w:p>
      <w:pPr>
        <w:pStyle w:val="Normal"/>
        <w:numPr>
          <w:ilvl w:val="0"/>
          <w:numId w:val="7"/>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 оборотная ведомость распечатываются на бумажном носителе ежемесячно (при необходимости на внутримесячную дату); контрольный баланс – на соответствующую дату.</w:t>
      </w:r>
    </w:p>
    <w:p>
      <w:pPr>
        <w:pStyle w:val="Normal"/>
        <w:widowControl w:val="false"/>
        <w:tabs>
          <w:tab w:val="clear" w:pos="708"/>
          <w:tab w:val="left" w:pos="180" w:leader="none"/>
          <w:tab w:val="left" w:pos="360" w:leader="none"/>
          <w:tab w:val="left" w:pos="720" w:leader="none"/>
          <w:tab w:val="left" w:pos="90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это предусмотрено учетной политикой, страховая организация может хранить указанные в настоящем пункте документы аналитического и синтетического учета в электронном виде.</w:t>
      </w:r>
    </w:p>
    <w:p>
      <w:pPr>
        <w:pStyle w:val="Normal"/>
        <w:numPr>
          <w:ilvl w:val="0"/>
          <w:numId w:val="7"/>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отраженные по счетам аналитического учета, должны соответствовать суммам, отраженным по счетам синтетического учета. Это должно достигаться устойчивым компьютерным оборудованием, одновременным отражением операций во взаимосвязанных регистрах бухгалтерского у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ед подписанием оборотной ведомости, баланса и контрольного баланса главный бухгалтер страховой организации или уполномоченное им лицо должен сверить соответствие остатков, отраженных в балансе, остаткам, показанным в оборотной ведомости (то есть соответствие данных аналитического и синтетического учета), полноту и достоверность отражения данных первичных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изведенной сверке делается соответствующая запись в балансе перед подписями должностных лиц. Если по поручению главного бухгалтера сверку производил бухгалтерский работник, то он визирует надпись о произведенной свер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расхождений выясняются причины и принимаются меры к их устранению. Если необходимо сделать исправительные записи, то они делаются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ошибки совершается в момент ее обнаружения. Перепечатывание материалов аналитического и синтетического учета не допускается.</w:t>
      </w:r>
    </w:p>
    <w:p>
      <w:pPr>
        <w:pStyle w:val="Normal"/>
        <w:numPr>
          <w:ilvl w:val="0"/>
          <w:numId w:val="7"/>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очное (неправильное) отражение (неотражение) фактов хозяйственной деятельности в бухгалтерском учете (далее по тексту настоящей главы - ошибка) может быть обусловлено, в частности:</w:t>
      </w:r>
    </w:p>
    <w:p>
      <w:pPr>
        <w:pStyle w:val="ConsPlusNormal"/>
        <w:tabs>
          <w:tab w:val="clear" w:pos="708"/>
          <w:tab w:val="left" w:pos="900" w:leader="none"/>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неправильным применением законодательства Приднестровской Молдавской Республики; </w:t>
      </w:r>
    </w:p>
    <w:p>
      <w:pPr>
        <w:pStyle w:val="ConsPlusNormal"/>
        <w:ind w:firstLine="709"/>
        <w:jc w:val="both"/>
        <w:rPr/>
      </w:pPr>
      <w:r>
        <w:rPr>
          <w:rFonts w:cs="Times New Roman" w:ascii="Times New Roman" w:hAnsi="Times New Roman"/>
          <w:sz w:val="24"/>
          <w:szCs w:val="24"/>
        </w:rPr>
        <w:t>б) неправильным применением учетной политики страхов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точностями в вычисл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еправильной классификацией или оценкой фактов хозяйстве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еправильным использованием информации, имеющейся на дату осуществления бухгалтерских записей;</w:t>
      </w:r>
    </w:p>
    <w:p>
      <w:pPr>
        <w:pStyle w:val="ConsPlusNormal"/>
        <w:ind w:firstLine="709"/>
        <w:jc w:val="both"/>
        <w:rPr/>
      </w:pPr>
      <w:r>
        <w:rPr>
          <w:rFonts w:cs="Times New Roman" w:ascii="Times New Roman" w:hAnsi="Times New Roman"/>
          <w:sz w:val="24"/>
          <w:szCs w:val="24"/>
        </w:rPr>
        <w:t>е) недобросовестными действиями должностных лиц страховой организации.</w:t>
      </w:r>
    </w:p>
    <w:p>
      <w:pPr>
        <w:pStyle w:val="ConsPlusNormal"/>
        <w:ind w:firstLine="709"/>
        <w:jc w:val="both"/>
        <w:rPr/>
      </w:pPr>
      <w:r>
        <w:rPr>
          <w:rFonts w:cs="Times New Roman" w:ascii="Times New Roman" w:hAnsi="Times New Roman"/>
          <w:sz w:val="24"/>
          <w:szCs w:val="24"/>
        </w:rPr>
        <w:t>Не являются ошибками неточности или пропуски в отражении фактов хозяйственной деятельности в бухгалтерском учете, выявленные в результате получения новой информации, которая не была доступна страховой организации на момент отражения (неотражения) таких фактов хозяйственной деятельности в бухгалтерском учете.</w:t>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а признается существенной, если она в отдельности или в совокупности с другими ошибками за один и тот же отчетный период может повлиять на экономические решения пользователей, принимаемые ими на основе отчетности, составленной за этот отчетный период.</w:t>
      </w:r>
    </w:p>
    <w:p>
      <w:pPr>
        <w:pStyle w:val="Normal"/>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ритерии существенности ошибки страховая организация определяет самостоятельно, исходя как из величины, так и из характера соответствующей статьи (соответствующих статей) отчетности, составленной на основе данных бухгалтерского учета, и утверждает в учетной политике.</w:t>
      </w:r>
    </w:p>
    <w:p>
      <w:pPr>
        <w:pStyle w:val="Normal"/>
        <w:numPr>
          <w:ilvl w:val="0"/>
          <w:numId w:val="7"/>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вление ошибочных записей в зависимости от времени их выявления производится в следующем порядке.</w:t>
      </w:r>
    </w:p>
    <w:p>
      <w:pPr>
        <w:pStyle w:val="ConsPlusNormal"/>
        <w:ind w:firstLine="709"/>
        <w:jc w:val="both"/>
        <w:rPr/>
      </w:pPr>
      <w:r>
        <w:rPr>
          <w:rFonts w:cs="Times New Roman" w:ascii="Times New Roman" w:hAnsi="Times New Roman"/>
          <w:sz w:val="24"/>
          <w:szCs w:val="24"/>
        </w:rPr>
        <w:t>Ошибочные записи текущего года, выявленные в течение этого года (до его окончания), исправляются путем сторнирования ошибочной записи и осуществления новой правильной бухгалтерской записи. Сторнированная ошибочная запись в регистрах помечается отличительным знаком. Для бухгалтерской записи составляются текущим днем два мемориальных ордера: исправительный и правильный на две бухгалтерские записи. В случае невозможности произвести исправление в бухгалтерском учете путем сторнирования неправильной записи составляется один мемориальный исправительный ордер с указанием в нем счета, по которому сделана исправительная запись и с которого средства должны быть списаны и зачислены на правильный счет.</w:t>
      </w:r>
    </w:p>
    <w:p>
      <w:pPr>
        <w:pStyle w:val="ConsPlusNormal"/>
        <w:ind w:firstLine="709"/>
        <w:jc w:val="both"/>
        <w:rPr/>
      </w:pPr>
      <w:r>
        <w:rPr>
          <w:rFonts w:cs="Times New Roman" w:ascii="Times New Roman" w:hAnsi="Times New Roman"/>
          <w:sz w:val="24"/>
          <w:szCs w:val="24"/>
        </w:rPr>
        <w:t>Ошибка (существенная и несущественная), допущенная в отчетном году, выявленная после окончания отчетного года, но до даты составления финансовой отчетности за этот год, исправляется бухгалтерскими записями по соответствующим счетам бухгалтерского учета в порядке отражения в бухгалтерском учете событий после отчетной даты, установленном нормативным актом, регламентирующим порядок составления страховыми организациями годовой финансовой отчет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ходы и расходы, возникающие в результате выявления в текущем году несущественных ошибок предшествующих лет после утверждения годового отчета за соответствующий год, отражаются на основании мемориальных исправительных ордеров в день выявления ошибок на счетах по учету доходов (расходов) прошлых лет, выявленных в отчетном году, в корреспонденции со счетами, требующими исправления.</w:t>
      </w:r>
    </w:p>
    <w:p>
      <w:pPr>
        <w:pStyle w:val="Normal"/>
        <w:tabs>
          <w:tab w:val="clear" w:pos="708"/>
          <w:tab w:val="left" w:pos="851" w:leader="none"/>
          <w:tab w:val="left" w:pos="1134" w:leader="none"/>
          <w:tab w:val="left" w:pos="120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ходы и расходы, возникающие в результате выявления в текущем году существенных ошибок предшествующих лет после утверждения годового отчета за соответствующий год, отражаются на основании мемориальных исправительных ордеров в день выявления ошибок на счете по учету нераспределенной прибыли (непокрытого убытка) прошлых лет, в корреспонденции со счетами, требующими исправления.</w:t>
      </w:r>
    </w:p>
    <w:p>
      <w:pPr>
        <w:pStyle w:val="Normal"/>
        <w:tabs>
          <w:tab w:val="clear" w:pos="708"/>
          <w:tab w:val="left" w:pos="709"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4. Хранение документ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ые организации обязаны обеспечить сохранность кассовых документов, бухгалтерских документов, регистров бухгалтерского учета и финансовой отчетности (далее по тексту настоящей главы – документы, за исключением прямого указания на вид документа) и хранить документы в течение нормативных сроков хранения, установленных законодательством Приднестровской Молдавской Республик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документов, сформированных в электронном виде, осуществляется в порядке и согласно требованиям, установленным законодательством Приднестровской Молдавской Республики.</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Ответственность за организацию хранения документов несет руководитель страховой организации. Руководитель по согласованию с главным бухгалтером должен закрепить за работниками бухгалтерской службы места для хранения документов в шкафах и других хранилищах, установить порядок эвакуации документов в случае необходимости при возникновении чрезвычайной ситуации.</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ри хранении документов, в том числе в электронном виде, должна обеспечиваться их защита от несанкционированного доступа, искажений и потерь информации. В случае если законодательством Приднестровской Молдавской Республики или договором предусмотрено предоставление документа, хранение которого осуществляется в электронном виде, лицу, в том числе органу государственной власти, страховая организация обязана по требованию указанного лица распечатать на бумажном носителе документ по форме и содержанию, действовавший на момент его составления в электронном виде. Копия документа на бумажном носителе удостоверяется подписью уполномоченного лица страховой организации и заверяется ее печатью (штампом).</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в установленном порядке бухгалтерские документы и регистры бухгалтерского учета помещаются на хранение в следующем порядке.</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Сформированные и сброшюрованные бухгалтерские документы на бумажном носителе передаются на архивное хранение не реже одного раза в месяц (не позднее десятого рабочего дня следующего месяца). До истечения указанного срока они хранятся в бухгалтерском подразделении в условиях, исключающих несанкционированный доступ к ним. </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Бухгалтерские документы на бумажном носителе хранятся подшитыми в порядке, определенном страховой организацией и утвержденном в учетной политике. Подборка документов осуществляется работником, на которого возложено формирование документ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шивы (папки) также помещаются справки о документах, хранение которых осуществляется в электронном виде.</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 документов с различными сроками хранения в общие сшивы (папки) не допускается.</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Сброшюрованные документы подсчитываются, их сумма сверяется с итогом оборотов по оборотной ведомости. При несовпадении сумм производится сверка документов и оборотов по отдельным балансовым счетам.</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Документы по внебалансовым счетам также подсчитываются, их суммы сверяются с оборотной ведомостью.</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на которых возложено формирование документов, должны тщательно проверять наличие в мемориальных ордерах, имеющих приложения, ссылки на количество приложенных листов и наличие самих приложений.</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лицевой стороне обложки папки сброшюрованных документов помещается следующий текст:</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ок хранения __________________________________</w:t>
      </w:r>
    </w:p>
    <w:p>
      <w:pPr>
        <w:pStyle w:val="Normal"/>
        <w:tabs>
          <w:tab w:val="clear" w:pos="708"/>
          <w:tab w:val="left" w:pos="0" w:leader="none"/>
          <w:tab w:val="left" w:pos="1134" w:leader="none"/>
        </w:tabs>
        <w:spacing w:lineRule="auto" w:line="240" w:before="0" w:after="0"/>
        <w:ind w:firstLine="709"/>
        <w:rPr/>
      </w:pPr>
      <w:r>
        <w:rPr>
          <w:rFonts w:cs="Times New Roman" w:ascii="Times New Roman" w:hAnsi="Times New Roman"/>
          <w:sz w:val="24"/>
          <w:szCs w:val="24"/>
          <w:lang w:eastAsia="ru-RU"/>
        </w:rPr>
        <w:t>Архивный индекс ________________________________________________________</w:t>
      </w:r>
    </w:p>
    <w:p>
      <w:pPr>
        <w:pStyle w:val="Normal"/>
        <w:tabs>
          <w:tab w:val="clear" w:pos="708"/>
          <w:tab w:val="left" w:pos="0"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tabs>
          <w:tab w:val="clear" w:pos="708"/>
          <w:tab w:val="left" w:pos="0" w:leader="none"/>
          <w:tab w:val="left" w:pos="1134" w:leader="none"/>
        </w:tabs>
        <w:spacing w:lineRule="auto" w:line="240" w:before="0" w:after="0"/>
        <w:rPr/>
      </w:pPr>
      <w:r>
        <w:rPr>
          <w:rFonts w:cs="Times New Roman" w:ascii="Times New Roman" w:hAnsi="Times New Roman"/>
          <w:sz w:val="24"/>
          <w:szCs w:val="24"/>
          <w:lang w:eastAsia="ru-RU"/>
        </w:rPr>
        <w:t>(полное или сокращенное наименование страховой организации (наименование ее филиал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за "__" _________________ г.</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балансовым          по внебалансовы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четам                        счета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_______ руб. _____ коп.   ______ руб. _____ коп.</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хранятся на бумажном носителе и находятся в отдельных папках:</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ссовые документы         _______ руб. _____ коп.   ______ руб. _____ коп.</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е документы    _______ руб. _____ коп.   ______ руб. _____ коп.</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ок хранения __________</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 так далее по документам с разными сроками хранения;</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хранятся в электронном виде:</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ссовые документы         _______ руб. _____ коп.   ______ руб. _____ коп.</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е документы    _______ руб. _____ коп.   ______ руб. _____ коп.</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 так далее по документам с разными сроками хран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В каждой папке должно быть указано количество документов и итоговая сумма по балансовым и внебалансовым счетам, и делается надпись:</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 w:val="left" w:pos="1134" w:leader="none"/>
        </w:tabs>
        <w:spacing w:lineRule="auto" w:line="240" w:before="0" w:after="0"/>
        <w:ind w:firstLine="709"/>
        <w:rPr/>
      </w:pPr>
      <w:r>
        <w:rPr>
          <w:rFonts w:cs="Times New Roman" w:ascii="Times New Roman" w:hAnsi="Times New Roman"/>
          <w:sz w:val="24"/>
          <w:szCs w:val="24"/>
          <w:lang w:eastAsia="ru-RU"/>
        </w:rPr>
        <w:t>"документы сброшюрованы и подшиты______________________________________</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________________________________________________________________________ (подпись бухгалтерского работника, осуществившего сшив и проверку полноты сброшюрованных документ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На лицевой стороне обложки основной папки делается надпись: "С данными бухгалтерского учета сверено" и ставится подпись главного бухгалтера (лица, им уполномоченного).</w:t>
      </w:r>
    </w:p>
    <w:p>
      <w:pPr>
        <w:pStyle w:val="Normal"/>
        <w:numPr>
          <w:ilvl w:val="0"/>
          <w:numId w:val="7"/>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Страховая организация вправе формировать с использованием компьютерного оборудования справочно-информационные базы данных в целях оперативного получения и представления учетно-операционной информации (данных) с предоставлением доступа к этим данным в порядке, установленном руководителем страховой организации. При этом должна обеспечиваться возможность распечатывания бумажных копий бухгалтерских документов по формам, установленным законодательством Приднестровской Молдавской Республики. Структура баз данных бухгалтерских документов должна позволять группировать документы в соответствии с требованиями настоящей Главы.</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е документы могут изыматься в порядке и в случаях, предусмотренных законодательством Приднестровской Молдавской Республики. При изъятии подлинного документа составляется в двух экземплярах акт или протокол изъятия в порядке, установленном законодательством Приднестровской Молдавской Республики, за подписями руководителя страховой организации или его заместителя, главного бухгалтера и представителя органа, проводящего изъятие документа. В акте или протоколе должно быть указано, по чьему требованию и разрешению производится изъятие и какой документ изымается. Главный бухгалтер или, по его поручению, другое уполномоченное лицо вправе с разрешения и в присутствии представителей органов, проводящих изъятие документов, снять копии с изымаемых документов с указанием на них основания и даты изъятия. На место изъятого подлинного документа помещаются заверенная главным бухгалтером копия документа, один экземпляр акта или протокола и требование на изъятие документа с распиской представителя органа, проводящего изъятие, о получении подлинного документа. Главный бухгалтер на обложке папки с документами делает за своей подписью надпись об изъятии документов. Другой экземпляр акта или протокола остается у представителя органа, проводившего изъяти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jc w:val="center"/>
        <w:rPr/>
      </w:pPr>
      <w:r>
        <w:rPr>
          <w:rFonts w:cs="Times New Roman" w:ascii="Times New Roman" w:hAnsi="Times New Roman"/>
          <w:b/>
          <w:sz w:val="24"/>
          <w:szCs w:val="24"/>
          <w:lang w:eastAsia="ru-RU"/>
        </w:rPr>
        <w:t>Раздел 2. Учетная политика</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1134" w:leader="none"/>
        </w:tabs>
        <w:spacing w:lineRule="auto" w:line="240" w:before="0" w:after="0"/>
        <w:jc w:val="center"/>
        <w:rPr/>
      </w:pPr>
      <w:r>
        <w:rPr>
          <w:rFonts w:cs="Times New Roman" w:ascii="Times New Roman" w:hAnsi="Times New Roman"/>
          <w:b/>
          <w:sz w:val="24"/>
          <w:szCs w:val="24"/>
          <w:lang w:eastAsia="ru-RU"/>
        </w:rPr>
        <w:t>Глава 5. Определ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Учетная политика </w:t>
      </w:r>
      <w:r>
        <w:rPr>
          <w:rFonts w:cs="Times New Roman" w:ascii="Times New Roman" w:hAnsi="Times New Roman"/>
          <w:bCs/>
          <w:sz w:val="24"/>
          <w:szCs w:val="24"/>
          <w:lang w:eastAsia="ru-RU"/>
        </w:rPr>
        <w:t xml:space="preserve">- это конкретные принципы, основы, методы, правила и процедуры, применяемые страховой организацией для организации ведения бухгалтерского учета, подготовки и представления финансовой отчетности. </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Изменение в расчетной оценке </w:t>
      </w:r>
      <w:r>
        <w:rPr>
          <w:rFonts w:cs="Times New Roman" w:ascii="Times New Roman" w:hAnsi="Times New Roman"/>
          <w:bCs/>
          <w:sz w:val="24"/>
          <w:szCs w:val="24"/>
          <w:lang w:eastAsia="ru-RU"/>
        </w:rPr>
        <w:t xml:space="preserve">– это корректировка балансовой стоимости актива или обязательства, </w:t>
      </w:r>
      <w:r>
        <w:rPr>
          <w:rFonts w:cs="Times New Roman" w:ascii="Times New Roman" w:hAnsi="Times New Roman"/>
          <w:sz w:val="24"/>
          <w:szCs w:val="24"/>
          <w:lang w:eastAsia="ru-RU"/>
        </w:rPr>
        <w:t>которая происходит вследствие оценки текущего состояния активов и обязательств, а также связанных с ними ожидаемых будущих выгод и обязанностей</w:t>
      </w:r>
      <w:r>
        <w:rPr>
          <w:rFonts w:cs="Times New Roman" w:ascii="Times New Roman" w:hAnsi="Times New Roman"/>
          <w:bCs/>
          <w:sz w:val="24"/>
          <w:szCs w:val="24"/>
          <w:lang w:eastAsia="ru-RU"/>
        </w:rPr>
        <w:t xml:space="preserve">. Изменения в расчетных бухгалтерских оценках возникают в результате появления новой информации или развития событий и, соответственно, не являются корректировками ошибок. </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Cs/>
          <w:iCs/>
          <w:sz w:val="24"/>
          <w:szCs w:val="24"/>
          <w:lang w:eastAsia="ru-RU"/>
        </w:rPr>
        <w:t xml:space="preserve">Существенность </w:t>
      </w:r>
      <w:r>
        <w:rPr>
          <w:rFonts w:cs="Times New Roman" w:ascii="Times New Roman" w:hAnsi="Times New Roman"/>
          <w:bCs/>
          <w:sz w:val="24"/>
          <w:szCs w:val="24"/>
          <w:lang w:eastAsia="ru-RU"/>
        </w:rPr>
        <w:t>- пропуски или искажения информации в статьях финансовой отчетности считаются существенными, если они могут каждое по отдельности или в совокупности повлиять на экономические решения пользователей, принимаемые на основании этой финансовой отчетности. Существенность зависит от размера и характера конкретного пропуска или искажения информации, оцениваемых в контексте сопутствующих обстоятельств. Решающим фактором может оказаться либо размер, либо характер соответствующей статьи финансовой отчетности, либо сочетание того и другого.</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Ошибки предыдущих периодов </w:t>
      </w:r>
      <w:r>
        <w:rPr>
          <w:rFonts w:cs="Times New Roman" w:ascii="Times New Roman" w:hAnsi="Times New Roman"/>
          <w:bCs/>
          <w:sz w:val="24"/>
          <w:szCs w:val="24"/>
          <w:lang w:eastAsia="ru-RU"/>
        </w:rPr>
        <w:t>– это пропуски или искажения в финансовой отчетности за один или более периодов, которые происходят в результате игнорирования или неправильного использования надежной информации, которая:</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а) была доступна на момент утверждения финансовой отчетности;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б) могла быть получена и использована при подготовке финансовой отчетности.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Такие ошибки включают результаты математических просчетов, ошибок при применении учетной политики, невнимательности или неверного толкования фактов, а также мошенничества. </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Ретроспективное применение</w:t>
      </w:r>
      <w:r>
        <w:rPr>
          <w:rFonts w:cs="Times New Roman" w:ascii="Times New Roman" w:hAnsi="Times New Roman"/>
          <w:b/>
          <w:bCs/>
          <w:iCs/>
          <w:sz w:val="24"/>
          <w:szCs w:val="24"/>
          <w:lang w:eastAsia="ru-RU"/>
        </w:rPr>
        <w:t xml:space="preserve"> -</w:t>
      </w:r>
      <w:r>
        <w:rPr>
          <w:rFonts w:cs="Times New Roman" w:ascii="Times New Roman" w:hAnsi="Times New Roman"/>
          <w:bCs/>
          <w:iCs/>
          <w:sz w:val="24"/>
          <w:szCs w:val="24"/>
          <w:lang w:eastAsia="ru-RU"/>
        </w:rPr>
        <w:t xml:space="preserve"> </w:t>
      </w:r>
      <w:r>
        <w:rPr>
          <w:rFonts w:cs="Times New Roman" w:ascii="Times New Roman" w:hAnsi="Times New Roman"/>
          <w:bCs/>
          <w:sz w:val="24"/>
          <w:szCs w:val="24"/>
          <w:lang w:eastAsia="ru-RU"/>
        </w:rPr>
        <w:t xml:space="preserve">это такое применение новой учетной политики к операциям, прочим событиям и условиям, как если бы она применялась всегда, а не с момента включения в учетную политику. </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iCs/>
          <w:sz w:val="24"/>
          <w:szCs w:val="24"/>
          <w:lang w:eastAsia="ru-RU"/>
        </w:rPr>
        <w:t xml:space="preserve">Ретроспективный пересчет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это исправление признания, оценки и раскрытия сумм в элементах финансовой отчетности, как если бы ошибка предшествующего периода никогда не была допущена.</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Cs/>
          <w:iCs/>
          <w:sz w:val="24"/>
          <w:szCs w:val="24"/>
          <w:lang w:eastAsia="ru-RU"/>
        </w:rPr>
        <w:t>Практическая невозможность</w:t>
      </w:r>
      <w:r>
        <w:rPr>
          <w:rFonts w:cs="Times New Roman" w:ascii="Times New Roman" w:hAnsi="Times New Roman"/>
          <w:b/>
          <w:bCs/>
          <w:iCs/>
          <w:sz w:val="24"/>
          <w:szCs w:val="24"/>
          <w:lang w:eastAsia="ru-RU"/>
        </w:rPr>
        <w:t xml:space="preserve"> </w:t>
      </w:r>
      <w:r>
        <w:rPr>
          <w:rFonts w:cs="Times New Roman" w:ascii="Times New Roman" w:hAnsi="Times New Roman"/>
          <w:bCs/>
          <w:iCs/>
          <w:sz w:val="24"/>
          <w:szCs w:val="24"/>
          <w:lang w:eastAsia="ru-RU"/>
        </w:rPr>
        <w:t>- п</w:t>
      </w:r>
      <w:r>
        <w:rPr>
          <w:rFonts w:cs="Times New Roman" w:ascii="Times New Roman" w:hAnsi="Times New Roman"/>
          <w:bCs/>
          <w:sz w:val="24"/>
          <w:szCs w:val="24"/>
          <w:lang w:eastAsia="ru-RU"/>
        </w:rPr>
        <w:t xml:space="preserve">рименение какого-либо требования представляется практически невозможным, в случае если страховая организация не может его применить, несмотря на все реально возможные попытки сделать это.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тношению к индивидуальному предшествующему периоду практически невозможно ретроспективно применить изменение в учетной политике или выполнить ретроспективный пересчет для исправления ошибки, есл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результаты такого ретроспективного применения или ретроспективного пересчета не могут быть определены;</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bCs/>
          <w:sz w:val="24"/>
          <w:szCs w:val="24"/>
          <w:lang w:eastAsia="ru-RU"/>
        </w:rPr>
        <w:t>б) соответствующее ретроспективное применение или ретроспективный пересчет требуют выработки допущений о том, каковы были бы намерения руководителя страховой организации в рассматриваемом периоде;</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ующее ретроспективное применение или ретроспективный пересчет требует проведения значительных расчетных оценок по суммам и невозможно объективно идентифицировать информацию об этих оценках, которая: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оставляет сведения об условиях, существовавших на дату (даты), когда рассматриваемые суммы должны были быть признаны, оценены или раскрыты;</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ыла бы доступна в момент, когда финансовая отчетность за этот период была утверждена.</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Перспективное применение </w:t>
      </w:r>
      <w:r>
        <w:rPr>
          <w:rFonts w:cs="Times New Roman" w:ascii="Times New Roman" w:hAnsi="Times New Roman"/>
          <w:bCs/>
          <w:sz w:val="24"/>
          <w:szCs w:val="24"/>
          <w:lang w:eastAsia="ru-RU"/>
        </w:rPr>
        <w:t xml:space="preserve">- это: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а) применение новой учетной политики к операциям, прочим событиям и условиям, имевшим место после даты ее изменения;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б) признание воздействия изменения в расчетных оценках в текущем и будущих периодах, затронутых изменением.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jc w:val="center"/>
        <w:rPr/>
      </w:pPr>
      <w:r>
        <w:rPr>
          <w:rFonts w:cs="Times New Roman" w:ascii="Times New Roman" w:hAnsi="Times New Roman"/>
          <w:b/>
          <w:sz w:val="24"/>
          <w:szCs w:val="24"/>
          <w:lang w:eastAsia="ru-RU"/>
        </w:rPr>
        <w:t>Глава 6. Выбор и применение учетной полити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tabs>
          <w:tab w:val="clear" w:pos="708"/>
          <w:tab w:val="left" w:pos="540" w:leader="none"/>
          <w:tab w:val="left" w:pos="567"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уполномоченное им должностное лицо) обеспечивает формирование учетной политики, организацию бухгалтерского учета и создание необходимых условий для правильного его ведения.</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Сформированная учетная политика подлежит оформлению соответствующей организационно-распорядительной документацией (приказами, распоряжениями и тому подобное) страховой организации и применяется с первого января года, следующего за годом утверждения соответствующего организационно-распорядительного документа.</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учетной политики в ее составе подлежат обязательному утверждению:</w:t>
      </w:r>
    </w:p>
    <w:p>
      <w:pPr>
        <w:pStyle w:val="Normal"/>
        <w:numPr>
          <w:ilvl w:val="1"/>
          <w:numId w:val="82"/>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рабочий план счетов бухгалтерского учета страховой организации, основанный на Плане счетов бухгалтерского учета в страховых организациях;</w:t>
      </w:r>
    </w:p>
    <w:p>
      <w:pPr>
        <w:pStyle w:val="Normal"/>
        <w:numPr>
          <w:ilvl w:val="1"/>
          <w:numId w:val="82"/>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формы первичных документов, регистров бухгалтерского учета, а также документов для внутренней бухгалтерской отчетности (с указанием на формы, разработанные страховой организацией самостоятельно);</w:t>
      </w:r>
    </w:p>
    <w:p>
      <w:pPr>
        <w:pStyle w:val="Normal"/>
        <w:numPr>
          <w:ilvl w:val="1"/>
          <w:numId w:val="82"/>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отдельных учетных операций, не противоречащих законодательству Приднестровской Молдавской Республики;</w:t>
      </w:r>
    </w:p>
    <w:p>
      <w:pPr>
        <w:pStyle w:val="Normal"/>
        <w:numPr>
          <w:ilvl w:val="1"/>
          <w:numId w:val="82"/>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инвентаризации и методы оценки видов имущества и обязательств;</w:t>
      </w:r>
    </w:p>
    <w:p>
      <w:pPr>
        <w:pStyle w:val="Normal"/>
        <w:numPr>
          <w:ilvl w:val="1"/>
          <w:numId w:val="82"/>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лучаи изменения стоимости объектов основных средств, в которой они приняты к бухгалтерскому учету (переоценка, модернизация, реконструкция и так далее);</w:t>
      </w:r>
    </w:p>
    <w:p>
      <w:pPr>
        <w:pStyle w:val="Normal"/>
        <w:numPr>
          <w:ilvl w:val="1"/>
          <w:numId w:val="82"/>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для принятия к бухгалтерскому учету предметов в составе основных средств;</w:t>
      </w:r>
    </w:p>
    <w:p>
      <w:pPr>
        <w:pStyle w:val="Normal"/>
        <w:numPr>
          <w:ilvl w:val="1"/>
          <w:numId w:val="82"/>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начисления амортизации по объектам основных средств и нематериальных активов;</w:t>
      </w:r>
    </w:p>
    <w:p>
      <w:pPr>
        <w:pStyle w:val="Normal"/>
        <w:numPr>
          <w:ilvl w:val="1"/>
          <w:numId w:val="82"/>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тнесения на расходы стоимости материальных запасов;</w:t>
      </w:r>
    </w:p>
    <w:p>
      <w:pPr>
        <w:pStyle w:val="Normal"/>
        <w:numPr>
          <w:ilvl w:val="1"/>
          <w:numId w:val="82"/>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правила документооборота и технология обработки учетной информации;</w:t>
      </w:r>
    </w:p>
    <w:p>
      <w:pPr>
        <w:pStyle w:val="Normal"/>
        <w:numPr>
          <w:ilvl w:val="1"/>
          <w:numId w:val="82"/>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вывода на печать документов аналитического и синтетического учета;</w:t>
      </w:r>
    </w:p>
    <w:p>
      <w:pPr>
        <w:pStyle w:val="Normal"/>
        <w:numPr>
          <w:ilvl w:val="1"/>
          <w:numId w:val="82"/>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другие решения, необходимые для организации бухгалтерского учета в страховой организации.</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 отсутствии нормативных актов, применимых к операции, прочему событию или условию, руководитель страховой организации должен использовать собственное суждение в разработке и применении учетной политики, что должно приводить к появлению информации, которая значима для пользователей при принятии экономических решений, и надежна в том смысле, что соответствующая финансовая отчетность:</w:t>
      </w:r>
    </w:p>
    <w:p>
      <w:pPr>
        <w:pStyle w:val="Normal"/>
        <w:numPr>
          <w:ilvl w:val="0"/>
          <w:numId w:val="66"/>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правдиво представляет финансовое положение, финансовые результаты деятельности и движение денежных средств страховой организации;</w:t>
      </w:r>
    </w:p>
    <w:p>
      <w:pPr>
        <w:pStyle w:val="Normal"/>
        <w:numPr>
          <w:ilvl w:val="0"/>
          <w:numId w:val="66"/>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жает экономическую сущность операций, прочих событий и условий, а не только их юридическую форму; </w:t>
      </w:r>
    </w:p>
    <w:p>
      <w:pPr>
        <w:pStyle w:val="Normal"/>
        <w:numPr>
          <w:ilvl w:val="0"/>
          <w:numId w:val="66"/>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яется нейтральной, то есть лишена предвзятости; </w:t>
      </w:r>
    </w:p>
    <w:p>
      <w:pPr>
        <w:pStyle w:val="Normal"/>
        <w:numPr>
          <w:ilvl w:val="0"/>
          <w:numId w:val="66"/>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ительна</w:t>
      </w:r>
      <w:r>
        <w:rPr>
          <w:rFonts w:cs="Times New Roman" w:ascii="Times New Roman" w:hAnsi="Times New Roman"/>
          <w:sz w:val="24"/>
          <w:szCs w:val="24"/>
          <w:lang w:val="en-US" w:eastAsia="ru-RU"/>
        </w:rPr>
        <w:t>;</w:t>
      </w:r>
    </w:p>
    <w:p>
      <w:pPr>
        <w:pStyle w:val="Normal"/>
        <w:numPr>
          <w:ilvl w:val="0"/>
          <w:numId w:val="66"/>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полной во всех существенных отношениях.</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новь созданная страховая организация, страховая организация, возникшая в результате реорганизации, оформляет избранную учетную политику не позднее 90 (девяноста) дней со дня государственной регистрации страховой организации. Принятая вновь созданной страховой организацией учетная политика считается применяемой со дня государственной регистрации страховой организации.</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Страховые организации обязаны представлять утвержденную учетную политику (дополнения и изменения в нее) в Приднестровский республиканский банк на бумажном носителе и в электронном виде не позднее 5 (пяти) рабочих дней после ее (их) утверждения.</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jc w:val="center"/>
        <w:rPr/>
      </w:pPr>
      <w:r>
        <w:rPr>
          <w:rFonts w:cs="Times New Roman" w:ascii="Times New Roman" w:hAnsi="Times New Roman"/>
          <w:b/>
          <w:sz w:val="24"/>
          <w:szCs w:val="24"/>
          <w:lang w:eastAsia="ru-RU"/>
        </w:rPr>
        <w:t>Глава 7. Изменение учетной полити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Cs/>
          <w:sz w:val="24"/>
          <w:szCs w:val="24"/>
          <w:lang w:eastAsia="ru-RU"/>
        </w:rPr>
        <w:t>Изменение учетной политики</w:t>
      </w:r>
      <w:r>
        <w:rPr>
          <w:rFonts w:cs="Times New Roman" w:ascii="Times New Roman" w:hAnsi="Times New Roman"/>
          <w:sz w:val="24"/>
          <w:szCs w:val="24"/>
          <w:lang w:eastAsia="ru-RU"/>
        </w:rPr>
        <w:t xml:space="preserve"> допускается лишь в том случае, когда:</w:t>
      </w:r>
    </w:p>
    <w:p>
      <w:pPr>
        <w:pStyle w:val="Normal"/>
        <w:numPr>
          <w:ilvl w:val="0"/>
          <w:numId w:val="80"/>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требуется законодательством Приднестровской Молдавской Республики;</w:t>
      </w:r>
    </w:p>
    <w:p>
      <w:pPr>
        <w:pStyle w:val="Normal"/>
        <w:numPr>
          <w:ilvl w:val="0"/>
          <w:numId w:val="80"/>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риведет к представлению в финансовой отчетности более уместной и надежной информации о влиянии операций, прочих событий и условий на финансовое положение, результаты деятельности или движение денежных средств.</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 учетной политике должны отражаться в соответствии с переходными положениями конкретного законодательного или нормативного акта (если предусмотрен особый порядок) или ретроспективно (общее правило).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х случаях, когда вносятся изменения, сравнительная информация за предыдущий период должна соответствовать новым данным. Суть, объемы и причины внесения изменений подлежат обязательному раскрытию.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ая сравнительная информация должна быть представлена таким образом, как если бы новая учетная политика применялась всегда, за исключением тех случаев, когда не представляется возможным установить период или кумулятивный эффект от вносимых изменений.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носимые с целью более достоверного представления, должны иметь место лишь тогда, когда совершенно ясна выгода от вносимых изменений. Таким образом, такие изменения не могут быть частыми. </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Изменение учетной политики должно быть обоснованно и оформлено соответствующим организационно-распорядительным документом страховой организаци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несении изменений в учетную политику необходимо обязательно раскрывать следующую информацию:</w:t>
      </w:r>
    </w:p>
    <w:p>
      <w:pPr>
        <w:pStyle w:val="Normal"/>
        <w:numPr>
          <w:ilvl w:val="0"/>
          <w:numId w:val="57"/>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и причины внесения изменений;</w:t>
      </w:r>
    </w:p>
    <w:p>
      <w:pPr>
        <w:pStyle w:val="Normal"/>
        <w:numPr>
          <w:ilvl w:val="0"/>
          <w:numId w:val="57"/>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корректировок за текущий период и за все представленные периоды;</w:t>
      </w:r>
    </w:p>
    <w:p>
      <w:pPr>
        <w:pStyle w:val="Normal"/>
        <w:numPr>
          <w:ilvl w:val="0"/>
          <w:numId w:val="57"/>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корректировок, относящихся к предыдущим периодам;</w:t>
      </w:r>
    </w:p>
    <w:p>
      <w:pPr>
        <w:pStyle w:val="Normal"/>
        <w:numPr>
          <w:ilvl w:val="0"/>
          <w:numId w:val="57"/>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ы, подтверждающие, что ретроспективное применение невозможно с указанием обоснования.</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х случаях, когда первоначальное применение законодательства Приднестровской Молдавской Республики оказывает влияние на отчетные данные текущего, прошлого или будущего периодов, необходимо указывать следующую информацию:</w:t>
      </w:r>
    </w:p>
    <w:p>
      <w:pPr>
        <w:pStyle w:val="Normal"/>
        <w:numPr>
          <w:ilvl w:val="0"/>
          <w:numId w:val="74"/>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я соответствующих законодательных и нормативных актов;</w:t>
      </w:r>
    </w:p>
    <w:p>
      <w:pPr>
        <w:pStyle w:val="Normal"/>
        <w:numPr>
          <w:ilvl w:val="0"/>
          <w:numId w:val="74"/>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 учетной политике проведены в соответствии с переходными правилами, а также (если это применимо) их описание; </w:t>
      </w:r>
    </w:p>
    <w:p>
      <w:pPr>
        <w:pStyle w:val="Normal"/>
        <w:numPr>
          <w:ilvl w:val="0"/>
          <w:numId w:val="74"/>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изменения учетной политики;</w:t>
      </w:r>
    </w:p>
    <w:p>
      <w:pPr>
        <w:pStyle w:val="Normal"/>
        <w:numPr>
          <w:ilvl w:val="0"/>
          <w:numId w:val="74"/>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на прошлые и будущие отчетные периоды;</w:t>
      </w:r>
    </w:p>
    <w:p>
      <w:pPr>
        <w:pStyle w:val="Normal"/>
        <w:numPr>
          <w:ilvl w:val="0"/>
          <w:numId w:val="74"/>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и по каждой статье финансовой отчетности за текущий отчетный период и за каждый предыдущий период;</w:t>
      </w:r>
    </w:p>
    <w:p>
      <w:pPr>
        <w:pStyle w:val="Normal"/>
        <w:numPr>
          <w:ilvl w:val="0"/>
          <w:numId w:val="74"/>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 когда принимались изменения учетной политики – при невозможности ретроспективного применения;</w:t>
      </w:r>
    </w:p>
    <w:p>
      <w:pPr>
        <w:pStyle w:val="Normal"/>
        <w:numPr>
          <w:ilvl w:val="0"/>
          <w:numId w:val="74"/>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корректировок, относящихся к периодам, предшествовавшим указанным периодам в той степени, в которой это считается целесообразным;</w:t>
      </w:r>
    </w:p>
    <w:p>
      <w:pPr>
        <w:pStyle w:val="Normal"/>
        <w:numPr>
          <w:ilvl w:val="0"/>
          <w:numId w:val="74"/>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добровольных изменений учетной политики исходя из необходимости представления более достоверной и уместной информации.</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 тех случаях, когда первоначальное применение законодательства Приднестровской Молдавской Республики оказывает влияние на отчетные данные текущего, прошлого или будущего периодов, но практически невозможно определить размер корректировок, страховой организации следует раскрывать следующую информацию:</w:t>
      </w:r>
    </w:p>
    <w:p>
      <w:pPr>
        <w:pStyle w:val="Normal"/>
        <w:numPr>
          <w:ilvl w:val="0"/>
          <w:numId w:val="25"/>
        </w:numPr>
        <w:tabs>
          <w:tab w:val="clear" w:pos="708"/>
          <w:tab w:val="left" w:pos="0" w:leader="none"/>
          <w:tab w:val="left" w:pos="709" w:leader="none"/>
          <w:tab w:val="left" w:pos="851" w:leader="none"/>
          <w:tab w:val="left" w:pos="993"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изменения учетной политики;</w:t>
      </w:r>
    </w:p>
    <w:p>
      <w:pPr>
        <w:pStyle w:val="Normal"/>
        <w:numPr>
          <w:ilvl w:val="0"/>
          <w:numId w:val="25"/>
        </w:numPr>
        <w:tabs>
          <w:tab w:val="clear" w:pos="708"/>
          <w:tab w:val="left" w:pos="0" w:leader="none"/>
          <w:tab w:val="left" w:pos="709" w:leader="none"/>
          <w:tab w:val="left" w:pos="851" w:leader="none"/>
          <w:tab w:val="left" w:pos="993"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того, что изменения в учетной политике способствуют представлению более достоверной и уместной информации;</w:t>
      </w:r>
    </w:p>
    <w:p>
      <w:pPr>
        <w:pStyle w:val="Normal"/>
        <w:numPr>
          <w:ilvl w:val="0"/>
          <w:numId w:val="25"/>
        </w:numPr>
        <w:tabs>
          <w:tab w:val="clear" w:pos="708"/>
          <w:tab w:val="left" w:pos="0" w:leader="none"/>
          <w:tab w:val="left" w:pos="709" w:leader="none"/>
          <w:tab w:val="left" w:pos="851" w:leader="none"/>
          <w:tab w:val="left" w:pos="993"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корректировок по каждой строке отчетности, которой коснулись эти изменения за текущий период и за каждый предыдущий период, в той степени насколько это возможно;</w:t>
      </w:r>
    </w:p>
    <w:p>
      <w:pPr>
        <w:pStyle w:val="Normal"/>
        <w:numPr>
          <w:ilvl w:val="0"/>
          <w:numId w:val="25"/>
        </w:numPr>
        <w:tabs>
          <w:tab w:val="clear" w:pos="708"/>
          <w:tab w:val="left" w:pos="0" w:leader="none"/>
          <w:tab w:val="left" w:pos="709" w:leader="none"/>
          <w:tab w:val="left" w:pos="851" w:leader="none"/>
          <w:tab w:val="left" w:pos="993"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тоятельства, которые привели к возникновению невозможности ретроспективного применения в отношении отдельного периода или нескольких предшествовавших периодов с описанием, как и с каких пор стали применяться изменения в учетной политике. </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ри принятии новых законодательных и иных нормативных актов, которые уже опубликованы, но еще не вступили в силу, следует раскрывать информацию о возможном влиянии их применения в будущем.</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Не являются изменениями в учетной политике страховой организации:</w:t>
      </w:r>
    </w:p>
    <w:p>
      <w:pPr>
        <w:pStyle w:val="Normal"/>
        <w:numPr>
          <w:ilvl w:val="0"/>
          <w:numId w:val="42"/>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учетной политики в отношении операций, прочих событий или условий, отличающихся по своей сущности от операций, прочих событий или условий, ранее имевших место;</w:t>
      </w:r>
    </w:p>
    <w:p>
      <w:pPr>
        <w:pStyle w:val="Normal"/>
        <w:numPr>
          <w:ilvl w:val="0"/>
          <w:numId w:val="42"/>
        </w:numPr>
        <w:tabs>
          <w:tab w:val="clear" w:pos="708"/>
          <w:tab w:val="left" w:pos="0" w:leader="none"/>
          <w:tab w:val="left" w:pos="709" w:leader="none"/>
          <w:tab w:val="left" w:pos="851" w:leader="none"/>
          <w:tab w:val="left" w:pos="90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новой учетной политики к операциям, прочим событиям или условиям, которые ранее либо не проводились, либо были несущественными;</w:t>
      </w:r>
    </w:p>
    <w:p>
      <w:pPr>
        <w:pStyle w:val="Normal"/>
        <w:numPr>
          <w:ilvl w:val="0"/>
          <w:numId w:val="42"/>
        </w:numPr>
        <w:tabs>
          <w:tab w:val="clear" w:pos="708"/>
          <w:tab w:val="left" w:pos="0" w:leader="none"/>
          <w:tab w:val="left" w:pos="709" w:leader="none"/>
          <w:tab w:val="left" w:pos="851" w:leader="none"/>
          <w:tab w:val="left" w:pos="90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 рабочий план счетов. </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учетной политики должны отражаться ретроспективно, начиная с самого раннего из возможных периодов.</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троспективное применение учетной политики предусматривает корректировку вступительных данных на начало самого раннего из представленных в финансовой отчетности периодов по соответствующим статьям капитала, которые затронуты изменением учетной политики, и иных сравнительных данных, раскрываемых за каждый из представленных в финансовой отчетности предыдущих периодов, как если бы новая учетная политика применялась всегда.</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траховая организация обязана выбирать и применять учетную политику последовательно для сходных операций, прочих событий или условий, за исключением случаев, когда законодательные и нормативные акты требуют или разрешают категоризацию статей, к которым могут применяться другие учетные политики. Если законодательные и нормативные акты требуют или разрешают такую категоризацию статей, соответствующая учетная политика в обязательном порядке должна выбираться и применяться последовательно по отношению к каждой категори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firstLine="709"/>
        <w:jc w:val="center"/>
        <w:rPr/>
      </w:pPr>
      <w:r>
        <w:rPr>
          <w:rFonts w:cs="Times New Roman" w:ascii="Times New Roman" w:hAnsi="Times New Roman"/>
          <w:b/>
          <w:sz w:val="24"/>
          <w:szCs w:val="24"/>
          <w:lang w:eastAsia="ru-RU"/>
        </w:rPr>
        <w:t>Глава 8. Изменения в расчетных оценках</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В результате неопределенностей, свойственных деятельности страховой организации, некоторые статьи финансовой отчетности не могут быть рассчитаны точно, а могут быть лишь оценены на основании расчета. Расчетная оценка предполагает профессиональное суждение, основанное на самой актуальной информации. Расчетная оценка может потребоваться для определения величины страховых резервов, резервов под обесценение, обесценения активов, справедливой стоимости, срока полезного использования. </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боснованных расчетных оценок является важной частью подготовки финансовой отчетности и не снижает степени ее надежности.</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ая оценка может быть пересмотрена, если меняются обстоятельства, на которых она основывалась, или в результате появления новой информации или накопления опыта.</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мотр оценки не связан с предыдущими периодами и не является исправлением ошибки. Информация, представленная за предыдущие периоды, не должна быть изменена в финансовой отчетности.</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Если разграничить изменение учетной политики и изменение расчетной оценки сложно, то принятое изменение трактуется как изменение расчетной оценки </w:t>
      </w:r>
      <w:r>
        <w:rPr>
          <w:rFonts w:cs="Times New Roman" w:ascii="Times New Roman" w:hAnsi="Times New Roman"/>
          <w:bCs/>
          <w:sz w:val="24"/>
          <w:szCs w:val="24"/>
          <w:lang w:eastAsia="ru-RU"/>
        </w:rPr>
        <w:t xml:space="preserve">и отражается, начиная с того периода, в котором оно произошло, и в дальнейшем. Такой порядок называется перспективным </w:t>
      </w:r>
      <w:r>
        <w:rPr>
          <w:rFonts w:cs="Times New Roman" w:ascii="Times New Roman" w:hAnsi="Times New Roman"/>
          <w:sz w:val="24"/>
          <w:szCs w:val="24"/>
          <w:lang w:eastAsia="ru-RU"/>
        </w:rPr>
        <w:t xml:space="preserve">отражением. </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уть и объемы изменений в расчетных оценках, существенно влияющих на данные текущего и последующих периодов, подлежат обязательному раскрытию, за исключением тех случаев, когда их влияние определить не представляется возможным, при этом следует указать причины, по которым информация не раскрывается</w:t>
      </w:r>
      <w:r>
        <w:rPr>
          <w:rFonts w:cs="Times New Roman" w:ascii="Times New Roman" w:hAnsi="Times New Roman"/>
          <w:b/>
          <w:sz w:val="24"/>
          <w:szCs w:val="24"/>
          <w:lang w:eastAsia="ru-RU"/>
        </w:rPr>
        <w:t xml:space="preserve">.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firstLine="709"/>
        <w:jc w:val="center"/>
        <w:rPr/>
      </w:pPr>
      <w:r>
        <w:rPr>
          <w:rFonts w:cs="Times New Roman" w:ascii="Times New Roman" w:hAnsi="Times New Roman"/>
          <w:b/>
          <w:sz w:val="24"/>
          <w:szCs w:val="24"/>
          <w:lang w:eastAsia="ru-RU"/>
        </w:rPr>
        <w:t>Глава 9. Ошиб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Ошибки могут возникнуть при признании, измерении, представлении или раскрытии элементов финансовой отчетности. Финансовая отчетность не является достоверной, если она содержит существенные или несущественные ошибки, совершенные с целью достижения определенного представления финансового положения страховой организации, финансовых результатов или движения денежных средств. </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шибкам относятся:</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рифметические ошиб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правильное применение учетной полити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досмотр и неправильное толкование объекта;</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меренное искажение.</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уски в тексте или искажения отчетности определяются как существенные, если они могут оказать влияние на решения пользователей.</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енность зависит от масштаба и характера пропусков или искажений отчетности в конкретных обстоятельствах. </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шибки текущего периода, обнаруженные в данном периоде, исправляются до того, как утверждается финансовая отчетность. Ошибки, допущенные в предшествующих отчетных периодах, исправляются в сравнительной информации, представленной в финансовой отчетности за текущий период.</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Существенные ошибки предыдущих периодов страховая организация должна корректировать в первой подлежащей утверждению после их обнаружения финансовой отчетности путем ретроспективного пересчета:</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равнительных сумм за тот предшествующий представленный период (периоды), в котором (которых) была допущена соответствующая ошибка;</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ходящих остатков активов, обязательств и собственного капитала за самый ранний из представленных предшествующих периодов (в случае, когда ошибка имела место до самого раннего из представленных предшествующих периодов).</w:t>
      </w:r>
    </w:p>
    <w:p>
      <w:pPr>
        <w:pStyle w:val="Normal"/>
        <w:numPr>
          <w:ilvl w:val="0"/>
          <w:numId w:val="7"/>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ошибок может быть неосуществимым, есл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представляется возможным определить влияние ошиб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обходимо делать предположения о намерениях и допущениях руководителя на тот момент;</w:t>
      </w:r>
    </w:p>
    <w:p>
      <w:pPr>
        <w:pStyle w:val="Normal"/>
        <w:tabs>
          <w:tab w:val="clear" w:pos="708"/>
          <w:tab w:val="left" w:pos="0" w:leader="none"/>
          <w:tab w:val="left" w:pos="709" w:leader="none"/>
          <w:tab w:val="left" w:pos="851" w:leader="none"/>
          <w:tab w:val="left" w:pos="993"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смотр показателей финансовой отчетности требует таких обоснований, которые недоступны.</w:t>
      </w:r>
    </w:p>
    <w:p>
      <w:pPr>
        <w:pStyle w:val="Normal"/>
        <w:tabs>
          <w:tab w:val="clear" w:pos="708"/>
          <w:tab w:val="left" w:pos="0" w:leader="none"/>
          <w:tab w:val="left" w:pos="709" w:leader="none"/>
          <w:tab w:val="left" w:pos="851" w:leader="none"/>
          <w:tab w:val="left" w:pos="993" w:leader="none"/>
        </w:tabs>
        <w:spacing w:lineRule="auto" w:line="232" w:before="0" w:after="0"/>
        <w:ind w:firstLine="709"/>
        <w:jc w:val="both"/>
        <w:rPr/>
      </w:pPr>
      <w:r>
        <w:rPr>
          <w:rFonts w:cs="Times New Roman" w:ascii="Times New Roman" w:hAnsi="Times New Roman"/>
          <w:sz w:val="24"/>
          <w:szCs w:val="24"/>
          <w:lang w:eastAsia="ru-RU"/>
        </w:rPr>
        <w:t xml:space="preserve">Во всех вышеперечисленных случаях страховая организация обязана пересчитать входящие остатки активов, обязательств, собственного капитала по состоянию на начало самого раннего периода, для которого ретроспективное применение является практически возможным (который может оказаться текущим периодом). </w:t>
      </w:r>
    </w:p>
    <w:p>
      <w:pPr>
        <w:pStyle w:val="Normal"/>
        <w:numPr>
          <w:ilvl w:val="0"/>
          <w:numId w:val="7"/>
        </w:numPr>
        <w:tabs>
          <w:tab w:val="clear" w:pos="708"/>
          <w:tab w:val="left" w:pos="540" w:leader="none"/>
          <w:tab w:val="left" w:pos="709" w:leader="none"/>
          <w:tab w:val="left" w:pos="851" w:leader="none"/>
          <w:tab w:val="left" w:pos="1134" w:leader="none"/>
        </w:tabs>
        <w:spacing w:lineRule="auto" w:line="232" w:before="0" w:after="0"/>
        <w:ind w:left="0" w:firstLine="709"/>
        <w:jc w:val="both"/>
        <w:rPr/>
      </w:pPr>
      <w:r>
        <w:rPr>
          <w:rFonts w:cs="Times New Roman" w:ascii="Times New Roman" w:hAnsi="Times New Roman"/>
          <w:sz w:val="24"/>
          <w:szCs w:val="24"/>
          <w:lang w:eastAsia="ru-RU"/>
        </w:rPr>
        <w:t>Страховая организация обязана раскрывать следующую информацию:</w:t>
      </w:r>
    </w:p>
    <w:p>
      <w:pPr>
        <w:pStyle w:val="Normal"/>
        <w:tabs>
          <w:tab w:val="clear" w:pos="708"/>
          <w:tab w:val="left" w:pos="0" w:leader="none"/>
          <w:tab w:val="left" w:pos="709" w:leader="none"/>
          <w:tab w:val="left" w:pos="851" w:leader="none"/>
          <w:tab w:val="left" w:pos="993"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характер и величину ошибки соответствующего предшествующего периода;</w:t>
      </w:r>
    </w:p>
    <w:p>
      <w:pPr>
        <w:pStyle w:val="Normal"/>
        <w:tabs>
          <w:tab w:val="clear" w:pos="708"/>
          <w:tab w:val="left" w:pos="0" w:leader="none"/>
          <w:tab w:val="left" w:pos="709" w:leader="none"/>
          <w:tab w:val="left" w:pos="851" w:leader="none"/>
          <w:tab w:val="left" w:pos="993"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каждому предшествующему периоду, представленному в отчетности, до той степени, до которой это практически осуществимо – сумму соответствующего исправления по каждой затронутой ошибкой статье финансовой отчетности;</w:t>
      </w:r>
    </w:p>
    <w:p>
      <w:pPr>
        <w:pStyle w:val="Normal"/>
        <w:tabs>
          <w:tab w:val="clear" w:pos="708"/>
          <w:tab w:val="left" w:pos="0" w:leader="none"/>
          <w:tab w:val="left" w:pos="709" w:leader="none"/>
          <w:tab w:val="left" w:pos="851" w:leader="none"/>
          <w:tab w:val="left" w:pos="993"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личину корректировки на начало самого раннего из представленных отчетных периодов;</w:t>
      </w:r>
    </w:p>
    <w:p>
      <w:pPr>
        <w:pStyle w:val="Normal"/>
        <w:tabs>
          <w:tab w:val="clear" w:pos="708"/>
          <w:tab w:val="left" w:pos="0" w:leader="none"/>
          <w:tab w:val="left" w:pos="709" w:leader="none"/>
          <w:tab w:val="left" w:pos="851" w:leader="none"/>
          <w:tab w:val="left" w:pos="993"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описание того, как и когда была исправлена ошибка – в тех случаях, когда ретроспективный пересмотр показателей финансовой отчетности неосуществим, а также обстоятельства, которые привели к существованию этого условия. </w:t>
      </w:r>
    </w:p>
    <w:p>
      <w:pPr>
        <w:pStyle w:val="Normal"/>
        <w:numPr>
          <w:ilvl w:val="0"/>
          <w:numId w:val="7"/>
        </w:numPr>
        <w:tabs>
          <w:tab w:val="clear" w:pos="708"/>
          <w:tab w:val="left" w:pos="540" w:leader="none"/>
          <w:tab w:val="left" w:pos="709" w:leader="none"/>
          <w:tab w:val="left" w:pos="851" w:leader="none"/>
          <w:tab w:val="left" w:pos="1134" w:leader="none"/>
        </w:tabs>
        <w:spacing w:lineRule="auto" w:line="232"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 и существенность информации влияет на степень её актуальности, а в некоторых случаях наличие лишь описания фактов может способствовать определению степени ее актуальности. </w:t>
      </w:r>
    </w:p>
    <w:p>
      <w:pPr>
        <w:pStyle w:val="Normal"/>
        <w:tabs>
          <w:tab w:val="clear" w:pos="708"/>
          <w:tab w:val="left" w:pos="0" w:leader="none"/>
          <w:tab w:val="left" w:pos="709" w:leader="none"/>
          <w:tab w:val="left" w:pos="851" w:leader="none"/>
          <w:tab w:val="left" w:pos="993"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тепени существенности информации – вопрос профессионального суждения. При этом тестируется то, насколько пропуски и искажения финансовой отчетности могут повлиять на решения, принимаемые пользователем финансовой отчетности.</w:t>
      </w:r>
    </w:p>
    <w:p>
      <w:pPr>
        <w:pStyle w:val="Normal"/>
        <w:tabs>
          <w:tab w:val="clear" w:pos="708"/>
          <w:tab w:val="left" w:pos="0" w:leader="none"/>
          <w:tab w:val="left" w:pos="709" w:leader="none"/>
          <w:tab w:val="left" w:pos="851" w:leader="none"/>
          <w:tab w:val="left" w:pos="993"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LineNumbers/>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Порядок ведения бухгалтерского учета отдельных операций</w:t>
      </w:r>
    </w:p>
    <w:p>
      <w:pPr>
        <w:pStyle w:val="Normal"/>
        <w:tabs>
          <w:tab w:val="clear" w:pos="708"/>
          <w:tab w:val="left" w:pos="709" w:leader="none"/>
          <w:tab w:val="left" w:pos="1134" w:leader="none"/>
        </w:tabs>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tabs>
          <w:tab w:val="clear" w:pos="708"/>
          <w:tab w:val="left" w:pos="540" w:leader="none"/>
          <w:tab w:val="left" w:pos="709" w:leader="none"/>
          <w:tab w:val="left" w:pos="851" w:leader="none"/>
          <w:tab w:val="left" w:pos="1134" w:leader="none"/>
        </w:tabs>
        <w:spacing w:lineRule="auto" w:line="232"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едения бухгалтерского учета операций, связанных с осуществлением деятельности по страхованию, сострахованию и перестрахованию изложен в Приложении </w:t>
        <w:br/>
        <w:t>N  4 к настоящему Положению.</w:t>
      </w:r>
    </w:p>
    <w:p>
      <w:pPr>
        <w:pStyle w:val="Normal"/>
        <w:numPr>
          <w:ilvl w:val="0"/>
          <w:numId w:val="7"/>
        </w:numPr>
        <w:tabs>
          <w:tab w:val="clear" w:pos="708"/>
          <w:tab w:val="left" w:pos="540" w:leader="none"/>
          <w:tab w:val="left" w:pos="709" w:leader="none"/>
          <w:tab w:val="left" w:pos="851" w:leader="none"/>
          <w:tab w:val="left" w:pos="1134" w:leader="none"/>
        </w:tabs>
        <w:spacing w:lineRule="auto" w:line="232"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едения бухгалтерского учета имущества страховой организации изложен в Приложении N  5 к настоящему Положению.</w:t>
      </w:r>
    </w:p>
    <w:p>
      <w:pPr>
        <w:pStyle w:val="Normal"/>
        <w:tabs>
          <w:tab w:val="clear" w:pos="708"/>
          <w:tab w:val="left" w:pos="993" w:leader="none"/>
          <w:tab w:val="left" w:pos="1134" w:leader="none"/>
          <w:tab w:val="left" w:pos="1276"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9-1. Порядок ведения бухгалтерского учета капитала страховой организации изложен в Приложении N  6 к настоящему Положению. </w:t>
      </w:r>
    </w:p>
    <w:p>
      <w:pPr>
        <w:pStyle w:val="Normal"/>
        <w:tabs>
          <w:tab w:val="clear" w:pos="708"/>
          <w:tab w:val="left" w:pos="993" w:leader="none"/>
          <w:tab w:val="left" w:pos="1134" w:leader="none"/>
          <w:tab w:val="left" w:pos="1276"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введен Указанием ПРБ от 12.02.2020 года N 1241-У.</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119-2. Порядок ведения бухгалтерского учета операций по выдаче (размещению) денежных средств по договорам займа и договорам банковского вклада</w:t>
      </w:r>
      <w:r>
        <w:rPr/>
        <w:t xml:space="preserve"> </w:t>
      </w:r>
      <w:r>
        <w:rPr>
          <w:rFonts w:cs="Times New Roman" w:ascii="Times New Roman" w:hAnsi="Times New Roman"/>
          <w:sz w:val="24"/>
          <w:szCs w:val="24"/>
          <w:lang w:eastAsia="ru-RU"/>
        </w:rPr>
        <w:t>изложен в Приложении № 7 к настоящему Положению.</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9-3. Порядок ведения бухгалтерского учета операций </w:t>
      </w:r>
      <w:r>
        <w:rPr>
          <w:rFonts w:cs="Times New Roman" w:ascii="Times New Roman" w:hAnsi="Times New Roman"/>
          <w:sz w:val="24"/>
          <w:szCs w:val="24"/>
        </w:rPr>
        <w:t>по привлечению денежных средств по договорам займа и кредитным договорам, операций по выпуску и погашению (оплате) облигаций и векселей</w:t>
      </w:r>
      <w:r>
        <w:rPr>
          <w:rFonts w:cs="Times New Roman" w:ascii="Times New Roman" w:hAnsi="Times New Roman"/>
          <w:sz w:val="24"/>
          <w:szCs w:val="24"/>
          <w:lang w:eastAsia="ru-RU"/>
        </w:rPr>
        <w:t xml:space="preserve"> изложен в Приложении № 8 к настоящему Положению</w:t>
      </w:r>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9-4. Порядок ведения бухгалтерского учета доходов, расходов и определения финансового результата изложен в Приложении № 9 к настоящему Положению.</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119-5.</w:t>
      </w:r>
      <w:r>
        <w:rPr/>
        <w:t xml:space="preserve"> </w:t>
      </w:r>
      <w:r>
        <w:rPr>
          <w:rFonts w:cs="Times New Roman" w:ascii="Times New Roman" w:hAnsi="Times New Roman"/>
          <w:sz w:val="24"/>
          <w:szCs w:val="24"/>
          <w:lang w:eastAsia="ru-RU"/>
        </w:rPr>
        <w:t>Порядок ведения бухгалтерского учета аренды изложен в Приложении № 10 к настоящему Положению.</w:t>
      </w:r>
    </w:p>
    <w:p>
      <w:pPr>
        <w:pStyle w:val="Normal"/>
        <w:tabs>
          <w:tab w:val="clear" w:pos="708"/>
          <w:tab w:val="left" w:pos="993" w:leader="none"/>
          <w:tab w:val="left" w:pos="1134" w:leader="none"/>
          <w:tab w:val="left" w:pos="1276" w:leader="none"/>
        </w:tabs>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119-6. Порядок ведения бухгалтерского учета операций, связанных с осуществлением страховыми организациями сделок по приобретению (уступке) права требования от третьих лиц исполнения обязательств в денежной форме изложен в Приложении № 11 к настоящему Положению.</w:t>
      </w:r>
    </w:p>
    <w:p>
      <w:pPr>
        <w:pStyle w:val="Normal"/>
        <w:tabs>
          <w:tab w:val="clear" w:pos="708"/>
          <w:tab w:val="left" w:pos="993" w:leader="none"/>
          <w:tab w:val="left" w:pos="1134" w:leader="none"/>
          <w:tab w:val="left" w:pos="1276"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119-2 – 119-6 введены Указанием ПРБ от 10.08.2020 года N 1286-У.</w:t>
      </w:r>
    </w:p>
    <w:p>
      <w:pPr>
        <w:pStyle w:val="Normal"/>
        <w:tabs>
          <w:tab w:val="clear" w:pos="708"/>
          <w:tab w:val="left" w:pos="993" w:leader="none"/>
          <w:tab w:val="left" w:pos="1134" w:leader="none"/>
          <w:tab w:val="left" w:pos="1276" w:leader="none"/>
        </w:tabs>
        <w:spacing w:lineRule="auto" w:line="232" w:before="0" w:after="0"/>
        <w:ind w:firstLine="709"/>
        <w:jc w:val="both"/>
        <w:rPr>
          <w:rFonts w:ascii="Times New Roman" w:hAnsi="Times New Roman" w:cs="Times New Roman"/>
          <w:sz w:val="24"/>
          <w:szCs w:val="24"/>
        </w:rPr>
      </w:pPr>
      <w:r>
        <w:rPr>
          <w:rFonts w:eastAsia="Times New Roman" w:cs="Arial" w:ascii="Times New Roman" w:hAnsi="Times New Roman"/>
          <w:sz w:val="24"/>
          <w:szCs w:val="24"/>
          <w:lang w:eastAsia="ru-RU"/>
        </w:rPr>
        <w:t xml:space="preserve">119-7. </w:t>
      </w:r>
      <w:r>
        <w:rPr>
          <w:rFonts w:eastAsia="Times New Roman" w:cs="Times New Roman" w:ascii="Times New Roman" w:hAnsi="Times New Roman"/>
          <w:sz w:val="24"/>
          <w:szCs w:val="24"/>
          <w:lang w:eastAsia="ru-RU"/>
        </w:rPr>
        <w:t>Порядок ведения бухгалтерского учета операций с ценными бумагами, операций участия и вложения средств в уставные капиталы кредитных организаций</w:t>
      </w:r>
      <w:r>
        <w:rPr>
          <w:rFonts w:eastAsia="Times New Roman" w:cs="Arial" w:ascii="Times New Roman" w:hAnsi="Times New Roman"/>
          <w:sz w:val="24"/>
          <w:szCs w:val="24"/>
          <w:lang w:eastAsia="ru-RU"/>
        </w:rPr>
        <w:t xml:space="preserve"> и юридических лиц изложен в Приложении № 12 к настоящему Положению</w:t>
      </w:r>
      <w:r>
        <w:rPr>
          <w:rFonts w:eastAsia="Times New Roman" w:cs="Times New Roman" w:ascii="Times New Roman" w:hAnsi="Times New Roman"/>
          <w:sz w:val="24"/>
          <w:szCs w:val="24"/>
          <w:lang w:eastAsia="ru-RU"/>
        </w:rPr>
        <w:t>.</w:t>
      </w:r>
    </w:p>
    <w:p>
      <w:pPr>
        <w:pStyle w:val="Normal"/>
        <w:tabs>
          <w:tab w:val="clear" w:pos="708"/>
          <w:tab w:val="left" w:pos="993" w:leader="none"/>
          <w:tab w:val="left" w:pos="1134" w:leader="none"/>
          <w:tab w:val="left" w:pos="1276"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ункт введен Указанием ПРБ от 15 октября 2020 года </w:t>
      </w:r>
      <w:r>
        <w:rPr>
          <w:rFonts w:eastAsia="Times New Roman" w:cs="Times New Roman" w:ascii="Times New Roman" w:hAnsi="Times New Roman"/>
          <w:sz w:val="24"/>
          <w:szCs w:val="24"/>
          <w:lang w:eastAsia="ru-RU"/>
        </w:rPr>
        <w:t>N</w:t>
      </w:r>
      <w:r>
        <w:rPr>
          <w:rFonts w:cs="Times New Roman" w:ascii="Times New Roman" w:hAnsi="Times New Roman"/>
          <w:sz w:val="24"/>
          <w:szCs w:val="24"/>
        </w:rPr>
        <w:t xml:space="preserve"> 1297-У.</w:t>
      </w:r>
    </w:p>
    <w:p>
      <w:pPr>
        <w:pStyle w:val="Normal"/>
        <w:suppressLineNumbers/>
        <w:spacing w:lineRule="auto" w:line="232"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LineNumbers/>
        <w:spacing w:lineRule="auto" w:line="232" w:before="0" w:after="0"/>
        <w:ind w:firstLine="567"/>
        <w:jc w:val="center"/>
        <w:rPr/>
      </w:pPr>
      <w:r>
        <w:rPr>
          <w:rFonts w:eastAsia="Times New Roman" w:cs="Times New Roman" w:ascii="Times New Roman" w:hAnsi="Times New Roman"/>
          <w:b/>
          <w:sz w:val="24"/>
          <w:szCs w:val="24"/>
          <w:lang w:eastAsia="ru-RU"/>
        </w:rPr>
        <w:t>Раздел 4. Заключительные положения</w:t>
      </w:r>
    </w:p>
    <w:p>
      <w:pPr>
        <w:pStyle w:val="Normal"/>
        <w:suppressLineNumbers/>
        <w:spacing w:lineRule="auto" w:line="232"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tabs>
          <w:tab w:val="clear" w:pos="708"/>
          <w:tab w:val="left" w:pos="540" w:leader="none"/>
          <w:tab w:val="left" w:pos="720" w:leader="none"/>
          <w:tab w:val="left" w:pos="851" w:leader="none"/>
          <w:tab w:val="left" w:pos="1134" w:leader="none"/>
          <w:tab w:val="left" w:pos="1200"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Положение вступает в силу со дня, следующего за днем официального опубликования.</w:t>
      </w:r>
    </w:p>
    <w:p>
      <w:pPr>
        <w:pStyle w:val="Normal"/>
        <w:tabs>
          <w:tab w:val="clear" w:pos="708"/>
          <w:tab w:val="left" w:pos="851" w:leader="none"/>
        </w:tabs>
        <w:overflowPunct w:val="false"/>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В период со дня вступления в силу настоящего Положения по 31 декабря 2022 года </w:t>
      </w:r>
      <w:r>
        <w:rPr>
          <w:rFonts w:cs="Times New Roman" w:ascii="Times New Roman" w:hAnsi="Times New Roman"/>
          <w:sz w:val="24"/>
          <w:szCs w:val="24"/>
        </w:rPr>
        <w:t xml:space="preserve">(Изменено Указанием от 25.06.2020 </w:t>
      </w:r>
      <w:r>
        <w:rPr>
          <w:rFonts w:cs="Times New Roman" w:ascii="Times New Roman" w:hAnsi="Times New Roman"/>
          <w:sz w:val="24"/>
          <w:szCs w:val="24"/>
          <w:lang w:val="en-US"/>
        </w:rPr>
        <w:t>N</w:t>
      </w:r>
      <w:r>
        <w:rPr>
          <w:rFonts w:cs="Times New Roman" w:ascii="Times New Roman" w:hAnsi="Times New Roman"/>
          <w:sz w:val="24"/>
          <w:szCs w:val="24"/>
        </w:rPr>
        <w:t xml:space="preserve"> 1276-У)</w:t>
      </w:r>
      <w:r>
        <w:rPr>
          <w:rFonts w:eastAsia="Times New Roman" w:cs="Times New Roman" w:ascii="Times New Roman" w:hAnsi="Times New Roman"/>
          <w:sz w:val="24"/>
          <w:szCs w:val="24"/>
          <w:lang w:eastAsia="ru-RU"/>
        </w:rPr>
        <w:t xml:space="preserve"> (Изменено Указанием</w:t>
      </w:r>
      <w:r>
        <w:rPr>
          <w:rFonts w:cs="Times New Roman" w:ascii="Times New Roman" w:hAnsi="Times New Roman"/>
          <w:sz w:val="24"/>
          <w:szCs w:val="24"/>
        </w:rPr>
        <w:t xml:space="preserve"> от 02.12.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79–У) </w:t>
      </w:r>
      <w:r>
        <w:rPr>
          <w:rFonts w:eastAsia="Times New Roman" w:cs="Times New Roman" w:ascii="Times New Roman" w:hAnsi="Times New Roman"/>
          <w:sz w:val="24"/>
          <w:szCs w:val="24"/>
          <w:lang w:eastAsia="ru-RU"/>
        </w:rPr>
        <w:t xml:space="preserve">настоящее Положение подлежит применению в порядке, определенном нормативным правовым актом Приднестровского республиканского банка, регламентирующим порядок перехода на план счетов бухгалтерского учета субъектов страхового дела и правила ведения бухгалтерского учета субъектами страхового дела, вводимые в действие с 1 января 2023 года. </w:t>
      </w:r>
      <w:r>
        <w:rPr>
          <w:rFonts w:cs="Times New Roman" w:ascii="Times New Roman" w:hAnsi="Times New Roman"/>
          <w:sz w:val="24"/>
          <w:szCs w:val="24"/>
        </w:rPr>
        <w:t xml:space="preserve">(Изменено Указанием от 25.06.2020 </w:t>
      </w:r>
      <w:r>
        <w:rPr>
          <w:rFonts w:cs="Times New Roman" w:ascii="Times New Roman" w:hAnsi="Times New Roman"/>
          <w:sz w:val="24"/>
          <w:szCs w:val="24"/>
          <w:lang w:val="en-US"/>
        </w:rPr>
        <w:t>N</w:t>
      </w:r>
      <w:r>
        <w:rPr>
          <w:rFonts w:cs="Times New Roman" w:ascii="Times New Roman" w:hAnsi="Times New Roman"/>
          <w:sz w:val="24"/>
          <w:szCs w:val="24"/>
        </w:rPr>
        <w:t xml:space="preserve"> 1276-У)</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Изменено Указанием</w:t>
      </w:r>
      <w:r>
        <w:rPr>
          <w:rFonts w:cs="Times New Roman" w:ascii="Times New Roman" w:hAnsi="Times New Roman"/>
          <w:sz w:val="24"/>
          <w:szCs w:val="24"/>
        </w:rPr>
        <w:t xml:space="preserve"> от 02.12.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79–У)</w:t>
      </w:r>
    </w:p>
    <w:p>
      <w:pPr>
        <w:pStyle w:val="Normal"/>
        <w:tabs>
          <w:tab w:val="clear" w:pos="708"/>
          <w:tab w:val="left" w:pos="851" w:leader="none"/>
        </w:tabs>
        <w:overflowPunct w:val="false"/>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overflowPunct w:val="false"/>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overflowPunct w:val="false"/>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overflowPunct w:val="false"/>
        <w:autoSpaceDE w:val="false"/>
        <w:spacing w:lineRule="auto" w:line="232" w:before="0" w:after="0"/>
        <w:jc w:val="both"/>
        <w:rPr/>
      </w:pPr>
      <w:r>
        <w:rPr>
          <w:rFonts w:eastAsia="Times New Roman" w:cs="Times New Roman" w:ascii="Times New Roman" w:hAnsi="Times New Roman"/>
          <w:sz w:val="24"/>
          <w:szCs w:val="24"/>
        </w:rPr>
        <w:t>Председатель банка                                                                                                          В. С. Тидва</w:t>
      </w:r>
    </w:p>
    <w:p>
      <w:pPr>
        <w:pStyle w:val="Normal"/>
        <w:widowControl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ирасполь</w:t>
      </w:r>
    </w:p>
    <w:p>
      <w:pPr>
        <w:pStyle w:val="Normal"/>
        <w:widowControl w:val="false"/>
        <w:spacing w:lineRule="auto" w:line="232" w:before="0" w:after="0"/>
        <w:rPr/>
      </w:pPr>
      <w:r>
        <w:rPr>
          <w:rFonts w:eastAsia="Times New Roman" w:cs="Times New Roman" w:ascii="Times New Roman" w:hAnsi="Times New Roman"/>
          <w:sz w:val="24"/>
          <w:szCs w:val="24"/>
          <w:lang w:eastAsia="ru-RU"/>
        </w:rPr>
        <w:t>10.12.2019 года</w:t>
      </w:r>
    </w:p>
    <w:p>
      <w:pPr>
        <w:pStyle w:val="Normal"/>
        <w:widowControl w:val="false"/>
        <w:spacing w:lineRule="auto" w:line="232" w:before="0" w:after="0"/>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35-П</w:t>
      </w:r>
    </w:p>
    <w:p>
      <w:pPr>
        <w:pStyle w:val="Normal"/>
        <w:widowControl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Правительства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министр экономического развития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uto" w:line="232" w:before="0" w:after="0"/>
        <w:rPr>
          <w:rFonts w:ascii="Times New Roman" w:hAnsi="Times New Roman" w:cs="Times New Roman"/>
          <w:sz w:val="24"/>
          <w:szCs w:val="24"/>
          <w:lang w:eastAsia="ru-RU"/>
        </w:rPr>
      </w:pPr>
      <w:r>
        <w:rPr>
          <w:rFonts w:cs="Times New Roman" w:ascii="Times New Roman" w:hAnsi="Times New Roman"/>
          <w:sz w:val="24"/>
          <w:szCs w:val="24"/>
        </w:rPr>
        <w:t>Приднестровской Молдавской Республики                                                        С. А. Оболоник</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иложение N 1</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pPr>
      <w:r>
        <w:rPr>
          <w:rFonts w:eastAsia="Times New Roman" w:cs="Times New Roman" w:ascii="Times New Roman" w:hAnsi="Times New Roman"/>
          <w:bCs/>
          <w:kern w:val="2"/>
          <w:sz w:val="20"/>
          <w:szCs w:val="20"/>
          <w:lang w:eastAsia="ru-RU"/>
        </w:rPr>
        <w:t xml:space="preserve">к Положению Приднестровского республиканского банка от 10.12.2019 года </w:t>
      </w:r>
      <w:r>
        <w:rPr>
          <w:rFonts w:eastAsia="Times New Roman" w:cs="Times New Roman" w:ascii="Times New Roman" w:hAnsi="Times New Roman"/>
          <w:bCs/>
          <w:kern w:val="2"/>
          <w:sz w:val="20"/>
          <w:szCs w:val="20"/>
          <w:lang w:val="en-US" w:eastAsia="ru-RU"/>
        </w:rPr>
        <w:t>N</w:t>
      </w:r>
      <w:r>
        <w:rPr>
          <w:rFonts w:eastAsia="Times New Roman" w:cs="Times New Roman" w:ascii="Times New Roman" w:hAnsi="Times New Roman"/>
          <w:bCs/>
          <w:kern w:val="2"/>
          <w:sz w:val="20"/>
          <w:szCs w:val="20"/>
          <w:lang w:eastAsia="ru-RU"/>
        </w:rPr>
        <w:t xml:space="preserve"> 135-П «О правилах ведения бухгалтерского учета субъектами страхового дела»</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нумерации лицевых сч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в номере лицевого счета располагаются слева направо, начиная с первого разряда.</w:t>
      </w:r>
    </w:p>
    <w:p>
      <w:pPr>
        <w:pStyle w:val="Normal"/>
        <w:numPr>
          <w:ilvl w:val="1"/>
          <w:numId w:val="10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 балансового счета указывается в соответствии с нормативным актом, регламентирующим план счетов бухгалтерского учета в страховых организациях.</w:t>
      </w:r>
    </w:p>
    <w:p>
      <w:pPr>
        <w:pStyle w:val="Normal"/>
        <w:numPr>
          <w:ilvl w:val="1"/>
          <w:numId w:val="10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Код валюты указывается в соответствии с Классификатором валют, утвержденным совместным нормативным актом Приднестровского республиканского банка и Государственного таможенного комитета Приднестровской Молдавской Республики. Код драгоценного металла указывается в соответствии с Классификатором драгоценных металлов, утвержденным нормативным актом Приднестровского республиканского банка, регламентирующим порядок осуществления операций с драгоценными металлами.</w:t>
      </w:r>
    </w:p>
    <w:p>
      <w:pPr>
        <w:pStyle w:val="Normal"/>
        <w:numPr>
          <w:ilvl w:val="1"/>
          <w:numId w:val="10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аховые организации указывают признак доверительного управления: </w:t>
        <w:br/>
        <w:t>0 - собственные операции, 1 - операции страховых организаций - учредителей управления, 2 - операции страховых организаций, выполняющих по договорам доверительного управления функции доверительных управляющих.</w:t>
      </w:r>
    </w:p>
    <w:p>
      <w:pPr>
        <w:pStyle w:val="Normal"/>
        <w:numPr>
          <w:ilvl w:val="1"/>
          <w:numId w:val="10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нумерации лицевого счета:</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2082"/>
        <w:gridCol w:w="2358"/>
        <w:gridCol w:w="2684"/>
        <w:gridCol w:w="2588"/>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разряд</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балансового сче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валюты или драгоценного металл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нак довери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знак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зна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зна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1 до 7 знак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sectPr>
          <w:type w:val="nextPage"/>
          <w:pgSz w:w="11906" w:h="16838"/>
          <w:pgMar w:left="902" w:right="991" w:gutter="0" w:header="0" w:top="567" w:footer="0" w:bottom="567"/>
          <w:pgNumType w:fmt="decimal"/>
          <w:formProt w:val="false"/>
          <w:textDirection w:val="lrTb"/>
          <w:docGrid w:type="default" w:linePitch="360" w:charSpace="0"/>
        </w:sect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иложение N 2</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pPr>
      <w:r>
        <w:rPr>
          <w:rFonts w:eastAsia="Times New Roman" w:cs="Times New Roman" w:ascii="Times New Roman" w:hAnsi="Times New Roman"/>
          <w:bCs/>
          <w:kern w:val="2"/>
          <w:sz w:val="20"/>
          <w:szCs w:val="20"/>
          <w:lang w:eastAsia="ru-RU"/>
        </w:rPr>
        <w:t xml:space="preserve">к Положению Приднестровского республиканского банка от 10.12.2019 года </w:t>
      </w:r>
      <w:r>
        <w:rPr>
          <w:rFonts w:eastAsia="Times New Roman" w:cs="Times New Roman" w:ascii="Times New Roman" w:hAnsi="Times New Roman"/>
          <w:bCs/>
          <w:kern w:val="2"/>
          <w:sz w:val="20"/>
          <w:szCs w:val="20"/>
          <w:lang w:val="en-US" w:eastAsia="ru-RU"/>
        </w:rPr>
        <w:t>N</w:t>
      </w:r>
      <w:r>
        <w:rPr>
          <w:rFonts w:eastAsia="Times New Roman" w:cs="Times New Roman" w:ascii="Times New Roman" w:hAnsi="Times New Roman"/>
          <w:bCs/>
          <w:kern w:val="2"/>
          <w:sz w:val="20"/>
          <w:szCs w:val="20"/>
          <w:lang w:eastAsia="ru-RU"/>
        </w:rPr>
        <w:t xml:space="preserve"> 135-П «О правилах ведения бухгалтерского учета субъектами страхового дела» </w:t>
      </w:r>
    </w:p>
    <w:p>
      <w:pPr>
        <w:pStyle w:val="Normal"/>
        <w:spacing w:lineRule="auto" w:line="360" w:before="0" w:after="0"/>
        <w:ind w:left="5106"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оставления и оформления мемориального ордера</w:t>
      </w:r>
    </w:p>
    <w:p>
      <w:pPr>
        <w:pStyle w:val="Normal"/>
        <w:numPr>
          <w:ilvl w:val="0"/>
          <w:numId w:val="41"/>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мориальный ордер - бухгалтерский документ, содержащий указание о необходимости записать операцию на соответствующие счета бухгалтерского учета. </w:t>
      </w:r>
    </w:p>
    <w:p>
      <w:pPr>
        <w:pStyle w:val="Normal"/>
        <w:numPr>
          <w:ilvl w:val="0"/>
          <w:numId w:val="41"/>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мориальный ордер составляется по форме и в соответствии с требованиями, установленными Приложением к настоящему Порядку.</w:t>
      </w:r>
    </w:p>
    <w:p>
      <w:pPr>
        <w:pStyle w:val="Normal"/>
        <w:numPr>
          <w:ilvl w:val="0"/>
          <w:numId w:val="41"/>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мориальном ордере указываются данные первичных документов. </w:t>
      </w:r>
    </w:p>
    <w:p>
      <w:pPr>
        <w:pStyle w:val="Normal"/>
        <w:numPr>
          <w:ilvl w:val="0"/>
          <w:numId w:val="41"/>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ервичные документы оформлены на бумажном носителе, они прилагаются к мемориальному ордеру с указанием в соответствующих полях мемориального ордера их наименований, номеров, дат, количества, а также общего количества листов в прилагаемых документах. Если первичный документ оформлен в электронном виде, то в дополнение к указанным реквизитам в свободном поле мемориального ордера указываются реквизиты, присваиваемые первичным документам в электронном виде, позволяющие однозначно их идентифицировать. </w:t>
      </w:r>
    </w:p>
    <w:p>
      <w:pPr>
        <w:pStyle w:val="Normal"/>
        <w:numPr>
          <w:ilvl w:val="0"/>
          <w:numId w:val="41"/>
        </w:numPr>
        <w:tabs>
          <w:tab w:val="clear" w:pos="708"/>
          <w:tab w:val="left" w:pos="0" w:leader="none"/>
          <w:tab w:val="left" w:pos="1200" w:leader="none"/>
        </w:tabs>
        <w:spacing w:lineRule="auto" w:line="240" w:before="0" w:after="0"/>
        <w:ind w:left="0" w:firstLine="840"/>
        <w:jc w:val="both"/>
        <w:rPr/>
      </w:pPr>
      <w:r>
        <w:rPr>
          <w:rFonts w:eastAsia="Times New Roman" w:cs="Times New Roman" w:ascii="Times New Roman" w:hAnsi="Times New Roman"/>
          <w:sz w:val="24"/>
          <w:szCs w:val="24"/>
          <w:lang w:eastAsia="ru-RU"/>
        </w:rPr>
        <w:t xml:space="preserve">Если на основании первичного документа составляются несколько мемориальных ордеров, то первичный документ прилагается к одному из мемориальных ордеров, а в других мемориальных ордерах указывается номер мемориального ордера, к которому приложен первичный документ, либо в случаях, предусмотренных учетной политикой страховой организации, к ним прилагается ксерокопия первичного документа. </w:t>
      </w:r>
    </w:p>
    <w:p>
      <w:pPr>
        <w:pStyle w:val="Normal"/>
        <w:numPr>
          <w:ilvl w:val="0"/>
          <w:numId w:val="41"/>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вичного документа могут составляться мемориальные ордера для исправления бухгалтерских записей (мемориальный исправительный ордер).</w:t>
      </w:r>
    </w:p>
    <w:p>
      <w:pPr>
        <w:pStyle w:val="Normal"/>
        <w:numPr>
          <w:ilvl w:val="0"/>
          <w:numId w:val="41"/>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исправительные ордера составляются только на бумажном носителе по форме мемориального ордера, установленной в Приложении к настоящему Порядку (при этом в поле «наименование документа» указываются слова «Мемориальный исправительный ордер»), и формируются в ордерные книжки. Мемориальные исправительные ордера подписываются бухгалтерским работником, главным бухгалтером.</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4"/>
          <w:szCs w:val="24"/>
          <w:lang w:eastAsia="ru-RU"/>
        </w:rPr>
        <w:t>Мемориальные исправительные ордера составляются в двух экземплярах. Первый экземпляр помещается в бухгалтерские документы дня, второй экземпляр остается в ордерной книжке. Ордерная книжка должна храниться у главного бухгалтера или его заместителя. Мемориальные исправительные ордера нумеруются порядковыми номерами и имеют отдельную от других документов нумерацию.</w:t>
      </w:r>
    </w:p>
    <w:p>
      <w:pPr>
        <w:pStyle w:val="Normal"/>
        <w:numPr>
          <w:ilvl w:val="0"/>
          <w:numId w:val="41"/>
        </w:numPr>
        <w:tabs>
          <w:tab w:val="clear" w:pos="708"/>
          <w:tab w:val="left" w:pos="0" w:leader="none"/>
          <w:tab w:val="left" w:pos="1200" w:leader="none"/>
        </w:tabs>
        <w:spacing w:lineRule="auto" w:line="240" w:before="0" w:after="0"/>
        <w:ind w:left="0" w:firstLine="840"/>
        <w:jc w:val="both"/>
        <w:rPr/>
      </w:pPr>
      <w:r>
        <w:rPr>
          <w:rFonts w:eastAsia="Times New Roman" w:cs="Times New Roman" w:ascii="Times New Roman" w:hAnsi="Times New Roman"/>
          <w:sz w:val="24"/>
          <w:szCs w:val="24"/>
          <w:lang w:eastAsia="ru-RU"/>
        </w:rPr>
        <w:t xml:space="preserve">В тексте мемориального исправительного ордера должно быть указано, когда и по какому документу была допущена неправильная запись. При этом на обороте второго экземпляра мемориального исправительного ордера отмечается, по чьей вине допущена ошибочная запись, указываются должность и фамилия исполнителя. </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4"/>
          <w:szCs w:val="24"/>
          <w:lang w:eastAsia="ru-RU"/>
        </w:rPr>
        <w:t>В документе аналитического учета против ошибочной записи, сумма которой была впоследствии сторнирована, делается отметка «Сторнировано» с указанием даты исправительной записи и номера мемориального исправительного ордера. Эта отметка заверяется подписью главного бухгалтера или его заместителя, подписавшего мемориальный исправительный ордер. Если документы аналитического учета, содержащие ошибочные записи, хранятся в электронном виде, внесение в них изменений не допускается. Информация о внесенных впоследствии исправлениях фиксируется службой, обеспечивающей хранение лицевых счетов в электронном виде.</w:t>
      </w:r>
    </w:p>
    <w:p>
      <w:pPr>
        <w:pStyle w:val="Normal"/>
        <w:widowControl w:val="false"/>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ясь экземплярами мемориальных исправительных ордеров, оставшимися в книжке, главный бухгалтер ведет учет ошибок в действиях работников, изучает причины ошибок и принимает меры для их предупреждения. </w:t>
      </w:r>
    </w:p>
    <w:p>
      <w:pPr>
        <w:pStyle w:val="Normal"/>
        <w:numPr>
          <w:ilvl w:val="0"/>
          <w:numId w:val="41"/>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й ордер составляется на бумажном носителе. Мемориальный ордер может формироваться с помощью компьютерного оборудования при обработке учетно-операционной информации.</w:t>
      </w:r>
    </w:p>
    <w:p>
      <w:pPr>
        <w:pStyle w:val="Normal"/>
        <w:numPr>
          <w:ilvl w:val="0"/>
          <w:numId w:val="41"/>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отведенные для проставления значения каждого из реквизитов в мемориальном ордере, значения реквизитов (полей) мемориального ордера приведены в Приложении к настоящему Порядку.</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заполнения в мемориальном ордере дополнительных реквизитов путем использования свободных полей, предусмотренных формой мемориального ордера, утверждается в учетной политике страховой организации. </w:t>
      </w:r>
    </w:p>
    <w:p>
      <w:pPr>
        <w:pStyle w:val="Normal"/>
        <w:numPr>
          <w:ilvl w:val="0"/>
          <w:numId w:val="41"/>
        </w:numPr>
        <w:tabs>
          <w:tab w:val="clear" w:pos="708"/>
          <w:tab w:val="left" w:pos="0" w:leader="none"/>
          <w:tab w:val="left" w:pos="1200" w:leader="none"/>
        </w:tabs>
        <w:spacing w:lineRule="auto" w:line="240" w:before="0" w:after="0"/>
        <w:ind w:left="0" w:firstLine="840"/>
        <w:jc w:val="both"/>
        <w:rPr/>
      </w:pPr>
      <w:r>
        <w:rPr>
          <w:rFonts w:eastAsia="Times New Roman" w:cs="Times New Roman" w:ascii="Times New Roman" w:hAnsi="Times New Roman"/>
          <w:sz w:val="24"/>
          <w:szCs w:val="24"/>
          <w:lang w:eastAsia="ru-RU"/>
        </w:rPr>
        <w:t xml:space="preserve">Содержание операций в соответствующем поле мемориального ордера может указываться в виде условного обозначения (буквенного или цифрового кода), перечень и расшифровка которых утверждаются в учетной политике страховой организации. </w:t>
      </w:r>
    </w:p>
    <w:p>
      <w:pPr>
        <w:pStyle w:val="Normal"/>
        <w:numPr>
          <w:ilvl w:val="0"/>
          <w:numId w:val="41"/>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й ордер на бумажном носителе подписывается работником страховой организации, его составившим.</w:t>
      </w:r>
    </w:p>
    <w:p>
      <w:pPr>
        <w:pStyle w:val="Normal"/>
        <w:numPr>
          <w:ilvl w:val="0"/>
          <w:numId w:val="41"/>
        </w:numPr>
        <w:tabs>
          <w:tab w:val="clear" w:pos="708"/>
          <w:tab w:val="left" w:pos="0" w:leader="none"/>
          <w:tab w:val="left" w:pos="1200" w:leader="none"/>
        </w:tabs>
        <w:spacing w:lineRule="auto" w:line="240" w:before="0" w:after="0"/>
        <w:ind w:left="0" w:firstLine="840"/>
        <w:jc w:val="both"/>
        <w:rPr/>
      </w:pPr>
      <w:r>
        <w:rPr>
          <w:rFonts w:eastAsia="Times New Roman" w:cs="Times New Roman" w:ascii="Times New Roman" w:hAnsi="Times New Roman"/>
          <w:sz w:val="24"/>
          <w:szCs w:val="24"/>
          <w:lang w:eastAsia="ru-RU"/>
        </w:rPr>
        <w:t xml:space="preserve">Порядок формирования мемориального ордера с применением компьютерного оборудования, порядок нумерации и порядок осуществления контроля соответствия данных мемориального ордера данным первичных документов устанавливаются страховой организацией. </w:t>
      </w:r>
    </w:p>
    <w:p>
      <w:pPr>
        <w:sectPr>
          <w:type w:val="nextPage"/>
          <w:pgSz w:w="11906" w:h="16838"/>
          <w:pgMar w:left="902"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0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ложение</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pPr>
      <w:r>
        <w:rPr>
          <w:rFonts w:eastAsia="Times New Roman" w:cs="Times New Roman" w:ascii="Times New Roman" w:hAnsi="Times New Roman"/>
          <w:bCs/>
          <w:kern w:val="2"/>
          <w:sz w:val="20"/>
          <w:szCs w:val="20"/>
          <w:lang w:eastAsia="ru-RU"/>
        </w:rPr>
        <w:t xml:space="preserve">к Порядку составления и оформления мемориального ордера Приложения N 2 к Положению Приднестровского республиканского банка от 10.12.2019 года </w:t>
      </w:r>
      <w:r>
        <w:rPr>
          <w:rFonts w:eastAsia="Times New Roman" w:cs="Times New Roman" w:ascii="Times New Roman" w:hAnsi="Times New Roman"/>
          <w:bCs/>
          <w:kern w:val="2"/>
          <w:sz w:val="20"/>
          <w:szCs w:val="20"/>
          <w:lang w:val="en-US" w:eastAsia="ru-RU"/>
        </w:rPr>
        <w:t>N</w:t>
      </w:r>
      <w:r>
        <w:rPr>
          <w:rFonts w:eastAsia="Times New Roman" w:cs="Times New Roman" w:ascii="Times New Roman" w:hAnsi="Times New Roman"/>
          <w:bCs/>
          <w:kern w:val="2"/>
          <w:sz w:val="20"/>
          <w:szCs w:val="20"/>
          <w:lang w:eastAsia="ru-RU"/>
        </w:rPr>
        <w:t xml:space="preserve"> 135-П «О правилах ведения бухгалтерского учета субъектами страхового дела»</w:t>
      </w:r>
    </w:p>
    <w:p>
      <w:pPr>
        <w:pStyle w:val="Normal"/>
        <w:spacing w:lineRule="auto" w:line="240" w:before="0" w:after="0"/>
        <w:ind w:left="6120" w:hanging="0"/>
        <w:rPr>
          <w:rFonts w:ascii="Times New Roman" w:hAnsi="Times New Roman" w:eastAsia="Times New Roman" w:cs="Times New Roman"/>
          <w:bCs/>
          <w:kern w:val="2"/>
          <w:sz w:val="20"/>
          <w:szCs w:val="24"/>
          <w:lang w:eastAsia="ru-RU"/>
        </w:rPr>
      </w:pPr>
      <w:r>
        <w:rPr>
          <w:rFonts w:eastAsia="Times New Roman" w:cs="Times New Roman" w:ascii="Times New Roman" w:hAnsi="Times New Roman"/>
          <w:bCs/>
          <w:kern w:val="2"/>
          <w:sz w:val="20"/>
          <w:szCs w:val="24"/>
          <w:lang w:eastAsia="ru-RU"/>
        </w:rPr>
      </w:r>
    </w:p>
    <w:p>
      <w:pPr>
        <w:pStyle w:val="Normal"/>
        <w:overflowPunct w:val="false"/>
        <w:autoSpaceDE w:val="false"/>
        <w:spacing w:lineRule="auto" w:line="240" w:before="0" w:after="0"/>
        <w:ind w:firstLine="567"/>
        <w:jc w:val="both"/>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sz w:val="19"/>
          <w:szCs w:val="20"/>
        </w:rPr>
      </w:pPr>
      <w:r>
        <w:rPr>
          <w:rFonts w:eastAsia="Times New Roman" w:cs="Times New Roman" w:ascii="Times New Roman" w:hAnsi="Times New Roman"/>
          <w:sz w:val="19"/>
          <w:szCs w:val="20"/>
        </w:rPr>
        <w:t xml:space="preserve">                                                                                               </w:t>
      </w:r>
    </w:p>
    <w:p>
      <w:pPr>
        <w:pStyle w:val="Normal"/>
        <w:overflowPunct w:val="false"/>
        <w:autoSpaceDE w:val="false"/>
        <w:spacing w:lineRule="auto" w:line="240" w:before="0" w:after="0"/>
        <w:ind w:firstLine="567"/>
        <w:jc w:val="right"/>
        <w:rPr>
          <w:rFonts w:ascii="Times New Roman" w:hAnsi="Times New Roman" w:eastAsia="Times New Roman" w:cs="Times New Roman"/>
          <w:sz w:val="19"/>
          <w:szCs w:val="20"/>
        </w:rPr>
      </w:pPr>
      <w:r>
        <w:rPr>
          <w:rFonts w:eastAsia="Times New Roman" w:cs="Times New Roman" w:ascii="Times New Roman" w:hAnsi="Times New Roman"/>
          <w:sz w:val="19"/>
          <w:szCs w:val="20"/>
        </w:rPr>
      </w:r>
    </w:p>
    <w:p>
      <w:pPr>
        <w:pStyle w:val="Normal"/>
        <w:overflowPunct w:val="false"/>
        <w:autoSpaceDE w:val="false"/>
        <w:spacing w:lineRule="auto" w:line="240" w:before="0" w:after="0"/>
        <w:ind w:firstLine="567"/>
        <w:jc w:val="both"/>
        <w:rPr>
          <w:rFonts w:ascii="Times New Roman" w:hAnsi="Times New Roman" w:eastAsia="Times New Roman" w:cs="Times New Roman"/>
          <w:sz w:val="19"/>
          <w:szCs w:val="20"/>
        </w:rPr>
      </w:pPr>
      <w:r>
        <w:rPr>
          <w:rFonts w:eastAsia="Times New Roman" w:cs="Times New Roman" w:ascii="Times New Roman" w:hAnsi="Times New Roman"/>
          <w:sz w:val="19"/>
          <w:szCs w:val="20"/>
        </w:rPr>
      </w:r>
    </w:p>
    <w:tbl>
      <w:tblPr>
        <w:tblW w:w="8928" w:type="dxa"/>
        <w:jc w:val="left"/>
        <w:tblInd w:w="620" w:type="dxa"/>
        <w:tblLayout w:type="fixed"/>
        <w:tblCellMar>
          <w:top w:w="0" w:type="dxa"/>
          <w:left w:w="108" w:type="dxa"/>
          <w:bottom w:w="0" w:type="dxa"/>
          <w:right w:w="108" w:type="dxa"/>
        </w:tblCellMar>
      </w:tblPr>
      <w:tblGrid>
        <w:gridCol w:w="4608"/>
        <w:gridCol w:w="1800"/>
        <w:gridCol w:w="485"/>
        <w:gridCol w:w="1276"/>
        <w:gridCol w:w="759"/>
      </w:tblGrid>
      <w:tr>
        <w:trPr>
          <w:trHeight w:val="1679" w:hRule="atLeast"/>
          <w:cantSplit w:val="true"/>
        </w:trPr>
        <w:tc>
          <w:tcPr>
            <w:tcW w:w="8928" w:type="dxa"/>
            <w:gridSpan w:val="5"/>
            <w:tcBorders>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Наименование страховой организации</w:t>
            </w:r>
          </w:p>
          <w:p>
            <w:pPr>
              <w:pStyle w:val="Normal"/>
              <w:tabs>
                <w:tab w:val="clear" w:pos="708"/>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МОРИАЛЬНЫЙ ОРДЕР N_______ ___________________ </w:t>
            </w:r>
          </w:p>
          <w:p>
            <w:pPr>
              <w:pStyle w:val="Normal"/>
              <w:tabs>
                <w:tab w:val="clear" w:pos="708"/>
                <w:tab w:val="left" w:pos="284" w:leader="none"/>
              </w:tabs>
              <w:spacing w:lineRule="auto" w:line="240" w:before="0" w:after="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чет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20" w:type="dxa"/>
            <w:gridSpan w:val="3"/>
            <w:vMerge w:val="restart"/>
            <w:tcBorders>
              <w:top w:val="single" w:sz="6" w:space="0" w:color="000000"/>
              <w:lef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w:t>
            </w:r>
          </w:p>
        </w:tc>
      </w:tr>
      <w:tr>
        <w:trPr>
          <w:trHeight w:val="600"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ind w:firstLine="43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0" w:type="dxa"/>
            <w:gridSpan w:val="3"/>
            <w:vMerge w:val="continue"/>
            <w:tcBorders>
              <w:top w:val="single" w:sz="6" w:space="0" w:color="000000"/>
              <w:left w:val="single" w:sz="6" w:space="0" w:color="000000"/>
            </w:tcBorders>
          </w:tcPr>
          <w:p>
            <w:pPr>
              <w:pStyle w:val="Normal"/>
              <w:tabs>
                <w:tab w:val="clear" w:pos="708"/>
                <w:tab w:val="left" w:pos="284" w:leader="none"/>
              </w:tabs>
              <w:snapToGrid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2"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чет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 </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а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252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08"/>
                <w:tab w:val="left" w:pos="284" w:leader="none"/>
              </w:tabs>
              <w:snapToGrid w:val="false"/>
              <w:spacing w:lineRule="auto" w:line="240" w:before="0" w:after="0"/>
              <w:ind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cantSplit w:val="true"/>
        </w:trPr>
        <w:tc>
          <w:tcPr>
            <w:tcW w:w="6893" w:type="dxa"/>
            <w:gridSpan w:val="3"/>
            <w:vMerge w:val="restart"/>
            <w:tcBorders>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операции</w:t>
            </w:r>
          </w:p>
        </w:tc>
        <w:tc>
          <w:tcPr>
            <w:tcW w:w="759" w:type="dxa"/>
            <w:tcBorders>
              <w:top w:val="single" w:sz="6" w:space="0" w:color="000000"/>
              <w:left w:val="single" w:sz="6" w:space="0" w:color="000000"/>
              <w:bottom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6893" w:type="dxa"/>
            <w:gridSpan w:val="3"/>
            <w:vMerge w:val="continue"/>
            <w:tcBorders>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6" w:space="0" w:color="000000"/>
              <w:bottom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6893" w:type="dxa"/>
            <w:gridSpan w:val="3"/>
            <w:vMerge w:val="continue"/>
            <w:tcBorders>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6" w:space="0" w:color="000000"/>
            </w:tcBorders>
          </w:tcPr>
          <w:p>
            <w:pPr>
              <w:pStyle w:val="Normal"/>
              <w:tabs>
                <w:tab w:val="clear" w:pos="708"/>
                <w:tab w:val="left" w:pos="284" w:leader="none"/>
              </w:tabs>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перации, наименование, номер и дата документа,</w:t>
            </w:r>
          </w:p>
          <w:p>
            <w:pPr>
              <w:pStyle w:val="Normal"/>
              <w:tabs>
                <w:tab w:val="clear" w:pos="708"/>
                <w:tab w:val="left" w:pos="284" w:leader="none"/>
              </w:tabs>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которого составлен мемориальный орде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bottom w:val="single" w:sz="6" w:space="0" w:color="000000"/>
            </w:tcBorders>
          </w:tcPr>
          <w:p>
            <w:pPr>
              <w:pStyle w:val="Normal"/>
              <w:tabs>
                <w:tab w:val="clear" w:pos="708"/>
                <w:tab w:val="left" w:pos="284" w:leader="none"/>
              </w:tabs>
              <w:snapToGrid w:val="false"/>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         ____________________              ___________________</w:t>
            </w:r>
          </w:p>
          <w:p>
            <w:pPr>
              <w:pStyle w:val="Normal"/>
              <w:tabs>
                <w:tab w:val="clear" w:pos="708"/>
                <w:tab w:val="left" w:pos="709" w:leader="none"/>
                <w:tab w:val="left" w:pos="4536" w:leader="none"/>
              </w:tabs>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должности)                               (личная подпись)                                             (фамилия и инициалы)</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pPr>
            <w:r>
              <w:rPr>
                <w:rStyle w:val="FootnoteAnchor"/>
                <w:rFonts w:eastAsia="Symbol" w:cs="Symbol" w:ascii="Symbol" w:hAnsi="Symbol"/>
                <w:sz w:val="24"/>
                <w:szCs w:val="24"/>
                <w:vertAlign w:val="superscript"/>
                <w:lang w:eastAsia="ru-RU"/>
              </w:rPr>
              <w:footnoteReference w:customMarkFollows="1" w:id="2"/>
              <w:t></w:t>
            </w:r>
            <w:r>
              <w:rPr>
                <w:rFonts w:eastAsia="Times New Roman" w:cs="Times New Roman" w:ascii="Times New Roman" w:hAnsi="Times New Roman"/>
                <w:sz w:val="24"/>
                <w:szCs w:val="24"/>
                <w:lang w:eastAsia="ru-RU"/>
              </w:rPr>
              <w:t>Приложение: __________________ документов на _______ лист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Pr>
    </w:p>
    <w:p>
      <w:pPr>
        <w:pStyle w:val="Normal"/>
        <w:spacing w:lineRule="auto" w:line="240" w:before="0" w:after="0"/>
        <w:ind w:left="6120" w:hanging="0"/>
        <w:rPr>
          <w:rFonts w:ascii="Times New Roman" w:hAnsi="Times New Roman" w:eastAsia="Times New Roman" w:cs="Times New Roman"/>
          <w:strike/>
          <w:sz w:val="20"/>
          <w:szCs w:val="24"/>
          <w:lang w:val="en-US" w:eastAsia="ru-RU"/>
        </w:rPr>
      </w:pPr>
      <w:r>
        <w:rPr>
          <w:rFonts w:eastAsia="Times New Roman" w:cs="Times New Roman" w:ascii="Times New Roman" w:hAnsi="Times New Roman"/>
          <w:strike/>
          <w:sz w:val="20"/>
          <w:szCs w:val="24"/>
          <w:lang w:val="en-US" w:eastAsia="ru-RU"/>
        </w:rPr>
      </w:r>
    </w:p>
    <w:p>
      <w:pPr>
        <w:pStyle w:val="Normal"/>
        <w:spacing w:lineRule="auto" w:line="240" w:before="0" w:after="0"/>
        <w:ind w:left="6120" w:hanging="0"/>
        <w:rPr>
          <w:rFonts w:ascii="Times New Roman" w:hAnsi="Times New Roman" w:eastAsia="Times New Roman" w:cs="Times New Roman"/>
          <w:strike/>
          <w:sz w:val="20"/>
          <w:szCs w:val="24"/>
          <w:lang w:eastAsia="ru-RU"/>
        </w:rPr>
      </w:pPr>
      <w:r>
        <w:rPr>
          <w:rFonts w:eastAsia="Times New Roman" w:cs="Times New Roman" w:ascii="Times New Roman" w:hAnsi="Times New Roman"/>
          <w:strike/>
          <w:sz w:val="20"/>
          <w:szCs w:val="24"/>
          <w:lang w:eastAsia="ru-RU"/>
        </w:rPr>
      </w:r>
    </w:p>
    <w:tbl>
      <w:tblPr>
        <w:tblW w:w="8928" w:type="dxa"/>
        <w:jc w:val="left"/>
        <w:tblInd w:w="256" w:type="dxa"/>
        <w:tblLayout w:type="fixed"/>
        <w:tblCellMar>
          <w:top w:w="0" w:type="dxa"/>
          <w:left w:w="108" w:type="dxa"/>
          <w:bottom w:w="0" w:type="dxa"/>
          <w:right w:w="108" w:type="dxa"/>
        </w:tblCellMar>
      </w:tblPr>
      <w:tblGrid>
        <w:gridCol w:w="4608"/>
        <w:gridCol w:w="1800"/>
        <w:gridCol w:w="429"/>
        <w:gridCol w:w="1276"/>
        <w:gridCol w:w="815"/>
      </w:tblGrid>
      <w:tr>
        <w:trPr>
          <w:trHeight w:val="1679" w:hRule="atLeast"/>
          <w:cantSplit w:val="true"/>
        </w:trPr>
        <w:tc>
          <w:tcPr>
            <w:tcW w:w="8928" w:type="dxa"/>
            <w:gridSpan w:val="5"/>
            <w:tcBorders>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аименование страховой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МЕМОРИАЛЬНЫЙ ОРДЕР </w:t>
            </w: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N_______ </w:t>
            </w: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___________________</w:t>
            </w:r>
          </w:p>
          <w:p>
            <w:pPr>
              <w:pStyle w:val="Normal"/>
              <w:spacing w:lineRule="auto" w:line="240" w:before="0" w:after="0"/>
              <w:ind w:firstLine="6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8"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именование 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б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3"/>
            <w:tcBorders>
              <w:top w:val="single" w:sz="6" w:space="0" w:color="000000"/>
              <w:left w:val="single" w:sz="6" w:space="0" w:color="000000"/>
              <w:bottom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умма</w:t>
            </w:r>
          </w:p>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w:t>
            </w:r>
          </w:p>
          <w:p>
            <w:pPr>
              <w:pStyle w:val="Normal"/>
              <w:spacing w:lineRule="auto" w:line="240" w:before="0" w:after="0"/>
              <w:ind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2"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именование 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редит</w:t>
            </w:r>
          </w:p>
          <w:p>
            <w:pPr>
              <w:pStyle w:val="Normal"/>
              <w:spacing w:lineRule="auto" w:line="240" w:before="0" w:after="0"/>
              <w:ind w:firstLine="6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2520"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r>
      <w:tr>
        <w:trPr>
          <w:trHeight w:val="570" w:hRule="atLeast"/>
          <w:cantSplit w:val="true"/>
        </w:trPr>
        <w:tc>
          <w:tcPr>
            <w:tcW w:w="6837" w:type="dxa"/>
            <w:gridSpan w:val="3"/>
            <w:vMerge w:val="restart"/>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умма про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3"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Вид операции</w:t>
            </w:r>
          </w:p>
        </w:tc>
        <w:tc>
          <w:tcPr>
            <w:tcW w:w="815"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6837" w:type="dxa"/>
            <w:gridSpan w:val="3"/>
            <w:vMerge w:val="continue"/>
            <w:tcBorders>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6"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6837" w:type="dxa"/>
            <w:gridSpan w:val="3"/>
            <w:vMerge w:val="continue"/>
            <w:tcBorders>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6" w:space="0" w:color="000000"/>
            </w:tcBorders>
          </w:tcPr>
          <w:p>
            <w:pPr>
              <w:pStyle w:val="Normal"/>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держание операции, наименование, номер и дата документа,</w:t>
            </w:r>
          </w:p>
          <w:p>
            <w:pPr>
              <w:pStyle w:val="Normal"/>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которого составлен мемориальный орд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              ___________________</w:t>
            </w:r>
          </w:p>
          <w:p>
            <w:pPr>
              <w:pStyle w:val="Normal"/>
              <w:tabs>
                <w:tab w:val="clear" w:pos="708"/>
                <w:tab w:val="left" w:pos="709" w:leader="none"/>
                <w:tab w:val="left" w:pos="4536" w:leader="none"/>
              </w:tabs>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должности)                               (личная 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7) </w:t>
            </w:r>
            <w:r>
              <w:rPr>
                <w:rStyle w:val="FootnoteAnchor"/>
                <w:rFonts w:eastAsia="Symbol" w:cs="Symbol" w:ascii="Symbol" w:hAnsi="Symbol"/>
                <w:sz w:val="24"/>
                <w:szCs w:val="24"/>
                <w:vertAlign w:val="superscript"/>
                <w:lang w:eastAsia="ru-RU"/>
              </w:rPr>
              <w:footnoteReference w:customMarkFollows="1" w:id="3"/>
              <w:t></w:t>
            </w:r>
            <w:r>
              <w:rPr>
                <w:rFonts w:eastAsia="Times New Roman" w:cs="Times New Roman" w:ascii="Times New Roman" w:hAnsi="Times New Roman"/>
                <w:sz w:val="24"/>
                <w:szCs w:val="24"/>
                <w:lang w:eastAsia="ru-RU"/>
              </w:rPr>
              <w:t>Приложение: __________________ документов (18) на ___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851" w:right="850" w:gutter="0" w:header="0" w:top="567" w:footer="0" w:bottom="993"/>
          <w:pgNumType w:fmt="decimal"/>
          <w:formProt w:val="false"/>
          <w:textDirection w:val="lrTb"/>
          <w:docGrid w:type="default" w:linePitch="360" w:charSpace="0"/>
        </w:sectPr>
        <w:pStyle w:val="Normal"/>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0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keepLines/>
        <w:overflowPunct w:val="false"/>
        <w:autoSpaceDE w:val="false"/>
        <w:spacing w:lineRule="auto" w:line="240" w:before="0" w:after="120"/>
        <w:jc w:val="center"/>
        <w:rPr/>
      </w:pPr>
      <w:r>
        <w:rPr/>
        <w:t>Описание реквизитов (полей) мемориального ордера</w:t>
      </w:r>
    </w:p>
    <w:tbl>
      <w:tblPr>
        <w:tblW w:w="5000" w:type="pct"/>
        <w:jc w:val="left"/>
        <w:tblInd w:w="-115" w:type="dxa"/>
        <w:tblLayout w:type="fixed"/>
        <w:tblCellMar>
          <w:top w:w="0" w:type="dxa"/>
          <w:left w:w="108" w:type="dxa"/>
          <w:bottom w:w="0" w:type="dxa"/>
          <w:right w:w="108" w:type="dxa"/>
        </w:tblCellMar>
      </w:tblPr>
      <w:tblGrid>
        <w:gridCol w:w="1244"/>
        <w:gridCol w:w="2276"/>
        <w:gridCol w:w="6685"/>
      </w:tblGrid>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мер реквизита (поля)</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реквизита (поля)</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держание реквизита (поля)</w:t>
            </w:r>
          </w:p>
        </w:tc>
      </w:tr>
      <w:tr>
        <w:trPr>
          <w:trHeight w:val="143"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иальный ордер</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документа</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мемориального ордера. Указывается цифрами.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мемориального ордер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ются число, месяц, год: цифрами в формате ДД.ММ.ГГГГ или число месяц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цифрами, месяц</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словом, год</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цифрами (полностью)</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При необходимости указываются общее количество страниц многостраничного мемориального ордера и реквизиты, дополнительно установленные страховой</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рганизацией</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rPr>
              <w:t xml:space="preserve">Наименование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val="en-US"/>
              </w:rPr>
              <w:t xml:space="preserve"> организации</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полное или сокращенное) наименование страховой организации, составившей мемориальный ордер (реквизит может заполняться путем проставления штампа страх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сче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наименование счета согласно Книге регистрации открытых счетов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тражения операции по дебету).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бет сче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авляется номер счета, по дебету которого отражается операция.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мма цифрами</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сумма цифрами, при этом целая часть отделяется от дробной знаком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а</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При необходимости указывается рублевый эквивалент иностранной валюты, количество драгоценного металла. Заполняется исходя из применяемого порядка ведения аналитического учета, утвержденного в учетной политике страх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сче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наименование счета согласно Книге регистрации открытых счетов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тражения операции по кредиту).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едит сче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авляется номер счета, по кредиту которого отражается операция.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мма прописью</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прописью в рублях указывается с начала строки с заглавной буквы, при этом целая часть указывается прописью, дробная – цифрами.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перации</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авляется условное цифровое обозначение вида операции согласно приведенному в учетной политике страх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указываются реквизиты, дополнительно установленные страховой организацией</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указываются реквизиты, дополнительно установленные страховой организацией</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Содержание операции, наименование, номер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ата документа,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сновании которого составлен мемориальный ордер</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перации, затрагивающей счета, указанные в мемориальном ордере, приводится со ссылкой на документы (наименование, номер, дата), на основании которых составлен мемориальный ордер</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писи</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Проставляется подпись работника страховой организации, составившего мемориальный ордер, и в зависимости от правил документооборота, утвержденных страховой организацией, других уполномоченных лиц (с указанием должности, фамилии, имени, отчества (при наличии последнего)</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количество документов (при их наличии), на основании которых составляется мемориальный ордер. Наличие или отсутствие данного реквизита (поля) должно быть закреплено локальными нормативными актами страх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_____ листах</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общее количество листов в документах, на основании которых составлен мемориальный ордер. Наличие или отсутствие данного реквизита (поля) должно быть закреплено локальными нормативными актами страх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реквизиты, позволяющие однозначно идентифицировать документ в электронном вид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851" w:right="850" w:gutter="0" w:header="0" w:top="567" w:footer="0" w:bottom="99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888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иложение N 3</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888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к Положению Приднестровского республиканского банка от</w:t>
        <w:br/>
        <w:t xml:space="preserve">10.12.2019 года </w:t>
      </w:r>
      <w:r>
        <w:rPr>
          <w:rFonts w:eastAsia="Times New Roman" w:cs="Times New Roman" w:ascii="Times New Roman" w:hAnsi="Times New Roman"/>
          <w:bCs/>
          <w:kern w:val="2"/>
          <w:sz w:val="20"/>
          <w:szCs w:val="20"/>
          <w:lang w:val="en-US" w:eastAsia="ru-RU"/>
        </w:rPr>
        <w:t>N</w:t>
      </w:r>
      <w:r>
        <w:rPr>
          <w:rFonts w:eastAsia="Times New Roman" w:cs="Times New Roman" w:ascii="Times New Roman" w:hAnsi="Times New Roman"/>
          <w:bCs/>
          <w:kern w:val="2"/>
          <w:sz w:val="20"/>
          <w:szCs w:val="20"/>
          <w:lang w:eastAsia="ru-RU"/>
        </w:rPr>
        <w:t xml:space="preserve"> 135-П «О правилах ведения бухгалтерского учета субъектами страхового дела»</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отно – сальдовый баланс страховой организации за _______________</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trike/>
          <w:sz w:val="20"/>
          <w:szCs w:val="20"/>
          <w:lang w:eastAsia="ru-RU"/>
        </w:rPr>
      </w:r>
    </w:p>
    <w:tbl>
      <w:tblPr>
        <w:tblW w:w="15309" w:type="dxa"/>
        <w:jc w:val="left"/>
        <w:tblInd w:w="-5" w:type="dxa"/>
        <w:tblLayout w:type="fixed"/>
        <w:tblCellMar>
          <w:top w:w="0" w:type="dxa"/>
          <w:left w:w="108" w:type="dxa"/>
          <w:bottom w:w="0" w:type="dxa"/>
          <w:right w:w="108" w:type="dxa"/>
        </w:tblCellMar>
      </w:tblPr>
      <w:tblGrid>
        <w:gridCol w:w="1080"/>
        <w:gridCol w:w="1472"/>
        <w:gridCol w:w="900"/>
        <w:gridCol w:w="1440"/>
        <w:gridCol w:w="720"/>
        <w:gridCol w:w="900"/>
        <w:gridCol w:w="1440"/>
        <w:gridCol w:w="720"/>
        <w:gridCol w:w="900"/>
        <w:gridCol w:w="1440"/>
        <w:gridCol w:w="720"/>
        <w:gridCol w:w="900"/>
        <w:gridCol w:w="1440"/>
        <w:gridCol w:w="1237"/>
      </w:tblGrid>
      <w:tr>
        <w:trPr/>
        <w:tc>
          <w:tcPr>
            <w:tcW w:w="255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486" w:hanging="48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группы (сч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ящие остатки на отчетную дату (в рублях, иностранной валюте и драгоценных металлах в рублевом эквивалент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ы за отчетный пери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 иностранной валюте и драгоценных металлах в рублевом эквиваленте)</w:t>
            </w:r>
          </w:p>
        </w:tc>
        <w:tc>
          <w:tcPr>
            <w:tcW w:w="3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щие остатки на отчетную дату (в рублях, иностранной валюте и драгоценных металлах в рублевом эквиваленте)</w:t>
            </w:r>
          </w:p>
        </w:tc>
      </w:tr>
      <w:tr>
        <w:trPr>
          <w:trHeight w:val="838" w:hRule="atLeast"/>
        </w:trPr>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ебет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редиту</w:t>
            </w:r>
          </w:p>
        </w:tc>
        <w:tc>
          <w:tcPr>
            <w:tcW w:w="3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4" w:hRule="atLeast"/>
        </w:trPr>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странной валюте,  драгоценных металла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sz w:val="20"/>
                <w:szCs w:val="20"/>
                <w:lang w:eastAsia="ru-RU"/>
              </w:rPr>
              <w:t>Класс I «АКТИВ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sz w:val="20"/>
                <w:szCs w:val="20"/>
                <w:lang w:eastAsia="ru-RU"/>
              </w:rPr>
              <w:t>Класс II «ПАССИВ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АСС </w:t>
            </w: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КАПИТАЛ И РЕЗЕРВ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АСС IV «ДОХОД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ЛАСС </w:t>
            </w:r>
            <w:r>
              <w:rPr>
                <w:rFonts w:eastAsia="Times New Roman" w:cs="Times New Roman" w:ascii="Times New Roman" w:hAnsi="Times New Roman"/>
                <w:b/>
                <w:sz w:val="20"/>
                <w:szCs w:val="20"/>
                <w:lang w:val="en-US" w:eastAsia="ru-RU"/>
              </w:rPr>
              <w:t xml:space="preserve">V </w:t>
            </w:r>
            <w:r>
              <w:rPr>
                <w:rFonts w:eastAsia="Times New Roman" w:cs="Times New Roman" w:ascii="Times New Roman" w:hAnsi="Times New Roman"/>
                <w:b/>
                <w:sz w:val="20"/>
                <w:szCs w:val="20"/>
                <w:lang w:eastAsia="ru-RU"/>
              </w:rPr>
              <w:t>«РАСХОД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Итого оборотов по </w:t>
            </w: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V</w:t>
            </w:r>
            <w:r>
              <w:rPr>
                <w:rFonts w:eastAsia="Times New Roman" w:cs="Times New Roman" w:ascii="Times New Roman" w:hAnsi="Times New Roman"/>
                <w:b/>
                <w:sz w:val="20"/>
                <w:szCs w:val="20"/>
                <w:lang w:eastAsia="ru-RU"/>
              </w:rPr>
              <w:t xml:space="preserve"> клас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ан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II+III+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5" w:hRule="atLeast"/>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ЛАСС </w:t>
            </w:r>
            <w:r>
              <w:rPr>
                <w:rFonts w:eastAsia="Times New Roman" w:cs="Times New Roman" w:ascii="Times New Roman" w:hAnsi="Times New Roman"/>
                <w:b/>
                <w:sz w:val="20"/>
                <w:szCs w:val="20"/>
                <w:lang w:val="en-US" w:eastAsia="ru-RU"/>
              </w:rPr>
              <w:t>VI</w:t>
            </w:r>
            <w:r>
              <w:rPr>
                <w:rFonts w:eastAsia="Times New Roman" w:cs="Times New Roman" w:ascii="Times New Roman" w:hAnsi="Times New Roman"/>
                <w:b/>
                <w:sz w:val="20"/>
                <w:szCs w:val="20"/>
                <w:lang w:eastAsia="ru-RU"/>
              </w:rPr>
              <w:t xml:space="preserve"> «УСЛОВНЫЕ СЧЕТА»</w:t>
            </w:r>
          </w:p>
        </w:tc>
      </w:tr>
      <w:tr>
        <w:trPr>
          <w:trHeight w:val="2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ан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 акт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по пасс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ЛАСС </w:t>
            </w:r>
            <w:r>
              <w:rPr>
                <w:rFonts w:eastAsia="Times New Roman" w:cs="Times New Roman" w:ascii="Times New Roman" w:hAnsi="Times New Roman"/>
                <w:b/>
                <w:sz w:val="20"/>
                <w:szCs w:val="20"/>
                <w:lang w:val="en-US" w:eastAsia="ru-RU"/>
              </w:rPr>
              <w:t xml:space="preserve">IX </w:t>
            </w:r>
            <w:r>
              <w:rPr>
                <w:rFonts w:eastAsia="Times New Roman" w:cs="Times New Roman" w:ascii="Times New Roman" w:hAnsi="Times New Roman"/>
                <w:b/>
                <w:sz w:val="20"/>
                <w:szCs w:val="20"/>
                <w:lang w:eastAsia="ru-RU"/>
              </w:rPr>
              <w:t>«ВНЕБАЛАНСОВЫЕ СЧЕТА»</w:t>
            </w:r>
          </w:p>
        </w:tc>
      </w:tr>
      <w:tr>
        <w:trPr>
          <w:trHeight w:val="27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ан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 акт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пасс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татками оборотно-сальдовой ведомости сверено.</w:t>
      </w:r>
    </w:p>
    <w:p>
      <w:pPr>
        <w:pStyle w:val="Normal"/>
        <w:tabs>
          <w:tab w:val="clear" w:pos="708"/>
          <w:tab w:val="left" w:pos="3249" w:leader="none"/>
        </w:tabs>
        <w:spacing w:lineRule="auto" w:line="240" w:before="0" w:after="0"/>
        <w:ind w:firstLine="720"/>
        <w:rPr/>
      </w:pPr>
      <w:r>
        <w:rPr>
          <w:rFonts w:eastAsia="Times New Roman" w:cs="Times New Roman" w:ascii="Times New Roman" w:hAnsi="Times New Roman"/>
          <w:sz w:val="24"/>
          <w:szCs w:val="24"/>
          <w:lang w:eastAsia="ru-RU"/>
        </w:rPr>
        <w:t>______________________     ______________________    ______________________</w:t>
      </w:r>
    </w:p>
    <w:p>
      <w:pPr>
        <w:pStyle w:val="Normal"/>
        <w:tabs>
          <w:tab w:val="clear" w:pos="708"/>
          <w:tab w:val="left" w:pos="4044" w:leader="none"/>
          <w:tab w:val="left" w:pos="6278" w:leader="none"/>
        </w:tabs>
        <w:spacing w:lineRule="auto" w:line="240" w:before="0" w:after="0"/>
        <w:ind w:firstLine="72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именование должности)                    (личная подпись)                          (фамилия и инициалы)</w:t>
      </w:r>
    </w:p>
    <w:p>
      <w:pPr>
        <w:pStyle w:val="Normal"/>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ind w:left="-1134" w:firstLine="1674"/>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итель</w:t>
      </w:r>
    </w:p>
    <w:p>
      <w:pPr>
        <w:pStyle w:val="Normal"/>
        <w:numPr>
          <w:ilvl w:val="0"/>
          <w:numId w:val="0"/>
        </w:numPr>
        <w:spacing w:lineRule="auto" w:line="240" w:before="0" w:after="0"/>
        <w:ind w:left="54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лавный бухгалтер</w:t>
      </w:r>
    </w:p>
    <w:p>
      <w:pPr>
        <w:pStyle w:val="Normal"/>
        <w:numPr>
          <w:ilvl w:val="0"/>
          <w:numId w:val="0"/>
        </w:numPr>
        <w:spacing w:lineRule="auto" w:line="240" w:before="0" w:after="0"/>
        <w:ind w:left="-1134" w:firstLine="1674"/>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полномоченный сотрудник</w:t>
      </w:r>
    </w:p>
    <w:p>
      <w:pPr>
        <w:sectPr>
          <w:footerReference w:type="default" r:id="rId11"/>
          <w:footnotePr>
            <w:numFmt w:val="decimal"/>
          </w:footnotePr>
          <w:type w:val="nextPage"/>
          <w:pgSz w:orient="landscape" w:w="16838" w:h="11906"/>
          <w:pgMar w:left="567" w:right="1529" w:gutter="0" w:header="0" w:top="1135" w:footer="709" w:bottom="765"/>
          <w:pgNumType w:fmt="decimal"/>
          <w:formProt w:val="false"/>
          <w:textDirection w:val="lrTb"/>
          <w:docGrid w:type="default" w:linePitch="360" w:charSpace="0"/>
        </w:sectPr>
        <w:pStyle w:val="Normal"/>
        <w:numPr>
          <w:ilvl w:val="0"/>
          <w:numId w:val="0"/>
        </w:numPr>
        <w:spacing w:lineRule="auto" w:line="240" w:before="0" w:after="0"/>
        <w:ind w:left="-1134" w:firstLine="1674"/>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олномоченный сотрудник</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иложение N 4</w:t>
      </w:r>
    </w:p>
    <w:p>
      <w:pPr>
        <w:pStyle w:val="Normal"/>
        <w:spacing w:lineRule="auto" w:line="240" w:before="0" w:after="0"/>
        <w:ind w:left="50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kern w:val="2"/>
          <w:sz w:val="20"/>
          <w:szCs w:val="20"/>
          <w:lang w:eastAsia="ru-RU"/>
        </w:rPr>
        <w:t xml:space="preserve">к Положению Приднестровского республиканского банка от 10.12.2019 года </w:t>
      </w:r>
      <w:r>
        <w:rPr>
          <w:rFonts w:eastAsia="Times New Roman" w:cs="Times New Roman" w:ascii="Times New Roman" w:hAnsi="Times New Roman"/>
          <w:bCs/>
          <w:kern w:val="2"/>
          <w:sz w:val="20"/>
          <w:szCs w:val="20"/>
          <w:lang w:val="en-US" w:eastAsia="ru-RU"/>
        </w:rPr>
        <w:t>N</w:t>
      </w:r>
      <w:r>
        <w:rPr>
          <w:rFonts w:eastAsia="Times New Roman" w:cs="Times New Roman" w:ascii="Times New Roman" w:hAnsi="Times New Roman"/>
          <w:bCs/>
          <w:kern w:val="2"/>
          <w:sz w:val="20"/>
          <w:szCs w:val="20"/>
          <w:lang w:eastAsia="ru-RU"/>
        </w:rPr>
        <w:t xml:space="preserve"> 135-П «О правилах ведения бухгалтерского учета субъектами страхового дела»</w:t>
      </w:r>
    </w:p>
    <w:p>
      <w:pPr>
        <w:pStyle w:val="Normal"/>
        <w:tabs>
          <w:tab w:val="clear" w:pos="708"/>
          <w:tab w:val="left" w:pos="709" w:leader="none"/>
          <w:tab w:val="left" w:pos="4536" w:leader="none"/>
        </w:tabs>
        <w:overflowPunct w:val="false"/>
        <w:autoSpaceDE w:val="false"/>
        <w:spacing w:lineRule="auto" w:line="240" w:before="0" w:after="0"/>
        <w:ind w:firstLine="48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операций, связанных с осуществлением деятельности по страхованию, сострахованию и перестрахованию</w:t>
      </w:r>
    </w:p>
    <w:p>
      <w:pPr>
        <w:pStyle w:val="Normal"/>
        <w:spacing w:lineRule="auto" w:line="240" w:before="0" w:after="120"/>
        <w:jc w:val="center"/>
        <w:rPr/>
      </w:pPr>
      <w:r>
        <w:rPr>
          <w:rFonts w:eastAsia="Times New Roman" w:cs="Times New Roman" w:ascii="Times New Roman" w:hAnsi="Times New Roman"/>
          <w:b/>
          <w:sz w:val="24"/>
          <w:szCs w:val="24"/>
          <w:lang w:eastAsia="ru-RU"/>
        </w:rPr>
        <w:t>Раздел</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1. Общие положения</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1. Общие требования</w:t>
      </w:r>
    </w:p>
    <w:p>
      <w:pPr>
        <w:pStyle w:val="Normal"/>
        <w:numPr>
          <w:ilvl w:val="0"/>
          <w:numId w:val="29"/>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применяется при признании, оценке активов и обязательств страховых организаций, возникающих в связи с заключением, изменением, досрочным прекращением (расторжением) и окончанием действия договоров страхования, сострахования и перестрахования.</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sz w:val="24"/>
          <w:szCs w:val="24"/>
          <w:lang w:eastAsia="ru-RU"/>
        </w:rPr>
        <w:t>Настоящий Порядок не распространяется на порядок отражения следующих операций в бухгалтерс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ете:</w:t>
      </w:r>
    </w:p>
    <w:p>
      <w:pPr>
        <w:pStyle w:val="Normal"/>
        <w:numPr>
          <w:ilvl w:val="0"/>
          <w:numId w:val="4"/>
        </w:numPr>
        <w:tabs>
          <w:tab w:val="clear" w:pos="708"/>
          <w:tab w:val="left" w:pos="709" w:leader="none"/>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й, связанных с инвестированием средств полученных страховых премий, в том числе операций по учету активов, в которые инвестированы средства страховых резервов;</w:t>
      </w:r>
    </w:p>
    <w:p>
      <w:pPr>
        <w:pStyle w:val="Normal"/>
        <w:numPr>
          <w:ilvl w:val="0"/>
          <w:numId w:val="4"/>
        </w:numPr>
        <w:tabs>
          <w:tab w:val="clear" w:pos="708"/>
          <w:tab w:val="left" w:pos="709" w:leader="none"/>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й по оценке требований и обязательств страховых организаций, не связанных с договорами страхования, сострахования и перестрахования;</w:t>
      </w:r>
    </w:p>
    <w:p>
      <w:pPr>
        <w:pStyle w:val="Normal"/>
        <w:numPr>
          <w:ilvl w:val="0"/>
          <w:numId w:val="4"/>
        </w:numPr>
        <w:tabs>
          <w:tab w:val="clear" w:pos="708"/>
          <w:tab w:val="left" w:pos="709" w:leader="none"/>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й формирования уставного капитала;</w:t>
      </w:r>
    </w:p>
    <w:p>
      <w:pPr>
        <w:pStyle w:val="Normal"/>
        <w:numPr>
          <w:ilvl w:val="0"/>
          <w:numId w:val="4"/>
        </w:numPr>
        <w:tabs>
          <w:tab w:val="clear" w:pos="708"/>
          <w:tab w:val="left" w:pos="709" w:leader="none"/>
          <w:tab w:val="left" w:pos="993"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операций, связанных с получением застрахованного имущества и (или) его годных остатков в связи с отказом страхователя (выгодоприобретателя) от права собственности на застрахов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ущество;</w:t>
      </w:r>
    </w:p>
    <w:p>
      <w:pPr>
        <w:pStyle w:val="Normal"/>
        <w:numPr>
          <w:ilvl w:val="0"/>
          <w:numId w:val="4"/>
        </w:numPr>
        <w:tabs>
          <w:tab w:val="clear" w:pos="708"/>
          <w:tab w:val="left" w:pos="709" w:leader="none"/>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й, связанных с учетом активов и обязательств, связанных с вознаграждением работников.</w:t>
      </w:r>
    </w:p>
    <w:p>
      <w:pPr>
        <w:pStyle w:val="Normal"/>
        <w:numPr>
          <w:ilvl w:val="0"/>
          <w:numId w:val="29"/>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ы настоящего Порядка распространяются исключительно на страховые организации и общества взаимного страхования (далее по тексту настоящего Порядка – страховые организации). </w:t>
      </w:r>
    </w:p>
    <w:p>
      <w:pPr>
        <w:pStyle w:val="Normal"/>
        <w:numPr>
          <w:ilvl w:val="0"/>
          <w:numId w:val="29"/>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воначальном признании договоров страховые организации, применяя общие требовани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ету, на основании положений учетной политики и требований</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настоящего Порядка признают:</w:t>
      </w:r>
    </w:p>
    <w:p>
      <w:pPr>
        <w:pStyle w:val="Normal"/>
        <w:numPr>
          <w:ilvl w:val="0"/>
          <w:numId w:val="6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и оценивают доходы и расходы по страховым премиям по заключенным договорам страхования и перестрахования по каждой линии бизнеса. Для целей настоящего Порядка под линией бизнеса понимается один вид или совокупность нескольких видов страхования, которая отражает произведенную страховыми организациями группировку по типам застрахованных объектов и однородности застрахова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исков;</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риобретении) портфеля договоров страхования активы и обязательства по приобретаемым договорам, активы и обязательства, непосредственно связанные с приобретением указанных договоров, а также доходы и расходы, связанные с приобретением договоров страхования;</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1" w:name="Par50"/>
      <w:bookmarkEnd w:id="1"/>
      <w:r>
        <w:rPr>
          <w:rFonts w:eastAsia="Times New Roman" w:cs="Times New Roman" w:ascii="Times New Roman" w:hAnsi="Times New Roman"/>
          <w:sz w:val="24"/>
          <w:szCs w:val="24"/>
          <w:lang w:eastAsia="ru-RU"/>
        </w:rPr>
        <w:t>затраты, связанные с заключением договоров (аквизиционные расходы) по каждой линии бизнеса.</w:t>
      </w:r>
    </w:p>
    <w:p>
      <w:pPr>
        <w:pStyle w:val="Normal"/>
        <w:numPr>
          <w:ilvl w:val="0"/>
          <w:numId w:val="29"/>
        </w:numPr>
        <w:tabs>
          <w:tab w:val="clear" w:pos="708"/>
          <w:tab w:val="left" w:pos="993"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При последующем признании договоров страховые организации, применяя общие требовани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ету на основании положений учетной политики и требований</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настоящего Порядка, признают:</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ходы и расходы по страховым премиям по заключенным договорам страхования и перестрахования по каждой линии бизнеса, в том числе по страховым премиям, относящимся к прошлым отчетным периодам и не имеющим существенного влияния на финансовую отчетность страховых организаций. Для целей настоящего Порядка отчетным</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периодом признается период, за который страховые организации должны составлять финансовую отчетность и представлять ее в Приднестровский республиканский банк в соответствии с требованиями нормативного акта Приднестровского республиканского банка, регламентирующего порядок составления и представления страховыми организациями финансовой отчетности;</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ы и обязательства по договорам;</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выплатам и долю перестраховщика в выплатах по страховой деятельности по каждой линии бизнеса, а также доходы по суброгациям и регрессным требованиям, доходы от получения застрахованного имущества и (или) его годных остатков и долю перестраховщика в них;</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связанные с заключением договоров (аквизиционные расходы), в том числе по вознаграждениям посредников, относящиеся к прошлым отчетным периодам и не имеющие существенного влияния на финансовую отчетность;</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и расходы, связанные с особенностями отражения операций по отчислениям от страховых премий, списаний по инкассо по судебным решениям, задолженности перестрахователя по недоперечисленной перестраховщику части перестраховочной премии, которую перестрахователь имеет право оставлять временно не погашенной в соответствии с условиями договора перестрахования в качестве гарантии исполнения обязательств перестраховщика по указанному договору (далее – депо премий), задолженности перестрахователя перед перестраховщиком, которую перестрахователь имеет право оставлять временно непогашенной в соответствии с условиями договора перестрахования в качестве гарантии исполнения обязательств перестраховщика по указанному договору, размер которой определяется в зависимости от доли перестраховщика в резервах убытков перестрахователя (далее – депо убытков), учета тантьем по операциям перестрахования;</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и расходы по операциям страхования, сострахования и перестрахования, относящиеся к прошлым отчетным периодам и обнаруженные в текущем отчетном периоде, имеющие существенное влияние на финансовую отчетность страховых организаций.</w:t>
      </w:r>
    </w:p>
    <w:p>
      <w:pPr>
        <w:pStyle w:val="Normal"/>
        <w:numPr>
          <w:ilvl w:val="0"/>
          <w:numId w:val="29"/>
        </w:numPr>
        <w:tabs>
          <w:tab w:val="clear" w:pos="708"/>
          <w:tab w:val="left" w:pos="993" w:leader="none"/>
        </w:tabs>
        <w:spacing w:lineRule="auto" w:line="240" w:before="0" w:after="0"/>
        <w:ind w:left="0" w:right="-2" w:firstLine="709"/>
        <w:jc w:val="both"/>
        <w:rPr/>
      </w:pPr>
      <w:bookmarkStart w:id="2" w:name="Par66"/>
      <w:bookmarkStart w:id="3" w:name="Par63"/>
      <w:bookmarkStart w:id="4" w:name="Par62"/>
      <w:bookmarkStart w:id="5" w:name="Par61"/>
      <w:bookmarkStart w:id="6" w:name="Par58"/>
      <w:bookmarkStart w:id="7" w:name="Par55"/>
      <w:bookmarkStart w:id="8" w:name="Par54"/>
      <w:bookmarkStart w:id="9" w:name="Par52"/>
      <w:bookmarkStart w:id="10" w:name="Par57"/>
      <w:bookmarkEnd w:id="2"/>
      <w:bookmarkEnd w:id="3"/>
      <w:bookmarkEnd w:id="4"/>
      <w:bookmarkEnd w:id="5"/>
      <w:bookmarkEnd w:id="6"/>
      <w:bookmarkEnd w:id="7"/>
      <w:bookmarkEnd w:id="8"/>
      <w:bookmarkEnd w:id="9"/>
      <w:bookmarkEnd w:id="10"/>
      <w:r>
        <w:rPr>
          <w:rFonts w:eastAsia="Times New Roman" w:cs="Times New Roman" w:ascii="Times New Roman" w:hAnsi="Times New Roman"/>
          <w:sz w:val="24"/>
          <w:szCs w:val="24"/>
          <w:lang w:eastAsia="ru-RU"/>
        </w:rPr>
        <w:t xml:space="preserve">Для целей настоящего Порядка страховые организации проводят классификацию договоров страхования на краткосрочные и долгосрочные. Учетной политикой страховых организаций должны быть установлены критерии отнесения договоров к краткосрочным или долгосрочным. Такими критериями могут являться не только сроки (период) страхования, но и условия договоров (возможность в одностороннем порядке расторгнуть договор по письменному уведомлению и тому подобные). </w:t>
      </w:r>
    </w:p>
    <w:p>
      <w:pPr>
        <w:pStyle w:val="Normal"/>
        <w:numPr>
          <w:ilvl w:val="0"/>
          <w:numId w:val="2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Классификация проводится для определения применимых правил учета в отношении всех имеющихся у страховых организаций договоров, а именно договоров прямого страхования (то есть не являющихся договорами перестрахования), договоров, принятых в перестрахование, и договоров, переданных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страхование.</w:t>
      </w:r>
    </w:p>
    <w:p>
      <w:pPr>
        <w:pStyle w:val="Normal"/>
        <w:tabs>
          <w:tab w:val="clear" w:pos="708"/>
          <w:tab w:val="left" w:pos="993" w:leader="none"/>
        </w:tabs>
        <w:spacing w:lineRule="auto" w:line="240" w:before="0" w:after="0"/>
        <w:ind w:left="709"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pPr>
      <w:r>
        <w:rPr>
          <w:rFonts w:eastAsia="Times New Roman" w:cs="Times New Roman" w:ascii="Times New Roman" w:hAnsi="Times New Roman"/>
          <w:b/>
          <w:sz w:val="24"/>
          <w:szCs w:val="24"/>
          <w:lang w:eastAsia="ru-RU"/>
        </w:rPr>
        <w:t>Раздел 2. Обязательства и активы по договорам страхования</w:t>
      </w:r>
    </w:p>
    <w:p>
      <w:pPr>
        <w:pStyle w:val="Normal"/>
        <w:spacing w:lineRule="auto" w:line="240" w:before="0" w:after="120"/>
        <w:jc w:val="center"/>
        <w:rPr/>
      </w:pPr>
      <w:r>
        <w:rPr>
          <w:rFonts w:eastAsia="Times New Roman" w:cs="Times New Roman" w:ascii="Times New Roman" w:hAnsi="Times New Roman"/>
          <w:b/>
          <w:sz w:val="24"/>
          <w:szCs w:val="24"/>
          <w:lang w:eastAsia="ru-RU"/>
        </w:rPr>
        <w:t>Глава 2. Порядок оценки обязательств (страховых резервов) и активов, связанных со страховыми обязательствами, отражения в бухгалтерском учете обязательств (страховых резервов) и доли перестраховщиков в обязательствах (страховых резервах) по договорам страхования, перестрахования</w:t>
      </w:r>
    </w:p>
    <w:p>
      <w:pPr>
        <w:pStyle w:val="Normal"/>
        <w:numPr>
          <w:ilvl w:val="0"/>
          <w:numId w:val="29"/>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Для целей бухгалтерского учета страховые организации проводят оценку страховых резервов по договорам страхования в следующ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рядке.</w:t>
      </w:r>
    </w:p>
    <w:p>
      <w:pPr>
        <w:pStyle w:val="Normal"/>
        <w:numPr>
          <w:ilvl w:val="0"/>
          <w:numId w:val="29"/>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о договорам страхования жизни и договорам страхования иного, чем страхование жизни, оценка страховых резервов проводится в соответствии с нормативными актами Приднестровского республиканского банка, регламентирующими правила формирования страховых резервов (далее – регуляторные требования).</w:t>
      </w:r>
    </w:p>
    <w:p>
      <w:pPr>
        <w:pStyle w:val="Normal"/>
        <w:numPr>
          <w:ilvl w:val="0"/>
          <w:numId w:val="29"/>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ценение активов по перестрахованию в виде доли перестраховщика в страховых резервах учитывается непосредственно при расчете доли перестраховщика в страховых резервах.</w:t>
      </w:r>
    </w:p>
    <w:p>
      <w:pPr>
        <w:pStyle w:val="Normal"/>
        <w:numPr>
          <w:ilvl w:val="0"/>
          <w:numId w:val="29"/>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отчетную дату страховыми организациями проводится оценка страховых резервов, а также доли перестраховщиков в страховых резервах по договорам страхования и перестрахования в соответствии с требованиями настоящей Главы. </w:t>
      </w:r>
    </w:p>
    <w:p>
      <w:pPr>
        <w:pStyle w:val="Normal"/>
        <w:numPr>
          <w:ilvl w:val="0"/>
          <w:numId w:val="29"/>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 бухгалтерском учете страховые организации в полном объеме отражают страховые резервы (обязательства) и доли перестраховщиков в страховых резервах (обязательствах), оценка которых проводилась в соответствии с регулятор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ебованиями.</w:t>
      </w:r>
    </w:p>
    <w:p>
      <w:pPr>
        <w:pStyle w:val="Normal"/>
        <w:numPr>
          <w:ilvl w:val="0"/>
          <w:numId w:val="29"/>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На конец каждого отчетного периода страховые резервы и доли перестраховщиков в страховых резервах отражаются в следующем</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порядке: списываются страховые резервы и доли перестраховщиков в страховых резервах на конец предыдущего отчетного периода, начисляются страховые резервы и доли перестраховщиков в страховых резервах, рассчитанные на конец текущего отчетного периода.</w:t>
      </w:r>
    </w:p>
    <w:p>
      <w:pPr>
        <w:pStyle w:val="Normal"/>
        <w:tabs>
          <w:tab w:val="clear" w:pos="708"/>
          <w:tab w:val="left" w:pos="993" w:leader="none"/>
          <w:tab w:val="left" w:pos="1134" w:leader="none"/>
        </w:tabs>
        <w:spacing w:lineRule="auto" w:line="240" w:before="0" w:after="0"/>
        <w:ind w:left="12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pPr>
      <w:r>
        <w:rPr>
          <w:rFonts w:eastAsia="Times New Roman" w:cs="Times New Roman" w:ascii="Times New Roman" w:hAnsi="Times New Roman"/>
          <w:b/>
          <w:sz w:val="24"/>
          <w:szCs w:val="24"/>
          <w:lang w:eastAsia="ru-RU"/>
        </w:rPr>
        <w:t>Раздел</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3.</w:t>
      </w:r>
      <w:r>
        <w:rPr>
          <w:rFonts w:eastAsia="Times New Roman" w:cs="Times New Roman" w:ascii="Times New Roman" w:hAnsi="Times New Roman"/>
          <w:b/>
          <w:spacing w:val="64"/>
          <w:sz w:val="24"/>
          <w:szCs w:val="24"/>
          <w:lang w:eastAsia="ru-RU"/>
        </w:rPr>
        <w:t xml:space="preserve"> </w:t>
      </w:r>
      <w:r>
        <w:rPr>
          <w:rFonts w:eastAsia="Times New Roman" w:cs="Times New Roman" w:ascii="Times New Roman" w:hAnsi="Times New Roman"/>
          <w:b/>
          <w:sz w:val="24"/>
          <w:szCs w:val="24"/>
          <w:lang w:eastAsia="ru-RU"/>
        </w:rPr>
        <w:t xml:space="preserve">Доходы и расходы страховых организаций по </w:t>
      </w:r>
      <w:r>
        <w:rPr>
          <w:rFonts w:eastAsia="Times New Roman" w:cs="Times New Roman" w:ascii="Times New Roman" w:hAnsi="Times New Roman"/>
          <w:b/>
          <w:spacing w:val="-1"/>
          <w:sz w:val="24"/>
          <w:szCs w:val="24"/>
          <w:lang w:eastAsia="ru-RU"/>
        </w:rPr>
        <w:t xml:space="preserve">операциям </w:t>
      </w:r>
      <w:r>
        <w:rPr>
          <w:rFonts w:eastAsia="Times New Roman" w:cs="Times New Roman" w:ascii="Times New Roman" w:hAnsi="Times New Roman"/>
          <w:b/>
          <w:sz w:val="24"/>
          <w:szCs w:val="24"/>
          <w:lang w:eastAsia="ru-RU"/>
        </w:rPr>
        <w:t>страхования, сострахования и</w:t>
      </w:r>
      <w:r>
        <w:rPr>
          <w:rFonts w:eastAsia="Times New Roman" w:cs="Times New Roman" w:ascii="Times New Roman" w:hAnsi="Times New Roman"/>
          <w:b/>
          <w:spacing w:val="-7"/>
          <w:sz w:val="24"/>
          <w:szCs w:val="24"/>
          <w:lang w:eastAsia="ru-RU"/>
        </w:rPr>
        <w:t xml:space="preserve"> </w:t>
      </w:r>
      <w:r>
        <w:rPr>
          <w:rFonts w:eastAsia="Times New Roman" w:cs="Times New Roman" w:ascii="Times New Roman" w:hAnsi="Times New Roman"/>
          <w:b/>
          <w:sz w:val="24"/>
          <w:szCs w:val="24"/>
          <w:lang w:eastAsia="ru-RU"/>
        </w:rPr>
        <w:t>перестрахования</w:t>
      </w:r>
    </w:p>
    <w:p>
      <w:pPr>
        <w:pStyle w:val="Normal"/>
        <w:spacing w:lineRule="auto" w:line="240" w:before="0" w:after="120"/>
        <w:ind w:firstLine="709"/>
        <w:jc w:val="center"/>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3. Порядок учета страховых премий по договорам страхования, сострахования и</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 xml:space="preserve">перестрахования </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доходов и расходов страховых организаций по страховым премиям по операциям страхования, сострахования и перестрахования ведется по каждой линии бизнеса. Перечень линий бизнеса устанавливается в учетной политике страховых организаций.</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Доходы и расходы по страховым премиям по договорам страхования для целей настоящего Порядка включают 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бя:</w:t>
      </w:r>
    </w:p>
    <w:p>
      <w:pPr>
        <w:pStyle w:val="Normal"/>
        <w:numPr>
          <w:ilvl w:val="0"/>
          <w:numId w:val="79"/>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ремии (взносы), причитающиеся к получению от страхователей по заключенным договорам страхования;</w:t>
      </w:r>
    </w:p>
    <w:p>
      <w:pPr>
        <w:pStyle w:val="Normal"/>
        <w:numPr>
          <w:ilvl w:val="0"/>
          <w:numId w:val="79"/>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ли уменьшение страховой премии (взносов) в связи с изменением условий или расторжением договоров страхования;</w:t>
      </w:r>
    </w:p>
    <w:p>
      <w:pPr>
        <w:pStyle w:val="Normal"/>
        <w:numPr>
          <w:ilvl w:val="0"/>
          <w:numId w:val="79"/>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раховой премии в связи с ошибочно начисленными страховыми премиями (взносами) по договорам страхования;</w:t>
      </w:r>
    </w:p>
    <w:p>
      <w:pPr>
        <w:pStyle w:val="Normal"/>
        <w:numPr>
          <w:ilvl w:val="0"/>
          <w:numId w:val="79"/>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ачисления в виде доходов или расходов по договорам страхования, относящимся к отчетному периоду, но о которых на дату составления финансовой отчетности страховые организации не имели достоверных данных в связи с более поздним получением первичных учетных документов.</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При первоначальном признании по краткосрочным договорам страхования иного, чем страхование жизни, страховая премия признается в следующ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p>
    <w:p>
      <w:pPr>
        <w:pStyle w:val="Normal"/>
        <w:spacing w:lineRule="auto" w:line="240" w:before="0" w:after="0"/>
        <w:ind w:right="-2" w:firstLine="709"/>
        <w:jc w:val="both"/>
        <w:rPr/>
      </w:pPr>
      <w:r>
        <w:rPr>
          <w:rFonts w:eastAsia="Times New Roman" w:cs="Times New Roman" w:ascii="Times New Roman" w:hAnsi="Times New Roman"/>
          <w:sz w:val="24"/>
          <w:szCs w:val="24"/>
          <w:lang w:eastAsia="ru-RU"/>
        </w:rPr>
        <w:t>На дату перехода страхового риска от страхователя</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траховым организациям страхова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м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изнаетс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аты</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ачал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ес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тветственност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 договору в сумме страховой премии, предусмотренной п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договору,</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если договор содержит один риск или несколько рисков, по</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 xml:space="preserve">начало несения ответственности совпадает. При определении даты </w:t>
      </w:r>
      <w:r>
        <w:rPr>
          <w:rFonts w:eastAsia="Times New Roman" w:cs="Times New Roman" w:ascii="Times New Roman" w:hAnsi="Times New Roman"/>
          <w:spacing w:val="-2"/>
          <w:sz w:val="24"/>
          <w:szCs w:val="24"/>
          <w:lang w:eastAsia="ru-RU"/>
        </w:rPr>
        <w:t xml:space="preserve">перехода </w:t>
      </w:r>
      <w:r>
        <w:rPr>
          <w:rFonts w:eastAsia="Times New Roman" w:cs="Times New Roman" w:ascii="Times New Roman" w:hAnsi="Times New Roman"/>
          <w:sz w:val="24"/>
          <w:szCs w:val="24"/>
          <w:lang w:eastAsia="ru-RU"/>
        </w:rPr>
        <w:t>страхового риска к страховым организациям следует учитывать</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специфик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ключаемых договоров страхования. Например, по генеральным</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полисам</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трахования грузов, предусматривающим открытую дату начал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ес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ветственности, дата начала погрузки или отправки грузов или иная дат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определенна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 договоре, соответствует началу несения ответственност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страховых организаций.</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Если по таким договорам страховые организации не могут определять дату</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погрузки</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или отправки грузов, то страховая премия признается н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дату</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заключения договора страхования конкретной партии грузов или на</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дат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олучения соответствующего извещения о начале погрузки или отправк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пар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грузов. </w:t>
      </w:r>
    </w:p>
    <w:p>
      <w:pPr>
        <w:pStyle w:val="Normal"/>
        <w:spacing w:lineRule="auto" w:line="240" w:before="0" w:after="0"/>
        <w:ind w:right="-2" w:firstLine="709"/>
        <w:jc w:val="both"/>
        <w:rPr/>
      </w:pPr>
      <w:r>
        <w:rPr>
          <w:rFonts w:eastAsia="Times New Roman" w:cs="Times New Roman" w:ascii="Times New Roman" w:hAnsi="Times New Roman"/>
          <w:sz w:val="24"/>
          <w:szCs w:val="24"/>
          <w:lang w:eastAsia="ru-RU"/>
        </w:rPr>
        <w:t xml:space="preserve">По договорам страхования иного, чем страхование </w:t>
      </w:r>
      <w:r>
        <w:rPr>
          <w:rFonts w:eastAsia="Times New Roman" w:cs="Times New Roman" w:ascii="Times New Roman" w:hAnsi="Times New Roman"/>
          <w:spacing w:val="-1"/>
          <w:sz w:val="24"/>
          <w:szCs w:val="24"/>
          <w:lang w:eastAsia="ru-RU"/>
        </w:rPr>
        <w:t xml:space="preserve">жизни, </w:t>
      </w:r>
      <w:r>
        <w:rPr>
          <w:rFonts w:eastAsia="Times New Roman" w:cs="Times New Roman" w:ascii="Times New Roman" w:hAnsi="Times New Roman"/>
          <w:sz w:val="24"/>
          <w:szCs w:val="24"/>
          <w:lang w:eastAsia="ru-RU"/>
        </w:rPr>
        <w:t>предусматривающим условия начала несени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ответственности</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страховыми организациями по одним рискам после прекращения несения</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ответственности страховых организаций по другим рискам (например, некоторые договоры страхования строительно-монтажных рисков, предусматривающие страхование имущества и страхование гражданской ответственности), страховая премия признается в бухгалтерском учете на дату начала несения ответственности по каждому из рисков в том объеме, в котором она приходится на каждый из имеющихся рисков.</w:t>
      </w:r>
    </w:p>
    <w:p>
      <w:pPr>
        <w:pStyle w:val="Normal"/>
        <w:tabs>
          <w:tab w:val="clear" w:pos="708"/>
          <w:tab w:val="left" w:pos="993" w:leader="none"/>
          <w:tab w:val="left" w:pos="1134"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комбинированного страхования, содержащего в себе риски, относящиеся к страхованию жизни, и риски, относящиеся к страхованию иному, чем страхование жизни, страховая премия признается отдельно по каждому из указанных рисков с учетом особенностей, предусмотренных настоящим пунктом и пунктом 17 настоящего Порядка.</w:t>
      </w:r>
    </w:p>
    <w:p>
      <w:pPr>
        <w:pStyle w:val="Normal"/>
        <w:tabs>
          <w:tab w:val="clear" w:pos="708"/>
          <w:tab w:val="left" w:pos="993" w:leader="none"/>
          <w:tab w:val="left" w:pos="1134"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ата начала несения ответственности страховых организаций по договору более ранняя, чем дата заключения договора, то страховая премия признается на дату заключения договора в сумме страховой премии, предусмотренной по договору.</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от страховых премий (взносов) по долгосрочным договорам страхования иного, чем страхование жизни, отражается ежегодно в размере подлежащих уплате страховых премий (взносов) в соответствии с графиком платежей в конкретном страховом году на начало каждого страхового года, за исключением случаев, когда страховая премия получена единовременно (кредитный риск, связанный с неполучением части страховой премии, отсутствует). При этом за первый страховой год (период продолжительностью 365 (366) дней c даты начала несения ответственности страховыми организациями по страховым случаям) страховая премия признается в соответствии с пунктом 15 настоящего Порядка.</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По договорам страхования жизни, не предусматривающим периодическую оплату страховых премий (взносов), доход от страховых премий (взносов) признается в порядке, аналогичном порядку, предусмотренному пунктом 15 настоящего Порядка д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знания страховых премий по договорам страхования иного, чем страхование жизни. В случае если договором страхования жизни предусмотрена периодическая оплата страховой премии, признание дохода от страховых премий производится по графику платежей, предусмотренному договором страхования.</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Увеличение (уменьшение) страховой премии (взносов) в связи с изменением условий договора признается в бухгалтерском учете на дату начала соответствующего периода несения ответственности, предусмотренного дополнительным соглашением к договору, к которому относится увеличение (уменьшение) страховой премии (взносов). В случае если период несения ответственности страховых организаций наступает ранее даты вступления в силу дополнительного соглашения к договору, доход признается на дату вступления в силу этого дополнительного</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оглашения.</w:t>
      </w:r>
    </w:p>
    <w:p>
      <w:pPr>
        <w:pStyle w:val="Normal"/>
        <w:numPr>
          <w:ilvl w:val="0"/>
          <w:numId w:val="29"/>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страховой премии (взносов) в связи с досрочным расторжением договора страхования, а также расторжение договора в бухгалтерском учете признается на дату, когда страховым организациям стало известно о намерении страхователя расторгнуть договор страхования, а именно при получении заявления на расторжение договора, или, если у страховых организаций возникло право на расторжение договора в одностороннем порядке, на дату, предусмотренную договором страхования или правилами страховани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раховой премии в связи с ошибочно начисленными страховыми премиями (взносами) признается в бухгалтерском учете на дату обнаружения ошибки в порядке, предусмотренном настоящим Порядком.</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bookmarkStart w:id="11" w:name="Par365"/>
      <w:bookmarkEnd w:id="11"/>
      <w:r>
        <w:rPr>
          <w:rFonts w:eastAsia="Times New Roman" w:cs="Times New Roman" w:ascii="Times New Roman" w:hAnsi="Times New Roman"/>
          <w:sz w:val="24"/>
          <w:szCs w:val="24"/>
          <w:lang w:eastAsia="ru-RU"/>
        </w:rPr>
        <w:t>В соответствии с настоящим Порядком страховые организации должны обеспечить своевременное и корректное отражение размера страховой премии по договорам страхования, которые относятся к отчетному</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периоду.</w:t>
      </w:r>
    </w:p>
    <w:p>
      <w:pPr>
        <w:pStyle w:val="Normal"/>
        <w:tabs>
          <w:tab w:val="clear" w:pos="708"/>
          <w:tab w:val="left" w:pos="993" w:leader="none"/>
          <w:tab w:val="left" w:pos="1134"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по которым на дату составления финансовой отчетности страховые организации не имеют достоверных данных в связи с более поздним получением первичных учетных документов, они должны осуществить необходимые доначисления соответствующих доходов или расходов с последующим списанием в той же сумме на начало следующего отчетного периода для начисления страховой премии на основе первичных учетных документов. Доначисление страховой премии осуществляется с использованием математических и статистических методов, позволяющих на основании ранее полученной информации оценить сумму доходов или расходов по страховым премиям, необходимых к доначислению в отчетном периоде, и (или) путем сбора необходимой информации, полученной до подписания финансовой отчетности за отчетный период руководством страховых организаций.</w:t>
      </w:r>
    </w:p>
    <w:p>
      <w:pPr>
        <w:pStyle w:val="Normal"/>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м организациям необходимо установить в учетной политике, каким образом они проводят соответствующую оценку размера страховой премии, относящейся к отчетному периоду.</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се расчеты со страхователем (выгодоприобретателем) по договору страхования за всех участников договора страхования ведет одна страховая организация (далее – ведущая страховая организация), в бухгалтерском учете операции отражаются в соответствии с пунктом 13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стоящего Порядка. В случае, когда расчеты по операциям сострахования осуществляются без</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ведущей страховой организации, в бухгалтерском учете операции отражаются в соответствии с пунктом 13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настоящего Порядка. </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и расходы по страховым премиям по договорам, принятым в перестрахование, для целей настоящего Порядка включают в себя: </w:t>
      </w:r>
    </w:p>
    <w:p>
      <w:pPr>
        <w:pStyle w:val="Normal"/>
        <w:numPr>
          <w:ilvl w:val="0"/>
          <w:numId w:val="48"/>
        </w:numPr>
        <w:tabs>
          <w:tab w:val="clear" w:pos="708"/>
          <w:tab w:val="left" w:pos="993" w:leader="none"/>
          <w:tab w:val="left" w:pos="1134"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ремии (взносы), причитающиеся к получению от перестрахователей по заключенным договорам перестрахования;</w:t>
      </w:r>
    </w:p>
    <w:p>
      <w:pPr>
        <w:pStyle w:val="Normal"/>
        <w:numPr>
          <w:ilvl w:val="0"/>
          <w:numId w:val="48"/>
        </w:numPr>
        <w:tabs>
          <w:tab w:val="clear" w:pos="708"/>
          <w:tab w:val="left" w:pos="993" w:leader="none"/>
          <w:tab w:val="left" w:pos="1134"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ли уменьшение страховой премии (взносов) в связи с изменением условий или расторжением договоров, принятых в перестрахование;</w:t>
      </w:r>
    </w:p>
    <w:p>
      <w:pPr>
        <w:pStyle w:val="Normal"/>
        <w:numPr>
          <w:ilvl w:val="0"/>
          <w:numId w:val="48"/>
        </w:numPr>
        <w:tabs>
          <w:tab w:val="clear" w:pos="708"/>
          <w:tab w:val="left" w:pos="993" w:leader="none"/>
          <w:tab w:val="left" w:pos="1134"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раховой премии в связи с ошибочно начисленными страховыми премиями (взносами);</w:t>
      </w:r>
    </w:p>
    <w:p>
      <w:pPr>
        <w:pStyle w:val="Normal"/>
        <w:numPr>
          <w:ilvl w:val="0"/>
          <w:numId w:val="48"/>
        </w:numPr>
        <w:tabs>
          <w:tab w:val="clear" w:pos="708"/>
          <w:tab w:val="left" w:pos="993" w:leader="none"/>
          <w:tab w:val="left" w:pos="1134" w:leader="none"/>
        </w:tabs>
        <w:spacing w:lineRule="auto" w:line="240" w:before="0" w:after="0"/>
        <w:ind w:left="0" w:right="-2" w:firstLine="709"/>
        <w:contextualSpacing/>
        <w:jc w:val="both"/>
        <w:rPr/>
      </w:pPr>
      <w:r>
        <w:rPr>
          <w:rFonts w:eastAsia="Times New Roman" w:cs="Times New Roman" w:ascii="Times New Roman" w:hAnsi="Times New Roman"/>
          <w:sz w:val="24"/>
          <w:szCs w:val="24"/>
          <w:lang w:eastAsia="ru-RU"/>
        </w:rPr>
        <w:t>начисления в виде доходов или расходов по договорам, относящимся к отчетному периоду, о которых на дату составления финансовой отчетности страховые организации не имели достоверных данных в связи с более поздним получением первичных учетных</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документов.</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знания страховых премий по договорам, принятым в перестрахование, зависит от того, в какой форме осуществляется перестрахование – факультативной или облигаторной, а также от того, в каком виде осуществляется перестрахование – пропорциональном или непропорциональном, является ли договор краткосрочным или долгосрочным.</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Перестраховщик устанавливает в учетной политике требования к учету тех договоров перестрахования, которые он заключает. Поскольку учет договоров, принятых в перестрахование, зависит от скорости передачи документов от перестрахователя перестраховщику, перестраховщик устанавливает в учетной политике основания признания доходов и расходов. К таким основания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носятся:</w:t>
      </w:r>
    </w:p>
    <w:p>
      <w:pPr>
        <w:pStyle w:val="Normal"/>
        <w:numPr>
          <w:ilvl w:val="0"/>
          <w:numId w:val="54"/>
        </w:numPr>
        <w:tabs>
          <w:tab w:val="clear" w:pos="708"/>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документально оформленные перечни рисков, принятых к страхованию и подлежащих перестрахованию, с указанием страховой суммы и причитающихся страховых премий (далее – бордер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мий);</w:t>
      </w:r>
    </w:p>
    <w:p>
      <w:pPr>
        <w:pStyle w:val="Normal"/>
        <w:numPr>
          <w:ilvl w:val="0"/>
          <w:numId w:val="54"/>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 оформленные перечни заявленных и оплаченных убытков (с указанием даты, причины, размера, доли перестраховщика в убытке), подлежащих возмещению со стороны перестраховщика (далее – бордеро убытков);</w:t>
      </w:r>
    </w:p>
    <w:p>
      <w:pPr>
        <w:pStyle w:val="Normal"/>
        <w:numPr>
          <w:ilvl w:val="0"/>
          <w:numId w:val="54"/>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принятия к учету бордеро премий и бордеро убытков.</w:t>
      </w:r>
    </w:p>
    <w:p>
      <w:pPr>
        <w:pStyle w:val="Normal"/>
        <w:spacing w:lineRule="auto" w:line="240" w:before="0" w:after="0"/>
        <w:ind w:right="-2" w:firstLine="709"/>
        <w:jc w:val="both"/>
        <w:rPr/>
      </w:pPr>
      <w:r>
        <w:rPr>
          <w:rFonts w:eastAsia="Times New Roman" w:cs="Times New Roman" w:ascii="Times New Roman" w:hAnsi="Times New Roman"/>
          <w:sz w:val="24"/>
          <w:szCs w:val="24"/>
          <w:lang w:eastAsia="ru-RU"/>
        </w:rPr>
        <w:t>Учетной политикой перестраховщика должны быть установлены критерии отнесения договоров к соответствующим группам для целей учета (например, критерии отнесения договоров перестрахования к краткосрочным или долгосрочным). К таким критериям относятся не только сроки (период) перестрахования и период</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иска, но и условия договоров. Например, критерием отнесения договора к краткосрочному могут быть соответствие периода риска периоду несения ответственности, возможность в одностороннем порядке расторгнуть договор по письменному уведомлению либо зафиксированная в договоре возможность изменения ставки страховой премии или лимита ответственности при наступлении определенных обстоятельств. Договоры, которые не содержат таких условий, могут быть отнесены к долгосрочным договорам.</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раткосрочным договорам, принятым в перестрахование, при факультативной форме перестрахования начисление страховой премии происходит на дату начала несения ответственности по договору перестрахования (на дату начала периода перестрахования) в размере, указанном в договоре. </w:t>
      </w:r>
    </w:p>
    <w:p>
      <w:pPr>
        <w:pStyle w:val="Normal"/>
        <w:tabs>
          <w:tab w:val="clear" w:pos="708"/>
          <w:tab w:val="left" w:pos="993" w:leader="none"/>
          <w:tab w:val="left" w:pos="1134" w:leader="none"/>
        </w:tabs>
        <w:spacing w:lineRule="auto" w:line="240" w:before="0" w:after="0"/>
        <w:ind w:right="-2" w:firstLine="709"/>
        <w:jc w:val="both"/>
        <w:rPr/>
      </w:pPr>
      <w:r>
        <w:rPr>
          <w:rFonts w:eastAsia="Times New Roman" w:cs="Times New Roman" w:ascii="Times New Roman" w:hAnsi="Times New Roman"/>
          <w:sz w:val="24"/>
          <w:szCs w:val="24"/>
          <w:lang w:eastAsia="ru-RU"/>
        </w:rPr>
        <w:t>В случае если дата начала несения ответственности является открытой и указывается в документе, направляемом перестраховщику перестрахователем и содержащем предложение принять участие в перестраховании соответствующих рисков, с указанием необходимой информации по рискам и условиям перестрахования (далее – перестраховочный слип) или ином документе, то тогда страховая премия может признаваться на дату акцепта такого документа. В случае если дата начала несения ответственности перестраховщика по договору более</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ранняя, чем дата акцепта, то страховая премия может признаваться на дату акцепта. Порядок признания страховой премии должен быть отражен в учетной политике страховых организаций.</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По долгосрочным договорам, принятым в перестрахование, при факультативной форме перестрахования страховая премия признается по первому страховому году (периоду несения ответственности) так же, как и по краткосрочным договорам, а за каждый последующий страховой год (период продолжительностью 365 (366) дней с даты, следующей за датой окончания предыдущего страхового года) страховая премия признается на дату начала соответствующего страхового года согласно установленному в договоре график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тежей.</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принятым в перестрахование, при облигаторной форме перестрахования страховая премия признается на дату, когда ее размер может быть достоверно определен либо оценен по условиям договора или бордеро премий перестрахователя. Датой признания, соответственно, является либо дата начала несения ответственности по договору, если она определена, либо дата принятия перестраховщиком условий бордеро премий перестрахователя. </w:t>
      </w:r>
    </w:p>
    <w:p>
      <w:pPr>
        <w:pStyle w:val="Normal"/>
        <w:tabs>
          <w:tab w:val="clear" w:pos="708"/>
          <w:tab w:val="left" w:pos="993" w:leader="none"/>
          <w:tab w:val="left" w:pos="1134" w:leader="none"/>
        </w:tabs>
        <w:spacing w:lineRule="auto" w:line="240" w:before="0" w:after="0"/>
        <w:ind w:right="-2" w:firstLine="709"/>
        <w:jc w:val="both"/>
        <w:rPr/>
      </w:pPr>
      <w:r>
        <w:rPr>
          <w:rFonts w:eastAsia="Times New Roman" w:cs="Times New Roman" w:ascii="Times New Roman" w:hAnsi="Times New Roman"/>
          <w:sz w:val="24"/>
          <w:szCs w:val="24"/>
          <w:lang w:eastAsia="ru-RU"/>
        </w:rPr>
        <w:t>При отсутствии информации от перестрахователя на отчетную дату о заключенных им договорах страхования, попадающих под действие договоров перестрахования, страховые организации использует данные, полученные на основании актуарной оценки, или информацию, полученную после отчетной даты, и проводят корректировки сумм страховой премии до даты утверждения (подписания) финансовой отчетности руководством страховых организаций. Такой информацией могут быть бордеро премий, уведомления и прочая информация, доступ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траховым организациям.</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В случае если договором перестрахования предусмотрена восстановительная премия, доход в виде восстановительной премии признается на дату, когда сумма такой премии может быть определена и у страховых организаций</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возникает</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условия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перестрахования на получение восстановительной премии от перестрахователя. Указанные доходы признаются в размере, установленном в договоре перестрахования.</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По договорам, принятым в ретроцессию, страховая премия начисляется в порядке, аналогичном начислению страховой премии по договорам, принятым в перестрахование, на дату начала несения ответственности, указанной в договоре, либо на дату акцепта документов ретроцедента ретроцессионером, если дата начала несения ответственности является открытой (например, началу несения ответственности перестраховщика предшествует оговоренное событие – погрузка или отправ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а).</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знания доходов и расходов по договорам, принятым в перестрахование, в связи с изменением условий договора, расторжением договора, обнаружением ошибок и наличием непризнанных ранее страховых премий прошлых периодов, аналогичен порядку, предусмотренному для договоров прямого страхования пунктами 18-20 настоящего Порядка.</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Бухгалтерский учет страховых премий по договорам, переданным в перестрахование, зависит от условий договоров перестрахования и формы осуществления перестрахования (пункт 2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стоящего Порядка). По некоторым договорам, переданным в перестрахование, страховая премия может начисляться частями, соответствующими страховым годам либо периодам возникновения ответственности.</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При передаче договоров страхования в перестрахование страховые организации продолжают учитывать в бухгалтерском учете обязательства по таким договор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трахования.</w:t>
      </w:r>
    </w:p>
    <w:p>
      <w:pPr>
        <w:pStyle w:val="Normal"/>
        <w:tabs>
          <w:tab w:val="clear" w:pos="708"/>
          <w:tab w:val="left" w:pos="993" w:leader="none"/>
          <w:tab w:val="left" w:pos="1134"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и расходы по страховым премиям по договорам, переданным в перестрахование, для целей настоящего Порядка включают в себя: </w:t>
      </w:r>
    </w:p>
    <w:p>
      <w:pPr>
        <w:pStyle w:val="Normal"/>
        <w:numPr>
          <w:ilvl w:val="0"/>
          <w:numId w:val="89"/>
        </w:numPr>
        <w:tabs>
          <w:tab w:val="clear" w:pos="708"/>
          <w:tab w:val="left" w:pos="993" w:leader="none"/>
          <w:tab w:val="left" w:pos="1134"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ремии (взносы), подлежащие уплате перестраховщику по заключенным договорам перестрахования;</w:t>
      </w:r>
    </w:p>
    <w:p>
      <w:pPr>
        <w:pStyle w:val="Normal"/>
        <w:numPr>
          <w:ilvl w:val="0"/>
          <w:numId w:val="89"/>
        </w:numPr>
        <w:tabs>
          <w:tab w:val="clear" w:pos="708"/>
          <w:tab w:val="left" w:pos="993" w:leader="none"/>
          <w:tab w:val="left" w:pos="1134"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ли уменьшение страховой премии (взносов) в связи с изменением условий или расторжением договоров, переданных в перестрахование;</w:t>
      </w:r>
    </w:p>
    <w:p>
      <w:pPr>
        <w:pStyle w:val="Normal"/>
        <w:numPr>
          <w:ilvl w:val="0"/>
          <w:numId w:val="89"/>
        </w:numPr>
        <w:tabs>
          <w:tab w:val="clear" w:pos="708"/>
          <w:tab w:val="left" w:pos="993" w:leader="none"/>
          <w:tab w:val="left" w:pos="1134" w:leader="none"/>
        </w:tabs>
        <w:spacing w:lineRule="auto" w:line="240" w:before="0" w:after="0"/>
        <w:ind w:left="0" w:right="-2" w:firstLine="709"/>
        <w:contextualSpacing/>
        <w:jc w:val="both"/>
        <w:rPr/>
      </w:pPr>
      <w:r>
        <w:rPr>
          <w:rFonts w:eastAsia="Times New Roman" w:cs="Times New Roman" w:ascii="Times New Roman" w:hAnsi="Times New Roman"/>
          <w:sz w:val="24"/>
          <w:szCs w:val="24"/>
          <w:lang w:eastAsia="ru-RU"/>
        </w:rPr>
        <w:t>уменьшение страховой премии в связи с ошибочными начислениями страховой премии (взносов) по договорам текущего отчетного периода, переданным 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ерестрахование.</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ые премии по краткосрочным договорам факультативного перестрахования относятся на расходы на дату возникновения ответственности перестраховщика по договору перестрахования или перестраховочному слипу. </w:t>
      </w:r>
    </w:p>
    <w:p>
      <w:pPr>
        <w:pStyle w:val="Normal"/>
        <w:tabs>
          <w:tab w:val="clear" w:pos="708"/>
          <w:tab w:val="left" w:pos="0" w:leader="none"/>
          <w:tab w:val="left" w:pos="567"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ые премии признаются в размере брутто-расходов (без учета комиссии). </w:t>
      </w:r>
    </w:p>
    <w:p>
      <w:pPr>
        <w:pStyle w:val="Normal"/>
        <w:tabs>
          <w:tab w:val="clear" w:pos="708"/>
          <w:tab w:val="left" w:pos="0" w:leader="none"/>
          <w:tab w:val="left" w:pos="567" w:leader="none"/>
        </w:tabs>
        <w:spacing w:lineRule="auto" w:line="240" w:before="0" w:after="0"/>
        <w:ind w:right="-2" w:firstLine="709"/>
        <w:jc w:val="both"/>
        <w:rPr/>
      </w:pPr>
      <w:r>
        <w:rPr>
          <w:rFonts w:eastAsia="Times New Roman" w:cs="Times New Roman" w:ascii="Times New Roman" w:hAnsi="Times New Roman"/>
          <w:sz w:val="24"/>
          <w:szCs w:val="24"/>
          <w:lang w:eastAsia="ru-RU"/>
        </w:rPr>
        <w:t>По долгосрочным договорам страховые премии признаются в тех же периодах, в которых признаются страховые премии по соответствующим договорам страхования (договорам, принятым в перестрахование), ответственность по которым была передана 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ерестрахование.</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пропорционального облигаторного перестрахования начисление страховой премии происходит в размере, предусмотренном этими договорами, с учетом заключенных в отчетном периоде договоров страхования, попадающих под действие таких договоров облигаторного перестрахования. По долгосрочным договорам облигаторного перестрахования страховые премии начисляются исходя из сумм страховых премий и сроков договоров прямого страхования, попадающих под действие договоров облигаторного перестрахования. Например, договор пропорционального перестрахования рисков смерти по договорам страхования жизни заключен на неопределенный срок с указанием того, что период перестрахования соответствует срокам несения ответственности по договорам страхования, ответственность по которым передается в перестрахование. По такому договору облигаторного перестрахования страховая премия будет признаваться пропорционально страховой премии по договорам прямого страхования в течение срока действия этих договоров прямого страхования.</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По договорам пропорционального облигаторного перестрахования, по которым дата начала нес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ветственности является открытой, страховая премия признается в соответствии со сроками признания страховой премии по договорам страхования, попадающим под действие договора пропорционального облигаторного перестрахования. В случае если размер страховой премии невозможно определить на основании условий договора и имеющейся у перестрахователя информации о своем портфеле договоров страхования, допускается использование актуарных статистических методов оценки страховой премии. Указанные методы допустимы, если имеется достаточное количество данных для осуществления расчетов. Начисленные ранее страховые премии по договорам пропорционального облигаторного перестрахования должны корректироваться в тех отчетных периодах, в которых сумма страховой премии будет достовер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пределена.</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Если договор пропорционального облигаторного перестрахования подписан позже начала несения ответственности по передаваемым в перестрахование договорам страхования с условием покрытия прошедшего периода несения ответственности, то начисления по такому договору проводятся по дате подписания договора перестрахования сторонами (формализованного акцепта перестраховщиком, дате перестрахов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ипа).</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Начисление страховой премии в отчетном периоде по договорам непропорционального облигаторного перестрахования происходит в размере минимальной депозитной премии (суммы страховой премии, подлежащей выплате перестраховщику при заключении договора непропорционального облигаторного перестрахования и не подлежащей возврату или уменьшению), если она установлена договором перестрахования, увелич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p>
    <w:p>
      <w:pPr>
        <w:pStyle w:val="Normal"/>
        <w:numPr>
          <w:ilvl w:val="0"/>
          <w:numId w:val="100"/>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ую страховую премию по бордеро премий перестрахователя, сформированному до окончания отчетного периода или относящемуся к отчетному периоду, но полученному после окончания отчетного периода и до даты утверждения (подписания) финансовой отчетности;</w:t>
      </w:r>
    </w:p>
    <w:p>
      <w:pPr>
        <w:pStyle w:val="Normal"/>
        <w:numPr>
          <w:ilvl w:val="0"/>
          <w:numId w:val="100"/>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ую страховую премию, рассчитанную по ставке перерасчета, установленной в договоре;</w:t>
      </w:r>
    </w:p>
    <w:p>
      <w:pPr>
        <w:pStyle w:val="Normal"/>
        <w:numPr>
          <w:ilvl w:val="0"/>
          <w:numId w:val="100"/>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ую страховую премию, рассчитанную перестрахователем на основании имеющейся у него информации по страховым выплатам и произошедшим убыткам в случае заключения договоров на базе эксцедента убытков и убыточности или иной информации, позволяющей оценить страховую премию текущего периода.</w:t>
      </w:r>
    </w:p>
    <w:p>
      <w:pPr>
        <w:pStyle w:val="Normal"/>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должны быть установлены в учетной политике страховых организаций в зависимости от условий заключаемых им договоров перестрахования.</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В случае если размер страховой премии по договору непропорционального облигаторного перестрахования невозможно определить на основании условий договора и имеющейся у перестрахователя информации о портфеле договоров страхования, допускается использование актуарных статистических методов оценки страховой премии. Такие методы допустимы, если имеется достаточное количество данных для осуществления расчетов. Начисленные ранее страховые премии по договорам непропорционального облигаторного перестрахования должны корректироваться в тех отчетных периодах, в которых сумма страховой премии будет достовер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пределена.</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В случае если по договорам перестрахования предусмотрена восстановительная премия, расход в виде восстановительной премии признается на дату, когда сумма такой премии может быть определена и возникает обязательство по уплате восстановительной премии перестраховщику. Указанные расходы признаются в размере, предусмотренном договор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страхования.</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По договорам перестрахования, переданным в ретроцессию, страховая премия начисляется в порядке, аналогичном начислению страховой премии по договорам, переданным 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ерестрахование.</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знания доходов и расходов по договорам, переданным в перестрахование, в связи с изменением условий договора, расторжением договора, обнаружением ошибок и наличием непризнанных ранее страховых премий прошлых отчетных периодов, аналогичен порядку, предусмотренному для договоров прямого страхования пунктами 18-20 настоящего Поряд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Глава 4. Порядок учета выплат по договорам страхования жизни и состоявшихся убытков по страхованию иному, чем страхование</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жиз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Для целей настоящего Порядка выплатами по страхованию жизн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ются:</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о договорам страхования;</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по договорам, принятым в перестрахование; </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регулирование убытк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Порядка состоявшимися убытками по страхованию иному, чем страхование жизни, признаются:</w:t>
      </w:r>
    </w:p>
    <w:p>
      <w:pPr>
        <w:pStyle w:val="Normal"/>
        <w:numPr>
          <w:ilvl w:val="0"/>
          <w:numId w:val="7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о договорам страхования;</w:t>
      </w:r>
    </w:p>
    <w:p>
      <w:pPr>
        <w:pStyle w:val="Normal"/>
        <w:numPr>
          <w:ilvl w:val="0"/>
          <w:numId w:val="7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по договорам, принятым в перестрахование; </w:t>
      </w:r>
    </w:p>
    <w:p>
      <w:pPr>
        <w:pStyle w:val="Normal"/>
        <w:numPr>
          <w:ilvl w:val="0"/>
          <w:numId w:val="7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регулирование убытков;</w:t>
      </w:r>
    </w:p>
    <w:p>
      <w:pPr>
        <w:pStyle w:val="Normal"/>
        <w:numPr>
          <w:ilvl w:val="0"/>
          <w:numId w:val="7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изменения резервов убытков и оценок будущих поступлений от суброгаций и регрессных требований, дохода от реализации годных остатков, а также результат изменения доли перестраховщиков в указанных резервах и оценках.</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В качестве доходов, уменьшающих выплаты по страховой деятельности, произведенные в отчетном периоде, для целей настоящего Порядка признаются следующие дохо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аховых организаций:</w:t>
      </w:r>
    </w:p>
    <w:p>
      <w:pPr>
        <w:pStyle w:val="Normal"/>
        <w:numPr>
          <w:ilvl w:val="0"/>
          <w:numId w:val="3"/>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рестраховщиков в выплатах по договорам страхования и договорам, принятым в перестраховани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ерестраховщиков в расходах на урегулирование убытков;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 суброгации и регрессным требования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от получения застрахованного имущества и (или) его годных оста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ход по суброгации и регрессным требованиям, а также доход от получения застрахованного имущества и (или) его годных остатков уменьшается на расходы страховых организаций в виде:</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перестраховщика в доходе по суброгации и регрессным требованиям;</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перестраховщика в доходе от получения застрахованного имущества и (или) его годных остатков.</w:t>
      </w:r>
    </w:p>
    <w:p>
      <w:pPr>
        <w:pStyle w:val="Normal"/>
        <w:numPr>
          <w:ilvl w:val="0"/>
          <w:numId w:val="29"/>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о договорам страхования представляют собой расходы, понесенные страховыми организациями в связи с выплаченными страхователю, застрахованному лицу, выгодоприобретателю суммами в результате наступления страхового случая. В состав выплат по договорам страхования для целей настоящего Порядка включаются:</w:t>
      </w:r>
    </w:p>
    <w:p>
      <w:pPr>
        <w:pStyle w:val="Normal"/>
        <w:numPr>
          <w:ilvl w:val="0"/>
          <w:numId w:val="9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страхового возмещения по договорам страхования, выплаченного в связи с наступлением страхового случая;</w:t>
      </w:r>
    </w:p>
    <w:p>
      <w:pPr>
        <w:pStyle w:val="Normal"/>
        <w:numPr>
          <w:ilvl w:val="0"/>
          <w:numId w:val="99"/>
        </w:numPr>
        <w:tabs>
          <w:tab w:val="clear" w:pos="708"/>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суммы оплаты ремонта (восстановления) имущества, поврежденного в результате наступления страхового случая, осуществленного в соответствии с условиями договора в счет страхов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латы;</w:t>
      </w:r>
    </w:p>
    <w:p>
      <w:pPr>
        <w:pStyle w:val="Normal"/>
        <w:numPr>
          <w:ilvl w:val="0"/>
          <w:numId w:val="9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страховых выплат страхователям (выгодоприобретателям, застрахованным лицам или их наследникам), осуществленных на основании решения суда, за исключением дополнительно взысканных судом со страховых организаций сумм судебных издержек, компенсации морального вреда, расходов на государственную пошлину и других;</w:t>
      </w:r>
    </w:p>
    <w:p>
      <w:pPr>
        <w:pStyle w:val="Normal"/>
        <w:numPr>
          <w:ilvl w:val="0"/>
          <w:numId w:val="9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страховых выплат страхователям (выгодоприобретателям, застрахованным лицам или их наследникам), осуществленных на конец отчетного периода по решению суда в безакцептном порядке на основании исполнительного листа, при невозможности идентифицировать договор страхования и страховой случай (в соответствии с требованиями пункта 120 настоящего Порядка);</w:t>
      </w:r>
    </w:p>
    <w:p>
      <w:pPr>
        <w:pStyle w:val="Normal"/>
        <w:numPr>
          <w:ilvl w:val="0"/>
          <w:numId w:val="9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дополнительных выплат (страховых бонусов) по договорам страхования жизни, предусматривающим участие в инвестиционном доходе страховых организаций;</w:t>
      </w:r>
    </w:p>
    <w:p>
      <w:pPr>
        <w:pStyle w:val="Normal"/>
        <w:numPr>
          <w:ilvl w:val="0"/>
          <w:numId w:val="9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упные суммы, выплаченные по договорам страхования жизни в связи с досрочным расторжением договоров страхования жизни;</w:t>
      </w:r>
    </w:p>
    <w:p>
      <w:pPr>
        <w:pStyle w:val="Normal"/>
        <w:numPr>
          <w:ilvl w:val="0"/>
          <w:numId w:val="9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удерживаемые из страхового возмещения или из страховых сумм в счет погашения задолженности страхователя по оплате очередного страхового взноса;</w:t>
      </w:r>
    </w:p>
    <w:p>
      <w:pPr>
        <w:pStyle w:val="Normal"/>
        <w:numPr>
          <w:ilvl w:val="0"/>
          <w:numId w:val="9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удержанных налогов со страховых выплат в установленных законодательством Приднестровской Молдавской Республики случаях.</w:t>
      </w:r>
    </w:p>
    <w:p>
      <w:pPr>
        <w:pStyle w:val="Normal"/>
        <w:numPr>
          <w:ilvl w:val="0"/>
          <w:numId w:val="29"/>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по договорам страхования признаются в бухгалтерском учете на дату фактической выплаты денежных средств.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комбинированного страхования, содержащего в себе риски, относящиеся к страхованию жизни, и риски, относящиеся к страхованию иному, чем страхование жизни, выплата признается отдельно по каждому из указанных рисков.</w:t>
      </w:r>
    </w:p>
    <w:p>
      <w:pPr>
        <w:pStyle w:val="Normal"/>
        <w:numPr>
          <w:ilvl w:val="0"/>
          <w:numId w:val="29"/>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проведения взаимозачетов встречных требований к страхователю (выгодоприобретателю) страховое возмещение, подлежащее взаимозачету, признается расходом на дату выплаты оставшейся части страхового возмещения или заключения соглашения 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заимозачете.</w:t>
      </w:r>
    </w:p>
    <w:p>
      <w:pPr>
        <w:pStyle w:val="Normal"/>
        <w:numPr>
          <w:ilvl w:val="0"/>
          <w:numId w:val="29"/>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Авансы, выданные станциям технического обслуживания автомобилей для оказания услуг застрахованным лицам, списываются в состав расходов на дату получения счетов от организаций по оказанным застрахованным лицам услугам или на дату принятия решения о соответствующем зачете выда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ванса.</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Признание и отражение в бухгалтерском учете страховых выплат страхователям (выгодоприобретателям, застрахованным лицам ил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их наследникам), осуществленных по решению суда в безакцептном порядке на основании исполнительного листа, при невозможности идентифицировать договор страхования и страховой случай производится в соответствии с Главой 13 настоящего Порядка.</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ы по договорам, принятым в перестрахование, представляют собой расходы, понесенные страховыми организациями в связи с выплаченными (зачтенными) перестрахователям суммами в соответствии с условиями догово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ерестрахования.</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Выплаты по договорам, принятым в перестрахование, признаются в бухгалтерском учете на дату фактической оплаты возмещений или, в случае проведения взаимозачета, на дату получения бордеро</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убытков.</w:t>
      </w:r>
    </w:p>
    <w:p>
      <w:pPr>
        <w:pStyle w:val="Normal"/>
        <w:numPr>
          <w:ilvl w:val="0"/>
          <w:numId w:val="29"/>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регулирование убытков представляют собой расходы страховых организаций, связанные с организацией необходимых мероприятий, направленных на урегулирование убытков по договорам страхования и перестрахования.</w:t>
      </w:r>
    </w:p>
    <w:p>
      <w:pPr>
        <w:pStyle w:val="Normal"/>
        <w:numPr>
          <w:ilvl w:val="0"/>
          <w:numId w:val="29"/>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Расходы на урегулирование убытков страховых организаций делятся на прямые и косв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х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расходы представляют собой расходы, которые относятся к урегулированию конкретных убытков по договорам страхования и перестрахования. Такими расходами могут быть:</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плату страховыми организациями услуг экспертов (сюрвейеров, аварийных комиссаров, прочих экспертов), </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расходы на проведение переговоров (расходы на телефонные переговоры, организацию встреч со страхователями и соответствующими экспертами, командировочные расходы) 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очи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страхователю понесенных им расходов в целях уменьшения размера убытков при выполнении указаний страховыми организациями при наступлении страхового случа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ные судом со страховых организаций в пользу истца (страхователя, застрахованного, выгодоприобретателя) суммы на компенсацию судебных издержек, морального вреда и прочие выплаченные страховыми организациями суммы, связанные с процессом урегулирования убытков, прочие судебные расх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Косвенные </w:t>
      </w:r>
      <w:r>
        <w:rPr>
          <w:rFonts w:eastAsia="Times New Roman" w:cs="Times New Roman" w:ascii="Times New Roman" w:hAnsi="Times New Roman"/>
          <w:spacing w:val="-4"/>
          <w:sz w:val="24"/>
          <w:szCs w:val="24"/>
          <w:lang w:eastAsia="ru-RU"/>
        </w:rPr>
        <w:t xml:space="preserve">расходы </w:t>
      </w:r>
      <w:r>
        <w:rPr>
          <w:rFonts w:eastAsia="Times New Roman" w:cs="Times New Roman" w:ascii="Times New Roman" w:hAnsi="Times New Roman"/>
          <w:spacing w:val="-5"/>
          <w:sz w:val="24"/>
          <w:szCs w:val="24"/>
          <w:lang w:eastAsia="ru-RU"/>
        </w:rPr>
        <w:t xml:space="preserve">представляют </w:t>
      </w:r>
      <w:r>
        <w:rPr>
          <w:rFonts w:eastAsia="Times New Roman" w:cs="Times New Roman" w:ascii="Times New Roman" w:hAnsi="Times New Roman"/>
          <w:spacing w:val="-4"/>
          <w:sz w:val="24"/>
          <w:szCs w:val="24"/>
          <w:lang w:eastAsia="ru-RU"/>
        </w:rPr>
        <w:t xml:space="preserve">собой расходы, </w:t>
      </w:r>
      <w:r>
        <w:rPr>
          <w:rFonts w:eastAsia="Times New Roman" w:cs="Times New Roman" w:ascii="Times New Roman" w:hAnsi="Times New Roman"/>
          <w:spacing w:val="-5"/>
          <w:sz w:val="24"/>
          <w:szCs w:val="24"/>
          <w:lang w:eastAsia="ru-RU"/>
        </w:rPr>
        <w:t xml:space="preserve">которые </w:t>
      </w:r>
      <w:r>
        <w:rPr>
          <w:rFonts w:eastAsia="Times New Roman" w:cs="Times New Roman" w:ascii="Times New Roman" w:hAnsi="Times New Roman"/>
          <w:sz w:val="24"/>
          <w:szCs w:val="24"/>
          <w:lang w:eastAsia="ru-RU"/>
        </w:rPr>
        <w:t xml:space="preserve">не </w:t>
      </w:r>
      <w:r>
        <w:rPr>
          <w:rFonts w:eastAsia="Times New Roman" w:cs="Times New Roman" w:ascii="Times New Roman" w:hAnsi="Times New Roman"/>
          <w:spacing w:val="-5"/>
          <w:sz w:val="24"/>
          <w:szCs w:val="24"/>
          <w:lang w:eastAsia="ru-RU"/>
        </w:rPr>
        <w:t xml:space="preserve">могут </w:t>
      </w:r>
      <w:r>
        <w:rPr>
          <w:rFonts w:eastAsia="Times New Roman" w:cs="Times New Roman" w:ascii="Times New Roman" w:hAnsi="Times New Roman"/>
          <w:spacing w:val="-3"/>
          <w:sz w:val="24"/>
          <w:szCs w:val="24"/>
          <w:lang w:eastAsia="ru-RU"/>
        </w:rPr>
        <w:t xml:space="preserve">быть </w:t>
      </w:r>
      <w:r>
        <w:rPr>
          <w:rFonts w:eastAsia="Times New Roman" w:cs="Times New Roman" w:ascii="Times New Roman" w:hAnsi="Times New Roman"/>
          <w:spacing w:val="-5"/>
          <w:sz w:val="24"/>
          <w:szCs w:val="24"/>
          <w:lang w:eastAsia="ru-RU"/>
        </w:rPr>
        <w:t xml:space="preserve">отнесены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pacing w:val="-4"/>
          <w:sz w:val="24"/>
          <w:szCs w:val="24"/>
          <w:lang w:eastAsia="ru-RU"/>
        </w:rPr>
        <w:t xml:space="preserve">конкретный </w:t>
      </w:r>
      <w:r>
        <w:rPr>
          <w:rFonts w:eastAsia="Times New Roman" w:cs="Times New Roman" w:ascii="Times New Roman" w:hAnsi="Times New Roman"/>
          <w:spacing w:val="-5"/>
          <w:sz w:val="24"/>
          <w:szCs w:val="24"/>
          <w:lang w:eastAsia="ru-RU"/>
        </w:rPr>
        <w:t xml:space="preserve">убыток. Такими </w:t>
      </w:r>
      <w:r>
        <w:rPr>
          <w:rFonts w:eastAsia="Times New Roman" w:cs="Times New Roman" w:ascii="Times New Roman" w:hAnsi="Times New Roman"/>
          <w:spacing w:val="-4"/>
          <w:sz w:val="24"/>
          <w:szCs w:val="24"/>
          <w:lang w:eastAsia="ru-RU"/>
        </w:rPr>
        <w:t xml:space="preserve">расходами могут быть расходы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pacing w:val="-5"/>
          <w:sz w:val="24"/>
          <w:szCs w:val="24"/>
          <w:lang w:eastAsia="ru-RU"/>
        </w:rPr>
        <w:t xml:space="preserve">заработной плате сотрудников, непосредственно участвующих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
          <w:sz w:val="24"/>
          <w:szCs w:val="24"/>
          <w:lang w:eastAsia="ru-RU"/>
        </w:rPr>
        <w:t xml:space="preserve">урегулировании убытков, амортизация имущества страховых организаций, используемого </w:t>
      </w:r>
      <w:r>
        <w:rPr>
          <w:rFonts w:eastAsia="Times New Roman" w:cs="Times New Roman" w:ascii="Times New Roman" w:hAnsi="Times New Roman"/>
          <w:spacing w:val="-3"/>
          <w:sz w:val="24"/>
          <w:szCs w:val="24"/>
          <w:lang w:eastAsia="ru-RU"/>
        </w:rPr>
        <w:t xml:space="preserve">при </w:t>
      </w:r>
      <w:r>
        <w:rPr>
          <w:rFonts w:eastAsia="Times New Roman" w:cs="Times New Roman" w:ascii="Times New Roman" w:hAnsi="Times New Roman"/>
          <w:spacing w:val="-5"/>
          <w:sz w:val="24"/>
          <w:szCs w:val="24"/>
          <w:lang w:eastAsia="ru-RU"/>
        </w:rPr>
        <w:t xml:space="preserve">осуществлении мероприятий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pacing w:val="-5"/>
          <w:sz w:val="24"/>
          <w:szCs w:val="24"/>
          <w:lang w:eastAsia="ru-RU"/>
        </w:rPr>
        <w:t xml:space="preserve">урегулированию </w:t>
      </w:r>
      <w:r>
        <w:rPr>
          <w:rFonts w:eastAsia="Times New Roman" w:cs="Times New Roman" w:ascii="Times New Roman" w:hAnsi="Times New Roman"/>
          <w:spacing w:val="-4"/>
          <w:sz w:val="24"/>
          <w:szCs w:val="24"/>
          <w:lang w:eastAsia="ru-RU"/>
        </w:rPr>
        <w:t xml:space="preserve">убытков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4"/>
          <w:sz w:val="24"/>
          <w:szCs w:val="24"/>
          <w:lang w:eastAsia="ru-RU"/>
        </w:rPr>
        <w:t>другие.</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Перечень расходов на урегулирование убытков, а также критерии их отнесения к прямым и косвенным устанавливаются в учетной полити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аховых организаций.</w:t>
      </w:r>
    </w:p>
    <w:p>
      <w:pPr>
        <w:pStyle w:val="Normal"/>
        <w:numPr>
          <w:ilvl w:val="0"/>
          <w:numId w:val="29"/>
        </w:numPr>
        <w:tabs>
          <w:tab w:val="clear" w:pos="708"/>
          <w:tab w:val="left" w:pos="1276"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Признание прямых расходов на урегулирование убытков в бухгалтерском учете производится на дату, когда данные расходы считаются понесенными (например, расходы на оплату услуг экспертов признаются по мере оказания соответствующих услуг). Косвенные расходы признаются в бухгалтерском учете в соответствии с порядком, установленным в учетной полити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аховых организаций.</w:t>
      </w:r>
    </w:p>
    <w:p>
      <w:pPr>
        <w:pStyle w:val="Normal"/>
        <w:tabs>
          <w:tab w:val="clear" w:pos="708"/>
          <w:tab w:val="left" w:pos="1276" w:leader="none"/>
        </w:tabs>
        <w:spacing w:lineRule="auto" w:line="240" w:before="0" w:after="0"/>
        <w:ind w:left="709"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830"/>
        <w:jc w:val="center"/>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pacing w:val="31"/>
          <w:sz w:val="24"/>
          <w:szCs w:val="24"/>
          <w:lang w:eastAsia="ru-RU"/>
        </w:rPr>
        <w:t xml:space="preserve"> </w:t>
      </w:r>
      <w:r>
        <w:rPr>
          <w:rFonts w:eastAsia="Times New Roman" w:cs="Times New Roman" w:ascii="Times New Roman" w:hAnsi="Times New Roman"/>
          <w:b/>
          <w:sz w:val="24"/>
          <w:szCs w:val="24"/>
          <w:lang w:eastAsia="ru-RU"/>
        </w:rPr>
        <w:t xml:space="preserve">Порядок учета доли перестраховщиков в </w:t>
      </w:r>
      <w:r>
        <w:rPr>
          <w:rFonts w:eastAsia="Times New Roman" w:cs="Times New Roman" w:ascii="Times New Roman" w:hAnsi="Times New Roman"/>
          <w:b/>
          <w:spacing w:val="-1"/>
          <w:sz w:val="24"/>
          <w:szCs w:val="24"/>
          <w:lang w:eastAsia="ru-RU"/>
        </w:rPr>
        <w:t xml:space="preserve">страховых </w:t>
      </w:r>
      <w:r>
        <w:rPr>
          <w:rFonts w:eastAsia="Times New Roman" w:cs="Times New Roman" w:ascii="Times New Roman" w:hAnsi="Times New Roman"/>
          <w:b/>
          <w:sz w:val="24"/>
          <w:szCs w:val="24"/>
          <w:lang w:eastAsia="ru-RU"/>
        </w:rPr>
        <w:t>выплатах и расходах на урегулировани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убытков</w:t>
      </w:r>
    </w:p>
    <w:p>
      <w:pPr>
        <w:pStyle w:val="Normal"/>
        <w:spacing w:lineRule="auto" w:line="240" w:before="0" w:after="120"/>
        <w:ind w:firstLine="8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Доля перестраховщиков в страховых выплатах представляет собой доход страховых организаций в виде компенсации произведенных им страховых выплат по договорам страхования, ответственность по которым была передана в перестрахование, и договорам, принятым в перестрахование, ответственность по которым была передана 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ерестрахование.</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Доля перестраховщиков в страховых выплатах по договорам факультативного перестрахования и пропорционального облигаторного перестрахования признается в бухгалтерском учете на дату признания выплаты по договору страхования или договору, принятому в перестрахование, риски по которому были переданы перестраховщику в размере, определяемом условиями договор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рестрахования.</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Доля перестраховщиков в страховых выплатах по договорам непропорционального облигаторного перестрахования признается на дату направления страховыми организациями перестраховщику бордеро убытков в соответствующем этим документам размере, если эти документы направлены страховыми организациями перестраховщику и перестраховщиком приняты их условия до окончания отчет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ери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ордеро убытков не оформлены или их условия не приняты перестраховщиком, то начисление доли перестраховщика в страховых выплатах определяется расчетным путем на основании условий договора перестрахования и отражается на отчетную д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словия договора не позволяют определить долю перестраховщиков достоверно, то доля перестраховщиков в страховых выплатах может быть определена с использованием актуарных методов при условии наличия репрезентативных исторических данных и отражена на отчетную дату.</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Доля перестраховщиков в расходах на урегулирование убытков представляет собой доход страховых организаций в виде компенсации расходов на урегулирование убытков, подлежащей оплате перестраховщиком, в случае, если условиями договора перестрахования предусмотрено участие перестраховщика в таки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асходах.</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Доля перестраховщиков в расходах на урегулирование убытков признается на дату признания соответствующего расхода в бухгалтерском учете страховых организаций в размере, предусмотренном условиями договора перестрахования. Если условия договора не позволяют определить долю перестраховщиков достоверно, то доля перестраховщиков в расходах на урегулирование убытков может быть оценена актуарными методами либо не начислена до оформления бордеро премий или бордер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бытков.</w:t>
      </w:r>
    </w:p>
    <w:p>
      <w:pPr>
        <w:pStyle w:val="Normal"/>
        <w:spacing w:lineRule="auto" w:line="240" w:before="0" w:after="120"/>
        <w:ind w:firstLine="8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830"/>
        <w:jc w:val="center"/>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6. Порядок учета дохода по суброгации и регрессным требованиям</w:t>
      </w:r>
    </w:p>
    <w:p>
      <w:pPr>
        <w:pStyle w:val="Normal"/>
        <w:spacing w:lineRule="auto" w:line="240" w:before="0" w:after="120"/>
        <w:ind w:firstLine="8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276" w:leader="none"/>
          <w:tab w:val="left" w:pos="9639"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Доход по суброгации и регрессным требованиям представляет собой</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сумму</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компенсации,</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подлежащую</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получению</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страховыми организациями</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лиц, виновных в наступлении страховых случаев, а также от страховых организаций, застраховавших ответственность таких лиц.</w:t>
      </w:r>
    </w:p>
    <w:p>
      <w:pPr>
        <w:pStyle w:val="Normal"/>
        <w:numPr>
          <w:ilvl w:val="0"/>
          <w:numId w:val="29"/>
        </w:numPr>
        <w:tabs>
          <w:tab w:val="clear" w:pos="708"/>
          <w:tab w:val="left" w:pos="1276" w:leader="none"/>
          <w:tab w:val="left" w:pos="9639"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Датой признания дохода по суброгации и регрессным требованиям является дата, когда у страховых организаций возникло право на получение данного дохода, при этом должна учитываться вероятность получения дохода. Документом, предоставляющим страховым организациям право на получение соответствующего дохода, может являться вынесенное судебное решение о компенсации страховым организациям понесенных расходов, мировое соглашение с виновником страхового случая или и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ы.</w:t>
      </w:r>
    </w:p>
    <w:p>
      <w:pPr>
        <w:pStyle w:val="Normal"/>
        <w:numPr>
          <w:ilvl w:val="0"/>
          <w:numId w:val="29"/>
        </w:numPr>
        <w:tabs>
          <w:tab w:val="clear" w:pos="708"/>
          <w:tab w:val="left" w:pos="1276" w:leader="none"/>
          <w:tab w:val="left" w:pos="9639"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Доля перестраховщиков в доходе по суброгации и регрессным требованиям представляет собой часть дохода по суброгации и регрессным требованиям, подлежащую уплате перестраховщику, в случае, если условиями договора перестрахования предусмотрено участие перестраховщика в так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ходе.</w:t>
      </w:r>
    </w:p>
    <w:p>
      <w:pPr>
        <w:pStyle w:val="Normal"/>
        <w:numPr>
          <w:ilvl w:val="0"/>
          <w:numId w:val="29"/>
        </w:numPr>
        <w:tabs>
          <w:tab w:val="clear" w:pos="708"/>
          <w:tab w:val="left" w:pos="1276" w:leader="none"/>
          <w:tab w:val="left" w:pos="9639"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Доля перестраховщиков в доходе по суброгации и регрессным требованиям признается на дату признания соответствующего дохода в бухгалтерском учете страховых организаций в размере, предусмотренном условиями 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страхования.</w:t>
      </w:r>
    </w:p>
    <w:p>
      <w:pPr>
        <w:pStyle w:val="Normal"/>
        <w:spacing w:lineRule="auto" w:line="240" w:before="0" w:after="120"/>
        <w:ind w:firstLine="8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8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Порядок учета дохода от получения застрахованного имущества и (или) его годных остатков</w:t>
      </w:r>
    </w:p>
    <w:p>
      <w:pPr>
        <w:pStyle w:val="Normal"/>
        <w:spacing w:lineRule="auto" w:line="240" w:before="0" w:after="120"/>
        <w:ind w:firstLine="8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276"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Доход от получения застрахованного имущества и (или) его годных остатков представляет собой доход, начисленный страховыми организациям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 связи с получением застрахованного имущества, переданного страховым организациям страхователем в соответствии с условиями договора страхования при осуществлении страховой выплаты.</w:t>
      </w:r>
    </w:p>
    <w:p>
      <w:pPr>
        <w:pStyle w:val="Normal"/>
        <w:numPr>
          <w:ilvl w:val="0"/>
          <w:numId w:val="29"/>
        </w:numPr>
        <w:tabs>
          <w:tab w:val="clear" w:pos="708"/>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ризнания дохода от получения застрахованного имущества и (или) его годных остатков является дата, на которую у страховых организаций возникло право на получение данного дохода. Подтверждением права страховых организаций на получение соответствующего дохода может служить заявление страхователя (выгодоприобретателя) об отказе от своих прав на застрахованное имущество в пользу страховых организаций в целях получения страховой выплаты (страхового возмещения) в размере полной страховой суммы.</w:t>
      </w:r>
    </w:p>
    <w:p>
      <w:pPr>
        <w:pStyle w:val="Normal"/>
        <w:numPr>
          <w:ilvl w:val="0"/>
          <w:numId w:val="29"/>
        </w:numPr>
        <w:tabs>
          <w:tab w:val="clear" w:pos="708"/>
          <w:tab w:val="left" w:pos="1276"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Доля перестраховщиков в доходе от получения застрахованного имущества и (или) его годных остатков представляет собой расход страховых организаций в виде части дохода от получения застрахованного имущества и (или) его годных остатков, подлежащего уплате перестраховщику, в случае, если условиями договора перестрахования предусмотрено участие перестраховщика в так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ходе.</w:t>
      </w:r>
    </w:p>
    <w:p>
      <w:pPr>
        <w:pStyle w:val="Normal"/>
        <w:numPr>
          <w:ilvl w:val="0"/>
          <w:numId w:val="29"/>
        </w:numPr>
        <w:tabs>
          <w:tab w:val="clear" w:pos="708"/>
          <w:tab w:val="left" w:pos="1276"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Доля перестраховщиков в доходе от получения застрахованного имущества и (или) его годных остатков признается на дату признания соответствующего дохода в бухгалтерском учет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аховых организа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bookmarkStart w:id="12" w:name="Par444"/>
      <w:bookmarkEnd w:id="12"/>
      <w:r>
        <w:rPr>
          <w:rFonts w:eastAsia="Times New Roman" w:cs="Times New Roman" w:ascii="Times New Roman" w:hAnsi="Times New Roman"/>
          <w:b/>
          <w:sz w:val="24"/>
          <w:szCs w:val="24"/>
          <w:lang w:eastAsia="ru-RU"/>
        </w:rPr>
        <w:t xml:space="preserve">Глава 8. Аквизиционные расходы по договорам страхования и договорам, принятым в </w:t>
      </w:r>
      <w:r>
        <w:rPr>
          <w:rFonts w:eastAsia="Times New Roman" w:cs="Times New Roman" w:ascii="Times New Roman" w:hAnsi="Times New Roman"/>
          <w:b/>
          <w:spacing w:val="-1"/>
          <w:sz w:val="24"/>
          <w:szCs w:val="24"/>
          <w:lang w:eastAsia="ru-RU"/>
        </w:rPr>
        <w:t xml:space="preserve">перестрах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визиционные доходы по договорам, переданным в перестрахование</w:t>
      </w:r>
    </w:p>
    <w:p>
      <w:pPr>
        <w:pStyle w:val="Normal"/>
        <w:spacing w:lineRule="auto" w:line="240" w:before="0" w:after="120"/>
        <w:ind w:firstLine="8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изиционные расходы по договорам страхования подразделяются на прямые и косвенные.</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ми расходами являются переменные расходы, которые страховые организации несут при заключении или возобновлении конкретных договоров страх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енными расходами являются переменные расходы, которые направлены на заключение или возобновление договоров страхования, при этом их сложно отнести к конкретным договорам страхования, но они связаны с продвижением или стимулированием продаж конкретного продукта. Взаимосвязь косвенных расходов с ростом выручки (страховой премии) по таким продуктам может быть установле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ямым аквизиционным расходам по договорам страхования относятся:</w:t>
      </w:r>
    </w:p>
    <w:p>
      <w:pPr>
        <w:pStyle w:val="Normal"/>
        <w:numPr>
          <w:ilvl w:val="0"/>
          <w:numId w:val="38"/>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е страховым агентам за заключение договоров страхования;</w:t>
      </w:r>
    </w:p>
    <w:p>
      <w:pPr>
        <w:pStyle w:val="Normal"/>
        <w:numPr>
          <w:ilvl w:val="0"/>
          <w:numId w:val="38"/>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е страховым брокерам и прочим посредникам за заключение договоров страхования;</w:t>
      </w:r>
    </w:p>
    <w:p>
      <w:pPr>
        <w:pStyle w:val="Normal"/>
        <w:numPr>
          <w:ilvl w:val="0"/>
          <w:numId w:val="38"/>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ведение предстраховой экспертизы;</w:t>
      </w:r>
    </w:p>
    <w:p>
      <w:pPr>
        <w:pStyle w:val="Normal"/>
        <w:numPr>
          <w:ilvl w:val="0"/>
          <w:numId w:val="38"/>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ведение освидетельствования физических лиц перед заключением договоров личного страхования;</w:t>
      </w:r>
    </w:p>
    <w:p>
      <w:pPr>
        <w:pStyle w:val="Normal"/>
        <w:numPr>
          <w:ilvl w:val="0"/>
          <w:numId w:val="38"/>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приобретение бланков строгой отчетности; </w:t>
      </w:r>
    </w:p>
    <w:p>
      <w:pPr>
        <w:pStyle w:val="Normal"/>
        <w:numPr>
          <w:ilvl w:val="0"/>
          <w:numId w:val="38"/>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аналогичные расход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свенным аквизиционным расходам по договорам страхования относятся:</w:t>
      </w:r>
    </w:p>
    <w:p>
      <w:pPr>
        <w:pStyle w:val="Normal"/>
        <w:numPr>
          <w:ilvl w:val="0"/>
          <w:numId w:val="63"/>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кламу и рекламные акции, целью которых является реклама конкретных страховых продуктов страховых организаций;</w:t>
      </w:r>
    </w:p>
    <w:p>
      <w:pPr>
        <w:pStyle w:val="Normal"/>
        <w:numPr>
          <w:ilvl w:val="0"/>
          <w:numId w:val="63"/>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труда и соответствующие расходы, связанные с уплатой страховых взносов в государственные внебюджетные фонды в отношении сотрудников, заключающих договоры страхования;</w:t>
      </w:r>
    </w:p>
    <w:p>
      <w:pPr>
        <w:pStyle w:val="Normal"/>
        <w:numPr>
          <w:ilvl w:val="0"/>
          <w:numId w:val="63"/>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ые расходы по обработке договоров страхования (ввод договоров в базы учета, оформление сопроводительных документов, курьерская доставка договоров и другие);</w:t>
      </w:r>
    </w:p>
    <w:p>
      <w:pPr>
        <w:pStyle w:val="Normal"/>
        <w:numPr>
          <w:ilvl w:val="0"/>
          <w:numId w:val="63"/>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расходы, направленные на заключение или возобновление договоров страх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ямым и косвенным аквизиционным расходам по договорам страхования могут относиться расходы на привлечение новых членов в общество взаимного страхования (вознаграждение прочим посредникам за заключение договоров страхования).</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Страховые организации устанавливают состав и классификацию аквизиционных расходов, а также метод распределения косвенных аквизиционных расходов по договорам страхования в учетн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литике.</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Прямые аквизиционные расходы по договорам страхования признаются при наличии договорных отношений с посредниками или иных обстоятельств, приводящих к возникновению обязательств по уплате вознаграждения, а также если сумма вознаграждения может быть достоверно определена. Дата признания прямых аквизиционных расходов по договорам страхования должна соответствовать дате признания страховой премии по соответствующим договор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ах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енные аквизиционные расходы по договорам страхования признаются по мере того, как указанные расходы считаются понесенными. Порядок отражения косвенных аквизиционных расходов по договорам страхования устанавливается в учетной политике страховых организаций. Допускается капитализация аквизиционных расходов по договорам страхования (пункт 91 настоящего Порядка) и признание соответствующего расхода по мере их амортизации.</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Расходы признаются в бухгалтерском учете в полном объеме. При этом по долгосрочным договорам страхования прямые аквизиционные расходы в виде вознаграждения страховым агентам и страховым брокерам признаются пропорционально страховой премии, признанной в бухгалтерском учете по соответствующему долгосрочному договору страхования за соответствующий период. Прочие прямые аквизиционные расходы по договорам страхования могут признавать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диновременно.</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если изменение условий договоров страхования влечет за собой изменение аквизиционных расходов, доходы и расходы по изменению прямых аквизиционных расходов признаются на дату отражения в бухгалтерском учете соответствующих изменений условий договоров страхования. Изменение косвенных расходов н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ится.</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Страховые организации должны обеспечить своевременное и корректное отражение аквизиционных расходов по договорам страхования, которые относятся к отчетному периоду. По тем договорам, по которым на дату составления финансовой отчетности страховые организации не имеют достоверных данных в связи с более поздним получением первичных учетных документов, они должны осуществить необходимые начисления соответствующих доходов или расходов. Начисление осуществляется путем применения актуарных моделей, позволяющих на основании ранее полученной информации оценить суммы, подлежащие начислению в отчетном периоде, и (или) путем сбора необходимой информации, полученной до подписания финансовой отчетности за отчетный период руководств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аховых организац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м организациям необходимо установить в учетной политике, каким образом они проводят оценку размера аквизиционных расходов по договорам страхования, относящимся к отчетному периоду.</w:t>
      </w:r>
    </w:p>
    <w:p>
      <w:pPr>
        <w:pStyle w:val="Normal"/>
        <w:numPr>
          <w:ilvl w:val="0"/>
          <w:numId w:val="29"/>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аквизиционных расходов по договорам страхования в связи с ошибочными начислениями признается в бухгалтерском учете в отчетном периоде, в котором имела место допущенная ошибка, на дату обнаружения ошибки, в порядке, определенном настоящим Порядком. </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Для целей настоящего Порядка аквизиционными расходами по договорам, принятым в перестрахование, признаются расходы страховых организаций на заключение либо перезаключение договоров, принят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 перестрахование.</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Аквизиционные расходы по договорам, принятым в перестрахование, подразделяются на прямые 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косвенные. </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состав прямых аквизиционных расходов по договорам, принятым в перестрахование, для целей настоящего Порядка включается вознаграждение страховым брокерам, перестраховочна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миссия.</w:t>
      </w:r>
    </w:p>
    <w:p>
      <w:pPr>
        <w:pStyle w:val="Normal"/>
        <w:numPr>
          <w:ilvl w:val="0"/>
          <w:numId w:val="29"/>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свенных аквизиционных расходов по договорам, принятым в перестрахование, для целей настоящего Порядка включаются расходы, аналогичные косвенным расходам, указанным в пункте 69 настоящего Порядка.</w:t>
      </w:r>
    </w:p>
    <w:p>
      <w:pPr>
        <w:pStyle w:val="Normal"/>
        <w:numPr>
          <w:ilvl w:val="0"/>
          <w:numId w:val="29"/>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в учетной политике устанавливают порядок классификации аквизиционных расходов по договорам, принятым в перестрахование, на прямые и косвенные, а также определяют состав таких расходов.</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Прямые аквизиционные расходы по договорам, принятым в перестрахование, признаются на дату признания страховой премии по договору, принятому в перестрахование. Указанные расходы признаются в суммах, предусмотренных соответствующими договорами с посредниками или договор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страхования.</w:t>
      </w:r>
    </w:p>
    <w:p>
      <w:pPr>
        <w:pStyle w:val="Normal"/>
        <w:numPr>
          <w:ilvl w:val="0"/>
          <w:numId w:val="29"/>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зменение условий договоров перестрахования влечет за собой изменение аквизиционных расходов, доходы и расходы по изменению прямых аквизиционных расходов по договорам, принятым в перестрахование, признаются в порядке, аналогичном порядку, установленному в пункте 73 настоящего Порядка.</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соответствии с настоящим Порядком страховые организации должны обеспечить своевременное и корректное отражение изменения аквизиционных расходов по договорам, принятым в перестрахование, которые относятся к отчетному периоду. По тем договорам, по которым на дату составления финансовой отчетности страховые организации не имели достоверных данных в связи с более поздним получением первичных учетных документов, они должны осуществить необходимые</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начисления соответствующих доходов или расходов. Порядок осуществления начислений аналогичен порядку, установленному в пункте 74 настоящего Порядка.</w:t>
      </w:r>
    </w:p>
    <w:p>
      <w:pPr>
        <w:pStyle w:val="Normal"/>
        <w:numPr>
          <w:ilvl w:val="0"/>
          <w:numId w:val="29"/>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ражения в бухгалтерском учете изменения аквизиционных расходов в связи с ошибочными начислениями аквизиционных расходов по договорам, принятым в перестрахование, осуществляется страховыми организациями в порядке, предусмотренном в пункте 75 настоящего Порядка.</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Для целей настоящего Порядка аквизиционными доходами по договорам, переданным в перестрахование, признаются доходы страховых организаций в виде перестраховочной комиссии, подлежащей получению страховыми организациями о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страховщика.</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Доходы в виде перестраховочной комиссии по договорам, переданным в перестрахование, признаются на дату признания страховой премии по договору, переданному 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ерестрахование.</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если изменение условий договоров перестрахования влечет за собой изменение аквизиционных доходов, то доходы и расходы, связанные с изменением аквизиционных доходов, признаются в бухгалтерском учете на дату отражения соответствующих изменений по договор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страхования.</w:t>
      </w:r>
    </w:p>
    <w:p>
      <w:pPr>
        <w:pStyle w:val="Normal"/>
        <w:numPr>
          <w:ilvl w:val="0"/>
          <w:numId w:val="29"/>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и расходы, связанные с изменением аквизиционных доходов по договорам, переданным в перестрахование, и возникшие в связи с ошибочными начислениями, отражаются в порядке, предусмотренном в пункте 75 настоящего Порядка.</w:t>
      </w:r>
    </w:p>
    <w:p>
      <w:pPr>
        <w:pStyle w:val="Normal"/>
        <w:numPr>
          <w:ilvl w:val="0"/>
          <w:numId w:val="29"/>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соответствии с настоящим Порядком страховые организации должны обеспечить своевременное и корректное отражение аквизиционных доходов по договорам перестрахования, которые относятся к отчетному периоду. По тем договорам, по которым на дату составления финансовой отчетности страховые организации не имеют достоверных данных в связи с более поздним получением первичных учетных документов, о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олжен осуществить необходимые начисления соответствующих доходов или расходов. Порядок осуществления соответствующих начислений аналогичен порядку, установленному в пункте 7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стоящего Поряд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9. Отложенные аквизиционные расходы по договорам страхования и договорам, принятым в перестрах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ложенные аквизиционные доходы по договорам, переданным в перестрахование</w:t>
      </w:r>
    </w:p>
    <w:p>
      <w:pPr>
        <w:pStyle w:val="Normal"/>
        <w:tabs>
          <w:tab w:val="clear" w:pos="708"/>
          <w:tab w:val="left" w:pos="9477" w:leader="none"/>
        </w:tabs>
        <w:spacing w:lineRule="auto" w:line="240" w:before="0" w:after="12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зависимости от учетной политики страховые организации могут проводить капитализацию аквизиционных расходов по договорам страхования и договорам, принятым 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ерестрахование.</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Для целей настоящего Порядка отложенными аквизиционными расходами по договорам страхования и по договорам, принятым в перестрахование, признается капитализированная часть аквизиционных расходов, понесенных страховыми организациями при заключении договоров страхования и договор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ерестрахования.</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раховые организации капитализируют аквизиционные расходы по договорам страхования и по договорам, принятым в перестрахование, капитализация должна проводиться с учетом следующих требований:</w:t>
      </w:r>
    </w:p>
    <w:p>
      <w:pPr>
        <w:pStyle w:val="Normal"/>
        <w:numPr>
          <w:ilvl w:val="0"/>
          <w:numId w:val="96"/>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расходы капитализируются, если они привели к заключению или возобновлению договоров страхования, договоров, принятых в перестрахование;</w:t>
      </w:r>
    </w:p>
    <w:p>
      <w:pPr>
        <w:pStyle w:val="Normal"/>
        <w:numPr>
          <w:ilvl w:val="0"/>
          <w:numId w:val="9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допускается капитализация косвенных расходов, если они привели к заключению или возобновлению договора страхования, договора, принятого в перестрахование, и если представляется возможным определить, какая часть расходов была понесена на заключение или возобновление договора, или группы договоров страхования, договоров, принятых 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ерестрахование;</w:t>
      </w:r>
    </w:p>
    <w:p>
      <w:pPr>
        <w:pStyle w:val="Normal"/>
        <w:numPr>
          <w:ilvl w:val="0"/>
          <w:numId w:val="96"/>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 величины отложенных аквизиционных расходов должны обеспечивать эквивалентный учет доходов и расходов, признаваемых в бухгалтерском учете страховых организаций по договорам страхования и договорам, принятым в перестрах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квивалентный учет подразумевает отражение в составе доходов страхового обязательства (высвобождение страхового обязательства), которое должно сопровождаться пропорциональным признанием связанных с получением дохода расходов. При этом для оценки отложенных аквизиционных расходов по договорам страхования жизни рекомендуется применять предположения, аналогичные используемым для оценки обязательств по этим договорам, тем самым обеспечивая эквивалентность доходов и расходов, признаваемых по договорам страхования жизни. Для договоров страхования иного, чем страхование жизни, рекомендованным методом оценки величины отложенных аквизиционных расходов является произведение РНП на долю аквизиционных расходов в страховой премии по договору. Страховые организации могут установить в учетной политике иные методы, позволяющие оценивать величину отложенных аквизицио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с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отложенных аквизиционных расходов по договорам страхования и по договорам, принятым в перестрахование, прекращается на дату, когда соответствующие договоры страхования или перестрахования прекращены или испол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договоров, по которым ранее были капитализированы аквизиционные расходы, величина отложенных аквизиционных расходов также должна быть пересмотр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раховым организациям не представляется возможным оценить отложенные аквизиционные расходы, они принимаются равными нулю.</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Порядка отложенными аквизиционными доходами по договорам, переданным в перестрахование, признаются доходы будущих периодов в виде перестраховочной комиссии, предусмотренной по договорам, переданным в перестрахование, признаваемые страховыми организациями в качестве дохода в течение действия договора, переданного в перестрахование.</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К формированию отложенных аквизиционных доходов по договорам, переданным в перестрахование, предъявляются требования, аналогичные установленным пунктом 9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стоящего Порядка. Отложенные аквизиционные доходы признаются в составе доходов страховых организаций в течение срока действия договор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ерестрах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4. Активы и обязательства (кроме страховых резервов и доли перестраховщиков в страховых резервах) по страхованию и перестрахова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Состав активов и обязательств, связанных со страхованием и перестрахование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ами, связанными со страхованием и перестрахованием, являются:</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по страховым премиям;</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по суброгациям и регрессным требованиям;</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страховых организаций по прямому возмещению убытков (далее – ПВУ);</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перестраховщиков по страховым выплатам;</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о премий по рискам, переданным в перестрахование; </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о убытков по рискам, переданным в перестрахование; </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активы.</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Обязательствами, связанными со страхованием и перестрах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являютс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 по вознаграждению страховым агентам и страховым брокерам;</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 по страховым премиям по договорам, переданным в перестрахование;</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платы и переплаты по страховым премиям;</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рская задолженность страховых организаций по ПВУ;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о премий по рискам, принятым в перестрахование;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о убытков по рискам, принятым в перестрахование;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язательств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z w:val="24"/>
          <w:szCs w:val="24"/>
          <w:lang w:eastAsia="ru-RU"/>
        </w:rPr>
        <w:t>Глава 11. Порядок учета расчетов по страховым премиям по договорам страхования, по операциям сострахования, со страховыми посредниками по вознаграждениям, по операциям перестрахования</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Поступление страховых премий по договорам страхования отражается по кредиту счетов расчетов в корреспонденции со счетами по учету денеж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редств.</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если страховые премии по договорам страхования поступают страховым организациям от страховых агентов и страховых брокеров, задолженность страховых агентов и страховых брокеров по страховым премиям отражается на счетах расчетов со страховыми агентами и страховыми брокерами в корреспонденции со счетами расчетов по страховым премиям с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рахователями.</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проведения взаимозачетов со страховыми агентами и страховыми брокерами, предусматривающих удержание вознаграждения из суммы перечисляемой страховой премии по договорам страхования, данное удержание отражается в корреспонденции со счетами расчетов со страховыми агентами или страховыми брокерами по вознаграждению путем уменьшения задолженности страхового агента или страхового брокера по страховой премии на сумму удержа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знаграждения.</w:t>
      </w:r>
    </w:p>
    <w:p>
      <w:pPr>
        <w:pStyle w:val="Normal"/>
        <w:numPr>
          <w:ilvl w:val="0"/>
          <w:numId w:val="29"/>
        </w:numPr>
        <w:tabs>
          <w:tab w:val="clear" w:pos="708"/>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учетной политики страховых организаций и условий договоров страхования страховые организации могут производить взаимозачет дебиторской и кредиторской задолженности со страховыми организациями по операциям сострахования. Допускается взаимозачет в случае подписания сторонами договора страхования соглашения о таком зачете. Дебиторская и кредиторская задолженности с разными контрагентами не зачитываются, если условиями расчетов это не предусмотрено.</w:t>
      </w:r>
    </w:p>
    <w:p>
      <w:pPr>
        <w:pStyle w:val="Normal"/>
        <w:numPr>
          <w:ilvl w:val="0"/>
          <w:numId w:val="29"/>
        </w:numPr>
        <w:tabs>
          <w:tab w:val="clear" w:pos="708"/>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вознаграждений страховым посредникам отражается по дебету счетов расчетов в корреспонденции со счетами по учету денежных средств. В случае проведения взаимозачетов со страховыми агентами и страховыми брокерами, предусматривающих удержание вознаграждения из суммы перечисляемой страховой премии, данное удержание отражается в корреспонденции со счетами расчетов со страховыми агентами или страховыми брокерами по вознаграждению путем уменьшения задолженности страхового агента или страхового брокера на сумму удержанного вознаграждения.</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должны учитывать отдельно:</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ы, связанные с перестрахованием, и соответствующие страховые обязательства;</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или расходы по договорам перестрахования и доходы или расходы по соответствующим договорам страхования.</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зависимости от учетной политики страховых организаций и условий договоров перестрахования страховые организации могут производить взаимозачет дебиторской и кредиторской задолженности с перестраховщиком по договорам перестрахования. Взаимозачет допускается в случае подписания соглашения о таком зачете сторонами договора перестрахования. Дебиторская и кредиторская задолженность с разными контрагентами не зачитывается, если условиями расчетов это 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усмотрено.</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Депо премий и депо убытков по договорам перестрахования учитываются на отдельных лицевых счетах (карточках, журналах). </w:t>
      </w:r>
    </w:p>
    <w:p>
      <w:pPr>
        <w:pStyle w:val="Normal"/>
        <w:spacing w:lineRule="auto" w:line="240" w:before="0" w:after="12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bookmarkStart w:id="13" w:name="Par709"/>
      <w:bookmarkStart w:id="14" w:name="Par709"/>
      <w:bookmarkEnd w:id="14"/>
    </w:p>
    <w:p>
      <w:pPr>
        <w:pStyle w:val="Normal"/>
        <w:spacing w:lineRule="auto" w:line="240" w:before="0" w:after="120"/>
        <w:jc w:val="center"/>
        <w:rPr/>
      </w:pPr>
      <w:r>
        <w:rPr>
          <w:rFonts w:eastAsia="Times New Roman" w:cs="Times New Roman" w:ascii="Times New Roman" w:hAnsi="Times New Roman"/>
          <w:b/>
          <w:sz w:val="24"/>
          <w:szCs w:val="24"/>
          <w:lang w:eastAsia="ru-RU"/>
        </w:rPr>
        <w:t>Раздел</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pacing w:val="54"/>
          <w:sz w:val="24"/>
          <w:szCs w:val="24"/>
          <w:lang w:eastAsia="ru-RU"/>
        </w:rPr>
        <w:t xml:space="preserve"> </w:t>
      </w:r>
      <w:r>
        <w:rPr>
          <w:rFonts w:eastAsia="Times New Roman" w:cs="Times New Roman" w:ascii="Times New Roman" w:hAnsi="Times New Roman"/>
          <w:b/>
          <w:sz w:val="24"/>
          <w:szCs w:val="24"/>
          <w:lang w:eastAsia="ru-RU"/>
        </w:rPr>
        <w:t xml:space="preserve">Прочие операции, связанные с </w:t>
      </w:r>
      <w:r>
        <w:rPr>
          <w:rFonts w:eastAsia="Times New Roman" w:cs="Times New Roman" w:ascii="Times New Roman" w:hAnsi="Times New Roman"/>
          <w:b/>
          <w:spacing w:val="-1"/>
          <w:sz w:val="24"/>
          <w:szCs w:val="24"/>
          <w:lang w:eastAsia="ru-RU"/>
        </w:rPr>
        <w:t xml:space="preserve">особенностями </w:t>
      </w:r>
      <w:r>
        <w:rPr>
          <w:rFonts w:eastAsia="Times New Roman" w:cs="Times New Roman" w:ascii="Times New Roman" w:hAnsi="Times New Roman"/>
          <w:b/>
          <w:sz w:val="24"/>
          <w:szCs w:val="24"/>
          <w:lang w:eastAsia="ru-RU"/>
        </w:rPr>
        <w:t>осуществления деятельности</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страховых организаций</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2. Порядок учета приобретения и передачи портфеля договоров страхования</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передача портфеля договоров страхования осуществляется в соответствии с законодательством Приднестровской Молдавской Республики.</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На дату приобретения портфеля договоров страхования страховые организац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лжны:</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по справедливой стоимости приобретаемые обязательства и приобретаемые активы по договорам страхования;</w:t>
      </w:r>
    </w:p>
    <w:p>
      <w:pPr>
        <w:pStyle w:val="Normal"/>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рассчитать разницу между оплаченной стоимостью портфеля договоров страхования и превышением справедливой стоимости приобретенных активов над справедливой стоимостью приобретенных обязательств по договорам страхования (далее – результат от операции приобретения портфеля договор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ахования).</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превышение справедливой стоимости приобретаемых активов, связанных со страхованием, над справедливой стоимостью приобретаемых страховых обязательств больше оплаченной стоимости портфеля договоров страхования, положительный результат от операции приобретения портфеля договоров страхования признается в составе доходов на дату его приобретения.</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превышение справедливой стоимости приобретаемых активов, связанных со страхованием, над справедливой стоимостью приобретаемых страховых обязательств меньше оплаченной стоимости портфеля договоров страхования с учетом компенсации недостаточности активов, отрицательный результат от операции приобретения портфеля договоров страхования признается в качестве деловой репутации (гудвил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ловая репутация (гудвилл) подлежит проверке на обесценение на дату признания, а также на каждый последующий годовой отчет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ериод.</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Результат от операции приобретения портфеля договоров страхования признается в составе доходов или расходов на дату приобретения портфеля договор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ахования.</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Страховые организации могут использовать расширенное представление, при котором справедливая стоимость обязательств по приобретенным договорам страхования с учетом доли перестраховщика по приобретенным договорам страхования разделяется на дв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ставляющие:</w:t>
      </w:r>
    </w:p>
    <w:p>
      <w:pPr>
        <w:pStyle w:val="Normal"/>
        <w:numPr>
          <w:ilvl w:val="0"/>
          <w:numId w:val="7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бязательство, оцененное в соответствии с учетной </w:t>
      </w:r>
      <w:r>
        <w:rPr>
          <w:rFonts w:eastAsia="Times New Roman" w:cs="Times New Roman" w:ascii="Times New Roman" w:hAnsi="Times New Roman"/>
          <w:spacing w:val="-1"/>
          <w:sz w:val="24"/>
          <w:szCs w:val="24"/>
          <w:lang w:eastAsia="ru-RU"/>
        </w:rPr>
        <w:t xml:space="preserve">политикой </w:t>
      </w:r>
      <w:r>
        <w:rPr>
          <w:rFonts w:eastAsia="Times New Roman" w:cs="Times New Roman" w:ascii="Times New Roman" w:hAnsi="Times New Roman"/>
          <w:sz w:val="24"/>
          <w:szCs w:val="24"/>
          <w:lang w:eastAsia="ru-RU"/>
        </w:rPr>
        <w:t>страховых организаций по выпускаемым им договорам страхования</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перестрахования; </w:t>
      </w:r>
    </w:p>
    <w:p>
      <w:pPr>
        <w:pStyle w:val="Normal"/>
        <w:numPr>
          <w:ilvl w:val="0"/>
          <w:numId w:val="7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нематериальный актив, представляющий разницу между</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праведливой стоимостью приобретенных прав по договорам страхования и перестрахования и принимаемых на себя обязанностей по договорам страхования и перестрахования и суммой обязательства, оценен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в соответствии с учетной политикой страховых организаций, по выпускаемым им договорам страхования и перестрахования. Последующая оценка этого нематериального актива должна соответствовать оценке связанного с ним страхового обязательства. Данный нематериальный актив исключается из сферы применения нормативных актов в отношении учета нематериальных активов и подлежит амортизации в течение срока, соответствующего продолжительности действия приобретенных договоров страхования и перестрахования.</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бухгалтерском учете приобретенные активы, связанные со страхованием, и приобретенные страховые обязательства учитываются на соответствующих балансовых счетах на дату приобретения портфеля договор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ах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гудвилл) и нематериальный актив учитываются на счетах по учету нематериальных активов.</w:t>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Результат от операции приобретения портфеля договоров страхования учитывается на счетах по учету прочих доходов и расходов по страхованию на дату приобретения портфеля договоров страхования.</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
          <w:sz w:val="24"/>
          <w:szCs w:val="24"/>
          <w:lang w:eastAsia="ru-RU"/>
        </w:rPr>
        <w:t xml:space="preserve">случае если страховая организация продает </w:t>
      </w:r>
      <w:r>
        <w:rPr>
          <w:rFonts w:eastAsia="Times New Roman" w:cs="Times New Roman" w:ascii="Times New Roman" w:hAnsi="Times New Roman"/>
          <w:spacing w:val="-2"/>
          <w:sz w:val="24"/>
          <w:szCs w:val="24"/>
          <w:lang w:eastAsia="ru-RU"/>
        </w:rPr>
        <w:t xml:space="preserve">или </w:t>
      </w:r>
      <w:r>
        <w:rPr>
          <w:rFonts w:eastAsia="Times New Roman" w:cs="Times New Roman" w:ascii="Times New Roman" w:hAnsi="Times New Roman"/>
          <w:spacing w:val="-3"/>
          <w:sz w:val="24"/>
          <w:szCs w:val="24"/>
          <w:lang w:eastAsia="ru-RU"/>
        </w:rPr>
        <w:t xml:space="preserve">передает портфель договоров страхования, признание передаваемых страховых обязательств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
          <w:sz w:val="24"/>
          <w:szCs w:val="24"/>
          <w:lang w:eastAsia="ru-RU"/>
        </w:rPr>
        <w:t xml:space="preserve">активов, связанных </w:t>
      </w:r>
      <w:r>
        <w:rPr>
          <w:rFonts w:eastAsia="Times New Roman" w:cs="Times New Roman" w:ascii="Times New Roman" w:hAnsi="Times New Roman"/>
          <w:sz w:val="24"/>
          <w:szCs w:val="24"/>
          <w:lang w:eastAsia="ru-RU"/>
        </w:rPr>
        <w:t xml:space="preserve">со </w:t>
      </w:r>
      <w:r>
        <w:rPr>
          <w:rFonts w:eastAsia="Times New Roman" w:cs="Times New Roman" w:ascii="Times New Roman" w:hAnsi="Times New Roman"/>
          <w:spacing w:val="-3"/>
          <w:sz w:val="24"/>
          <w:szCs w:val="24"/>
          <w:lang w:eastAsia="ru-RU"/>
        </w:rPr>
        <w:t xml:space="preserve">страхованием, прекращается </w:t>
      </w:r>
      <w:r>
        <w:rPr>
          <w:rFonts w:eastAsia="Times New Roman" w:cs="Times New Roman" w:ascii="Times New Roman" w:hAnsi="Times New Roman"/>
          <w:sz w:val="24"/>
          <w:szCs w:val="24"/>
          <w:lang w:eastAsia="ru-RU"/>
        </w:rPr>
        <w:t xml:space="preserve">на дату </w:t>
      </w:r>
      <w:r>
        <w:rPr>
          <w:rFonts w:eastAsia="Times New Roman" w:cs="Times New Roman" w:ascii="Times New Roman" w:hAnsi="Times New Roman"/>
          <w:spacing w:val="-3"/>
          <w:sz w:val="24"/>
          <w:szCs w:val="24"/>
          <w:lang w:eastAsia="ru-RU"/>
        </w:rPr>
        <w:t xml:space="preserve">передачи портфеля договоров страхования. </w:t>
      </w:r>
      <w:r>
        <w:rPr>
          <w:rFonts w:eastAsia="Times New Roman" w:cs="Times New Roman" w:ascii="Times New Roman" w:hAnsi="Times New Roman"/>
          <w:sz w:val="24"/>
          <w:szCs w:val="24"/>
          <w:lang w:eastAsia="ru-RU"/>
        </w:rPr>
        <w:t xml:space="preserve">На дату </w:t>
      </w:r>
      <w:r>
        <w:rPr>
          <w:rFonts w:eastAsia="Times New Roman" w:cs="Times New Roman" w:ascii="Times New Roman" w:hAnsi="Times New Roman"/>
          <w:spacing w:val="-3"/>
          <w:sz w:val="24"/>
          <w:szCs w:val="24"/>
          <w:lang w:eastAsia="ru-RU"/>
        </w:rPr>
        <w:t xml:space="preserve">передачи портфеля договоров страхования отражается разница </w:t>
      </w:r>
      <w:r>
        <w:rPr>
          <w:rFonts w:eastAsia="Times New Roman" w:cs="Times New Roman" w:ascii="Times New Roman" w:hAnsi="Times New Roman"/>
          <w:sz w:val="24"/>
          <w:szCs w:val="24"/>
          <w:lang w:eastAsia="ru-RU"/>
        </w:rPr>
        <w:t xml:space="preserve">между </w:t>
      </w:r>
      <w:r>
        <w:rPr>
          <w:rFonts w:eastAsia="Times New Roman" w:cs="Times New Roman" w:ascii="Times New Roman" w:hAnsi="Times New Roman"/>
          <w:spacing w:val="-3"/>
          <w:sz w:val="24"/>
          <w:szCs w:val="24"/>
          <w:lang w:eastAsia="ru-RU"/>
        </w:rPr>
        <w:t xml:space="preserve">балансовой стоимостью указанных активов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
          <w:sz w:val="24"/>
          <w:szCs w:val="24"/>
          <w:lang w:eastAsia="ru-RU"/>
        </w:rPr>
        <w:t xml:space="preserve">обязательств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pacing w:val="-3"/>
          <w:sz w:val="24"/>
          <w:szCs w:val="24"/>
          <w:lang w:eastAsia="ru-RU"/>
        </w:rPr>
        <w:t xml:space="preserve">счетах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pacing w:val="-3"/>
          <w:sz w:val="24"/>
          <w:szCs w:val="24"/>
          <w:lang w:eastAsia="ru-RU"/>
        </w:rPr>
        <w:t xml:space="preserve">учету </w:t>
      </w:r>
      <w:r>
        <w:rPr>
          <w:rFonts w:eastAsia="Times New Roman" w:cs="Times New Roman" w:ascii="Times New Roman" w:hAnsi="Times New Roman"/>
          <w:spacing w:val="-2"/>
          <w:sz w:val="24"/>
          <w:szCs w:val="24"/>
          <w:lang w:eastAsia="ru-RU"/>
        </w:rPr>
        <w:t xml:space="preserve">прочих </w:t>
      </w:r>
      <w:r>
        <w:rPr>
          <w:rFonts w:eastAsia="Times New Roman" w:cs="Times New Roman" w:ascii="Times New Roman" w:hAnsi="Times New Roman"/>
          <w:spacing w:val="-3"/>
          <w:sz w:val="24"/>
          <w:szCs w:val="24"/>
          <w:lang w:eastAsia="ru-RU"/>
        </w:rPr>
        <w:t xml:space="preserve">доходов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
          <w:sz w:val="24"/>
          <w:szCs w:val="24"/>
          <w:lang w:eastAsia="ru-RU"/>
        </w:rPr>
        <w:t xml:space="preserve">расходов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3"/>
          <w:sz w:val="24"/>
          <w:szCs w:val="24"/>
          <w:lang w:eastAsia="ru-RU"/>
        </w:rPr>
        <w:t>страхованию.</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13. Особенности учета операций по</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ПВУ, отчислений от страховых</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премий, списаний по инкассо, произведенных на основании судебных решений</w:t>
      </w:r>
    </w:p>
    <w:p>
      <w:pPr>
        <w:pStyle w:val="Normal"/>
        <w:numPr>
          <w:ilvl w:val="0"/>
          <w:numId w:val="29"/>
        </w:numPr>
        <w:tabs>
          <w:tab w:val="clear" w:pos="708"/>
          <w:tab w:val="left" w:pos="1276" w:leader="none"/>
          <w:tab w:val="left" w:pos="9639"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сумм оплаченных убытков при использовании методов расчетов, исходя из числа удовлетворенных требований в течение отчетного периода и средних сумм страховых выплат, признается завершенным в бухгалтерском учете при выполнении следующих условий:</w:t>
      </w:r>
    </w:p>
    <w:p>
      <w:pPr>
        <w:pStyle w:val="Normal"/>
        <w:numPr>
          <w:ilvl w:val="0"/>
          <w:numId w:val="85"/>
        </w:numPr>
        <w:tabs>
          <w:tab w:val="clear" w:pos="708"/>
          <w:tab w:val="left" w:pos="1134" w:leader="none"/>
          <w:tab w:val="left" w:pos="9639"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ми организациями потерпевшего осуществлена выплата потерпевшему и получено ее возмещение в размере средних сумм страховых выплат от страховых организаций причинителя вреда;</w:t>
      </w:r>
    </w:p>
    <w:p>
      <w:pPr>
        <w:pStyle w:val="Normal"/>
        <w:numPr>
          <w:ilvl w:val="0"/>
          <w:numId w:val="85"/>
        </w:numPr>
        <w:tabs>
          <w:tab w:val="clear" w:pos="708"/>
          <w:tab w:val="left" w:pos="1134" w:leader="none"/>
          <w:tab w:val="left" w:pos="9639"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ми организациями причинителя вреда страховая выплата признана расходом, и возмещение направлено страховым организациям потерпевшего в виде компенсации.</w:t>
      </w:r>
    </w:p>
    <w:p>
      <w:pPr>
        <w:pStyle w:val="Normal"/>
        <w:numPr>
          <w:ilvl w:val="0"/>
          <w:numId w:val="29"/>
        </w:numPr>
        <w:tabs>
          <w:tab w:val="clear" w:pos="708"/>
          <w:tab w:val="left" w:pos="1276" w:leader="none"/>
          <w:tab w:val="left" w:pos="9639"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Положительные и отрицательные разницы, образовавшиеся в результате взаиморасчетов по операциям ПВУ и возникающие при осуществлении расчетов по ПВУ, исходя из числа удовлетворенных требований в течение отчетного периода и средних сумм страховых выплат, представляют собой прочие доходы и прочие расход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раховых организаций.</w:t>
      </w:r>
    </w:p>
    <w:p>
      <w:pPr>
        <w:pStyle w:val="Normal"/>
        <w:numPr>
          <w:ilvl w:val="0"/>
          <w:numId w:val="29"/>
        </w:numPr>
        <w:tabs>
          <w:tab w:val="clear" w:pos="708"/>
          <w:tab w:val="left" w:pos="1276" w:leader="none"/>
          <w:tab w:val="left" w:pos="9639"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Остатки задолженности по операциям ПВУ, по которым расчеты не завершены на отчетную дату, переносятся в следующий отчет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ериод.</w:t>
      </w:r>
    </w:p>
    <w:p>
      <w:pPr>
        <w:pStyle w:val="Normal"/>
        <w:numPr>
          <w:ilvl w:val="0"/>
          <w:numId w:val="29"/>
        </w:numPr>
        <w:tabs>
          <w:tab w:val="clear" w:pos="708"/>
          <w:tab w:val="left" w:pos="1276" w:leader="none"/>
          <w:tab w:val="left" w:pos="9639"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 xml:space="preserve">случаях исключения страховых организаций, застраховавших гражданскую ответственность лица, причинившего вред, из соглашения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 xml:space="preserve">ПВУ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pacing w:val="2"/>
          <w:sz w:val="24"/>
          <w:szCs w:val="24"/>
          <w:lang w:eastAsia="ru-RU"/>
        </w:rPr>
        <w:t xml:space="preserve">осуществления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 xml:space="preserve">отношении таких страховых организаций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соответствии</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2"/>
          <w:sz w:val="24"/>
          <w:szCs w:val="24"/>
          <w:lang w:eastAsia="ru-RU"/>
        </w:rPr>
        <w:t xml:space="preserve">законодательством Приднестровской Молдавской Республики процедур, применяемых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 xml:space="preserve">деле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 xml:space="preserve">банкротстве, либо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 xml:space="preserve">случае отзыва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2"/>
          <w:sz w:val="24"/>
          <w:szCs w:val="24"/>
          <w:lang w:eastAsia="ru-RU"/>
        </w:rPr>
        <w:t xml:space="preserve">них лицензии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pacing w:val="2"/>
          <w:sz w:val="24"/>
          <w:szCs w:val="24"/>
          <w:lang w:eastAsia="ru-RU"/>
        </w:rPr>
        <w:t xml:space="preserve">осуществление страховой деятельности страховые организации, осуществившие </w:t>
      </w:r>
      <w:r>
        <w:rPr>
          <w:rFonts w:eastAsia="Times New Roman" w:cs="Times New Roman" w:ascii="Times New Roman" w:hAnsi="Times New Roman"/>
          <w:sz w:val="24"/>
          <w:szCs w:val="24"/>
          <w:lang w:eastAsia="ru-RU"/>
        </w:rPr>
        <w:t xml:space="preserve">ПВУ, при </w:t>
      </w:r>
      <w:r>
        <w:rPr>
          <w:rFonts w:eastAsia="Times New Roman" w:cs="Times New Roman" w:ascii="Times New Roman" w:hAnsi="Times New Roman"/>
          <w:spacing w:val="2"/>
          <w:sz w:val="24"/>
          <w:szCs w:val="24"/>
          <w:lang w:eastAsia="ru-RU"/>
        </w:rPr>
        <w:t xml:space="preserve">отражении требований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3"/>
          <w:sz w:val="24"/>
          <w:szCs w:val="24"/>
          <w:lang w:eastAsia="ru-RU"/>
        </w:rPr>
        <w:t xml:space="preserve">профессиональному </w:t>
      </w:r>
      <w:r>
        <w:rPr>
          <w:rFonts w:eastAsia="Times New Roman" w:cs="Times New Roman" w:ascii="Times New Roman" w:hAnsi="Times New Roman"/>
          <w:spacing w:val="2"/>
          <w:sz w:val="24"/>
          <w:szCs w:val="24"/>
          <w:lang w:eastAsia="ru-RU"/>
        </w:rPr>
        <w:t xml:space="preserve">объединению страховых организаций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pacing w:val="3"/>
          <w:sz w:val="24"/>
          <w:szCs w:val="24"/>
          <w:lang w:eastAsia="ru-RU"/>
        </w:rPr>
        <w:t xml:space="preserve">компенсационной </w:t>
      </w:r>
      <w:r>
        <w:rPr>
          <w:rFonts w:eastAsia="Times New Roman" w:cs="Times New Roman" w:ascii="Times New Roman" w:hAnsi="Times New Roman"/>
          <w:spacing w:val="2"/>
          <w:sz w:val="24"/>
          <w:szCs w:val="24"/>
          <w:lang w:eastAsia="ru-RU"/>
        </w:rPr>
        <w:t xml:space="preserve">выплате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размере,</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установлен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соглашением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 xml:space="preserve">ПВУ, использует бухгалтерские записи </w:t>
      </w:r>
      <w:r>
        <w:rPr>
          <w:rFonts w:eastAsia="Times New Roman" w:cs="Times New Roman" w:ascii="Times New Roman" w:hAnsi="Times New Roman"/>
          <w:spacing w:val="3"/>
          <w:sz w:val="24"/>
          <w:szCs w:val="24"/>
          <w:lang w:eastAsia="ru-RU"/>
        </w:rPr>
        <w:t>Главы 2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стоящего Порядка</w:t>
      </w:r>
      <w:r>
        <w:rPr>
          <w:rFonts w:eastAsia="Times New Roman" w:cs="Times New Roman" w:ascii="Times New Roman" w:hAnsi="Times New Roman"/>
          <w:spacing w:val="2"/>
          <w:sz w:val="24"/>
          <w:szCs w:val="24"/>
          <w:lang w:eastAsia="ru-RU"/>
        </w:rPr>
        <w:t>.</w:t>
      </w:r>
    </w:p>
    <w:p>
      <w:pPr>
        <w:pStyle w:val="Normal"/>
        <w:numPr>
          <w:ilvl w:val="0"/>
          <w:numId w:val="29"/>
        </w:numPr>
        <w:tabs>
          <w:tab w:val="clear" w:pos="708"/>
          <w:tab w:val="left" w:pos="1276" w:leader="none"/>
          <w:tab w:val="left" w:pos="9639"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сстановления у страховых организаций, застраховавших гражданскую ответственность лица, причинившего вред, лицензии на осуществление страховой деятельности, в связи с отзывом которой профессиональным объединением страховщиков ранее была выплачена компенсация, при отражении обязательств перед профессиональным объединением страховщиков используются бухгалтерские записи Главы 21 настоящего Порядка.</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8"/>
          <w:sz w:val="24"/>
          <w:szCs w:val="24"/>
          <w:lang w:eastAsia="ru-RU"/>
        </w:rPr>
        <w:t xml:space="preserve">соответствии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8"/>
          <w:sz w:val="24"/>
          <w:szCs w:val="24"/>
          <w:lang w:eastAsia="ru-RU"/>
        </w:rPr>
        <w:t xml:space="preserve">учетной политикой страховых организаций расходы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7"/>
          <w:sz w:val="24"/>
          <w:szCs w:val="24"/>
          <w:lang w:eastAsia="ru-RU"/>
        </w:rPr>
        <w:t xml:space="preserve">виде </w:t>
      </w:r>
      <w:r>
        <w:rPr>
          <w:rFonts w:eastAsia="Times New Roman" w:cs="Times New Roman" w:ascii="Times New Roman" w:hAnsi="Times New Roman"/>
          <w:spacing w:val="-8"/>
          <w:sz w:val="24"/>
          <w:szCs w:val="24"/>
          <w:lang w:eastAsia="ru-RU"/>
        </w:rPr>
        <w:t xml:space="preserve">отчислений </w:t>
      </w:r>
      <w:r>
        <w:rPr>
          <w:rFonts w:eastAsia="Times New Roman" w:cs="Times New Roman" w:ascii="Times New Roman" w:hAnsi="Times New Roman"/>
          <w:spacing w:val="-3"/>
          <w:sz w:val="24"/>
          <w:szCs w:val="24"/>
          <w:lang w:eastAsia="ru-RU"/>
        </w:rPr>
        <w:t xml:space="preserve">от </w:t>
      </w:r>
      <w:r>
        <w:rPr>
          <w:rFonts w:eastAsia="Times New Roman" w:cs="Times New Roman" w:ascii="Times New Roman" w:hAnsi="Times New Roman"/>
          <w:spacing w:val="-9"/>
          <w:sz w:val="24"/>
          <w:szCs w:val="24"/>
          <w:lang w:eastAsia="ru-RU"/>
        </w:rPr>
        <w:t xml:space="preserve">страховых </w:t>
      </w:r>
      <w:r>
        <w:rPr>
          <w:rFonts w:eastAsia="Times New Roman" w:cs="Times New Roman" w:ascii="Times New Roman" w:hAnsi="Times New Roman"/>
          <w:spacing w:val="-7"/>
          <w:sz w:val="24"/>
          <w:szCs w:val="24"/>
          <w:lang w:eastAsia="ru-RU"/>
        </w:rPr>
        <w:t xml:space="preserve">премий, </w:t>
      </w:r>
      <w:r>
        <w:rPr>
          <w:rFonts w:eastAsia="Times New Roman" w:cs="Times New Roman" w:ascii="Times New Roman" w:hAnsi="Times New Roman"/>
          <w:spacing w:val="-9"/>
          <w:sz w:val="24"/>
          <w:szCs w:val="24"/>
          <w:lang w:eastAsia="ru-RU"/>
        </w:rPr>
        <w:t xml:space="preserve">производимых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9"/>
          <w:sz w:val="24"/>
          <w:szCs w:val="24"/>
          <w:lang w:eastAsia="ru-RU"/>
        </w:rPr>
        <w:t xml:space="preserve">соответствии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9"/>
          <w:sz w:val="24"/>
          <w:szCs w:val="24"/>
          <w:lang w:eastAsia="ru-RU"/>
        </w:rPr>
        <w:t>законодательством</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9"/>
          <w:sz w:val="24"/>
          <w:szCs w:val="24"/>
          <w:lang w:eastAsia="ru-RU"/>
        </w:rPr>
        <w:t>Приднестровской Молдавской Республик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7"/>
          <w:sz w:val="24"/>
          <w:szCs w:val="24"/>
          <w:lang w:eastAsia="ru-RU"/>
        </w:rPr>
        <w:t xml:space="preserve">(или) </w:t>
      </w:r>
      <w:r>
        <w:rPr>
          <w:rFonts w:eastAsia="Times New Roman" w:cs="Times New Roman" w:ascii="Times New Roman" w:hAnsi="Times New Roman"/>
          <w:spacing w:val="-8"/>
          <w:sz w:val="24"/>
          <w:szCs w:val="24"/>
          <w:lang w:eastAsia="ru-RU"/>
        </w:rPr>
        <w:t xml:space="preserve">правилами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9"/>
          <w:sz w:val="24"/>
          <w:szCs w:val="24"/>
          <w:lang w:eastAsia="ru-RU"/>
        </w:rPr>
        <w:t>стандартами профессиональных</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9"/>
          <w:sz w:val="24"/>
          <w:szCs w:val="24"/>
          <w:lang w:eastAsia="ru-RU"/>
        </w:rPr>
        <w:t>объединений,</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8"/>
          <w:sz w:val="24"/>
          <w:szCs w:val="24"/>
          <w:lang w:eastAsia="ru-RU"/>
        </w:rPr>
        <w:t xml:space="preserve">союзов, ассоциаций страховщиков,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8"/>
          <w:sz w:val="24"/>
          <w:szCs w:val="24"/>
          <w:lang w:eastAsia="ru-RU"/>
        </w:rPr>
        <w:t xml:space="preserve">полномочиям которых относится </w:t>
      </w:r>
      <w:r>
        <w:rPr>
          <w:rFonts w:eastAsia="Times New Roman" w:cs="Times New Roman" w:ascii="Times New Roman" w:hAnsi="Times New Roman"/>
          <w:spacing w:val="-9"/>
          <w:sz w:val="24"/>
          <w:szCs w:val="24"/>
          <w:lang w:eastAsia="ru-RU"/>
        </w:rPr>
        <w:t>аккумулировани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9"/>
          <w:sz w:val="24"/>
          <w:szCs w:val="24"/>
          <w:lang w:eastAsia="ru-RU"/>
        </w:rPr>
        <w:t xml:space="preserve">производимых страховыми организациями </w:t>
      </w:r>
      <w:r>
        <w:rPr>
          <w:rFonts w:eastAsia="Times New Roman" w:cs="Times New Roman" w:ascii="Times New Roman" w:hAnsi="Times New Roman"/>
          <w:spacing w:val="-8"/>
          <w:sz w:val="24"/>
          <w:szCs w:val="24"/>
          <w:lang w:eastAsia="ru-RU"/>
        </w:rPr>
        <w:t xml:space="preserve">отчислений </w:t>
      </w:r>
      <w:r>
        <w:rPr>
          <w:rFonts w:eastAsia="Times New Roman" w:cs="Times New Roman" w:ascii="Times New Roman" w:hAnsi="Times New Roman"/>
          <w:spacing w:val="-3"/>
          <w:sz w:val="24"/>
          <w:szCs w:val="24"/>
          <w:lang w:eastAsia="ru-RU"/>
        </w:rPr>
        <w:t xml:space="preserve">от </w:t>
      </w:r>
      <w:r>
        <w:rPr>
          <w:rFonts w:eastAsia="Times New Roman" w:cs="Times New Roman" w:ascii="Times New Roman" w:hAnsi="Times New Roman"/>
          <w:spacing w:val="-8"/>
          <w:sz w:val="24"/>
          <w:szCs w:val="24"/>
          <w:lang w:eastAsia="ru-RU"/>
        </w:rPr>
        <w:t xml:space="preserve">страховых </w:t>
      </w:r>
      <w:r>
        <w:rPr>
          <w:rFonts w:eastAsia="Times New Roman" w:cs="Times New Roman" w:ascii="Times New Roman" w:hAnsi="Times New Roman"/>
          <w:spacing w:val="-7"/>
          <w:sz w:val="24"/>
          <w:szCs w:val="24"/>
          <w:lang w:eastAsia="ru-RU"/>
        </w:rPr>
        <w:t xml:space="preserve">премий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8"/>
          <w:sz w:val="24"/>
          <w:szCs w:val="24"/>
          <w:lang w:eastAsia="ru-RU"/>
        </w:rPr>
        <w:t xml:space="preserve">соответствии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9"/>
          <w:sz w:val="24"/>
          <w:szCs w:val="24"/>
          <w:lang w:eastAsia="ru-RU"/>
        </w:rPr>
        <w:t>законодательством</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9"/>
          <w:sz w:val="24"/>
          <w:szCs w:val="24"/>
          <w:lang w:eastAsia="ru-RU"/>
        </w:rPr>
        <w:t>Приднестровской Молдавской Республики</w:t>
      </w:r>
      <w:r>
        <w:rPr>
          <w:rFonts w:eastAsia="Times New Roman" w:cs="Times New Roman" w:ascii="Times New Roman" w:hAnsi="Times New Roman"/>
          <w:spacing w:val="-8"/>
          <w:sz w:val="24"/>
          <w:szCs w:val="24"/>
          <w:lang w:eastAsia="ru-RU"/>
        </w:rPr>
        <w:t xml:space="preserve">, могут </w:t>
      </w:r>
      <w:r>
        <w:rPr>
          <w:rFonts w:eastAsia="Times New Roman" w:cs="Times New Roman" w:ascii="Times New Roman" w:hAnsi="Times New Roman"/>
          <w:spacing w:val="-7"/>
          <w:sz w:val="24"/>
          <w:szCs w:val="24"/>
          <w:lang w:eastAsia="ru-RU"/>
        </w:rPr>
        <w:t xml:space="preserve">быть </w:t>
      </w:r>
      <w:r>
        <w:rPr>
          <w:rFonts w:eastAsia="Times New Roman" w:cs="Times New Roman" w:ascii="Times New Roman" w:hAnsi="Times New Roman"/>
          <w:spacing w:val="-9"/>
          <w:sz w:val="24"/>
          <w:szCs w:val="24"/>
          <w:lang w:eastAsia="ru-RU"/>
        </w:rPr>
        <w:t>классифицированы</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8"/>
          <w:sz w:val="24"/>
          <w:szCs w:val="24"/>
          <w:lang w:eastAsia="ru-RU"/>
        </w:rPr>
        <w:t xml:space="preserve">качестве </w:t>
      </w:r>
      <w:r>
        <w:rPr>
          <w:rFonts w:eastAsia="Times New Roman" w:cs="Times New Roman" w:ascii="Times New Roman" w:hAnsi="Times New Roman"/>
          <w:spacing w:val="-9"/>
          <w:sz w:val="24"/>
          <w:szCs w:val="24"/>
          <w:lang w:eastAsia="ru-RU"/>
        </w:rPr>
        <w:t xml:space="preserve">аквизиционных </w:t>
      </w:r>
      <w:r>
        <w:rPr>
          <w:rFonts w:eastAsia="Times New Roman" w:cs="Times New Roman" w:ascii="Times New Roman" w:hAnsi="Times New Roman"/>
          <w:spacing w:val="-8"/>
          <w:sz w:val="24"/>
          <w:szCs w:val="24"/>
          <w:lang w:eastAsia="ru-RU"/>
        </w:rPr>
        <w:t xml:space="preserve">расходов.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8"/>
          <w:sz w:val="24"/>
          <w:szCs w:val="24"/>
          <w:lang w:eastAsia="ru-RU"/>
        </w:rPr>
        <w:t xml:space="preserve">таком случае страховые организации должны обеспечить выполнение </w:t>
      </w:r>
      <w:r>
        <w:rPr>
          <w:rFonts w:eastAsia="Times New Roman" w:cs="Times New Roman" w:ascii="Times New Roman" w:hAnsi="Times New Roman"/>
          <w:spacing w:val="-9"/>
          <w:sz w:val="24"/>
          <w:szCs w:val="24"/>
          <w:lang w:eastAsia="ru-RU"/>
        </w:rPr>
        <w:t>требований, указанных в пунктах 71 - 75 настоящего</w:t>
      </w:r>
      <w:r>
        <w:rPr>
          <w:rFonts w:eastAsia="Times New Roman" w:cs="Times New Roman" w:ascii="Times New Roman" w:hAnsi="Times New Roman"/>
          <w:sz w:val="24"/>
          <w:szCs w:val="24"/>
          <w:lang w:eastAsia="ru-RU"/>
        </w:rPr>
        <w:t xml:space="preserve"> Порядка.</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Списания по инкассо с текущих счетов страховых организаций, произведенные на основании судебных решений, при невозможности идентифицировать договор страхования и страховой случай для корректного отнесения данных сумм в состав расходов признаются ка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ктив.</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При получении необходимой информации для идентификации списаний по инкассо и соотнесения их с договором страхования, страховым случаем указанные суммы списываются на расходы как выплаты по договорам страхования и дополнительные расходы на урегулирование убытков в части государственной пошлины, штрафов, компенсации независимой экспертизы, компенсации морального вреда и ины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расходов.</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Если на конец отчетного периода невозможно идентифицировать договоры страхования и фактически осуществленные списания по инкассо с текущих счетов страховых организаций на основании решения суда, то суммы списаний по инкассо переносятся на счета доходов или расходов в составе страховых выплат с последующим восстановлением в этих же суммах в составе дебиторской задолженности на начало следующего отчетного периода для последующего соотнесения с договорами страхования и признания в виде страховой выплаты и расходов на урегулировани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убытк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4. Особенности отражения в бухгалтерском учете доходов и расходов по депо премий и депо убытков по операциям перестрахования, доходов и расходов в виде тантьем по договорам перестрахования</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276"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Доходы и расходы по депонированным суммам по договорам, принятым и переданным в перестрахование, признаются в бухгалтерском учете в следующ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рядке:</w:t>
      </w:r>
    </w:p>
    <w:p>
      <w:pPr>
        <w:pStyle w:val="Normal"/>
        <w:numPr>
          <w:ilvl w:val="0"/>
          <w:numId w:val="11"/>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оцентов по депонированным суммам признаются в бухгалтерском учете методом начисления в соответствии с условиями договоров перестрахования на последний день каждого отчетного периода либо на дату выплаты процентов, если она наступает до окончания отчетного периода;</w:t>
      </w:r>
    </w:p>
    <w:p>
      <w:pPr>
        <w:pStyle w:val="Normal"/>
        <w:numPr>
          <w:ilvl w:val="0"/>
          <w:numId w:val="11"/>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определяются исходя из депонированных сумм и указанных в договоре процентов;</w:t>
      </w:r>
    </w:p>
    <w:p>
      <w:pPr>
        <w:pStyle w:val="Normal"/>
        <w:numPr>
          <w:ilvl w:val="0"/>
          <w:numId w:val="11"/>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в виде процентов по депонированным суммам признаются в бухгалтерском учете по мере того, как указанные расходы считаются понесенными;</w:t>
      </w:r>
    </w:p>
    <w:p>
      <w:pPr>
        <w:pStyle w:val="Normal"/>
        <w:numPr>
          <w:ilvl w:val="0"/>
          <w:numId w:val="11"/>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изводится в размере, который можно установить исходя из условий договора либо из бордеро убытков.</w:t>
      </w:r>
    </w:p>
    <w:p>
      <w:pPr>
        <w:pStyle w:val="Normal"/>
        <w:numPr>
          <w:ilvl w:val="0"/>
          <w:numId w:val="29"/>
        </w:numPr>
        <w:tabs>
          <w:tab w:val="clear" w:pos="708"/>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тантьемы по договорам, переданным в перестрахование, признаются на дату, когда сумма дохода может быть определена и у страховых организаций возникает право на получение тантьемы от перестраховщика. Указанные доходы признаются в размере, предусмотренном договорами перестрахования, на дату выставления счета перестраховщику.</w:t>
      </w:r>
    </w:p>
    <w:p>
      <w:pPr>
        <w:pStyle w:val="Normal"/>
        <w:numPr>
          <w:ilvl w:val="0"/>
          <w:numId w:val="29"/>
        </w:numPr>
        <w:tabs>
          <w:tab w:val="clear" w:pos="708"/>
          <w:tab w:val="left" w:pos="1276" w:leader="none"/>
        </w:tabs>
        <w:spacing w:lineRule="auto" w:line="240" w:before="0" w:after="0"/>
        <w:ind w:left="0" w:right="-2" w:firstLine="709"/>
        <w:jc w:val="both"/>
        <w:rPr/>
      </w:pPr>
      <w:r>
        <w:rPr>
          <w:rFonts w:eastAsia="Times New Roman" w:cs="Times New Roman" w:ascii="Times New Roman" w:hAnsi="Times New Roman"/>
          <w:sz w:val="24"/>
          <w:szCs w:val="24"/>
          <w:lang w:eastAsia="ru-RU"/>
        </w:rPr>
        <w:t>Расходы в виде тантьемы по договорам, принятым в перестрахование, признаются на дату, когда сумма расхода может быть определена и у страховых организаций возникает обязательство по уплате тантьемы перестрахователю. Указанные расходы признаются в размере, предусмотренном договорами перестрахования, на дату акцепта счета перестраховате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страховщик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276" w:leader="none"/>
        </w:tabs>
        <w:spacing w:lineRule="auto" w:line="240" w:before="0" w:after="120"/>
        <w:jc w:val="center"/>
        <w:rPr/>
      </w:pPr>
      <w:r>
        <w:rPr>
          <w:rFonts w:eastAsia="Times New Roman" w:cs="Times New Roman" w:ascii="Times New Roman" w:hAnsi="Times New Roman"/>
          <w:b/>
          <w:sz w:val="24"/>
          <w:szCs w:val="24"/>
          <w:lang w:eastAsia="ru-RU"/>
        </w:rPr>
        <w:t>Раздел 6. Типовые бухгалтерские записи, оформляемые при отражении операций страхования, сострахования и перестрахования</w:t>
      </w:r>
    </w:p>
    <w:p>
      <w:pPr>
        <w:pStyle w:val="Normal"/>
        <w:tabs>
          <w:tab w:val="clear" w:pos="708"/>
          <w:tab w:val="left" w:pos="127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6"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15. Бухгалтерский учет страховых резервов по страхованию жизни, </w:t>
      </w:r>
      <w:r>
        <w:rPr>
          <w:rFonts w:eastAsia="Times New Roman" w:cs="Times New Roman" w:ascii="Times New Roman" w:hAnsi="Times New Roman"/>
          <w:b/>
          <w:sz w:val="24"/>
          <w:szCs w:val="24"/>
          <w:lang w:eastAsia="ru-RU" w:bidi="ru-RU"/>
        </w:rPr>
        <w:t>доли перестраховщиков в страховых резервах по страхованию жизни</w:t>
      </w:r>
    </w:p>
    <w:p>
      <w:pPr>
        <w:pStyle w:val="Normal"/>
        <w:numPr>
          <w:ilvl w:val="0"/>
          <w:numId w:val="29"/>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бухгалтерском учете резервов оформляется бухгалтерскими записями:</w:t>
      </w:r>
    </w:p>
    <w:p>
      <w:pPr>
        <w:pStyle w:val="Normal"/>
        <w:numPr>
          <w:ilvl w:val="0"/>
          <w:numId w:val="71"/>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начисление (сумма на конец отчетного периода): </w:t>
      </w:r>
    </w:p>
    <w:p>
      <w:pPr>
        <w:pStyle w:val="Normal"/>
        <w:tabs>
          <w:tab w:val="clear" w:pos="708"/>
          <w:tab w:val="left" w:pos="993" w:leader="none"/>
        </w:tabs>
        <w:spacing w:lineRule="auto" w:line="240" w:before="0" w:after="0"/>
        <w:ind w:left="47" w:right="-2" w:firstLine="662"/>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т 5005 «Увеличение страховых резервов по страхованию жизни»</w:t>
      </w:r>
    </w:p>
    <w:p>
      <w:pPr>
        <w:pStyle w:val="Normal"/>
        <w:tabs>
          <w:tab w:val="clear" w:pos="708"/>
          <w:tab w:val="left" w:pos="993" w:leader="none"/>
        </w:tabs>
        <w:spacing w:lineRule="auto" w:line="240" w:before="0" w:after="0"/>
        <w:ind w:left="47" w:right="-2" w:firstLine="662"/>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т 2160 «Страховые резервы по страхованию жизни»;</w:t>
      </w:r>
    </w:p>
    <w:p>
      <w:pPr>
        <w:pStyle w:val="Normal"/>
        <w:numPr>
          <w:ilvl w:val="0"/>
          <w:numId w:val="71"/>
        </w:numPr>
        <w:tabs>
          <w:tab w:val="clear" w:pos="708"/>
          <w:tab w:val="left" w:pos="993" w:leader="none"/>
          <w:tab w:val="left" w:pos="1134" w:leader="none"/>
        </w:tabs>
        <w:spacing w:lineRule="auto" w:line="240" w:before="0" w:after="0"/>
        <w:ind w:left="0" w:right="-2" w:firstLine="709"/>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писание (сумма на начало отчетного периода):</w:t>
      </w:r>
    </w:p>
    <w:p>
      <w:pPr>
        <w:pStyle w:val="Normal"/>
        <w:tabs>
          <w:tab w:val="clear" w:pos="708"/>
          <w:tab w:val="left" w:pos="993" w:leader="none"/>
        </w:tabs>
        <w:spacing w:lineRule="auto" w:line="240" w:before="0" w:after="0"/>
        <w:ind w:left="47" w:right="-2" w:firstLine="662"/>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т 2160 «Страховые резервы по страхованию жизни»</w:t>
      </w:r>
    </w:p>
    <w:p>
      <w:pPr>
        <w:pStyle w:val="Normal"/>
        <w:widowControl w:val="false"/>
        <w:autoSpaceDE w:val="false"/>
        <w:spacing w:lineRule="auto" w:line="240" w:before="0" w:after="0"/>
        <w:ind w:firstLine="709"/>
        <w:jc w:val="both"/>
        <w:rPr/>
      </w:pPr>
      <w:r>
        <w:rPr>
          <w:rFonts w:eastAsia="Times New Roman" w:cs="Times New Roman CYR" w:ascii="Times New Roman" w:hAnsi="Times New Roman"/>
          <w:sz w:val="24"/>
          <w:szCs w:val="24"/>
          <w:lang w:eastAsia="ru-RU" w:bidi="ru-RU"/>
        </w:rPr>
        <w:t xml:space="preserve">К-т 4005 </w:t>
      </w:r>
      <w:r>
        <w:rPr>
          <w:rFonts w:eastAsia="Times New Roman" w:cs="Times New Roman CYR" w:ascii="Times New Roman" w:hAnsi="Times New Roman"/>
          <w:b/>
          <w:sz w:val="24"/>
          <w:szCs w:val="24"/>
          <w:lang w:eastAsia="ru-RU" w:bidi="ru-RU"/>
        </w:rPr>
        <w:t>«</w:t>
      </w:r>
      <w:r>
        <w:rPr>
          <w:rFonts w:eastAsia="Times New Roman" w:cs="Times New Roman" w:ascii="Times New Roman" w:hAnsi="Times New Roman"/>
          <w:bCs/>
          <w:color w:val="26282F"/>
          <w:sz w:val="24"/>
          <w:szCs w:val="24"/>
          <w:lang w:eastAsia="ru-RU"/>
        </w:rPr>
        <w:t>Уменьшение страховых резервов по страхованию жизни».</w:t>
      </w:r>
    </w:p>
    <w:p>
      <w:pPr>
        <w:pStyle w:val="Normal"/>
        <w:numPr>
          <w:ilvl w:val="0"/>
          <w:numId w:val="29"/>
        </w:numPr>
        <w:tabs>
          <w:tab w:val="clear" w:pos="708"/>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доли перестраховщиков в резервах оформляется бухгалтерскими записями:</w:t>
      </w:r>
    </w:p>
    <w:p>
      <w:pPr>
        <w:pStyle w:val="Normal"/>
        <w:numPr>
          <w:ilvl w:val="0"/>
          <w:numId w:val="32"/>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исление (сумма на конец отчетного периода):</w:t>
      </w:r>
    </w:p>
    <w:p>
      <w:pPr>
        <w:pStyle w:val="Normal"/>
        <w:tabs>
          <w:tab w:val="clear" w:pos="708"/>
          <w:tab w:val="left" w:pos="1276" w:leader="none"/>
        </w:tabs>
        <w:spacing w:lineRule="auto" w:line="240" w:before="0" w:after="0"/>
        <w:ind w:right="-2"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160 «</w:t>
      </w:r>
      <w:r>
        <w:rPr>
          <w:rFonts w:cs="Times New Roman" w:ascii="Times New Roman" w:hAnsi="Times New Roman"/>
          <w:sz w:val="24"/>
          <w:szCs w:val="24"/>
        </w:rPr>
        <w:t>Доля перестраховщиков в страховых резервах по страхованию жизни»</w:t>
      </w:r>
    </w:p>
    <w:p>
      <w:pPr>
        <w:pStyle w:val="Normal"/>
        <w:tabs>
          <w:tab w:val="clear" w:pos="708"/>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06</w:t>
      </w:r>
      <w:r>
        <w:rPr>
          <w:rFonts w:eastAsia="Times New Roman" w:cs="Times New Roman" w:ascii="Times New Roman" w:hAnsi="Times New Roman"/>
          <w:b/>
          <w:sz w:val="24"/>
          <w:szCs w:val="24"/>
          <w:lang w:eastAsia="ru-RU" w:bidi="ru-RU"/>
        </w:rPr>
        <w:t xml:space="preserve"> «</w:t>
      </w:r>
      <w:bookmarkStart w:id="15" w:name="sub_21043"/>
      <w:r>
        <w:rPr>
          <w:rFonts w:cs="Times New Roman" w:ascii="Times New Roman" w:hAnsi="Times New Roman"/>
          <w:bCs/>
          <w:color w:val="26282F"/>
          <w:sz w:val="24"/>
          <w:szCs w:val="24"/>
        </w:rPr>
        <w:t>Увеличение доли перестраховщиков в страховых резервах по страхованию жизни</w:t>
      </w:r>
      <w:bookmarkEnd w:id="15"/>
      <w:r>
        <w:rPr>
          <w:rFonts w:cs="Times New Roman" w:ascii="Times New Roman" w:hAnsi="Times New Roman"/>
          <w:bCs/>
          <w:color w:val="26282F"/>
          <w:sz w:val="24"/>
          <w:szCs w:val="24"/>
        </w:rPr>
        <w:t>»;</w:t>
      </w:r>
    </w:p>
    <w:p>
      <w:pPr>
        <w:pStyle w:val="Normal"/>
        <w:numPr>
          <w:ilvl w:val="0"/>
          <w:numId w:val="32"/>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исание (сумма на начало отчетного периода):</w:t>
      </w:r>
    </w:p>
    <w:p>
      <w:pPr>
        <w:pStyle w:val="Normal"/>
        <w:tabs>
          <w:tab w:val="clear" w:pos="708"/>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5006 </w:t>
      </w:r>
      <w:r>
        <w:rPr>
          <w:rFonts w:eastAsia="Times New Roman" w:cs="Times New Roman" w:ascii="Times New Roman" w:hAnsi="Times New Roman"/>
          <w:b/>
          <w:sz w:val="24"/>
          <w:szCs w:val="24"/>
          <w:lang w:eastAsia="ru-RU" w:bidi="ru-RU"/>
        </w:rPr>
        <w:t>«</w:t>
      </w:r>
      <w:bookmarkStart w:id="16" w:name="sub_22043"/>
      <w:r>
        <w:rPr>
          <w:rFonts w:cs="Times New Roman" w:ascii="Times New Roman" w:hAnsi="Times New Roman"/>
          <w:bCs/>
          <w:color w:val="26282F"/>
          <w:sz w:val="24"/>
          <w:szCs w:val="24"/>
        </w:rPr>
        <w:t>Уменьшение доли перестраховщиков в страховых резервах по страхованию жизни</w:t>
      </w:r>
      <w:bookmarkEnd w:id="16"/>
      <w:r>
        <w:rPr>
          <w:rFonts w:cs="Times New Roman" w:ascii="Times New Roman" w:hAnsi="Times New Roman"/>
          <w:bCs/>
          <w:color w:val="26282F"/>
          <w:sz w:val="24"/>
          <w:szCs w:val="24"/>
        </w:rPr>
        <w:t>»</w:t>
      </w:r>
    </w:p>
    <w:p>
      <w:pPr>
        <w:pStyle w:val="Normal"/>
        <w:tabs>
          <w:tab w:val="clear" w:pos="708"/>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160 «</w:t>
      </w:r>
      <w:r>
        <w:rPr>
          <w:rFonts w:cs="Times New Roman" w:ascii="Times New Roman" w:hAnsi="Times New Roman"/>
          <w:sz w:val="24"/>
          <w:szCs w:val="24"/>
        </w:rPr>
        <w:t>Доля перестраховщиков в страховых резервах по страхованию жизни».</w:t>
      </w:r>
    </w:p>
    <w:p>
      <w:pPr>
        <w:pStyle w:val="Normal"/>
        <w:spacing w:lineRule="auto" w:line="240" w:before="0" w:after="0"/>
        <w:ind w:left="47" w:right="-2" w:firstLine="804"/>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right="-2"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Глава 16. Бухгалтерский учет страховых резервов по страхованию иному, чем страхование жизни, доли перестраховщиков в страховых резервах по страхованию иному, чем страхование жизни</w:t>
      </w:r>
    </w:p>
    <w:p>
      <w:pPr>
        <w:pStyle w:val="Normal"/>
        <w:spacing w:lineRule="auto" w:line="240" w:before="0" w:after="0"/>
        <w:ind w:left="47" w:right="-2" w:firstLine="804"/>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numPr>
          <w:ilvl w:val="0"/>
          <w:numId w:val="29"/>
        </w:numPr>
        <w:tabs>
          <w:tab w:val="clear" w:pos="708"/>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резервов по договорам страхования иного, чем страхование жизни, оформляется бухгалтерскими записями:</w:t>
      </w:r>
    </w:p>
    <w:p>
      <w:pPr>
        <w:pStyle w:val="Normal"/>
        <w:numPr>
          <w:ilvl w:val="0"/>
          <w:numId w:val="18"/>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исление (сумма на конец отчетного периода):</w:t>
      </w:r>
    </w:p>
    <w:p>
      <w:pPr>
        <w:pStyle w:val="Normal"/>
        <w:tabs>
          <w:tab w:val="clear" w:pos="708"/>
          <w:tab w:val="left" w:pos="1276"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25</w:t>
      </w:r>
      <w:r>
        <w:rPr>
          <w:rFonts w:eastAsia="Times New Roman" w:cs="Times New Roman" w:ascii="Times New Roman" w:hAnsi="Times New Roman"/>
          <w:b/>
          <w:sz w:val="24"/>
          <w:szCs w:val="24"/>
          <w:lang w:eastAsia="ru-RU" w:bidi="ru-RU"/>
        </w:rPr>
        <w:t xml:space="preserve"> «</w:t>
      </w:r>
      <w:bookmarkStart w:id="17" w:name="sub_22055"/>
      <w:r>
        <w:rPr>
          <w:rFonts w:cs="Times New Roman" w:ascii="Times New Roman" w:hAnsi="Times New Roman"/>
          <w:bCs/>
          <w:color w:val="26282F"/>
          <w:sz w:val="24"/>
          <w:szCs w:val="24"/>
        </w:rPr>
        <w:t>Увеличение страховых резервов по страхованию иному, чем страхование жизни</w:t>
      </w:r>
      <w:bookmarkEnd w:id="17"/>
      <w:r>
        <w:rPr>
          <w:rFonts w:eastAsia="Times New Roman" w:cs="Times New Roman" w:ascii="Times New Roman" w:hAnsi="Times New Roman"/>
          <w:b/>
          <w:sz w:val="24"/>
          <w:szCs w:val="24"/>
          <w:lang w:eastAsia="ru-RU" w:bidi="ru-RU"/>
        </w:rPr>
        <w:t>»</w:t>
      </w:r>
    </w:p>
    <w:p>
      <w:pPr>
        <w:pStyle w:val="Normal"/>
        <w:tabs>
          <w:tab w:val="clear" w:pos="708"/>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161 «Страховые резервы по страхованию иному, чем страхование жизни»;</w:t>
      </w:r>
    </w:p>
    <w:p>
      <w:pPr>
        <w:pStyle w:val="Normal"/>
        <w:numPr>
          <w:ilvl w:val="0"/>
          <w:numId w:val="18"/>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исание (сумма на начало отчетного периода):</w:t>
      </w:r>
    </w:p>
    <w:p>
      <w:pPr>
        <w:pStyle w:val="Normal"/>
        <w:tabs>
          <w:tab w:val="clear" w:pos="708"/>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2161 «Страховые резервы по страхованию иному, чем страхование жизни»</w:t>
      </w:r>
    </w:p>
    <w:p>
      <w:pPr>
        <w:pStyle w:val="Normal"/>
        <w:tabs>
          <w:tab w:val="clear" w:pos="708"/>
          <w:tab w:val="left" w:pos="1276"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 xml:space="preserve">К-т </w:t>
      </w:r>
      <w:bookmarkStart w:id="18" w:name="sub_21054"/>
      <w:r>
        <w:rPr>
          <w:rFonts w:eastAsia="Times New Roman" w:cs="Times New Roman" w:ascii="Times New Roman" w:hAnsi="Times New Roman"/>
          <w:sz w:val="24"/>
          <w:szCs w:val="24"/>
          <w:lang w:eastAsia="ru-RU" w:bidi="ru-RU"/>
        </w:rPr>
        <w:t xml:space="preserve">4025 </w:t>
      </w:r>
      <w:r>
        <w:rPr>
          <w:rFonts w:eastAsia="Times New Roman" w:cs="Times New Roman" w:ascii="Times New Roman" w:hAnsi="Times New Roman"/>
          <w:b/>
          <w:sz w:val="24"/>
          <w:szCs w:val="24"/>
          <w:lang w:eastAsia="ru-RU" w:bidi="ru-RU"/>
        </w:rPr>
        <w:t>«</w:t>
      </w:r>
      <w:r>
        <w:rPr>
          <w:rFonts w:cs="Times New Roman" w:ascii="Times New Roman" w:hAnsi="Times New Roman"/>
          <w:bCs/>
          <w:color w:val="26282F"/>
          <w:sz w:val="24"/>
          <w:szCs w:val="24"/>
        </w:rPr>
        <w:t xml:space="preserve">Уменьшение страховых резервов </w:t>
      </w:r>
      <w:bookmarkEnd w:id="18"/>
      <w:r>
        <w:rPr>
          <w:rFonts w:cs="Times New Roman" w:ascii="Times New Roman" w:hAnsi="Times New Roman"/>
          <w:bCs/>
          <w:color w:val="26282F"/>
          <w:sz w:val="24"/>
          <w:szCs w:val="24"/>
        </w:rPr>
        <w:t>по страхованию иному, чем страхование жизни».</w:t>
      </w:r>
    </w:p>
    <w:p>
      <w:pPr>
        <w:pStyle w:val="Normal"/>
        <w:numPr>
          <w:ilvl w:val="0"/>
          <w:numId w:val="29"/>
        </w:numPr>
        <w:tabs>
          <w:tab w:val="clear" w:pos="708"/>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оценки будущих поступлений оформляется бухгалтерскими записями:</w:t>
      </w:r>
    </w:p>
    <w:p>
      <w:pPr>
        <w:pStyle w:val="Normal"/>
        <w:numPr>
          <w:ilvl w:val="0"/>
          <w:numId w:val="50"/>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исление (сумма на конец отчетного периода):</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2162 «</w:t>
      </w:r>
      <w:r>
        <w:rPr>
          <w:rFonts w:cs="Times New Roman" w:ascii="Times New Roman" w:hAnsi="Times New Roman"/>
          <w:sz w:val="24"/>
          <w:szCs w:val="24"/>
        </w:rPr>
        <w:t>Контрсчета: Оценка будущих поступлений по суброгации и регрессам, а также от реализации годных остатков (абандонов)</w:t>
      </w:r>
      <w:r>
        <w:rPr>
          <w:rFonts w:eastAsia="Times New Roman" w:cs="Times New Roman" w:ascii="Times New Roman" w:hAnsi="Times New Roman"/>
          <w:sz w:val="24"/>
          <w:szCs w:val="24"/>
          <w:lang w:eastAsia="ru-RU" w:bidi="ru-RU"/>
        </w:rPr>
        <w:t>»</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К-т 4028</w:t>
      </w:r>
      <w:r>
        <w:rPr>
          <w:rFonts w:eastAsia="Times New Roman" w:cs="Times New Roman" w:ascii="Times New Roman" w:hAnsi="Times New Roman"/>
          <w:b/>
          <w:sz w:val="24"/>
          <w:szCs w:val="24"/>
          <w:lang w:eastAsia="ru-RU" w:bidi="ru-RU"/>
        </w:rPr>
        <w:t xml:space="preserve"> «</w:t>
      </w:r>
      <w:bookmarkStart w:id="19" w:name="sub_21058"/>
      <w:r>
        <w:rPr>
          <w:rFonts w:cs="Times New Roman" w:ascii="Times New Roman" w:hAnsi="Times New Roman"/>
          <w:bCs/>
          <w:color w:val="26282F"/>
          <w:sz w:val="24"/>
          <w:szCs w:val="24"/>
        </w:rPr>
        <w:t>Увеличение в оценках будущих поступлений по суброгации и регрессам, а также от реализации годных остатков (абандонов)</w:t>
      </w:r>
      <w:bookmarkEnd w:id="19"/>
      <w:r>
        <w:rPr>
          <w:rFonts w:cs="Times New Roman" w:ascii="Times New Roman" w:hAnsi="Times New Roman"/>
          <w:bCs/>
          <w:color w:val="26282F"/>
          <w:sz w:val="24"/>
          <w:szCs w:val="24"/>
        </w:rPr>
        <w:t xml:space="preserve"> по страхованию иному, чем страхование жизни»;</w:t>
      </w:r>
    </w:p>
    <w:p>
      <w:pPr>
        <w:pStyle w:val="Normal"/>
        <w:numPr>
          <w:ilvl w:val="0"/>
          <w:numId w:val="50"/>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исание (сумма на начало отчетного периода):</w:t>
      </w:r>
    </w:p>
    <w:p>
      <w:pPr>
        <w:pStyle w:val="Normal"/>
        <w:tabs>
          <w:tab w:val="clear" w:pos="708"/>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w:t>
      </w:r>
      <w:r>
        <w:rPr>
          <w:rFonts w:eastAsia="Times New Roman" w:cs="Times New Roman" w:ascii="Times New Roman" w:hAnsi="Times New Roman"/>
          <w:sz w:val="24"/>
          <w:lang w:eastAsia="ru-RU" w:bidi="ru-RU"/>
        </w:rPr>
        <w:t xml:space="preserve">5028 </w:t>
      </w:r>
      <w:r>
        <w:rPr>
          <w:rFonts w:eastAsia="Times New Roman" w:cs="Times New Roman" w:ascii="Times New Roman" w:hAnsi="Times New Roman"/>
          <w:sz w:val="24"/>
          <w:szCs w:val="24"/>
          <w:lang w:eastAsia="ru-RU" w:bidi="ru-RU"/>
        </w:rPr>
        <w:t>«</w:t>
      </w:r>
      <w:bookmarkStart w:id="20" w:name="sub_22058"/>
      <w:r>
        <w:rPr>
          <w:rFonts w:cs="Times New Roman" w:ascii="Times New Roman" w:hAnsi="Times New Roman"/>
          <w:bCs/>
          <w:color w:val="26282F"/>
          <w:sz w:val="24"/>
          <w:szCs w:val="24"/>
        </w:rPr>
        <w:t>Уменьшение в оценках будущих поступлений по суброгации и регрессам, а также от реализации годных остатков (абандонов)</w:t>
      </w:r>
      <w:bookmarkEnd w:id="20"/>
      <w:r>
        <w:rPr>
          <w:rFonts w:cs="Times New Roman" w:ascii="Times New Roman" w:hAnsi="Times New Roman"/>
          <w:bCs/>
          <w:color w:val="26282F"/>
          <w:sz w:val="24"/>
          <w:szCs w:val="24"/>
        </w:rPr>
        <w:t xml:space="preserve"> по страхованию иному, чем страхование жизни»</w:t>
      </w:r>
    </w:p>
    <w:p>
      <w:pPr>
        <w:pStyle w:val="Normal"/>
        <w:tabs>
          <w:tab w:val="clear" w:pos="708"/>
          <w:tab w:val="left" w:pos="1276" w:leader="none"/>
        </w:tabs>
        <w:spacing w:lineRule="auto" w:line="240" w:before="0" w:after="0"/>
        <w:ind w:right="-2" w:firstLine="709"/>
        <w:rPr/>
      </w:pPr>
      <w:r>
        <w:rPr>
          <w:rFonts w:eastAsia="Times New Roman" w:cs="Times New Roman" w:ascii="Times New Roman" w:hAnsi="Times New Roman"/>
          <w:sz w:val="24"/>
          <w:szCs w:val="24"/>
          <w:lang w:eastAsia="ru-RU" w:bidi="ru-RU"/>
        </w:rPr>
        <w:t>К-т 2162 «</w:t>
      </w:r>
      <w:r>
        <w:rPr>
          <w:rFonts w:cs="Times New Roman" w:ascii="Times New Roman" w:hAnsi="Times New Roman"/>
          <w:sz w:val="24"/>
          <w:szCs w:val="24"/>
        </w:rPr>
        <w:t>Контрсчета: Оценка будущих поступлений по суброгации и регрессам, а также от реализации годных остатков (абандонов)</w:t>
      </w:r>
      <w:r>
        <w:rPr>
          <w:rFonts w:eastAsia="Times New Roman" w:cs="Times New Roman" w:ascii="Times New Roman" w:hAnsi="Times New Roman"/>
          <w:sz w:val="24"/>
          <w:szCs w:val="24"/>
          <w:lang w:eastAsia="ru-RU" w:bidi="ru-RU"/>
        </w:rPr>
        <w:t>».</w:t>
      </w:r>
    </w:p>
    <w:p>
      <w:pPr>
        <w:pStyle w:val="Normal"/>
        <w:numPr>
          <w:ilvl w:val="0"/>
          <w:numId w:val="29"/>
        </w:numPr>
        <w:tabs>
          <w:tab w:val="clear" w:pos="708"/>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доли перестраховщиков оформляется бухгалтерскими записями:</w:t>
      </w:r>
    </w:p>
    <w:p>
      <w:pPr>
        <w:pStyle w:val="Normal"/>
        <w:numPr>
          <w:ilvl w:val="0"/>
          <w:numId w:val="16"/>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исление (сумма на конец отчетного периода):</w:t>
      </w:r>
    </w:p>
    <w:p>
      <w:pPr>
        <w:pStyle w:val="Normal"/>
        <w:tabs>
          <w:tab w:val="clear" w:pos="708"/>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161 «</w:t>
      </w:r>
      <w:r>
        <w:rPr>
          <w:rFonts w:cs="Times New Roman" w:ascii="Times New Roman" w:hAnsi="Times New Roman"/>
          <w:sz w:val="24"/>
          <w:szCs w:val="24"/>
        </w:rPr>
        <w:t>Доля перестраховщиков в страховых резервах по страхованию иному, чем страхование жизни»</w:t>
      </w:r>
    </w:p>
    <w:p>
      <w:pPr>
        <w:pStyle w:val="Normal"/>
        <w:tabs>
          <w:tab w:val="clear" w:pos="708"/>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26 «</w:t>
      </w:r>
      <w:bookmarkStart w:id="21" w:name="sub_21056"/>
      <w:r>
        <w:rPr>
          <w:rFonts w:cs="Times New Roman" w:ascii="Times New Roman" w:hAnsi="Times New Roman"/>
          <w:bCs/>
          <w:color w:val="26282F"/>
          <w:sz w:val="24"/>
          <w:szCs w:val="24"/>
        </w:rPr>
        <w:t xml:space="preserve">Увеличение доли перестраховщиков в страховых резервах </w:t>
      </w:r>
      <w:bookmarkEnd w:id="21"/>
      <w:r>
        <w:rPr>
          <w:rFonts w:cs="Times New Roman" w:ascii="Times New Roman" w:hAnsi="Times New Roman"/>
          <w:bCs/>
          <w:color w:val="26282F"/>
          <w:sz w:val="24"/>
          <w:szCs w:val="24"/>
        </w:rPr>
        <w:t>по страхованию иному, чем страхование жизни»;</w:t>
      </w:r>
    </w:p>
    <w:p>
      <w:pPr>
        <w:pStyle w:val="Normal"/>
        <w:numPr>
          <w:ilvl w:val="0"/>
          <w:numId w:val="16"/>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исание (сумма на начало отчетного периода):</w:t>
      </w:r>
    </w:p>
    <w:p>
      <w:pPr>
        <w:pStyle w:val="Normal"/>
        <w:tabs>
          <w:tab w:val="clear" w:pos="708"/>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26 «</w:t>
      </w:r>
      <w:bookmarkStart w:id="22" w:name="sub_22057"/>
      <w:r>
        <w:rPr>
          <w:rFonts w:cs="Times New Roman" w:ascii="Times New Roman" w:hAnsi="Times New Roman"/>
          <w:bCs/>
          <w:color w:val="26282F"/>
          <w:sz w:val="24"/>
          <w:szCs w:val="24"/>
        </w:rPr>
        <w:t>Уменьшение доли перестраховщиков в страховых резервах по страхованию иному, чем страхование жизни</w:t>
      </w:r>
      <w:bookmarkEnd w:id="22"/>
      <w:r>
        <w:rPr>
          <w:rFonts w:eastAsia="Times New Roman" w:cs="Times New Roman" w:ascii="Times New Roman" w:hAnsi="Times New Roman"/>
          <w:b/>
          <w:sz w:val="24"/>
          <w:szCs w:val="24"/>
          <w:lang w:eastAsia="ru-RU" w:bidi="ru-RU"/>
        </w:rPr>
        <w:t>»</w:t>
      </w:r>
    </w:p>
    <w:p>
      <w:pPr>
        <w:pStyle w:val="Normal"/>
        <w:tabs>
          <w:tab w:val="clear" w:pos="708"/>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161 «</w:t>
      </w:r>
      <w:r>
        <w:rPr>
          <w:rFonts w:cs="Times New Roman" w:ascii="Times New Roman" w:hAnsi="Times New Roman"/>
          <w:sz w:val="24"/>
          <w:szCs w:val="24"/>
        </w:rPr>
        <w:t>Доля перестраховщиков в страховых резервах по страхованию иному, чем страхование жизни».</w:t>
      </w:r>
    </w:p>
    <w:p>
      <w:pPr>
        <w:pStyle w:val="Normal"/>
        <w:numPr>
          <w:ilvl w:val="0"/>
          <w:numId w:val="29"/>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доли перестраховщиков в оценке будущих поступлений оформляется бухгалтерскими записями:</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начисление (сумма на конец отчетного периода):</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29 «Увеличение доли перестраховщика в оценках будущих поступлений по суброгации и регрессам, а также от реализации годных остатков (абандонов) по страхованию иному, чем страхование жизни»</w:t>
      </w:r>
    </w:p>
    <w:p>
      <w:pPr>
        <w:pStyle w:val="Normal"/>
        <w:tabs>
          <w:tab w:val="clear" w:pos="708"/>
          <w:tab w:val="left" w:pos="993" w:leader="none"/>
          <w:tab w:val="left" w:pos="1276"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1162 «Контрсчета: Доля перестраховщиков в оценке будущих поступлений»;</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списание (сумма на начало отчетного периода):</w:t>
      </w:r>
    </w:p>
    <w:p>
      <w:pPr>
        <w:pStyle w:val="Normal"/>
        <w:tabs>
          <w:tab w:val="clear" w:pos="708"/>
          <w:tab w:val="left" w:pos="993" w:leader="none"/>
          <w:tab w:val="left" w:pos="1276"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1162 «Контрсчета: Доля перестраховщиков в оценке будущих поступлений»</w:t>
      </w:r>
    </w:p>
    <w:p>
      <w:pPr>
        <w:pStyle w:val="Normal"/>
        <w:tabs>
          <w:tab w:val="clear" w:pos="708"/>
          <w:tab w:val="left" w:pos="993" w:leader="none"/>
          <w:tab w:val="left" w:pos="1276"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29 «Уменьшение доли перестраховщиков в оценках будущих поступлений по суброгации и регрессам, а также от реализации годных остатков (абандонов) по страхованию иному, чем страхование жизни».</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tabs>
          <w:tab w:val="clear" w:pos="708"/>
          <w:tab w:val="left" w:pos="993" w:leader="none"/>
          <w:tab w:val="left" w:pos="1276" w:leader="none"/>
        </w:tabs>
        <w:spacing w:lineRule="auto" w:line="240" w:before="0" w:after="0"/>
        <w:ind w:right="-2"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b/>
          <w:sz w:val="24"/>
          <w:szCs w:val="24"/>
          <w:lang w:eastAsia="ru-RU"/>
        </w:rPr>
        <w:t>Глава 17. Бухгалтерский учет страховой премии по договорам страхования и перестрахования</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страховых премий по договорам страхования оформляется бухгалтерскими записями:</w:t>
      </w:r>
    </w:p>
    <w:p>
      <w:pPr>
        <w:pStyle w:val="Normal"/>
        <w:numPr>
          <w:ilvl w:val="0"/>
          <w:numId w:val="24"/>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аховые премии текущего периода:</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1 «Расчеты по страховым премиям (взносам) со страхователями по договорам страхования жизни», 122002 «Расчеты по страховым премиям (взносам) со страхователями по договорам страхования иного, чем страхование жизни», 222001 «Расчеты по страховым премиям (взносам) со страхователями по договорам страхования жизни», 222002 «Расчеты по страховым премиям (взносам) со страхователями по договорам страхования иного, чем страхование жизн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0001 «Страховые премии текущего периода», 402001 «Страховые премии текущего периода»;</w:t>
      </w:r>
    </w:p>
    <w:p>
      <w:pPr>
        <w:pStyle w:val="Normal"/>
        <w:numPr>
          <w:ilvl w:val="0"/>
          <w:numId w:val="24"/>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ение страховой премии в связи с изменением условий договора:</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1 «Расчеты по страховым премиям (взносам) со страхователями по договорам страхования жизни», 122002 «Расчеты по страховым премиям (взносам) со страхователями по договорам страхования иного, чем страхование жизни», 222001 «Расчеты по страховым премиям (взносам) со страхователями по договорам страхования жизни», 222002 «Расчеты по страховым премиям (взносам) со страхователями по договорам страхования иного, чем страхование жизн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0003 «Увеличение премии в связи с изменением условий договоров», 402003 «Увеличение премии в связи с изменением условий договоров»;</w:t>
      </w:r>
    </w:p>
    <w:p>
      <w:pPr>
        <w:pStyle w:val="Normal"/>
        <w:numPr>
          <w:ilvl w:val="0"/>
          <w:numId w:val="24"/>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ение страховой премии прошлых периодов:</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1 «Расчеты по страховым премиям (взносам) со страхователями по договорам страхования жизни», 122002 «Расчеты по страховым премиям (взносам) со страхователями по договорам страхования иного, чем страхование жизни», 222001 «Расчеты по страховым премиям (взносам) со страхователями по договорам страхования жизни», 222002 «Расчеты по страховым премиям (взносам) со страхователями по договорам страхования иного, чем страхование жизн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0005 «Увеличение премии прошлых периодов», 402005 «Увеличение премии прошлых периодов»;</w:t>
      </w:r>
    </w:p>
    <w:p>
      <w:pPr>
        <w:pStyle w:val="Normal"/>
        <w:numPr>
          <w:ilvl w:val="0"/>
          <w:numId w:val="24"/>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уменьшение страховой премии в связи с изменением условий договора: </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001 «Уменьшение премии в связи с изменением условий договора», 502001 «Уменьшение премии в связи с изменением условий договора»</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1 «Расчеты по страховым премиям (взносам) со страхователями по договорам страхования жизни», 122002 «Расчеты по страховым премиям (взносам) со страхователями по договорам страхования иного, чем страхование жизни», 222001 «Расчеты по страховым премиям (взносам) со страхователями по договорам страхования жизни», 222002 «Расчеты по страховым премиям (взносам) со страхователями по договорам страхования иного, чем страхование жизни»;</w:t>
      </w:r>
    </w:p>
    <w:p>
      <w:pPr>
        <w:pStyle w:val="Normal"/>
        <w:numPr>
          <w:ilvl w:val="0"/>
          <w:numId w:val="24"/>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в связи с ошибочно начисленной страховой премией:</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003 «Уменьшение премии в связи с ошибочно начисленной премией», 502003 «Уменьшение премии в связи с ошибочно начисленной премией»</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1 «Расчеты по страховым премиям (взносам) со страхователями по договорам страхования жизни», 122002 «Расчеты по страховым премиям (взносам) со страхователями по договорам страхования иного, чем страхование жизни», 222001 «Расчеты по страховым премиям (взносам) со страхователями по договорам страхования жизни», 222002 «Расчеты по страховым премиям (взносам) со страхователями по договорам страхования иного, чем страхование жизни»;</w:t>
      </w:r>
    </w:p>
    <w:p>
      <w:pPr>
        <w:pStyle w:val="Normal"/>
        <w:numPr>
          <w:ilvl w:val="0"/>
          <w:numId w:val="24"/>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в связи с досрочным расторжением договора страхования в случае, если страховая премия не была уплачена:</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Д-т 500005 «Уменьшение премии в связи с досрочным расторжением договоров», 502005 «Уменьшение премии в связи с досрочным расторжением договоров»</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1 «Расчеты по страховым премиям (взносам) со страхователями по договорам страхования жизни», 122002 «Расчеты по страховым премиям (взносам) со страхователями по договорам страхования иного, чем страхование жизни», 222001 «Расчеты по страховым премиям (взносам) со страхователями по договорам страхования жизни», 222002 «Расчеты по страховым премиям (взносам) со страхователями по договорам страхования иного, чем страхование жизни»;</w:t>
      </w:r>
    </w:p>
    <w:p>
      <w:pPr>
        <w:pStyle w:val="Normal"/>
        <w:numPr>
          <w:ilvl w:val="0"/>
          <w:numId w:val="2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в связи с досрочным расторжением договора страхования иного, чем страхование жизни в случае, если страховая премия была уплачена:</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2007 «Расходы по расторжениям договоров»</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2 «Расчеты по страховым премиям (взносам) со страхователями по договорам страхования иного, чем страхование жизни», 222002 «Расчеты по страховым премиям (взносам) со страхователями по договорам страхования иного, чем страхование жизни»;</w:t>
      </w:r>
    </w:p>
    <w:p>
      <w:pPr>
        <w:pStyle w:val="Normal"/>
        <w:numPr>
          <w:ilvl w:val="0"/>
          <w:numId w:val="24"/>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прошлых периодов:</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009 «Уменьшение премии прошлых периодов», 502009 «Уменьшение премии прошлых периодов»</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1 «Расчеты по страховым премиям (взносам) со страхователями по договорам страхования жизни», 122002 «Расчеты по страховым премиям (взносам) со страхователями по договорам страхования иного, чем страхование жизни», 222001 «Расчеты по страховым премиям (взносам) со страхователями по договорам страхования жизни», 222002 «Расчеты по страховым премиям (взносам) со страхователями по договорам страхования иного, чем страхование жизни»;</w:t>
      </w:r>
    </w:p>
    <w:p>
      <w:pPr>
        <w:pStyle w:val="Normal"/>
        <w:numPr>
          <w:ilvl w:val="0"/>
          <w:numId w:val="24"/>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начисление страховых премий, по которым нет достоверных данных в связи с более поздним получением первичных документов, в конце отчетного периода:</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1 «Расчеты по страховым премиям (взносам) со страхователями по договорам страхования жизни», 122002 «Расчеты по страховым премиям (взносам) со страхователями по договорам страхования иного, чем страхование жизни», 222001 «Расчеты по страховым премиям (взносам) со страхователями по договорам страхования жизни», 222002 «Расчеты по страховым премиям (взносам) со страхователями по договорам страхования иного, чем страхование жизн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0001 «Страховые премии текущего периода», 402001 «Страховые премии текущего периода»;</w:t>
      </w:r>
    </w:p>
    <w:p>
      <w:pPr>
        <w:pStyle w:val="Normal"/>
        <w:numPr>
          <w:ilvl w:val="0"/>
          <w:numId w:val="24"/>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исание доначислений страховых премий, по которым нет достоверных данных в связи с более поздним получением первичных учетных документов, в начале следующего отчетного года:</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009 «Уменьшение премии прошлых периодов», 502009 «Уменьшение премии прошлых периодов»</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1 «Расчеты по страховым премиям (взносам) со страхователями по договорам страхования жизни», 122002 «Расчеты по страховым премиям (взносам) со страхователями по договорам страхования иного, чем страхование жизни», 222001 «Расчеты по страховым премиям (взносам) со страхователями по договорам страхования жизни», 222002 «Расчеты по страховым премиям (взносам) со страхователями по договорам страхования иного, чем страхование жизни»;</w:t>
      </w:r>
    </w:p>
    <w:p>
      <w:pPr>
        <w:pStyle w:val="Normal"/>
        <w:numPr>
          <w:ilvl w:val="0"/>
          <w:numId w:val="24"/>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аховые премии к получению от страховых агентов и брокеров:</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8 «Расчеты по страховым премиям (взносам) со страховыми агентами», 122009 «Расчеты по страховым премиям (взносам) со страховыми брокерами», 222008 «Расчеты по страховым премиям (взносам) со страховыми агентами», 222009 «Расчеты по страховым премиям (взносам) со страховыми брокерам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1 «Расчеты по страховым премиям (взносам) со страхователями по договорам страхования жизни», 122002 «Расчеты по страховым премиям (взносам) со страхователями по договорам страхования иного, чем страхование жизни», 222001 «Расчеты по страховым премиям (взносам) со страхователями по договорам страхования жизни», 222002 «Расчеты по страховым премиям (взносам) со страхователями по договорам страхования иного, чем страхование жизни».</w:t>
      </w:r>
    </w:p>
    <w:p>
      <w:pPr>
        <w:pStyle w:val="Normal"/>
        <w:numPr>
          <w:ilvl w:val="0"/>
          <w:numId w:val="29"/>
        </w:numPr>
        <w:tabs>
          <w:tab w:val="clear" w:pos="708"/>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страховых премий по операциям сострахования оформляется бухгалтерскими записями:</w:t>
      </w:r>
    </w:p>
    <w:p>
      <w:pPr>
        <w:pStyle w:val="Normal"/>
        <w:numPr>
          <w:ilvl w:val="0"/>
          <w:numId w:val="17"/>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 ведущей страховой организации:</w:t>
      </w:r>
    </w:p>
    <w:p>
      <w:pPr>
        <w:pStyle w:val="Normal"/>
        <w:numPr>
          <w:ilvl w:val="0"/>
          <w:numId w:val="34"/>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исление доходов (расходов) по страховым премиям (взносам), причитающимся в связи с операциями сострахования, аналогично договорам прямого страхования (пункт 130 настоящего Порядка);</w:t>
      </w:r>
    </w:p>
    <w:p>
      <w:pPr>
        <w:pStyle w:val="Normal"/>
        <w:numPr>
          <w:ilvl w:val="0"/>
          <w:numId w:val="34"/>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ходы (расходы) по страховым премиям (взносам), причитающимся к поступлению в связи с операциями сострахования и приходящимся на долю участников договора страхования:</w:t>
      </w:r>
    </w:p>
    <w:p>
      <w:pPr>
        <w:pStyle w:val="Normal"/>
        <w:numPr>
          <w:ilvl w:val="0"/>
          <w:numId w:val="6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ение страховой премии по договорам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1 «Расчеты по страховым премиям (взносам) со страхователями по договорам страхования жизни», 122002 «Расчеты по страховым премиям (взносам) со страхователями по договорам страхования иного, чем страхование жизни», 222001 «Расчеты по страховым премиям (взносам) со страхователями по договорам страхования жизни», 222002 «Расчеты по страховым премиям (взносам) со страхователями по договорам страхования иного, чем страхование жизн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3 «Расчеты со страховщиками по операциям сострахования», 222003 «Расчеты со страховщиками по операциям сострахования»;</w:t>
      </w:r>
    </w:p>
    <w:p>
      <w:pPr>
        <w:pStyle w:val="Normal"/>
        <w:numPr>
          <w:ilvl w:val="0"/>
          <w:numId w:val="6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по договорам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3 «Расчеты со страховщиками по операциям сострахования», 222003 «Расчеты со страховщиками по операциям со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1 «Расчеты по страховым премиям (взносам) со страхователями по договорам страхования жизни», 122002 «Расчеты по страховым премиям (взносам) со страхователями по договорам страхования иного, чем страхование жизни», 222001 «Расчеты по страховым премиям (взносам) со страхователями по договорам страхования жизни», 222002 «Расчеты по страховым премиям (взносам) со страхователями по договорам страхования иного, чем страхование жизни»;</w:t>
      </w:r>
    </w:p>
    <w:p>
      <w:pPr>
        <w:pStyle w:val="Normal"/>
        <w:numPr>
          <w:ilvl w:val="0"/>
          <w:numId w:val="17"/>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 других участников договора страхования:</w:t>
      </w:r>
    </w:p>
    <w:p>
      <w:pPr>
        <w:pStyle w:val="Normal"/>
        <w:numPr>
          <w:ilvl w:val="0"/>
          <w:numId w:val="39"/>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аховые премии текущего периода:</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3 «Расчеты со страховщиками по операциям сострахования», 222003 «Расчеты со страховщиками по операциям сострахования»</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0001 «Страховые премии текущего периода», 402001 «Страховые премии текущего периода»;</w:t>
      </w:r>
    </w:p>
    <w:p>
      <w:pPr>
        <w:pStyle w:val="Normal"/>
        <w:numPr>
          <w:ilvl w:val="0"/>
          <w:numId w:val="39"/>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ение страховой премии в связи с изменением условий договора:</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3 «Расчеты со страховщиками по операциям сострахования», 222003 «Расчеты со страховщиками по операциям сострахования»</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pPr>
      <w:r>
        <w:rPr>
          <w:rFonts w:eastAsia="Times New Roman" w:cs="Times New Roman" w:ascii="Times New Roman" w:hAnsi="Times New Roman"/>
          <w:sz w:val="24"/>
          <w:szCs w:val="24"/>
          <w:lang w:eastAsia="ru-RU" w:bidi="ru-RU"/>
        </w:rPr>
        <w:t>К-т 400003 «Увеличение премии в связи с изменением условий договоров», 402003 «Увеличение премии в связи с изменением условий договоров»;</w:t>
      </w:r>
    </w:p>
    <w:p>
      <w:pPr>
        <w:pStyle w:val="Normal"/>
        <w:numPr>
          <w:ilvl w:val="0"/>
          <w:numId w:val="39"/>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ение страховой премии прошлых периодов:</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3 «Расчеты со страховщиками по операциям сострахования», 222003 «Расчеты со страховщиками по операциям сострахования»</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0005 «Увеличение премии прошлых периодов», 402005 «Увеличение премии прошлых периодов»;</w:t>
      </w:r>
    </w:p>
    <w:p>
      <w:pPr>
        <w:pStyle w:val="Normal"/>
        <w:numPr>
          <w:ilvl w:val="0"/>
          <w:numId w:val="39"/>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в связи с изменением условий договора:</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001 «Уменьшение премии в связи с изменением условий договоров», 502001 «Уменьшение премии в связи с изменением условий договоров»</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3 «Расчеты со страховщиками по операциям сострахования», 222003 «Расчеты со страховщиками по операциям сострахования»;</w:t>
      </w:r>
    </w:p>
    <w:p>
      <w:pPr>
        <w:pStyle w:val="Normal"/>
        <w:numPr>
          <w:ilvl w:val="0"/>
          <w:numId w:val="39"/>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в связи с ошибочно начисленной премией:</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003 «Уменьшение премии в связи с ошибочно начисленной премией», 502003 «Уменьшение премии в связи с ошибочно начисленной премией»</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3 «Расчеты со страховщиками по операциям сострахования», 222003 «Расчеты со страховщиками по операциям сострахования»;</w:t>
      </w:r>
    </w:p>
    <w:p>
      <w:pPr>
        <w:pStyle w:val="Normal"/>
        <w:numPr>
          <w:ilvl w:val="0"/>
          <w:numId w:val="39"/>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в связи с досрочным расторжением договора страхования в случае, если страховая премия не была уплачена:</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005 «Уменьшение премии в связи с досрочным расторжением договоров», 502005 «Уменьшение премии в связи с досрочным расторжением договоров»</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3 «Расчеты со страховщиками по операциям сострахования», 222003 «Расчеты со страховщиками по операциям сострахования»;</w:t>
      </w:r>
    </w:p>
    <w:p>
      <w:pPr>
        <w:pStyle w:val="Normal"/>
        <w:numPr>
          <w:ilvl w:val="0"/>
          <w:numId w:val="39"/>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в связи с досрочным расторжением договора страхования иного, чем страхование жизни в случае, если страховая премия была уплачена:</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502007 «Расходы по расторжениям договоров» </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3 «Расчеты со страховщиками по операциям сострахования», 222003 «Расчеты со страховщиками по операциям сострахования»;</w:t>
      </w:r>
    </w:p>
    <w:p>
      <w:pPr>
        <w:pStyle w:val="Normal"/>
        <w:numPr>
          <w:ilvl w:val="0"/>
          <w:numId w:val="39"/>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прошлых периодов:</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pPr>
      <w:r>
        <w:rPr>
          <w:rFonts w:eastAsia="Times New Roman" w:cs="Times New Roman" w:ascii="Times New Roman" w:hAnsi="Times New Roman"/>
          <w:sz w:val="24"/>
          <w:szCs w:val="24"/>
          <w:lang w:eastAsia="ru-RU" w:bidi="ru-RU"/>
        </w:rPr>
        <w:t>Д-т 500009 «Уменьшение премии прошлых периодов», 502009 «Уменьшение премии прошлых периодов»</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3 «Расчеты со страховщиками по операциям сострахования», 222003 «Расчеты со страховщиками по операциям сострахования».</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страховых премий по договорам страхования, принятым в перестрахование (в том числе восстановительная премия) оформляется бухгалтерскими записями:</w:t>
      </w:r>
    </w:p>
    <w:p>
      <w:pPr>
        <w:pStyle w:val="Normal"/>
        <w:numPr>
          <w:ilvl w:val="0"/>
          <w:numId w:val="4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аховые премии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122004 «Расчеты по договорам страхования жизни, принятым в перестрахование», 122005 «Расчеты по договорам страхования иного, чем страхование жизни, принятым в перестрахование», 222004 «Расчеты по договорам страхования жизни, принятым в перестрахование», 222005 «</w:t>
      </w:r>
      <w:r>
        <w:rPr>
          <w:rFonts w:cs="Times New Roman" w:ascii="Times New Roman" w:hAnsi="Times New Roman"/>
          <w:sz w:val="24"/>
          <w:szCs w:val="24"/>
        </w:rPr>
        <w:t>Расчеты по договорам страхования иного, чем страхование жизни, принятым в перестрахование</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0002 «</w:t>
      </w:r>
      <w:r>
        <w:rPr>
          <w:rFonts w:cs="Times New Roman" w:ascii="Times New Roman" w:hAnsi="Times New Roman"/>
          <w:sz w:val="24"/>
          <w:szCs w:val="24"/>
        </w:rPr>
        <w:t>Страховые премии текущего периода по договорам, принятым в перестрахование</w:t>
      </w:r>
      <w:r>
        <w:rPr>
          <w:rFonts w:eastAsia="Times New Roman" w:cs="Times New Roman" w:ascii="Times New Roman" w:hAnsi="Times New Roman"/>
          <w:sz w:val="24"/>
          <w:szCs w:val="24"/>
          <w:lang w:eastAsia="ru-RU" w:bidi="ru-RU"/>
        </w:rPr>
        <w:t>», 402002 «</w:t>
      </w:r>
      <w:r>
        <w:rPr>
          <w:rFonts w:cs="Times New Roman" w:ascii="Times New Roman" w:hAnsi="Times New Roman"/>
          <w:sz w:val="24"/>
          <w:szCs w:val="24"/>
        </w:rPr>
        <w:t>Страховые премии текущего периода по договорам, принятым в перестрахование</w:t>
      </w:r>
      <w:r>
        <w:rPr>
          <w:rFonts w:eastAsia="Times New Roman" w:cs="Times New Roman" w:ascii="Times New Roman" w:hAnsi="Times New Roman"/>
          <w:sz w:val="24"/>
          <w:szCs w:val="24"/>
          <w:lang w:eastAsia="ru-RU" w:bidi="ru-RU"/>
        </w:rPr>
        <w:t>»;</w:t>
      </w:r>
    </w:p>
    <w:p>
      <w:pPr>
        <w:pStyle w:val="Normal"/>
        <w:numPr>
          <w:ilvl w:val="0"/>
          <w:numId w:val="4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ение страховой премии в связи с изменением условий договора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122004 «Расчеты по договорам страхования жизни, принятым в перестрахование», 122005 «Расчеты по договорам страхования иного, чем страхование жизни, принятым в перестрахование», 222004 «Расчеты по договорам страхования жизни, принятым в перестрахование», 222005 «</w:t>
      </w:r>
      <w:r>
        <w:rPr>
          <w:rFonts w:cs="Times New Roman" w:ascii="Times New Roman" w:hAnsi="Times New Roman"/>
          <w:sz w:val="24"/>
          <w:szCs w:val="24"/>
        </w:rPr>
        <w:t>Расчеты по договорам страхования иного, чем страхование жизни, принятым в перестрахование</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0004 «</w:t>
      </w:r>
      <w:r>
        <w:rPr>
          <w:rFonts w:cs="Times New Roman" w:ascii="Times New Roman" w:hAnsi="Times New Roman"/>
          <w:sz w:val="24"/>
          <w:szCs w:val="24"/>
        </w:rPr>
        <w:t>Увеличение премии в связи с изменением условий договоров по договорам, принятым в перестрахование</w:t>
      </w:r>
      <w:r>
        <w:rPr>
          <w:rFonts w:eastAsia="Times New Roman" w:cs="Times New Roman" w:ascii="Times New Roman" w:hAnsi="Times New Roman"/>
          <w:sz w:val="24"/>
          <w:szCs w:val="24"/>
          <w:lang w:eastAsia="ru-RU" w:bidi="ru-RU"/>
        </w:rPr>
        <w:t>», 402004 «</w:t>
      </w:r>
      <w:r>
        <w:rPr>
          <w:rFonts w:cs="Times New Roman" w:ascii="Times New Roman" w:hAnsi="Times New Roman"/>
          <w:sz w:val="24"/>
          <w:szCs w:val="24"/>
        </w:rPr>
        <w:t>Увеличение премии в связи с изменением условий договоров по договорам, принятым в перестрахование</w:t>
      </w:r>
      <w:r>
        <w:rPr>
          <w:rFonts w:eastAsia="Times New Roman" w:cs="Times New Roman" w:ascii="Times New Roman" w:hAnsi="Times New Roman"/>
          <w:sz w:val="24"/>
          <w:szCs w:val="24"/>
          <w:lang w:eastAsia="ru-RU" w:bidi="ru-RU"/>
        </w:rPr>
        <w:t>»;</w:t>
      </w:r>
    </w:p>
    <w:p>
      <w:pPr>
        <w:pStyle w:val="Normal"/>
        <w:numPr>
          <w:ilvl w:val="0"/>
          <w:numId w:val="4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ение страховой премии прошлых периодов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122004 «Расчеты по договорам страхования жизни, принятым в перестрахование», 122005 «Расчеты по договорам страхования иного, чем страхование жизни, принятым в перестрахование», 222004 «Расчеты по договорам страхования жизни, принятым в перестрахование», 222005 «</w:t>
      </w:r>
      <w:r>
        <w:rPr>
          <w:rFonts w:cs="Times New Roman" w:ascii="Times New Roman" w:hAnsi="Times New Roman"/>
          <w:sz w:val="24"/>
          <w:szCs w:val="24"/>
        </w:rPr>
        <w:t>Расчеты по договорам страхования иного, чем страхование жизни, принятым в перестрахование</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0006 «</w:t>
      </w:r>
      <w:r>
        <w:rPr>
          <w:rFonts w:cs="Times New Roman" w:ascii="Times New Roman" w:hAnsi="Times New Roman"/>
          <w:sz w:val="24"/>
          <w:szCs w:val="24"/>
        </w:rPr>
        <w:t>Увеличение премии прошлых периодов по договорам, принятым в перестрахование</w:t>
      </w:r>
      <w:r>
        <w:rPr>
          <w:rFonts w:eastAsia="Times New Roman" w:cs="Times New Roman" w:ascii="Times New Roman" w:hAnsi="Times New Roman"/>
          <w:sz w:val="24"/>
          <w:szCs w:val="24"/>
          <w:lang w:eastAsia="ru-RU" w:bidi="ru-RU"/>
        </w:rPr>
        <w:t>», 402006 «</w:t>
      </w:r>
      <w:r>
        <w:rPr>
          <w:rFonts w:cs="Times New Roman" w:ascii="Times New Roman" w:hAnsi="Times New Roman"/>
          <w:sz w:val="24"/>
          <w:szCs w:val="24"/>
        </w:rPr>
        <w:t>Увеличение премии прошлых периодов по договорам, принятым в перестрахование</w:t>
      </w:r>
      <w:r>
        <w:rPr>
          <w:rFonts w:eastAsia="Times New Roman" w:cs="Times New Roman" w:ascii="Times New Roman" w:hAnsi="Times New Roman"/>
          <w:sz w:val="24"/>
          <w:szCs w:val="24"/>
          <w:lang w:eastAsia="ru-RU" w:bidi="ru-RU"/>
        </w:rPr>
        <w:t>»;</w:t>
      </w:r>
    </w:p>
    <w:p>
      <w:pPr>
        <w:pStyle w:val="Normal"/>
        <w:numPr>
          <w:ilvl w:val="0"/>
          <w:numId w:val="4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прошлых периодов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002 «</w:t>
      </w:r>
      <w:r>
        <w:rPr>
          <w:rFonts w:cs="Times New Roman" w:ascii="Times New Roman" w:hAnsi="Times New Roman"/>
          <w:sz w:val="24"/>
          <w:szCs w:val="24"/>
        </w:rPr>
        <w:t>Уменьшение премии в связи с изменением условий договоров по договорам, принятым в перестрахование</w:t>
      </w:r>
      <w:r>
        <w:rPr>
          <w:rFonts w:eastAsia="Times New Roman" w:cs="Times New Roman" w:ascii="Times New Roman" w:hAnsi="Times New Roman"/>
          <w:sz w:val="24"/>
          <w:szCs w:val="24"/>
          <w:lang w:eastAsia="ru-RU" w:bidi="ru-RU"/>
        </w:rPr>
        <w:t>», 502002 «</w:t>
      </w:r>
      <w:r>
        <w:rPr>
          <w:rFonts w:cs="Times New Roman" w:ascii="Times New Roman" w:hAnsi="Times New Roman"/>
          <w:sz w:val="24"/>
          <w:szCs w:val="24"/>
        </w:rPr>
        <w:t>Уменьшение премии в связи с изменением условий договоров по договорам, принятым в перестрахование</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122004 «Расчеты по договорам страхования жизни, принятым в перестрахование», 122005 «Расчеты по договорам страхования иного, чем страхование жизни, принятым в перестрахование», 222004 «Расчеты по договорам страхования жизни, принятым в перестрахование», 222005 «</w:t>
      </w:r>
      <w:r>
        <w:rPr>
          <w:rFonts w:cs="Times New Roman" w:ascii="Times New Roman" w:hAnsi="Times New Roman"/>
          <w:sz w:val="24"/>
          <w:szCs w:val="24"/>
        </w:rPr>
        <w:t>Расчеты по договорам страхования иного, чем страхование жизни, принятым в перестрахование</w:t>
      </w:r>
      <w:r>
        <w:rPr>
          <w:rFonts w:eastAsia="Times New Roman" w:cs="Times New Roman" w:ascii="Times New Roman" w:hAnsi="Times New Roman"/>
          <w:sz w:val="24"/>
          <w:szCs w:val="24"/>
          <w:lang w:eastAsia="ru-RU" w:bidi="ru-RU"/>
        </w:rPr>
        <w:t>»;</w:t>
      </w:r>
    </w:p>
    <w:p>
      <w:pPr>
        <w:pStyle w:val="Normal"/>
        <w:numPr>
          <w:ilvl w:val="0"/>
          <w:numId w:val="4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в связи с ошибочно начисленной страховой премией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004 «</w:t>
      </w:r>
      <w:r>
        <w:rPr>
          <w:rFonts w:cs="Times New Roman" w:ascii="Times New Roman" w:hAnsi="Times New Roman"/>
          <w:sz w:val="24"/>
          <w:szCs w:val="24"/>
        </w:rPr>
        <w:t xml:space="preserve">Уменьшение премии в связи с ошибочно начисленной премией по договорам, принятым в перестрахование», </w:t>
      </w:r>
      <w:r>
        <w:rPr>
          <w:rFonts w:eastAsia="Times New Roman" w:cs="Times New Roman" w:ascii="Times New Roman" w:hAnsi="Times New Roman"/>
          <w:sz w:val="24"/>
          <w:szCs w:val="24"/>
          <w:lang w:eastAsia="ru-RU" w:bidi="ru-RU"/>
        </w:rPr>
        <w:t>502004 «</w:t>
      </w:r>
      <w:r>
        <w:rPr>
          <w:rFonts w:cs="Times New Roman" w:ascii="Times New Roman" w:hAnsi="Times New Roman"/>
          <w:sz w:val="24"/>
          <w:szCs w:val="24"/>
        </w:rPr>
        <w:t>Уменьшение премии в связи с ошибочно начисленной премией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122004 «Расчеты по договорам страхования жизни, принятым в перестрахование», 122005 «Расчеты по договорам страхования иного, чем страхование жизни, принятым в перестрахование», 222004 «Расчеты по договорам страхования жизни, принятым в перестрахование», 222005 «</w:t>
      </w:r>
      <w:r>
        <w:rPr>
          <w:rFonts w:cs="Times New Roman" w:ascii="Times New Roman" w:hAnsi="Times New Roman"/>
          <w:sz w:val="24"/>
          <w:szCs w:val="24"/>
        </w:rPr>
        <w:t>Расчеты по договорам страхования иного, чем страхование жизни, принятым в перестрахование</w:t>
      </w:r>
      <w:r>
        <w:rPr>
          <w:rFonts w:eastAsia="Times New Roman" w:cs="Times New Roman" w:ascii="Times New Roman" w:hAnsi="Times New Roman"/>
          <w:sz w:val="24"/>
          <w:szCs w:val="24"/>
          <w:lang w:eastAsia="ru-RU" w:bidi="ru-RU"/>
        </w:rPr>
        <w:t>»;</w:t>
      </w:r>
    </w:p>
    <w:p>
      <w:pPr>
        <w:pStyle w:val="Normal"/>
        <w:numPr>
          <w:ilvl w:val="0"/>
          <w:numId w:val="4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уменьшение страховой премии в связи с досрочным расторжением по договорам, принятым в перестрахование, в случае, если страховая премия не была уплачена: </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006 «</w:t>
      </w:r>
      <w:r>
        <w:rPr>
          <w:rFonts w:cs="Times New Roman" w:ascii="Times New Roman" w:hAnsi="Times New Roman"/>
          <w:sz w:val="24"/>
          <w:szCs w:val="24"/>
        </w:rPr>
        <w:t>Уменьшение премии в связи с досрочным расторжением по договорам, принятым в перестрахование</w:t>
      </w:r>
      <w:r>
        <w:rPr>
          <w:rFonts w:eastAsia="Times New Roman" w:cs="Times New Roman" w:ascii="Times New Roman" w:hAnsi="Times New Roman"/>
          <w:sz w:val="24"/>
          <w:szCs w:val="24"/>
          <w:lang w:eastAsia="ru-RU" w:bidi="ru-RU"/>
        </w:rPr>
        <w:t>», 502006 «</w:t>
      </w:r>
      <w:r>
        <w:rPr>
          <w:rFonts w:cs="Times New Roman" w:ascii="Times New Roman" w:hAnsi="Times New Roman"/>
          <w:sz w:val="24"/>
          <w:szCs w:val="24"/>
        </w:rPr>
        <w:t>Уменьшение премии в связи с досрочным расторжением по договорам, принятым в перестрахование</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122004 «Расчеты по договорам страхования жизни, принятым в перестрахование», 122005 «Расчеты по договорам страхования иного, чем страхование жизни, принятым в перестрахование», 222004 «Расчеты по договорам страхования жизни, принятым в перестрахование», 222005 «</w:t>
      </w:r>
      <w:r>
        <w:rPr>
          <w:rFonts w:cs="Times New Roman" w:ascii="Times New Roman" w:hAnsi="Times New Roman"/>
          <w:sz w:val="24"/>
          <w:szCs w:val="24"/>
        </w:rPr>
        <w:t>Расчеты по договорам страхования иного, чем страхование жизни, принятым в перестрахование</w:t>
      </w:r>
      <w:r>
        <w:rPr>
          <w:rFonts w:eastAsia="Times New Roman" w:cs="Times New Roman" w:ascii="Times New Roman" w:hAnsi="Times New Roman"/>
          <w:sz w:val="24"/>
          <w:szCs w:val="24"/>
          <w:lang w:eastAsia="ru-RU" w:bidi="ru-RU"/>
        </w:rPr>
        <w:t>»;</w:t>
      </w:r>
    </w:p>
    <w:p>
      <w:pPr>
        <w:pStyle w:val="Normal"/>
        <w:numPr>
          <w:ilvl w:val="0"/>
          <w:numId w:val="4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в связи с досрочным расторжением по договорам страхования иного, чем страхование жизни, принятым в перестрахование, в случае, если страховая премия была уплачена:</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2008 «</w:t>
      </w:r>
      <w:r>
        <w:rPr>
          <w:rFonts w:cs="Times New Roman" w:ascii="Times New Roman" w:hAnsi="Times New Roman"/>
          <w:sz w:val="24"/>
          <w:szCs w:val="24"/>
        </w:rPr>
        <w:t>Расходы по расторжениям договоров, принятым в перестрахование</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5 «Расчеты по договорам страхования иного, чем страхование жизни, принятым в перестрахование», 222005 «Расчеты по договорам страхования иного, чем страхование жизни, принятым в перестрахование»;</w:t>
      </w:r>
    </w:p>
    <w:p>
      <w:pPr>
        <w:pStyle w:val="Normal"/>
        <w:numPr>
          <w:ilvl w:val="0"/>
          <w:numId w:val="4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прошлых периодов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010 «</w:t>
      </w:r>
      <w:r>
        <w:rPr>
          <w:rFonts w:cs="Times New Roman" w:ascii="Times New Roman" w:hAnsi="Times New Roman"/>
          <w:sz w:val="24"/>
          <w:szCs w:val="24"/>
        </w:rPr>
        <w:t xml:space="preserve">Уменьшение премии прошлых периодов по договорам, принятым в перестрахование», </w:t>
      </w:r>
      <w:r>
        <w:rPr>
          <w:rFonts w:eastAsia="Times New Roman" w:cs="Times New Roman" w:ascii="Times New Roman" w:hAnsi="Times New Roman"/>
          <w:sz w:val="24"/>
          <w:szCs w:val="24"/>
          <w:lang w:eastAsia="ru-RU" w:bidi="ru-RU"/>
        </w:rPr>
        <w:t>502010 «</w:t>
      </w:r>
      <w:r>
        <w:rPr>
          <w:rFonts w:cs="Times New Roman" w:ascii="Times New Roman" w:hAnsi="Times New Roman"/>
          <w:sz w:val="24"/>
          <w:szCs w:val="24"/>
        </w:rPr>
        <w:t>Уменьшение премии прошлых периодов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122004 «Расчеты по договорам страхования жизни, принятым в перестрахование», 122005 «Расчеты по договорам страхования иного, чем страхование жизни, принятым в перестрахование», 222004 «Расчеты по договорам страхования жизни, принятым в перестрахование», 222005 «</w:t>
      </w:r>
      <w:r>
        <w:rPr>
          <w:rFonts w:cs="Times New Roman" w:ascii="Times New Roman" w:hAnsi="Times New Roman"/>
          <w:sz w:val="24"/>
          <w:szCs w:val="24"/>
        </w:rPr>
        <w:t>Расчеты по договорам страхования иного, чем страхование жизни, принятым в перестрахование</w:t>
      </w:r>
      <w:r>
        <w:rPr>
          <w:rFonts w:eastAsia="Times New Roman" w:cs="Times New Roman" w:ascii="Times New Roman" w:hAnsi="Times New Roman"/>
          <w:sz w:val="24"/>
          <w:szCs w:val="24"/>
          <w:lang w:eastAsia="ru-RU" w:bidi="ru-RU"/>
        </w:rPr>
        <w:t>»;</w:t>
      </w:r>
    </w:p>
    <w:p>
      <w:pPr>
        <w:pStyle w:val="Normal"/>
        <w:numPr>
          <w:ilvl w:val="0"/>
          <w:numId w:val="4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начисление страховых премий, по которым нет достоверных данных в связи с более поздним получением первичных документов, в конце отчетного периода:</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122004 «Расчеты по договорам страхования жизни, принятым в перестрахование», 122005 «Расчеты по договорам страхования иного, чем страхование жизни, принятым в перестрахование», 222004 «Расчеты по договорам страхования жизни, принятым в перестрахование», 222005 «</w:t>
      </w:r>
      <w:r>
        <w:rPr>
          <w:rFonts w:cs="Times New Roman" w:ascii="Times New Roman" w:hAnsi="Times New Roman"/>
          <w:sz w:val="24"/>
          <w:szCs w:val="24"/>
        </w:rPr>
        <w:t>Расчеты по договорам страхования иного, чем страхование жизни, принятым в перестрахование</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0002 «</w:t>
      </w:r>
      <w:r>
        <w:rPr>
          <w:rFonts w:cs="Times New Roman" w:ascii="Times New Roman" w:hAnsi="Times New Roman"/>
          <w:sz w:val="24"/>
          <w:szCs w:val="24"/>
        </w:rPr>
        <w:t>Страховые премии текущего периода по договорам, принятым в перестрахование</w:t>
      </w:r>
      <w:r>
        <w:rPr>
          <w:rFonts w:eastAsia="Times New Roman" w:cs="Times New Roman" w:ascii="Times New Roman" w:hAnsi="Times New Roman"/>
          <w:sz w:val="24"/>
          <w:szCs w:val="24"/>
          <w:lang w:eastAsia="ru-RU" w:bidi="ru-RU"/>
        </w:rPr>
        <w:t>», 402002 «</w:t>
      </w:r>
      <w:r>
        <w:rPr>
          <w:rFonts w:cs="Times New Roman" w:ascii="Times New Roman" w:hAnsi="Times New Roman"/>
          <w:sz w:val="24"/>
          <w:szCs w:val="24"/>
        </w:rPr>
        <w:t>Страховые премии текущего периода по договорам, принятым в перестрахование</w:t>
      </w:r>
      <w:r>
        <w:rPr>
          <w:rFonts w:eastAsia="Times New Roman" w:cs="Times New Roman" w:ascii="Times New Roman" w:hAnsi="Times New Roman"/>
          <w:sz w:val="24"/>
          <w:szCs w:val="24"/>
          <w:lang w:eastAsia="ru-RU" w:bidi="ru-RU"/>
        </w:rPr>
        <w:t>»;</w:t>
      </w:r>
    </w:p>
    <w:p>
      <w:pPr>
        <w:pStyle w:val="Normal"/>
        <w:numPr>
          <w:ilvl w:val="0"/>
          <w:numId w:val="4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исание доначисления страховых премий, по которым нет достоверных данных в связи с более поздним получением первичных документов, в начале следующего отчетного года:</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010 «</w:t>
      </w:r>
      <w:r>
        <w:rPr>
          <w:rFonts w:cs="Times New Roman" w:ascii="Times New Roman" w:hAnsi="Times New Roman"/>
          <w:sz w:val="24"/>
          <w:szCs w:val="24"/>
        </w:rPr>
        <w:t>Уменьшение премии прошлых периодов по договорам, принятым в перестрахование</w:t>
      </w:r>
      <w:r>
        <w:rPr>
          <w:rFonts w:eastAsia="Times New Roman" w:cs="Times New Roman" w:ascii="Times New Roman" w:hAnsi="Times New Roman"/>
          <w:sz w:val="24"/>
          <w:szCs w:val="24"/>
          <w:lang w:eastAsia="ru-RU" w:bidi="ru-RU"/>
        </w:rPr>
        <w:t>», 502010 «</w:t>
      </w:r>
      <w:r>
        <w:rPr>
          <w:rFonts w:cs="Times New Roman" w:ascii="Times New Roman" w:hAnsi="Times New Roman"/>
          <w:sz w:val="24"/>
          <w:szCs w:val="24"/>
        </w:rPr>
        <w:t>Уменьшение премии прошлых периодов по договорам, принятым в перестрахование</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122004 «Расчеты по договорам страхования жизни, принятым в перестрахование», 122005 «Расчеты по договорам страхования иного, чем страхование жизни, принятым в перестрахование», 222004 «Расчеты по договорам страхования жизни, принятым в перестрахование», 222005 «</w:t>
      </w:r>
      <w:r>
        <w:rPr>
          <w:rFonts w:cs="Times New Roman" w:ascii="Times New Roman" w:hAnsi="Times New Roman"/>
          <w:sz w:val="24"/>
          <w:szCs w:val="24"/>
        </w:rPr>
        <w:t>Расчеты по договорам страхования иного, чем страхование жизни, принятым в перестрахование</w:t>
      </w:r>
      <w:r>
        <w:rPr>
          <w:rFonts w:eastAsia="Times New Roman" w:cs="Times New Roman" w:ascii="Times New Roman" w:hAnsi="Times New Roman"/>
          <w:sz w:val="24"/>
          <w:szCs w:val="24"/>
          <w:lang w:eastAsia="ru-RU" w:bidi="ru-RU"/>
        </w:rPr>
        <w:t>»;</w:t>
      </w:r>
    </w:p>
    <w:p>
      <w:pPr>
        <w:pStyle w:val="Normal"/>
        <w:numPr>
          <w:ilvl w:val="0"/>
          <w:numId w:val="4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аховые премии к получению от страховых агентов и брокер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8 «Расчеты по страховым премиям (взносам) со страховыми агентами», 222008 «Расчеты по страховым премиям (взносам) со страховыми агентами», 122009 «Расчеты по страховым премиям (взносам) со страховыми брокерами», 222009 «Расчеты по страховым премиям (взносам) со страховыми брокерами»</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122004 «Расчеты по договорам страхования жизни, принятым в перестрахование», 122005 «Расчеты по договорам страхования иного, чем страхование жизни, принятым в перестрахование», 222004 «Расчеты по договорам страхования жизни, принятым в перестрахование», 222005 «</w:t>
      </w:r>
      <w:r>
        <w:rPr>
          <w:rFonts w:cs="Times New Roman" w:ascii="Times New Roman" w:hAnsi="Times New Roman"/>
          <w:sz w:val="24"/>
          <w:szCs w:val="24"/>
        </w:rPr>
        <w:t>Расчеты по договорам страхования иного, чем страхование жизни, принятым в перестрахование</w:t>
      </w:r>
      <w:r>
        <w:rPr>
          <w:rFonts w:eastAsia="Times New Roman" w:cs="Times New Roman" w:ascii="Times New Roman" w:hAnsi="Times New Roman"/>
          <w:sz w:val="24"/>
          <w:szCs w:val="24"/>
          <w:lang w:eastAsia="ru-RU" w:bidi="ru-RU"/>
        </w:rPr>
        <w:t>».</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страховых премий по договорам страхования, переданным в перестрахование, оформляются бухгалтерскими записями:</w:t>
      </w:r>
    </w:p>
    <w:p>
      <w:pPr>
        <w:pStyle w:val="Normal"/>
        <w:numPr>
          <w:ilvl w:val="0"/>
          <w:numId w:val="3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аховые премии по договорам страхования, переданным в перестрахование (в том числе восстановительная премия):</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101 «</w:t>
      </w:r>
      <w:r>
        <w:rPr>
          <w:rFonts w:cs="Times New Roman" w:ascii="Times New Roman" w:hAnsi="Times New Roman"/>
          <w:sz w:val="24"/>
          <w:szCs w:val="24"/>
        </w:rPr>
        <w:t>Премии по договорам, переданным в перестрахование</w:t>
      </w:r>
      <w:r>
        <w:rPr>
          <w:rFonts w:eastAsia="Times New Roman" w:cs="Times New Roman" w:ascii="Times New Roman" w:hAnsi="Times New Roman"/>
          <w:sz w:val="24"/>
          <w:szCs w:val="24"/>
          <w:lang w:eastAsia="ru-RU" w:bidi="ru-RU"/>
        </w:rPr>
        <w:t>», 502101 «</w:t>
      </w:r>
      <w:r>
        <w:rPr>
          <w:rFonts w:cs="Times New Roman" w:ascii="Times New Roman" w:hAnsi="Times New Roman"/>
          <w:sz w:val="24"/>
          <w:szCs w:val="24"/>
        </w:rPr>
        <w:t>Премии по договорам, переданным в перестрахование</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ind w:firstLine="709"/>
        <w:jc w:val="both"/>
        <w:rPr>
          <w:rFonts w:ascii="Times New Roman" w:hAnsi="Times New Roman" w:eastAsia="Times New Roman" w:cs="Times New Roman CYR"/>
          <w:sz w:val="24"/>
          <w:szCs w:val="24"/>
          <w:lang w:eastAsia="ru-RU" w:bidi="ru-RU"/>
        </w:rPr>
      </w:pPr>
      <w:r>
        <w:rPr>
          <w:rFonts w:eastAsia="Times New Roman" w:cs="Times New Roman CYR" w:ascii="Times New Roman" w:hAnsi="Times New Roman"/>
          <w:sz w:val="24"/>
          <w:szCs w:val="24"/>
          <w:lang w:eastAsia="ru-RU" w:bidi="ru-RU"/>
        </w:rPr>
        <w:t xml:space="preserve">К-т </w:t>
      </w:r>
      <w:r>
        <w:rPr>
          <w:rFonts w:cs="Times New Roman" w:ascii="Times New Roman" w:hAnsi="Times New Roman"/>
          <w:sz w:val="24"/>
          <w:szCs w:val="24"/>
        </w:rPr>
        <w:t>1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6 «Расчеты по договорам страхования жизни, переданным в перестрахование», 222007 «Расчеты по договорам страхования иного, чем страхование жизни, переданным в перестрахование»;</w:t>
      </w:r>
    </w:p>
    <w:p>
      <w:pPr>
        <w:pStyle w:val="Normal"/>
        <w:numPr>
          <w:ilvl w:val="0"/>
          <w:numId w:val="3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ение страховой премии в связи с изменением условий договора по договорам страхования,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102 «</w:t>
      </w:r>
      <w:r>
        <w:rPr>
          <w:rFonts w:cs="Times New Roman" w:ascii="Times New Roman" w:hAnsi="Times New Roman"/>
          <w:sz w:val="24"/>
          <w:szCs w:val="24"/>
        </w:rPr>
        <w:t>Увеличение премии отчетного периода в связи с изменением условий договоров по договорам, переданным в перестрахование</w:t>
      </w:r>
      <w:r>
        <w:rPr>
          <w:rFonts w:eastAsia="Times New Roman" w:cs="Times New Roman" w:ascii="Times New Roman" w:hAnsi="Times New Roman"/>
          <w:sz w:val="24"/>
          <w:szCs w:val="24"/>
          <w:lang w:eastAsia="ru-RU" w:bidi="ru-RU"/>
        </w:rPr>
        <w:t>», 502102 «</w:t>
      </w:r>
      <w:r>
        <w:rPr>
          <w:rFonts w:cs="Times New Roman" w:ascii="Times New Roman" w:hAnsi="Times New Roman"/>
          <w:sz w:val="24"/>
          <w:szCs w:val="24"/>
        </w:rPr>
        <w:t>Увеличение премии отчетного периода в связи с изменением условий договоров по договорам, переданным в перестрахование</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т </w:t>
      </w:r>
      <w:r>
        <w:rPr>
          <w:rFonts w:cs="Times New Roman" w:ascii="Times New Roman" w:hAnsi="Times New Roman"/>
          <w:sz w:val="24"/>
          <w:szCs w:val="24"/>
        </w:rPr>
        <w:t>1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6 «Расчеты по договорам страхования жизни, переданным в перестрахование», 222007 «Расчеты по договорам страхования иного, чем страхование жизни, переданным в перестрахование»;</w:t>
      </w:r>
    </w:p>
    <w:p>
      <w:pPr>
        <w:pStyle w:val="Normal"/>
        <w:numPr>
          <w:ilvl w:val="0"/>
          <w:numId w:val="3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ение страховой премии прошлых периодов по договорам страхования,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103 «</w:t>
      </w:r>
      <w:r>
        <w:rPr>
          <w:rFonts w:cs="Times New Roman" w:ascii="Times New Roman" w:hAnsi="Times New Roman"/>
          <w:sz w:val="24"/>
          <w:szCs w:val="24"/>
        </w:rPr>
        <w:t>Увеличение премии прошлых периодов по договорам, переданным в перестрахование</w:t>
      </w:r>
      <w:r>
        <w:rPr>
          <w:rFonts w:eastAsia="Times New Roman" w:cs="Times New Roman" w:ascii="Times New Roman" w:hAnsi="Times New Roman"/>
          <w:sz w:val="24"/>
          <w:szCs w:val="24"/>
          <w:lang w:eastAsia="ru-RU" w:bidi="ru-RU"/>
        </w:rPr>
        <w:t>», 502103 «</w:t>
      </w:r>
      <w:r>
        <w:rPr>
          <w:rFonts w:cs="Times New Roman" w:ascii="Times New Roman" w:hAnsi="Times New Roman"/>
          <w:sz w:val="24"/>
          <w:szCs w:val="24"/>
        </w:rPr>
        <w:t>Увеличение премии прошлых периодов по договорам, переданным в перестрахование</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 xml:space="preserve">К-т </w:t>
      </w:r>
      <w:r>
        <w:rPr>
          <w:rFonts w:cs="Times New Roman" w:ascii="Times New Roman" w:hAnsi="Times New Roman"/>
          <w:sz w:val="24"/>
          <w:szCs w:val="24"/>
        </w:rPr>
        <w:t>1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6 «Расчеты по договорам страхования жизни, переданным в перестрахование», 222007 «Расчеты по договорам страхования иного, чем страхование жизни, переданным в перестрахование»;</w:t>
      </w:r>
    </w:p>
    <w:p>
      <w:pPr>
        <w:pStyle w:val="Normal"/>
        <w:numPr>
          <w:ilvl w:val="0"/>
          <w:numId w:val="3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расторжение по договорам, переданным в перестрахование, в случае, если страховая премия была уплачена:</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Д-т 1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6 «Расчеты по договорам страхования жизни, переданным в перестрахование», 222007 «Расчеты по договорам страхования иного, чем страхование жизни,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0101 «</w:t>
      </w:r>
      <w:r>
        <w:rPr>
          <w:rFonts w:cs="Times New Roman" w:ascii="Times New Roman" w:hAnsi="Times New Roman"/>
          <w:sz w:val="24"/>
          <w:szCs w:val="24"/>
        </w:rPr>
        <w:t>Доходы от расторжения договоров, переданных в перестрахование</w:t>
      </w:r>
      <w:r>
        <w:rPr>
          <w:rFonts w:eastAsia="Times New Roman" w:cs="Times New Roman" w:ascii="Times New Roman" w:hAnsi="Times New Roman"/>
          <w:sz w:val="24"/>
          <w:szCs w:val="24"/>
          <w:lang w:eastAsia="ru-RU" w:bidi="ru-RU"/>
        </w:rPr>
        <w:t>», 402101 «</w:t>
      </w:r>
      <w:r>
        <w:rPr>
          <w:rFonts w:cs="Times New Roman" w:ascii="Times New Roman" w:hAnsi="Times New Roman"/>
          <w:sz w:val="24"/>
          <w:szCs w:val="24"/>
        </w:rPr>
        <w:t>Доходы от расторжения договоров, переданных в перестрахование</w:t>
      </w:r>
      <w:r>
        <w:rPr>
          <w:rFonts w:eastAsia="Times New Roman" w:cs="Times New Roman" w:ascii="Times New Roman" w:hAnsi="Times New Roman"/>
          <w:sz w:val="24"/>
          <w:szCs w:val="24"/>
          <w:lang w:eastAsia="ru-RU" w:bidi="ru-RU"/>
        </w:rPr>
        <w:t>»;</w:t>
      </w:r>
    </w:p>
    <w:p>
      <w:pPr>
        <w:pStyle w:val="Normal"/>
        <w:numPr>
          <w:ilvl w:val="0"/>
          <w:numId w:val="3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в связи изменением условий договора по договорам,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w:t>
      </w:r>
      <w:r>
        <w:rPr>
          <w:rFonts w:cs="Times New Roman" w:ascii="Times New Roman" w:hAnsi="Times New Roman"/>
          <w:sz w:val="24"/>
          <w:szCs w:val="24"/>
        </w:rPr>
        <w:t>1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6 «Расчеты по договорам страхования жизни, переданным в перестрахование», 222007 «Расчеты по договорам страхования иного, чем страхование жизни,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0102 «</w:t>
      </w:r>
      <w:r>
        <w:rPr>
          <w:rFonts w:cs="Times New Roman" w:ascii="Times New Roman" w:hAnsi="Times New Roman"/>
          <w:sz w:val="24"/>
          <w:szCs w:val="24"/>
        </w:rPr>
        <w:t>Уменьшение премии в связи с изменением условий договоров по договорам, переданным в перестрахование</w:t>
      </w:r>
      <w:r>
        <w:rPr>
          <w:rFonts w:eastAsia="Times New Roman" w:cs="Times New Roman" w:ascii="Times New Roman" w:hAnsi="Times New Roman"/>
          <w:sz w:val="24"/>
          <w:szCs w:val="24"/>
          <w:lang w:eastAsia="ru-RU" w:bidi="ru-RU"/>
        </w:rPr>
        <w:t>», 402102 «</w:t>
      </w:r>
      <w:r>
        <w:rPr>
          <w:rFonts w:cs="Times New Roman" w:ascii="Times New Roman" w:hAnsi="Times New Roman"/>
          <w:sz w:val="24"/>
          <w:szCs w:val="24"/>
        </w:rPr>
        <w:t>Уменьшение премии в связи с изменением условий договоров по договорам, переданным в перестрахование</w:t>
      </w:r>
      <w:r>
        <w:rPr>
          <w:rFonts w:eastAsia="Times New Roman" w:cs="Times New Roman" w:ascii="Times New Roman" w:hAnsi="Times New Roman"/>
          <w:sz w:val="24"/>
          <w:szCs w:val="24"/>
          <w:lang w:eastAsia="ru-RU" w:bidi="ru-RU"/>
        </w:rPr>
        <w:t>»;</w:t>
      </w:r>
    </w:p>
    <w:p>
      <w:pPr>
        <w:pStyle w:val="Normal"/>
        <w:numPr>
          <w:ilvl w:val="0"/>
          <w:numId w:val="3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в связи с досрочным прекращением договоров, переданным в перестрахование, в случае, если страховая премия не была уплачена:</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w:t>
      </w:r>
      <w:r>
        <w:rPr>
          <w:rFonts w:cs="Times New Roman" w:ascii="Times New Roman" w:hAnsi="Times New Roman"/>
          <w:sz w:val="24"/>
          <w:szCs w:val="24"/>
        </w:rPr>
        <w:t>1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6 «Расчеты по договорам страхования жизни, переданным в перестрахование», 222007 «Расчеты по договорам страхования иного, чем страхование жизни,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0103 «</w:t>
      </w:r>
      <w:r>
        <w:rPr>
          <w:rFonts w:cs="Times New Roman" w:ascii="Times New Roman" w:hAnsi="Times New Roman"/>
          <w:sz w:val="24"/>
          <w:szCs w:val="24"/>
        </w:rPr>
        <w:t>Уменьшение премии в связи с досрочным прекращением договоров, переданных в перестрахование</w:t>
      </w:r>
      <w:r>
        <w:rPr>
          <w:rFonts w:eastAsia="Times New Roman" w:cs="Times New Roman" w:ascii="Times New Roman" w:hAnsi="Times New Roman"/>
          <w:sz w:val="24"/>
          <w:szCs w:val="24"/>
          <w:lang w:eastAsia="ru-RU" w:bidi="ru-RU"/>
        </w:rPr>
        <w:t>», 402103 «</w:t>
      </w:r>
      <w:r>
        <w:rPr>
          <w:rFonts w:cs="Times New Roman" w:ascii="Times New Roman" w:hAnsi="Times New Roman"/>
          <w:sz w:val="24"/>
          <w:szCs w:val="24"/>
        </w:rPr>
        <w:t>Уменьшение премии в связи с досрочным прекращением договоров, переданных в перестрахование</w:t>
      </w:r>
      <w:r>
        <w:rPr>
          <w:rFonts w:eastAsia="Times New Roman" w:cs="Times New Roman" w:ascii="Times New Roman" w:hAnsi="Times New Roman"/>
          <w:sz w:val="24"/>
          <w:szCs w:val="24"/>
          <w:lang w:eastAsia="ru-RU" w:bidi="ru-RU"/>
        </w:rPr>
        <w:t>»;</w:t>
      </w:r>
    </w:p>
    <w:p>
      <w:pPr>
        <w:pStyle w:val="Normal"/>
        <w:numPr>
          <w:ilvl w:val="0"/>
          <w:numId w:val="3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в связи с ошибочно начисленной страховой премией по договорам,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w:t>
      </w:r>
      <w:r>
        <w:rPr>
          <w:rFonts w:cs="Times New Roman" w:ascii="Times New Roman" w:hAnsi="Times New Roman"/>
          <w:sz w:val="24"/>
          <w:szCs w:val="24"/>
        </w:rPr>
        <w:t>1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6 «Расчеты по договорам страхования жизни, переданным в перестрахование», 222007 «Расчеты по договорам страхования иного, чем страхование жизни,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0104 «</w:t>
      </w:r>
      <w:r>
        <w:rPr>
          <w:rFonts w:cs="Times New Roman" w:ascii="Times New Roman" w:hAnsi="Times New Roman"/>
          <w:sz w:val="24"/>
          <w:szCs w:val="24"/>
        </w:rPr>
        <w:t>Уменьшение премии в связи с ошибочно начисленной премией по договорам, переданным в перестрахование</w:t>
      </w:r>
      <w:r>
        <w:rPr>
          <w:rFonts w:eastAsia="Times New Roman" w:cs="Times New Roman" w:ascii="Times New Roman" w:hAnsi="Times New Roman"/>
          <w:sz w:val="24"/>
          <w:szCs w:val="24"/>
          <w:lang w:eastAsia="ru-RU" w:bidi="ru-RU"/>
        </w:rPr>
        <w:t>», 402104 «</w:t>
      </w:r>
      <w:r>
        <w:rPr>
          <w:rFonts w:cs="Times New Roman" w:ascii="Times New Roman" w:hAnsi="Times New Roman"/>
          <w:sz w:val="24"/>
          <w:szCs w:val="24"/>
        </w:rPr>
        <w:t>Уменьшение премии в связи с ошибочно начисленной премией по договорам, переданным в перестрахование</w:t>
      </w:r>
      <w:r>
        <w:rPr>
          <w:rFonts w:eastAsia="Times New Roman" w:cs="Times New Roman" w:ascii="Times New Roman" w:hAnsi="Times New Roman"/>
          <w:sz w:val="24"/>
          <w:szCs w:val="24"/>
          <w:lang w:eastAsia="ru-RU" w:bidi="ru-RU"/>
        </w:rPr>
        <w:t>»;</w:t>
      </w:r>
    </w:p>
    <w:p>
      <w:pPr>
        <w:pStyle w:val="Normal"/>
        <w:numPr>
          <w:ilvl w:val="0"/>
          <w:numId w:val="3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страховой премии прошлых периодов по договорам,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w:t>
      </w:r>
      <w:r>
        <w:rPr>
          <w:rFonts w:cs="Times New Roman" w:ascii="Times New Roman" w:hAnsi="Times New Roman"/>
          <w:sz w:val="24"/>
          <w:szCs w:val="24"/>
        </w:rPr>
        <w:t>1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6 «Расчеты по договорам страхования жизни, переданным в перестрахование», 222007 «Расчеты по договорам страхования иного, чем страхование жизни,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0105 «</w:t>
      </w:r>
      <w:r>
        <w:rPr>
          <w:rFonts w:cs="Times New Roman" w:ascii="Times New Roman" w:hAnsi="Times New Roman"/>
          <w:sz w:val="24"/>
          <w:szCs w:val="24"/>
        </w:rPr>
        <w:t>Уменьшение премии прошлых периодов по договорам, переданным в перестрахование</w:t>
      </w:r>
      <w:r>
        <w:rPr>
          <w:rFonts w:eastAsia="Times New Roman" w:cs="Times New Roman" w:ascii="Times New Roman" w:hAnsi="Times New Roman"/>
          <w:sz w:val="24"/>
          <w:szCs w:val="24"/>
          <w:lang w:eastAsia="ru-RU" w:bidi="ru-RU"/>
        </w:rPr>
        <w:t>», 402105 «</w:t>
      </w:r>
      <w:r>
        <w:rPr>
          <w:rFonts w:cs="Times New Roman" w:ascii="Times New Roman" w:hAnsi="Times New Roman"/>
          <w:sz w:val="24"/>
          <w:szCs w:val="24"/>
        </w:rPr>
        <w:t>Уменьшение премии прошлых периодов по договорам, переданным в перестрахование</w:t>
      </w:r>
      <w:r>
        <w:rPr>
          <w:rFonts w:eastAsia="Times New Roman" w:cs="Times New Roman" w:ascii="Times New Roman" w:hAnsi="Times New Roman"/>
          <w:sz w:val="24"/>
          <w:szCs w:val="24"/>
          <w:lang w:eastAsia="ru-RU" w:bidi="ru-RU"/>
        </w:rPr>
        <w:t>»;</w:t>
      </w:r>
    </w:p>
    <w:p>
      <w:pPr>
        <w:pStyle w:val="Normal"/>
        <w:numPr>
          <w:ilvl w:val="0"/>
          <w:numId w:val="3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начисление страховых премий, по которым нет достоверных данных в связи с более поздним получением первичных учетных документов, в конце отчетного периода:</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101 «Премии по договорам, переданным в перестрахование», 502101 «Премии по договорам,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 xml:space="preserve">К-т </w:t>
      </w:r>
      <w:r>
        <w:rPr>
          <w:rFonts w:cs="Times New Roman" w:ascii="Times New Roman" w:hAnsi="Times New Roman"/>
          <w:sz w:val="24"/>
          <w:szCs w:val="24"/>
        </w:rPr>
        <w:t>1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6 «Расчеты по договорам страхования жизни, переданным в перестрахование», 222007 «Расчеты по договорам страхования иного, чем страхование жизни, переданным в перестрахование»</w:t>
      </w:r>
      <w:r>
        <w:rPr>
          <w:rFonts w:eastAsia="Times New Roman" w:cs="Times New Roman" w:ascii="Times New Roman" w:hAnsi="Times New Roman"/>
          <w:sz w:val="24"/>
          <w:szCs w:val="24"/>
          <w:lang w:eastAsia="ru-RU" w:bidi="ru-RU"/>
        </w:rPr>
        <w:t>;</w:t>
      </w:r>
    </w:p>
    <w:p>
      <w:pPr>
        <w:pStyle w:val="Normal"/>
        <w:numPr>
          <w:ilvl w:val="0"/>
          <w:numId w:val="3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исание доначислений страховых премий, по которым нет достоверных данных в связи с более поздним получением первичных учетных документов, в начале следующего отчетного года:</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w:t>
      </w:r>
      <w:r>
        <w:rPr>
          <w:rFonts w:cs="Times New Roman" w:ascii="Times New Roman" w:hAnsi="Times New Roman"/>
          <w:sz w:val="24"/>
          <w:szCs w:val="24"/>
        </w:rPr>
        <w:t>1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6 «Расчеты по договорам страхования жизни, переданным в перестрахование», 222007 «Расчеты по договорам страхования иного, чем страхование жизни,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0105 «Уменьшение премии прошлых периодов по договорам, переданным в перестрахование», 402105 «Уменьшение премии прошлых периодов по договорам,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tabs>
          <w:tab w:val="clear" w:pos="708"/>
          <w:tab w:val="left" w:pos="993" w:leader="none"/>
          <w:tab w:val="left" w:pos="1276" w:leader="none"/>
        </w:tabs>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8. Бухгалтерский учет выплат по договорам страхования и перестрахования</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выплат по договорам страхования жизни оформляется бухгалтерскими записями:</w:t>
      </w:r>
    </w:p>
    <w:p>
      <w:pPr>
        <w:pStyle w:val="Normal"/>
        <w:numPr>
          <w:ilvl w:val="0"/>
          <w:numId w:val="55"/>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лата денежными средствами:</w:t>
      </w:r>
    </w:p>
    <w:p>
      <w:pPr>
        <w:pStyle w:val="Normal"/>
        <w:numPr>
          <w:ilvl w:val="0"/>
          <w:numId w:val="78"/>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платы по договорам страхования жизни:</w:t>
      </w:r>
    </w:p>
    <w:p>
      <w:pPr>
        <w:pStyle w:val="Normal"/>
        <w:spacing w:lineRule="auto" w:line="240" w:before="0" w:after="0"/>
        <w:ind w:right="-2"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500201 «Выплаты» </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000 «Наличные денежные средства и чеки», 1003 «Текущие счета в кредитных организациях»;</w:t>
      </w:r>
    </w:p>
    <w:p>
      <w:pPr>
        <w:pStyle w:val="Normal"/>
        <w:numPr>
          <w:ilvl w:val="0"/>
          <w:numId w:val="78"/>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купные суммы по договорам страхования жизни:</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203 «Выкупные суммы»</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000 «Наличные денежные средства и чеки», 1003 «Текущие счета в кредитных организациях»;</w:t>
      </w:r>
    </w:p>
    <w:p>
      <w:pPr>
        <w:pStyle w:val="Normal"/>
        <w:numPr>
          <w:ilvl w:val="0"/>
          <w:numId w:val="78"/>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ы дополнительных выплат (страховых бонусов):</w:t>
      </w:r>
    </w:p>
    <w:p>
      <w:pPr>
        <w:pStyle w:val="Normal"/>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205 «</w:t>
      </w:r>
      <w:r>
        <w:rPr>
          <w:rFonts w:cs="Times New Roman" w:ascii="Times New Roman" w:hAnsi="Times New Roman"/>
          <w:sz w:val="24"/>
          <w:szCs w:val="24"/>
        </w:rPr>
        <w:t>Суммы дополнительных выплат (страховых бонусов)»</w:t>
      </w:r>
    </w:p>
    <w:p>
      <w:pPr>
        <w:pStyle w:val="Normal"/>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000 «Наличные денежные средства и чеки», 1003 «Текущие счета в кредитных организациях»;</w:t>
      </w:r>
    </w:p>
    <w:p>
      <w:pPr>
        <w:pStyle w:val="Normal"/>
        <w:numPr>
          <w:ilvl w:val="0"/>
          <w:numId w:val="55"/>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ы страховых премий (взносов), направленные страховым агентом, страховым брокером на выплату страхового возмещения в связи с наступлением страхового случая:</w:t>
      </w:r>
    </w:p>
    <w:p>
      <w:pPr>
        <w:pStyle w:val="Normal"/>
        <w:spacing w:lineRule="auto" w:line="240" w:before="0" w:after="0"/>
        <w:ind w:right="-2" w:firstLine="709"/>
        <w:jc w:val="both"/>
        <w:rPr/>
      </w:pPr>
      <w:r>
        <w:rPr>
          <w:rFonts w:eastAsia="Times New Roman" w:cs="Times New Roman" w:ascii="Times New Roman" w:hAnsi="Times New Roman"/>
          <w:sz w:val="24"/>
          <w:szCs w:val="24"/>
          <w:lang w:eastAsia="ru-RU" w:bidi="ru-RU"/>
        </w:rPr>
        <w:t>Д-т 500201 «Выплаты», 500203 «Выкупные суммы», 500205 «Суммы дополнительных выплат (страховых бонус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8 «Расчеты по страховым премиям (взносам) со страховыми агентами», 122009 «Расчеты по страховым премиям (взносам) со страховыми брокерами», 222008 «Расчеты по страховым премиям (взносам) со страховыми агентами», 222009 «Расчеты по страховым премиям (взносам) со страховыми брокерами»;</w:t>
      </w:r>
    </w:p>
    <w:p>
      <w:pPr>
        <w:pStyle w:val="Normal"/>
        <w:numPr>
          <w:ilvl w:val="0"/>
          <w:numId w:val="55"/>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ы, удержанные из страхового возмещения, или страховые суммы в счет погашения задолженности страхователя по оплате очередного страхового взноса:</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201 «Выплаты», 500203 «Выкупные суммы», 500205 «Суммы дополнительных выплат (страховых бонус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1 «Расчеты по страховым премиям (взносам) со страхователями по договорам страхования жизни», 222001 «Расчеты по страховым премиям (взносам) со страхователями по договорам страхования жизни»;</w:t>
      </w:r>
    </w:p>
    <w:p>
      <w:pPr>
        <w:pStyle w:val="Normal"/>
        <w:numPr>
          <w:ilvl w:val="0"/>
          <w:numId w:val="55"/>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платы, осуществленные через ведущую страховую организацию по операциям со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201 «Выплаты», 500203 «Выкупные суммы», 500205 «Суммы дополнительных выплат (страховых бонусов)»</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122003 «Расчеты со страховщиками по операциям сострахования», 222003 «</w:t>
      </w:r>
      <w:r>
        <w:rPr>
          <w:rFonts w:cs="Times New Roman" w:ascii="Times New Roman" w:hAnsi="Times New Roman"/>
          <w:sz w:val="24"/>
          <w:szCs w:val="24"/>
        </w:rPr>
        <w:t>Расчеты со страховщиками по операциям сострахования</w:t>
      </w:r>
      <w:r>
        <w:rPr>
          <w:rFonts w:eastAsia="Times New Roman" w:cs="Times New Roman" w:ascii="Times New Roman" w:hAnsi="Times New Roman"/>
          <w:sz w:val="24"/>
          <w:szCs w:val="24"/>
          <w:lang w:eastAsia="ru-RU" w:bidi="ru-RU"/>
        </w:rPr>
        <w:t>»;</w:t>
      </w:r>
    </w:p>
    <w:p>
      <w:pPr>
        <w:pStyle w:val="Normal"/>
        <w:numPr>
          <w:ilvl w:val="0"/>
          <w:numId w:val="55"/>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ы начисленных налогов со страховых выплат в установленных законодательством Приднестровской Молдавской Республики случаях:</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201 «Выплаты», 500203 «Выкупные суммы», 500205 «Суммы дополнительных выплат (страховых бонусов)»</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222263 «</w:t>
      </w:r>
      <w:r>
        <w:rPr>
          <w:rFonts w:cs="Times New Roman" w:ascii="Times New Roman" w:hAnsi="Times New Roman"/>
          <w:sz w:val="24"/>
          <w:szCs w:val="24"/>
        </w:rPr>
        <w:t>Расчеты по налогам и сборам, кроме налога на доходы</w:t>
      </w:r>
      <w:r>
        <w:rPr>
          <w:rFonts w:eastAsia="Times New Roman" w:cs="Times New Roman" w:ascii="Times New Roman" w:hAnsi="Times New Roman"/>
          <w:sz w:val="24"/>
          <w:szCs w:val="24"/>
          <w:lang w:eastAsia="ru-RU" w:bidi="ru-RU"/>
        </w:rPr>
        <w:t>», 122263 «Расчеты по налогам и сборам, кроме налога на доходы».</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выплат по договорам страхования иного, чем страхование жизни, оформляется бухгалтерскими записями:</w:t>
      </w:r>
    </w:p>
    <w:p>
      <w:pPr>
        <w:pStyle w:val="Normal"/>
        <w:numPr>
          <w:ilvl w:val="0"/>
          <w:numId w:val="5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лата денежными средствам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2201 «Выплаты»</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000 «Наличные денежные средства и чеки», 1003 «Текущие счета в кредитных организациях»;</w:t>
      </w:r>
    </w:p>
    <w:p>
      <w:pPr>
        <w:pStyle w:val="Normal"/>
        <w:numPr>
          <w:ilvl w:val="0"/>
          <w:numId w:val="5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ы страховых премий (взносов), направленные страховым агентом, страховым брокером на выплату страхового возмещения в связи с наступлением страхового случа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2201 «Выплаты»</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8 «Расчеты по страховым премиям (взносам) со страховыми агентами», 122009 «Расчеты по страховым премиям (взносам) со страховыми брокерами», 222008 «Расчеты по страховым премиям (взносам) со страховыми агентами», 222009 «Расчеты по страховым премиям (взносам) со страховыми брокерами»;</w:t>
      </w:r>
    </w:p>
    <w:p>
      <w:pPr>
        <w:pStyle w:val="Normal"/>
        <w:numPr>
          <w:ilvl w:val="0"/>
          <w:numId w:val="5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выплат по страховым случаям по станциям технического обслуживания, сервисным компаниям:</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2201 «Выплаты»</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122101 «Расчеты со станциями технического обслуживания», 222101 «Расчеты со станциями технического обслуживания», 122102 «Расчеты с ассистанскими компаниями», 222102 «Расчеты с ассистанскими компаниями»;</w:t>
      </w:r>
    </w:p>
    <w:p>
      <w:pPr>
        <w:pStyle w:val="Normal"/>
        <w:numPr>
          <w:ilvl w:val="0"/>
          <w:numId w:val="5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ы, удержанные из страхового возмещения, или страховые суммы в счет погашения задолженности страхователя по оплате очередного страхового взноса:</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2201 «Выплаты»</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2 «Расчеты по страховым премиям (взносам) со страхователями по договорам страхования иного, чем страхование жизни», 222002 «Расчеты по страховым премиям (взносам) со страхователями по договорам страхования иного, чем страхование жизни»;</w:t>
      </w:r>
    </w:p>
    <w:p>
      <w:pPr>
        <w:pStyle w:val="Normal"/>
        <w:numPr>
          <w:ilvl w:val="0"/>
          <w:numId w:val="5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платы, осуществленные через ведущую страховую организацию по операциям со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2201 «Выплаты»</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3 «Расчеты со страховщиками по операциям сострахования», 222003 «Расчеты со страховщиками по операциям сострахования»;</w:t>
      </w:r>
    </w:p>
    <w:p>
      <w:pPr>
        <w:pStyle w:val="Normal"/>
        <w:numPr>
          <w:ilvl w:val="0"/>
          <w:numId w:val="5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ы начисленных налогов со страховых выплат в установленных законодательством Приднестровской Молдавской Республики случаях:</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2201 «Выплаты»</w:t>
      </w:r>
    </w:p>
    <w:p>
      <w:pPr>
        <w:pStyle w:val="Normal"/>
        <w:tabs>
          <w:tab w:val="clear" w:pos="708"/>
          <w:tab w:val="left" w:pos="993" w:leader="none"/>
          <w:tab w:val="left" w:pos="1276" w:leader="none"/>
          <w:tab w:val="left" w:pos="1560" w:leader="none"/>
        </w:tabs>
        <w:spacing w:before="0" w:after="0"/>
        <w:ind w:right="-2" w:firstLine="709"/>
        <w:jc w:val="both"/>
        <w:rPr/>
      </w:pPr>
      <w:r>
        <w:rPr>
          <w:rFonts w:cs="Times New Roman" w:ascii="Times New Roman" w:hAnsi="Times New Roman"/>
          <w:sz w:val="24"/>
          <w:szCs w:val="24"/>
          <w:lang w:bidi="ru-RU"/>
        </w:rPr>
        <w:t>К-т 122263 «Расчеты по налогам и сборам, кроме налога на доходы», 222263 «</w:t>
      </w:r>
      <w:r>
        <w:rPr>
          <w:rFonts w:cs="Times New Roman" w:ascii="Times New Roman" w:hAnsi="Times New Roman"/>
          <w:sz w:val="24"/>
          <w:szCs w:val="24"/>
        </w:rPr>
        <w:t>Расчеты по налогам и сборам, кроме налога на доходы</w:t>
      </w:r>
      <w:r>
        <w:rPr>
          <w:rFonts w:cs="Times New Roman" w:ascii="Times New Roman" w:hAnsi="Times New Roman"/>
          <w:sz w:val="24"/>
          <w:szCs w:val="24"/>
          <w:lang w:bidi="ru-RU"/>
        </w:rPr>
        <w:t>».</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выплат по договорам страхования жизни, принятым в перестрахование, оформляется бухгалтерскими записями:</w:t>
      </w:r>
    </w:p>
    <w:p>
      <w:pPr>
        <w:pStyle w:val="Normal"/>
        <w:numPr>
          <w:ilvl w:val="0"/>
          <w:numId w:val="6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лата денежными средствами:</w:t>
      </w:r>
    </w:p>
    <w:p>
      <w:pPr>
        <w:pStyle w:val="Normal"/>
        <w:numPr>
          <w:ilvl w:val="0"/>
          <w:numId w:val="9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купные суммы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204 «Выкупные суммы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000 «Наличные денежные средства и чеки», 1003 «Текущие счета в кредитных организациях»;</w:t>
      </w:r>
    </w:p>
    <w:p>
      <w:pPr>
        <w:pStyle w:val="Normal"/>
        <w:numPr>
          <w:ilvl w:val="0"/>
          <w:numId w:val="9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платы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202 «Выплаты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000 «Наличные денежные средства и чеки», 1003 «Текущие счета в кредитных организациях»;</w:t>
      </w:r>
    </w:p>
    <w:p>
      <w:pPr>
        <w:pStyle w:val="Normal"/>
        <w:numPr>
          <w:ilvl w:val="0"/>
          <w:numId w:val="9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ы дополнительных выплат (страховых бонусов)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206 «Суммы дополнительных выплат (страховых бонусов)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000 «Наличные денежные средства и чеки», 1003 «Текущие счета в кредитных организациях»;</w:t>
      </w:r>
    </w:p>
    <w:p>
      <w:pPr>
        <w:pStyle w:val="Normal"/>
        <w:numPr>
          <w:ilvl w:val="0"/>
          <w:numId w:val="6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четы с перестрахователем на нетто-основе:</w:t>
      </w:r>
    </w:p>
    <w:p>
      <w:pPr>
        <w:pStyle w:val="Normal"/>
        <w:numPr>
          <w:ilvl w:val="0"/>
          <w:numId w:val="1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купные суммы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204 «Выкупные суммы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4 «Расчеты по договорам страхования жизни, принятым в перестрахование», 222004 «Расчеты по договорам страхования жизни, принятым в перестрахование»;</w:t>
      </w:r>
    </w:p>
    <w:p>
      <w:pPr>
        <w:pStyle w:val="Normal"/>
        <w:numPr>
          <w:ilvl w:val="0"/>
          <w:numId w:val="1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платы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202 «Выплаты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4 «Расчеты по договорам страхования жизни, принятым в перестрахование», 222004 «Расчеты по договорам страхования жизни, принятым в перестрахование»;</w:t>
      </w:r>
    </w:p>
    <w:p>
      <w:pPr>
        <w:pStyle w:val="Normal"/>
        <w:numPr>
          <w:ilvl w:val="0"/>
          <w:numId w:val="1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ы дополнительных выплат (страховых бонусов)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206 «Суммы дополнительных выплат (страховых бонусов)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4 «Расчеты по договорам страхования жизни, принятым в перестрахование», 222004 «Расчеты по договорам страхования жизни, принятым в перестрахование».</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выплат по договорам страхования иного, чем страхование жизни, принятым в перестрахование, оформляется бухгалтерскими записями:</w:t>
      </w:r>
    </w:p>
    <w:p>
      <w:pPr>
        <w:pStyle w:val="Normal"/>
        <w:numPr>
          <w:ilvl w:val="0"/>
          <w:numId w:val="67"/>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лата денежными средствам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2202 «Выплаты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000 «Наличные денежные средства и чеки», 1003 «Текущие счета в кредитных организациях»;</w:t>
      </w:r>
    </w:p>
    <w:p>
      <w:pPr>
        <w:pStyle w:val="Normal"/>
        <w:numPr>
          <w:ilvl w:val="0"/>
          <w:numId w:val="67"/>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расчетах с перестрахователем на нетто-основ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2202 «Выплаты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5 «Расчеты по договорам страхования иного, чем страхование жизни, принятым в перестрахование», 222005 «Расчеты по договорам страхования иного, чем страхование жизни, принятым в перестрахование».</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расходов на урегулирование убытков по договорам страхования оформляется бухгалтерскими записями:</w:t>
      </w:r>
    </w:p>
    <w:p>
      <w:pPr>
        <w:pStyle w:val="Normal"/>
        <w:numPr>
          <w:ilvl w:val="0"/>
          <w:numId w:val="87"/>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ходы на оплату труда работников, занятых в урегулировании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302 «Расходы на оплату труда работников, занятых в урегулировании убытков», 502302 «Расходы на оплату труда работников, занятых в урегулировании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257 «Расчеты по выплате краткосрочных вознаграждений работникам», 122257 «Расчеты по выплате краткосрочных вознаграждений работникам»;</w:t>
      </w:r>
    </w:p>
    <w:p>
      <w:pPr>
        <w:pStyle w:val="Normal"/>
        <w:numPr>
          <w:ilvl w:val="0"/>
          <w:numId w:val="87"/>
        </w:numPr>
        <w:tabs>
          <w:tab w:val="clear" w:pos="708"/>
          <w:tab w:val="left" w:pos="993" w:leader="none"/>
          <w:tab w:val="left" w:pos="1276" w:leader="none"/>
          <w:tab w:val="left" w:pos="1560" w:leader="none"/>
        </w:tabs>
        <w:spacing w:lineRule="auto" w:line="240" w:before="0" w:after="0"/>
        <w:ind w:left="0" w:right="-2" w:firstLine="709"/>
        <w:jc w:val="both"/>
        <w:rPr/>
      </w:pPr>
      <w:r>
        <w:rPr>
          <w:rFonts w:eastAsia="Times New Roman" w:cs="Times New Roman" w:ascii="Times New Roman" w:hAnsi="Times New Roman"/>
          <w:sz w:val="24"/>
          <w:szCs w:val="24"/>
          <w:lang w:eastAsia="ru-RU" w:bidi="ru-RU"/>
        </w:rPr>
        <w:t>расходы на отчисления в государственные внебюджетные фонды с заработной платы работников, занятых в урегулировании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303 «Расходы на отчисления в государственные внебюджетные фонды с заработной платы работников, занятых в урегулировании убытков», 502303 «Расходы на отчисления в государственные внебюджетные фонды с заработной платы работников, занятых в урегулировании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260 «Расчеты по социальному страхованию и обеспечению», 122260 «Расчеты по социальному страхованию и обеспечению»;</w:t>
      </w:r>
    </w:p>
    <w:p>
      <w:pPr>
        <w:pStyle w:val="Normal"/>
        <w:numPr>
          <w:ilvl w:val="0"/>
          <w:numId w:val="87"/>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мортизация имущества, используемого при урегулировании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309 «Прочие расходы по урегулированию убытков», 502309 «Прочие расходы по урегулированию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numPr>
          <w:ilvl w:val="0"/>
          <w:numId w:val="87"/>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ходы на оплату экспертных услуг, связанных с урегулированием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0301 «Расходы на оплату экспертных услуг, связанных с урегулированием убытков», 502301 «Расходы на оплату экспертных услуг, связанных с урегулированием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numPr>
          <w:ilvl w:val="0"/>
          <w:numId w:val="87"/>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чие расходы по урегулированию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0309 «Прочие расходы по урегулированию убытков», 502309 «Прочие расходы по урегулированию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доли перестраховщиков в страховых выплатах оформляется бухгалтерскими записями:</w:t>
      </w:r>
    </w:p>
    <w:p>
      <w:pPr>
        <w:pStyle w:val="Normal"/>
        <w:numPr>
          <w:ilvl w:val="0"/>
          <w:numId w:val="8"/>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перестраховщиков в страховых выплатах по страхованию жизни:</w:t>
      </w:r>
    </w:p>
    <w:p>
      <w:pPr>
        <w:pStyle w:val="Normal"/>
        <w:numPr>
          <w:ilvl w:val="0"/>
          <w:numId w:val="3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перестраховщика в выплатах по договорам страхования жизн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122006 «Расчеты по договорам страхования жизни, переданным в перестрахование», 222006 «Расчеты по договорам страхования жизни, переданным в перестрахование» </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0201 «</w:t>
      </w:r>
      <w:r>
        <w:rPr>
          <w:rFonts w:cs="Times New Roman" w:ascii="Times New Roman" w:hAnsi="Times New Roman"/>
          <w:sz w:val="24"/>
          <w:szCs w:val="24"/>
        </w:rPr>
        <w:t>Доля перестраховщиков в страховых выплатах»;</w:t>
      </w:r>
    </w:p>
    <w:p>
      <w:pPr>
        <w:pStyle w:val="Normal"/>
        <w:numPr>
          <w:ilvl w:val="0"/>
          <w:numId w:val="3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перестраховщика в выкупных суммах по договорам страхования жизн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6 «Расчеты по договорам страхования жизни, переданным в перестрахование», 222006 «Расчеты по договорам страхования жизни,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0202 «</w:t>
      </w:r>
      <w:r>
        <w:rPr>
          <w:rFonts w:cs="Times New Roman" w:ascii="Times New Roman" w:hAnsi="Times New Roman"/>
          <w:sz w:val="24"/>
          <w:szCs w:val="24"/>
        </w:rPr>
        <w:t>Доля перестраховщиков в выкупных суммах»;</w:t>
      </w:r>
    </w:p>
    <w:p>
      <w:pPr>
        <w:pStyle w:val="Normal"/>
        <w:numPr>
          <w:ilvl w:val="0"/>
          <w:numId w:val="8"/>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перестраховщиков в страховых выплатах по договорам страхования иного, чем страхование жизни:</w:t>
      </w:r>
    </w:p>
    <w:p>
      <w:pPr>
        <w:pStyle w:val="Normal"/>
        <w:numPr>
          <w:ilvl w:val="0"/>
          <w:numId w:val="6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перестраховщика в выплатах по договорам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7 «Расчеты по договорам страхования иного, чем страхование жизни, переданным в перестрахование», 222007 «Расчеты по договорам страхования иного, чем страхование жизни,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2201 «</w:t>
      </w:r>
      <w:r>
        <w:rPr>
          <w:rFonts w:cs="Times New Roman" w:ascii="Times New Roman" w:hAnsi="Times New Roman"/>
          <w:sz w:val="24"/>
          <w:szCs w:val="24"/>
        </w:rPr>
        <w:t>Доля перестраховщиков в страховых выплатах»;</w:t>
      </w:r>
    </w:p>
    <w:p>
      <w:pPr>
        <w:pStyle w:val="Normal"/>
        <w:numPr>
          <w:ilvl w:val="0"/>
          <w:numId w:val="6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перестраховщика в выплатах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7 «Расчеты по договорам страхования иного, чем страхование жизни, переданным в перестрахование», 222007 «Расчеты по договорам страхования иного, чем страхование жизни,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2202 «Доля перестраховщиков в выплатах по договорам, принятым в перестрахование».</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доли перестраховщиков в расходах на урегулирование убытков оформляется бухгалтерскими записями:</w:t>
      </w:r>
    </w:p>
    <w:p>
      <w:pPr>
        <w:pStyle w:val="Normal"/>
        <w:numPr>
          <w:ilvl w:val="0"/>
          <w:numId w:val="68"/>
        </w:numPr>
        <w:tabs>
          <w:tab w:val="clear" w:pos="708"/>
          <w:tab w:val="left" w:pos="993" w:leader="none"/>
          <w:tab w:val="left" w:pos="1276" w:leader="none"/>
          <w:tab w:val="left" w:pos="1560"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в расходах на оплату экспертных услуг, связанных с урегулированием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6 «Расчеты по договорам страхования жизни, переданным в перестрахование», 222007 «Расчеты по договорам страхования иного, чем страхование жизни,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0301 «</w:t>
      </w:r>
      <w:r>
        <w:rPr>
          <w:rFonts w:cs="Times New Roman" w:ascii="Times New Roman" w:hAnsi="Times New Roman"/>
          <w:sz w:val="24"/>
          <w:szCs w:val="24"/>
        </w:rPr>
        <w:t xml:space="preserve">Доля перестраховщиков в расходах на оплату экспертных услуг, связанных с урегулированием убытков», </w:t>
      </w:r>
      <w:r>
        <w:rPr>
          <w:rFonts w:eastAsia="Times New Roman" w:cs="Times New Roman" w:ascii="Times New Roman" w:hAnsi="Times New Roman"/>
          <w:sz w:val="24"/>
          <w:szCs w:val="24"/>
          <w:lang w:eastAsia="ru-RU" w:bidi="ru-RU"/>
        </w:rPr>
        <w:t>402301 «</w:t>
      </w:r>
      <w:r>
        <w:rPr>
          <w:rFonts w:cs="Times New Roman" w:ascii="Times New Roman" w:hAnsi="Times New Roman"/>
          <w:sz w:val="24"/>
          <w:szCs w:val="24"/>
        </w:rPr>
        <w:t>Доля перестраховщиков в расходах на оплату экспертных услуг, связанных с урегулированием убытков</w:t>
      </w:r>
      <w:r>
        <w:rPr>
          <w:rFonts w:eastAsia="Times New Roman" w:cs="Times New Roman" w:ascii="Times New Roman" w:hAnsi="Times New Roman"/>
          <w:sz w:val="24"/>
          <w:szCs w:val="24"/>
          <w:lang w:eastAsia="ru-RU" w:bidi="ru-RU"/>
        </w:rPr>
        <w:t>»</w:t>
      </w:r>
      <w:r>
        <w:rPr>
          <w:rFonts w:cs="Times New Roman" w:ascii="Times New Roman" w:hAnsi="Times New Roman"/>
          <w:sz w:val="24"/>
          <w:szCs w:val="24"/>
        </w:rPr>
        <w:t>;</w:t>
      </w:r>
    </w:p>
    <w:p>
      <w:pPr>
        <w:pStyle w:val="Normal"/>
        <w:numPr>
          <w:ilvl w:val="0"/>
          <w:numId w:val="68"/>
        </w:numPr>
        <w:tabs>
          <w:tab w:val="clear" w:pos="708"/>
          <w:tab w:val="left" w:pos="993" w:leader="none"/>
          <w:tab w:val="left" w:pos="1276" w:leader="none"/>
          <w:tab w:val="left" w:pos="1560"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в прочих расходах по урегулированию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6 «Расчеты по договорам страхования жизни, переданным в перестрахование», 222007 «Расчеты по договорам страхования иного, чем страхование жизни, переданным в перестрахование»</w:t>
      </w:r>
    </w:p>
    <w:p>
      <w:pPr>
        <w:pStyle w:val="Normal"/>
        <w:widowControl w:val="false"/>
        <w:autoSpaceDE w:val="false"/>
        <w:spacing w:lineRule="auto" w:line="240" w:before="0" w:after="0"/>
        <w:ind w:firstLine="709"/>
        <w:jc w:val="both"/>
        <w:rPr/>
      </w:pPr>
      <w:r>
        <w:rPr>
          <w:rFonts w:eastAsia="Times New Roman" w:cs="Times New Roman CYR" w:ascii="Times New Roman" w:hAnsi="Times New Roman"/>
          <w:sz w:val="24"/>
          <w:szCs w:val="24"/>
          <w:lang w:eastAsia="ru-RU" w:bidi="ru-RU"/>
        </w:rPr>
        <w:t>К-т 400309 «</w:t>
      </w:r>
      <w:r>
        <w:rPr>
          <w:rFonts w:eastAsia="Times New Roman" w:cs="Times New Roman" w:ascii="Times New Roman" w:hAnsi="Times New Roman"/>
          <w:sz w:val="24"/>
          <w:szCs w:val="24"/>
          <w:lang w:eastAsia="ru-RU"/>
        </w:rPr>
        <w:t>Доля перестраховщиков в прочих расходах по урегулированию убытков</w:t>
      </w:r>
      <w:r>
        <w:rPr>
          <w:rFonts w:eastAsia="Times New Roman" w:cs="Times New Roman CYR" w:ascii="Times New Roman" w:hAnsi="Times New Roman"/>
          <w:sz w:val="24"/>
          <w:szCs w:val="24"/>
          <w:lang w:eastAsia="ru-RU" w:bidi="ru-RU"/>
        </w:rPr>
        <w:t>», 402309 «</w:t>
      </w:r>
      <w:r>
        <w:rPr>
          <w:rFonts w:eastAsia="Times New Roman" w:cs="Times New Roman CYR" w:ascii="Times New Roman" w:hAnsi="Times New Roman"/>
          <w:sz w:val="24"/>
          <w:szCs w:val="24"/>
          <w:lang w:eastAsia="ru-RU"/>
        </w:rPr>
        <w:t>Доля перестраховщиков в прочих расходах по урегулированию убытков</w:t>
      </w:r>
      <w:r>
        <w:rPr>
          <w:rFonts w:eastAsia="Times New Roman" w:cs="Times New Roman CYR" w:ascii="Times New Roman" w:hAnsi="Times New Roman"/>
          <w:sz w:val="24"/>
          <w:szCs w:val="24"/>
          <w:lang w:eastAsia="ru-RU" w:bidi="ru-RU"/>
        </w:rPr>
        <w:t>».</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дохода по суброгации и регрессным требованиям, дохода от получения застрахованного имущества и (или) его годных остатков:</w:t>
      </w:r>
    </w:p>
    <w:p>
      <w:pPr>
        <w:pStyle w:val="Normal"/>
        <w:numPr>
          <w:ilvl w:val="0"/>
          <w:numId w:val="6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омпенсация расходов страховщика по договорам страхования и договорам, принятым в перестрахование: </w:t>
      </w:r>
    </w:p>
    <w:p>
      <w:pPr>
        <w:pStyle w:val="Normal"/>
        <w:numPr>
          <w:ilvl w:val="0"/>
          <w:numId w:val="21"/>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ходы по суброгации и регрессным требованиям:</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 xml:space="preserve">Д-т </w:t>
      </w:r>
      <w:r>
        <w:rPr>
          <w:rFonts w:cs="Times New Roman" w:ascii="Times New Roman" w:hAnsi="Times New Roman"/>
          <w:sz w:val="24"/>
          <w:szCs w:val="24"/>
        </w:rPr>
        <w:t>122013</w:t>
      </w:r>
      <w:r>
        <w:rPr>
          <w:rFonts w:eastAsia="Times New Roman" w:cs="Times New Roman" w:ascii="Times New Roman" w:hAnsi="Times New Roman"/>
          <w:sz w:val="24"/>
          <w:szCs w:val="24"/>
          <w:lang w:eastAsia="ru-RU" w:bidi="ru-RU"/>
        </w:rPr>
        <w:t xml:space="preserve"> «Расчеты по суброгационным и регрессным требованиям», 122005 «Расчеты по договорам страхования иного, чем страхование жизни, принятым в перестрахование», 222005 «Расчеты по договорам страхования иного, чем страхование жизни,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cs="Times New Roman" w:ascii="Times New Roman" w:hAnsi="Times New Roman"/>
          <w:sz w:val="24"/>
          <w:szCs w:val="24"/>
        </w:rPr>
        <w:t>К</w:t>
      </w:r>
      <w:r>
        <w:rPr>
          <w:rFonts w:eastAsia="Times New Roman" w:cs="Times New Roman" w:ascii="Times New Roman" w:hAnsi="Times New Roman"/>
          <w:sz w:val="24"/>
          <w:szCs w:val="24"/>
          <w:lang w:eastAsia="ru-RU"/>
        </w:rPr>
        <w:t>-т 402701 «Доходы по суброгационным и регрессным требованиям»;</w:t>
      </w:r>
    </w:p>
    <w:p>
      <w:pPr>
        <w:pStyle w:val="Normal"/>
        <w:numPr>
          <w:ilvl w:val="0"/>
          <w:numId w:val="21"/>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олучения застрахованного имущества и (или) его годных оста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7 «Имущество и (или) его годные остатки, полученные в связи с отказом страхователя (выгодоприобретателя) от права собственности на застрахованное имущество», 1203 «Инвестиционное имущество», 1205 «Долгосрочные активы, предназначенные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02702 «Доходы от получения имущества и (или) его годных остатков»;</w:t>
      </w:r>
    </w:p>
    <w:p>
      <w:pPr>
        <w:pStyle w:val="Normal"/>
        <w:numPr>
          <w:ilvl w:val="0"/>
          <w:numId w:val="6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рестраховщиков в доходах по компенсации расходов страховщика:</w:t>
      </w:r>
    </w:p>
    <w:p>
      <w:pPr>
        <w:pStyle w:val="Normal"/>
        <w:numPr>
          <w:ilvl w:val="0"/>
          <w:numId w:val="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рестраховщика в доходах по суброгации и регрессным требованиям:</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rPr>
        <w:t>Д-т 502701 «Доля перестраховщиков в доходах по суброгационным</w:t>
      </w:r>
      <w:r>
        <w:rPr>
          <w:rFonts w:eastAsia="Times New Roman" w:cs="Times New Roman" w:ascii="Times New Roman" w:hAnsi="Times New Roman"/>
          <w:sz w:val="24"/>
          <w:szCs w:val="24"/>
          <w:lang w:eastAsia="ru-RU" w:bidi="ru-RU"/>
        </w:rPr>
        <w:t xml:space="preserve"> и регрессным требованиям»</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6 «Расчеты по договорам страхования жизни, переданным в перестрахование», 222006 «Расчеты по договорам страхования жизни, переданным в перестрахование»;</w:t>
      </w:r>
    </w:p>
    <w:p>
      <w:pPr>
        <w:pStyle w:val="Normal"/>
        <w:numPr>
          <w:ilvl w:val="0"/>
          <w:numId w:val="2"/>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перестраховщика в доходах от получения застрахованного имущества и (или) его годных оста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w:t>
      </w:r>
      <w:r>
        <w:rPr>
          <w:rFonts w:cs="Times New Roman" w:ascii="Times New Roman" w:hAnsi="Times New Roman"/>
          <w:sz w:val="24"/>
          <w:szCs w:val="24"/>
        </w:rPr>
        <w:t>502702</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Доля перестраховщиков в доходах от получения имущества и (или) его годных остатков»</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т 122006 «Расчеты по договорам страхования жизни, переданным в перестрахование», 222006 «Расчеты по договорам страхования жизни, переданным в перестрахование».</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276" w:leader="none"/>
        </w:tabs>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9. Бухгалтерский учет аквизиционных доходов и расходов</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аквизиционных расходов по операциям страхования оформляется бухгалтерскими записями:</w:t>
      </w:r>
    </w:p>
    <w:p>
      <w:pPr>
        <w:pStyle w:val="Normal"/>
        <w:numPr>
          <w:ilvl w:val="0"/>
          <w:numId w:val="53"/>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знаграждение страховым агентам и брокерам:</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w:t>
      </w:r>
      <w:r>
        <w:rPr>
          <w:rFonts w:cs="Times New Roman" w:ascii="Times New Roman" w:hAnsi="Times New Roman"/>
          <w:sz w:val="24"/>
          <w:szCs w:val="24"/>
        </w:rPr>
        <w:t>501001</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Вознаграждение страховым агентам</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501002 «Вознаграждение страховым брокерам», 503001</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Вознаграждение страховым агентам</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503002 «Вознаграждение страховым брокерам»</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3 «Расчеты со страховщиками по операциям сострахования», 222003 «Расчеты со страховщиками по операциям сострахования», 122011 «Расчеты со страховыми агентами по вознаграждению», 222011 «Расчеты со страховыми агентами по вознаграждению», 122012 «Расчеты со страховыми брокерами по вознаграждению», 222012 «Расчеты со страховыми брокерами по вознаграждению»;</w:t>
      </w:r>
    </w:p>
    <w:p>
      <w:pPr>
        <w:pStyle w:val="Normal"/>
        <w:numPr>
          <w:ilvl w:val="0"/>
          <w:numId w:val="5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ы удержанного страховыми агентами и брокерами вознаграждения за заключение договоров страхования из сумм страховых премий, уплаченных страхователям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11 «Расчеты со страховыми агентами по вознаграждению», 222011 «Расчеты со страховыми агентами по вознаграждению», 122012 «Расчеты со страховыми брокерами по вознаграждению», 222012 «Расчеты со страховыми брокерами по вознаграждению»</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8 «Расчеты по страховым премиям (взносам) со страховыми агентами», 222008 «Расчеты по страховым премиям (взносам) со страховыми агентами», 122009 «Расчеты по страховым премиям (взносам) со страховыми брокерами», 222009 «Расчеты по страховым премиям (взносам) со страховыми брокерами»;</w:t>
      </w:r>
    </w:p>
    <w:p>
      <w:pPr>
        <w:pStyle w:val="Normal"/>
        <w:numPr>
          <w:ilvl w:val="0"/>
          <w:numId w:val="5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ходы на рекламу:</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1003 «Расходы на рекламу», 503003 «Расходы на рекламу»</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222227 «</w:t>
      </w:r>
      <w:r>
        <w:rPr>
          <w:rFonts w:cs="Times New Roman" w:ascii="Times New Roman" w:hAnsi="Times New Roman"/>
          <w:sz w:val="24"/>
          <w:szCs w:val="24"/>
        </w:rPr>
        <w:t>Расчеты с юридическими лицами – резидентами по хозяйственным операциям</w:t>
      </w:r>
      <w:r>
        <w:rPr>
          <w:rFonts w:eastAsia="Times New Roman" w:cs="Times New Roman" w:ascii="Times New Roman" w:hAnsi="Times New Roman"/>
          <w:sz w:val="24"/>
          <w:szCs w:val="24"/>
          <w:lang w:eastAsia="ru-RU" w:bidi="ru-RU"/>
        </w:rPr>
        <w:t>», 122227 «Расчеты с юридическими лицами-резидентами по хозяйственным операциям», 222269 «Расчеты с прочими кредиторами», 122269 «Расчеты с прочими дебиторами»;</w:t>
      </w:r>
    </w:p>
    <w:p>
      <w:pPr>
        <w:pStyle w:val="Normal"/>
        <w:numPr>
          <w:ilvl w:val="0"/>
          <w:numId w:val="5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ходы на оплату труда работников:</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1004 «</w:t>
      </w:r>
      <w:r>
        <w:rPr>
          <w:rFonts w:cs="Times New Roman" w:ascii="Times New Roman" w:hAnsi="Times New Roman"/>
          <w:sz w:val="24"/>
          <w:szCs w:val="24"/>
        </w:rPr>
        <w:t>Расходы на оплату труда работников</w:t>
      </w:r>
      <w:r>
        <w:rPr>
          <w:rFonts w:eastAsia="Times New Roman" w:cs="Times New Roman" w:ascii="Times New Roman" w:hAnsi="Times New Roman"/>
          <w:sz w:val="24"/>
          <w:szCs w:val="24"/>
          <w:lang w:eastAsia="ru-RU" w:bidi="ru-RU"/>
        </w:rPr>
        <w:t>», 503004 «</w:t>
      </w:r>
      <w:r>
        <w:rPr>
          <w:rFonts w:cs="Times New Roman" w:ascii="Times New Roman" w:hAnsi="Times New Roman"/>
          <w:sz w:val="24"/>
          <w:szCs w:val="24"/>
        </w:rPr>
        <w:t>Расходы на оплату труда работников</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257 «Расчеты по выплате краткосрочных вознаграждений работникам», 122257 «Расчеты по выплате краткосрочных вознаграждений работникам»;</w:t>
      </w:r>
    </w:p>
    <w:p>
      <w:pPr>
        <w:pStyle w:val="Normal"/>
        <w:numPr>
          <w:ilvl w:val="0"/>
          <w:numId w:val="5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ходы на страховые взносы в государственные внебюджетные фонды:</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1005 «</w:t>
      </w:r>
      <w:r>
        <w:rPr>
          <w:rFonts w:cs="Times New Roman" w:ascii="Times New Roman" w:hAnsi="Times New Roman"/>
          <w:sz w:val="24"/>
          <w:szCs w:val="24"/>
        </w:rPr>
        <w:t xml:space="preserve">Расходы на страховые взносы в государственные внебюджетные фонды», </w:t>
      </w:r>
      <w:r>
        <w:rPr>
          <w:rFonts w:eastAsia="Times New Roman" w:cs="Times New Roman" w:ascii="Times New Roman" w:hAnsi="Times New Roman"/>
          <w:sz w:val="24"/>
          <w:szCs w:val="24"/>
          <w:lang w:eastAsia="ru-RU" w:bidi="ru-RU"/>
        </w:rPr>
        <w:t>503005 «</w:t>
      </w:r>
      <w:r>
        <w:rPr>
          <w:rFonts w:cs="Times New Roman" w:ascii="Times New Roman" w:hAnsi="Times New Roman"/>
          <w:sz w:val="24"/>
          <w:szCs w:val="24"/>
        </w:rPr>
        <w:t>Расходы на страховые взносы в государственные внебюджетные фонды»</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260 «Расчеты по социальному страхованию и обеспечению», 122260 «Расчеты по социальному страхованию и обеспечению»;</w:t>
      </w:r>
    </w:p>
    <w:p>
      <w:pPr>
        <w:pStyle w:val="Normal"/>
        <w:numPr>
          <w:ilvl w:val="0"/>
          <w:numId w:val="5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ходы на освидетельствование физических лиц перед заключением договоров личного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1006 «</w:t>
      </w:r>
      <w:r>
        <w:rPr>
          <w:rFonts w:cs="Times New Roman" w:ascii="Times New Roman" w:hAnsi="Times New Roman"/>
          <w:sz w:val="24"/>
          <w:szCs w:val="24"/>
        </w:rPr>
        <w:t>Расходы на освидетельствование физических лиц перед заключением договоров личного страхования</w:t>
      </w:r>
      <w:r>
        <w:rPr>
          <w:rFonts w:eastAsia="Times New Roman" w:cs="Times New Roman" w:ascii="Times New Roman" w:hAnsi="Times New Roman"/>
          <w:sz w:val="24"/>
          <w:szCs w:val="24"/>
          <w:lang w:eastAsia="ru-RU" w:bidi="ru-RU"/>
        </w:rPr>
        <w:t>», 503006 «</w:t>
      </w:r>
      <w:r>
        <w:rPr>
          <w:rFonts w:cs="Times New Roman" w:ascii="Times New Roman" w:hAnsi="Times New Roman"/>
          <w:sz w:val="24"/>
          <w:szCs w:val="24"/>
        </w:rPr>
        <w:t>Расходы на освидетельствование физических лиц перед заключением договоров личного страхования</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numPr>
          <w:ilvl w:val="0"/>
          <w:numId w:val="5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ходы на предстраховую экспертизу:</w:t>
      </w:r>
    </w:p>
    <w:p>
      <w:pPr>
        <w:pStyle w:val="Normal"/>
        <w:tabs>
          <w:tab w:val="clear" w:pos="708"/>
          <w:tab w:val="left" w:pos="993" w:leader="none"/>
          <w:tab w:val="left" w:pos="1276" w:leader="none"/>
          <w:tab w:val="left" w:pos="1560" w:leader="none"/>
        </w:tabs>
        <w:spacing w:lineRule="auto" w:line="240" w:before="0" w:after="0"/>
        <w:ind w:left="50" w:right="-2" w:firstLine="65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1007 «Расходы на предстраховую экспертизу», 503007 «Расходы на предстраховую экспертизу»</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numPr>
          <w:ilvl w:val="0"/>
          <w:numId w:val="5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ходы на приобретение бланков строгой отчетности:</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1012 «</w:t>
      </w:r>
      <w:r>
        <w:rPr>
          <w:rFonts w:cs="Times New Roman" w:ascii="Times New Roman" w:hAnsi="Times New Roman"/>
          <w:sz w:val="24"/>
          <w:szCs w:val="24"/>
        </w:rPr>
        <w:t>Расходы на бланки строгой отчетности</w:t>
      </w:r>
      <w:r>
        <w:rPr>
          <w:rFonts w:eastAsia="Times New Roman" w:cs="Times New Roman" w:ascii="Times New Roman" w:hAnsi="Times New Roman"/>
          <w:sz w:val="24"/>
          <w:szCs w:val="24"/>
          <w:lang w:eastAsia="ru-RU" w:bidi="ru-RU"/>
        </w:rPr>
        <w:t>», 503012 «</w:t>
      </w:r>
      <w:r>
        <w:rPr>
          <w:rFonts w:cs="Times New Roman" w:ascii="Times New Roman" w:hAnsi="Times New Roman"/>
          <w:sz w:val="24"/>
          <w:szCs w:val="24"/>
        </w:rPr>
        <w:t>Расходы на бланки строгой отчетности</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0202 «Бланки строгой отчетности»</w:t>
      </w:r>
    </w:p>
    <w:p>
      <w:pPr>
        <w:pStyle w:val="Normal"/>
        <w:tabs>
          <w:tab w:val="clear" w:pos="708"/>
          <w:tab w:val="left" w:pos="993" w:leader="none"/>
          <w:tab w:val="left" w:pos="1276" w:leader="none"/>
          <w:tab w:val="left" w:pos="1560" w:leader="none"/>
        </w:tabs>
        <w:spacing w:lineRule="auto" w:line="240" w:before="0" w:after="0"/>
        <w:ind w:right="-2"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 одновременно:</w:t>
      </w:r>
    </w:p>
    <w:p>
      <w:pPr>
        <w:pStyle w:val="Normal"/>
        <w:tabs>
          <w:tab w:val="clear" w:pos="708"/>
          <w:tab w:val="left" w:pos="993" w:leader="none"/>
          <w:tab w:val="left" w:pos="1276" w:leader="none"/>
          <w:tab w:val="left" w:pos="1560" w:leader="none"/>
        </w:tabs>
        <w:spacing w:lineRule="auto" w:line="240" w:before="0" w:after="0"/>
        <w:ind w:right="-2"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919901 «Счет для корреспонденции с активными счетами при двойной записи»</w:t>
      </w:r>
    </w:p>
    <w:p>
      <w:pPr>
        <w:pStyle w:val="Normal"/>
        <w:tabs>
          <w:tab w:val="clear" w:pos="708"/>
          <w:tab w:val="left" w:pos="993" w:leader="none"/>
          <w:tab w:val="left" w:pos="1276" w:leader="none"/>
          <w:tab w:val="left" w:pos="1560" w:leader="none"/>
        </w:tabs>
        <w:spacing w:lineRule="auto" w:line="240" w:before="0" w:after="0"/>
        <w:ind w:right="-2" w:firstLine="709"/>
        <w:rPr/>
      </w:pPr>
      <w:r>
        <w:rPr>
          <w:rFonts w:eastAsia="Times New Roman" w:cs="Times New Roman" w:ascii="Times New Roman" w:hAnsi="Times New Roman"/>
          <w:sz w:val="24"/>
          <w:szCs w:val="24"/>
          <w:lang w:eastAsia="ru-RU" w:bidi="ru-RU"/>
        </w:rPr>
        <w:t xml:space="preserve">К-т 900511 «Бланки строгой отчетности»; </w:t>
      </w:r>
    </w:p>
    <w:p>
      <w:pPr>
        <w:pStyle w:val="Normal"/>
        <w:numPr>
          <w:ilvl w:val="0"/>
          <w:numId w:val="5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чие расходы, связанные с заключением договор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1008 «Прочие расходы, связанные с заключением договоров», 503008 «Прочие расходы, связанные с заключением договор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numPr>
          <w:ilvl w:val="0"/>
          <w:numId w:val="5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ение вознаграждений страховым агентам и страховым брокерам прошлых периодов:</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 xml:space="preserve">Д-т 501009 «Увеличение комиссионных расходов прошлых периодов», </w:t>
      </w:r>
      <w:r>
        <w:rPr>
          <w:rFonts w:cs="Times New Roman" w:ascii="Times New Roman" w:hAnsi="Times New Roman"/>
          <w:sz w:val="24"/>
          <w:szCs w:val="24"/>
        </w:rPr>
        <w:t>501010</w:t>
      </w:r>
      <w:r>
        <w:rPr>
          <w:rFonts w:eastAsia="Times New Roman" w:cs="Times New Roman" w:ascii="Times New Roman" w:hAnsi="Times New Roman"/>
          <w:sz w:val="24"/>
          <w:szCs w:val="24"/>
          <w:lang w:eastAsia="ru-RU" w:bidi="ru-RU"/>
        </w:rPr>
        <w:t xml:space="preserve"> «Увеличение комиссионных расходов прошлых периодов по договорам, принятым в перестрахование», 503009 «Увеличение комиссионных расходов прошлых периодов», </w:t>
      </w:r>
      <w:r>
        <w:rPr>
          <w:rFonts w:cs="Times New Roman" w:ascii="Times New Roman" w:hAnsi="Times New Roman"/>
          <w:sz w:val="24"/>
          <w:szCs w:val="24"/>
        </w:rPr>
        <w:t>503010</w:t>
      </w:r>
      <w:r>
        <w:rPr>
          <w:rFonts w:eastAsia="Times New Roman" w:cs="Times New Roman" w:ascii="Times New Roman" w:hAnsi="Times New Roman"/>
          <w:sz w:val="24"/>
          <w:szCs w:val="24"/>
          <w:lang w:eastAsia="ru-RU" w:bidi="ru-RU"/>
        </w:rPr>
        <w:t xml:space="preserve"> «Увеличение комиссионных расходов прошлых периодов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11 «Расчеты со страховыми агентами по вознаграждению», 222011 «Расчеты со страховыми агентами по вознаграждению», 122012 «Расчеты со страховыми брокерами по вознаграждению», 222012 «Расчеты со страховыми брокерами по вознаграждению»;</w:t>
      </w:r>
    </w:p>
    <w:p>
      <w:pPr>
        <w:pStyle w:val="Normal"/>
        <w:numPr>
          <w:ilvl w:val="0"/>
          <w:numId w:val="5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вознаграждений страховым агентам и страховым брокерам прошлых период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11 «Расчеты со страховыми агентами по вознаграждению», 222011 «Расчеты со страховыми агентами по вознаграждению», 122012 «Расчеты со страховыми брокерами по вознаграждению», 222012 «Расчеты со страховыми брокерами по вознаграждению»</w:t>
      </w:r>
    </w:p>
    <w:p>
      <w:pPr>
        <w:pStyle w:val="Normal"/>
        <w:widowControl w:val="false"/>
        <w:autoSpaceDE w:val="false"/>
        <w:spacing w:lineRule="auto" w:line="240" w:before="0" w:after="0"/>
        <w:ind w:firstLine="709"/>
        <w:jc w:val="both"/>
        <w:rPr/>
      </w:pPr>
      <w:r>
        <w:rPr>
          <w:rFonts w:eastAsia="Times New Roman" w:cs="Times New Roman CYR" w:ascii="Times New Roman" w:hAnsi="Times New Roman"/>
          <w:sz w:val="24"/>
          <w:szCs w:val="24"/>
          <w:lang w:eastAsia="ru-RU" w:bidi="ru-RU"/>
        </w:rPr>
        <w:t>К-т 401001 «</w:t>
      </w:r>
      <w:r>
        <w:rPr>
          <w:rFonts w:eastAsia="Times New Roman" w:cs="Times New Roman" w:ascii="Times New Roman" w:hAnsi="Times New Roman"/>
          <w:sz w:val="24"/>
          <w:szCs w:val="24"/>
          <w:lang w:eastAsia="ru-RU"/>
        </w:rPr>
        <w:t xml:space="preserve">Уменьшение вознаграждения страховым агентам прошлых периодов», </w:t>
      </w:r>
      <w:r>
        <w:rPr>
          <w:rFonts w:eastAsia="Times New Roman" w:cs="Times New Roman CYR" w:ascii="Times New Roman" w:hAnsi="Times New Roman"/>
          <w:sz w:val="24"/>
          <w:szCs w:val="24"/>
          <w:lang w:eastAsia="ru-RU" w:bidi="ru-RU"/>
        </w:rPr>
        <w:t>401002 «</w:t>
      </w:r>
      <w:r>
        <w:rPr>
          <w:rFonts w:eastAsia="Times New Roman" w:cs="Times New Roman CYR" w:ascii="Times New Roman" w:hAnsi="Times New Roman"/>
          <w:sz w:val="24"/>
          <w:szCs w:val="24"/>
          <w:lang w:eastAsia="ru-RU"/>
        </w:rPr>
        <w:t>Уменьшение вознаграждения страховым брокерам прошлых периодов</w:t>
      </w:r>
      <w:r>
        <w:rPr>
          <w:rFonts w:eastAsia="Times New Roman" w:cs="Times New Roman CYR" w:ascii="Times New Roman" w:hAnsi="Times New Roman"/>
          <w:sz w:val="24"/>
          <w:szCs w:val="24"/>
          <w:lang w:eastAsia="ru-RU" w:bidi="ru-RU"/>
        </w:rPr>
        <w:t>», 403001 «</w:t>
      </w:r>
      <w:r>
        <w:rPr>
          <w:rFonts w:eastAsia="Times New Roman" w:cs="Times New Roman" w:ascii="Times New Roman" w:hAnsi="Times New Roman"/>
          <w:sz w:val="24"/>
          <w:szCs w:val="24"/>
          <w:lang w:eastAsia="ru-RU"/>
        </w:rPr>
        <w:t>Уменьшение вознаграждения страховым агентам прошлых периодов»,</w:t>
      </w:r>
      <w:r>
        <w:rPr>
          <w:rFonts w:eastAsia="Times New Roman" w:cs="Times New Roman" w:ascii="Times New Roman" w:hAnsi="Times New Roman"/>
          <w:sz w:val="24"/>
          <w:szCs w:val="24"/>
          <w:lang w:eastAsia="ru-RU" w:bidi="ru-RU"/>
        </w:rPr>
        <w:t xml:space="preserve"> 403002 «</w:t>
      </w:r>
      <w:r>
        <w:rPr>
          <w:rFonts w:cs="Times New Roman" w:ascii="Times New Roman" w:hAnsi="Times New Roman"/>
          <w:sz w:val="24"/>
          <w:szCs w:val="24"/>
        </w:rPr>
        <w:t>Уменьшение вознаграждения страховым брокерам прошлых периодов</w:t>
      </w:r>
      <w:r>
        <w:rPr>
          <w:rFonts w:eastAsia="Times New Roman" w:cs="Times New Roman" w:ascii="Times New Roman" w:hAnsi="Times New Roman"/>
          <w:sz w:val="24"/>
          <w:szCs w:val="24"/>
          <w:lang w:eastAsia="ru-RU" w:bidi="ru-RU"/>
        </w:rPr>
        <w:t xml:space="preserve">»; </w:t>
      </w:r>
    </w:p>
    <w:p>
      <w:pPr>
        <w:pStyle w:val="Normal"/>
        <w:numPr>
          <w:ilvl w:val="0"/>
          <w:numId w:val="5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начисление вознаграждений страховым агентам и брокерам, по которым нет достоверных данных в связи с более поздним получением первичных учетных документов, в конце отчетного периода:</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1001 «Вознаграждение страховым агентам», 501002 «Вознаграждение страховым брокерам», 503001 «Вознаграждение страховым агентам», 503002 «Вознаграждение страховым брокерам»</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11 «Расчеты со страховыми агентами по вознаграждению», 222011 «Расчеты со страховыми агентами по вознаграждению», 122012 «Расчеты со страховыми брокерами по вознаграждению», 222012 «Расчеты со страховыми брокерами по вознаграждению»;</w:t>
      </w:r>
    </w:p>
    <w:p>
      <w:pPr>
        <w:pStyle w:val="Normal"/>
        <w:numPr>
          <w:ilvl w:val="0"/>
          <w:numId w:val="53"/>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исание доначислений вознаграждений страховым агентам и брокерам, по которым нет достоверных данных в связи с более поздним получением первичных учетных документов, в начале следующего отчетного года:</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11 «Расчеты со страховыми агентами по вознаграждению», 222011 «Расчеты со страховыми агентами по вознаграждению», 122012 «Расчеты со страховыми брокерами по вознаграждению», 222012 «Расчеты со страховыми брокерами по вознаграждению»</w:t>
      </w:r>
    </w:p>
    <w:p>
      <w:pPr>
        <w:pStyle w:val="Normal"/>
        <w:widowControl w:val="false"/>
        <w:autoSpaceDE w:val="false"/>
        <w:spacing w:lineRule="auto" w:line="240" w:before="0" w:after="0"/>
        <w:ind w:firstLine="709"/>
        <w:jc w:val="both"/>
        <w:rPr/>
      </w:pPr>
      <w:r>
        <w:rPr>
          <w:rFonts w:eastAsia="Times New Roman" w:cs="Times New Roman CYR" w:ascii="Times New Roman" w:hAnsi="Times New Roman"/>
          <w:sz w:val="24"/>
          <w:szCs w:val="24"/>
          <w:lang w:eastAsia="ru-RU" w:bidi="ru-RU"/>
        </w:rPr>
        <w:t>К-т 401001 «</w:t>
      </w:r>
      <w:r>
        <w:rPr>
          <w:rFonts w:eastAsia="Times New Roman" w:cs="Times New Roman" w:ascii="Times New Roman" w:hAnsi="Times New Roman"/>
          <w:sz w:val="24"/>
          <w:szCs w:val="24"/>
          <w:lang w:eastAsia="ru-RU"/>
        </w:rPr>
        <w:t>Уменьшение вознаграждения страховым агентам прошлых периодов</w:t>
      </w:r>
      <w:r>
        <w:rPr>
          <w:rFonts w:eastAsia="Times New Roman" w:cs="Times New Roman CYR" w:ascii="Times New Roman" w:hAnsi="Times New Roman"/>
          <w:sz w:val="24"/>
          <w:szCs w:val="24"/>
          <w:lang w:eastAsia="ru-RU" w:bidi="ru-RU"/>
        </w:rPr>
        <w:t>», 401002 «</w:t>
      </w:r>
      <w:r>
        <w:rPr>
          <w:rFonts w:eastAsia="Times New Roman" w:cs="Times New Roman" w:ascii="Times New Roman" w:hAnsi="Times New Roman"/>
          <w:sz w:val="24"/>
          <w:szCs w:val="24"/>
          <w:lang w:eastAsia="ru-RU"/>
        </w:rPr>
        <w:t xml:space="preserve">Уменьшение вознаграждения страховым брокерам прошлых периодов», </w:t>
      </w:r>
      <w:r>
        <w:rPr>
          <w:rFonts w:eastAsia="Times New Roman" w:cs="Times New Roman CYR" w:ascii="Times New Roman" w:hAnsi="Times New Roman"/>
          <w:sz w:val="24"/>
          <w:szCs w:val="24"/>
          <w:lang w:eastAsia="ru-RU" w:bidi="ru-RU"/>
        </w:rPr>
        <w:t>403001 «</w:t>
      </w:r>
      <w:r>
        <w:rPr>
          <w:rFonts w:eastAsia="Times New Roman" w:cs="Times New Roman" w:ascii="Times New Roman" w:hAnsi="Times New Roman"/>
          <w:sz w:val="24"/>
          <w:szCs w:val="24"/>
          <w:lang w:eastAsia="ru-RU"/>
        </w:rPr>
        <w:t>Уменьшение вознаграждения страховым агентам прошлых периодов</w:t>
      </w:r>
      <w:r>
        <w:rPr>
          <w:rFonts w:eastAsia="Times New Roman" w:cs="Times New Roman CYR" w:ascii="Times New Roman" w:hAnsi="Times New Roman"/>
          <w:sz w:val="24"/>
          <w:szCs w:val="24"/>
          <w:lang w:eastAsia="ru-RU" w:bidi="ru-RU"/>
        </w:rPr>
        <w:t>», 403002 «</w:t>
      </w:r>
      <w:r>
        <w:rPr>
          <w:rFonts w:eastAsia="Times New Roman" w:cs="Times New Roman" w:ascii="Times New Roman" w:hAnsi="Times New Roman"/>
          <w:sz w:val="24"/>
          <w:szCs w:val="24"/>
          <w:lang w:eastAsia="ru-RU"/>
        </w:rPr>
        <w:t>Уменьшение вознаграждения страховым брокерам прошлых периодов».</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перестраховочной комиссии по договорам перестрахования оформляется бухгалтерскими записями:</w:t>
      </w:r>
    </w:p>
    <w:p>
      <w:pPr>
        <w:pStyle w:val="Normal"/>
        <w:numPr>
          <w:ilvl w:val="0"/>
          <w:numId w:val="72"/>
        </w:numPr>
        <w:tabs>
          <w:tab w:val="clear" w:pos="708"/>
          <w:tab w:val="left" w:pos="993" w:leader="none"/>
          <w:tab w:val="left" w:pos="1276" w:leader="none"/>
          <w:tab w:val="left" w:pos="1560"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ход по комиссиям по договорам,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1011 «Комиссия по договорам текущего года, принятым в перестрахование», 503011 «Комиссия по договорам текущего года,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004 «Расчеты по договорам страхования жизни, принятым в перестрахование», 122004 «Расчеты по договорам страхования жизни, принятым в перестрахование», 222005 «Расчеты по договорам страхования иного, чем страхование жизни, принятым в перестрахование», 122005 «Расчеты по договорам страхования иного, чем страхование жизни, принятым в перестрахование»;</w:t>
      </w:r>
    </w:p>
    <w:p>
      <w:pPr>
        <w:pStyle w:val="Normal"/>
        <w:numPr>
          <w:ilvl w:val="0"/>
          <w:numId w:val="72"/>
        </w:numPr>
        <w:tabs>
          <w:tab w:val="clear" w:pos="708"/>
          <w:tab w:val="left" w:pos="993" w:leader="none"/>
          <w:tab w:val="left" w:pos="1276" w:leader="none"/>
          <w:tab w:val="left" w:pos="1560"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ход по комиссиям по договорам,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122006 «Расчеты по договорам страхования жизни, переданным в перестрахование», 2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7 «Расчеты по договорам страхования иного, чем страхование жизни,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1101 «Комиссии по договорам, переданным в перестрахование», 403101 «Комиссии по договорам, переданным в перестрахование».</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изменений отложенных аквизиционных расходов и доходов по договорам страхования оформляется бухгалтерскими записями:</w:t>
      </w:r>
    </w:p>
    <w:p>
      <w:pPr>
        <w:pStyle w:val="Normal"/>
        <w:numPr>
          <w:ilvl w:val="0"/>
          <w:numId w:val="5"/>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ение отложенных расходов по договорам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1101 «Отложенные аквизиционные расходы по договорам страхования жизни», 121102 «Отложенные аквизиционные расходы по договорам страхования иного, чем страхование жизн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1201 «Увеличение отложенных расходов», 403201 «Увеличение отложенных расходов»;</w:t>
      </w:r>
    </w:p>
    <w:p>
      <w:pPr>
        <w:pStyle w:val="Normal"/>
        <w:numPr>
          <w:ilvl w:val="0"/>
          <w:numId w:val="5"/>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отложенных доходов по договорам страхования,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221101 «Отложенные аквизиционные доходы по договорам страхования жизни, переданным в перестрахование», 221102 «Отложенные аквизиционные доходы по договорам страхования иного, чем страхование жизни,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1202 «Уменьшение отложенных доходов по договорам, переданным в перестрахование», 403202 «Уменьшение отложенных доходов по договорам, переданным в перестрахование»;</w:t>
      </w:r>
    </w:p>
    <w:p>
      <w:pPr>
        <w:pStyle w:val="Normal"/>
        <w:numPr>
          <w:ilvl w:val="0"/>
          <w:numId w:val="5"/>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ьшение отложенных расходов по договорам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1201 «Уменьшение отложенных расходов», 503201 «Уменьшение отложенных расход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1101 «Отложенные аквизиционные расходы по договорам страхования жизни», 121102 «Отложенные аквизиционные расходы по договорам страхования иного, чем страхование жизни»;</w:t>
      </w:r>
    </w:p>
    <w:p>
      <w:pPr>
        <w:pStyle w:val="Normal"/>
        <w:numPr>
          <w:ilvl w:val="0"/>
          <w:numId w:val="5"/>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ение отложенных доходов по договорам страхования,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1202 «Увеличение отложенных доходов по договорам, переданным в перестрахование», 503202 «Увеличение отложенных доходов по договорам, переданн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 xml:space="preserve">К-т 221101 «Отложенные аквизиционные доходы по договорам страхования жизни, переданным в перестрахование», </w:t>
      </w:r>
      <w:r>
        <w:rPr>
          <w:rFonts w:eastAsia="Times New Roman" w:cs="Times New Roman" w:ascii="Times New Roman" w:hAnsi="Times New Roman"/>
          <w:sz w:val="24"/>
          <w:szCs w:val="24"/>
          <w:lang w:eastAsia="ru-RU"/>
        </w:rPr>
        <w:t>221102 «Отложенные аквизиционные доходы по договорам страхования иного, чем страхование жизни, переданным в перестрахование»</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tabs>
          <w:tab w:val="clear" w:pos="708"/>
          <w:tab w:val="left" w:pos="993" w:leader="none"/>
          <w:tab w:val="left" w:pos="1276" w:leader="none"/>
        </w:tabs>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0. Бухгалтерский учет депонирования премий и убытков и начисления процентов на депо премий и убытков</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депонирования премий и убытков и начисления процентов на депо премий и убытков по договорам, принятым в перестрахование, оформляется бухгалтерскими записями:</w:t>
      </w:r>
    </w:p>
    <w:p>
      <w:pPr>
        <w:pStyle w:val="Normal"/>
        <w:numPr>
          <w:ilvl w:val="0"/>
          <w:numId w:val="46"/>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понирование премии и депонирование убытка:</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10 «Расчеты по депо премий и депо убытков», 222010 «Расчеты по депо премий и депо убытков»</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004 «Расчеты по договорам страхования жизни, принятым в перестрахование», 122004 «Расчеты по договорам страхования жизни, принятым в перестрахование», 222005 «Расчеты по договорам страхования иного, чем страхование жизни, принятым в перестрахование», 122005 «Расчеты по договорам страхования иного, чем страхование жизни, принятым в перестрахование»;</w:t>
      </w:r>
    </w:p>
    <w:p>
      <w:pPr>
        <w:pStyle w:val="Normal"/>
        <w:numPr>
          <w:ilvl w:val="0"/>
          <w:numId w:val="46"/>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исление процентов на депо премии и депо убытков:</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10 «Расчеты по депо премий и депо убытков», 222010 «Расчеты по депо премий и депо убытков»</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 xml:space="preserve">К-т </w:t>
      </w:r>
      <w:r>
        <w:rPr>
          <w:rFonts w:cs="Times New Roman" w:ascii="Times New Roman" w:hAnsi="Times New Roman"/>
        </w:rPr>
        <w:t>401601</w:t>
      </w:r>
      <w:r>
        <w:rPr>
          <w:rFonts w:eastAsia="Times New Roman" w:cs="Times New Roman" w:ascii="Times New Roman" w:hAnsi="Times New Roman"/>
          <w:sz w:val="24"/>
          <w:szCs w:val="24"/>
          <w:lang w:eastAsia="ru-RU" w:bidi="ru-RU"/>
        </w:rPr>
        <w:t xml:space="preserve"> «Процентные доходы по депо сумм», 403601 «Процентные доходы по депо сумм»;</w:t>
      </w:r>
    </w:p>
    <w:p>
      <w:pPr>
        <w:pStyle w:val="Normal"/>
        <w:numPr>
          <w:ilvl w:val="0"/>
          <w:numId w:val="46"/>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свобождение депонированных премий и депонированных убытков:</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4 «Расчеты по договорам страхования жизни, принятым в перестрахование», 222004 «Расчеты по договорам страхования жизни, принятым в перестрахование», 122005 «Расчеты по договорам страхования иного, чем страхование жизни, принятым в перестрахование», 222005 «Расчеты по договорам страхования иного, чем страхование жизни, принятым в перестрахование»</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010 «Расчеты по депо премий и депо убытков», 122010 «Расчеты по депо премий и депо убытков».</w:t>
      </w:r>
    </w:p>
    <w:p>
      <w:pPr>
        <w:pStyle w:val="Normal"/>
        <w:numPr>
          <w:ilvl w:val="0"/>
          <w:numId w:val="29"/>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депонирования премий и убытков и начисления процентов на депо премий и убытков по договорам, переданным в перестрахование, оформляется бухгалтерскими записями:</w:t>
      </w:r>
    </w:p>
    <w:p>
      <w:pPr>
        <w:pStyle w:val="Normal"/>
        <w:numPr>
          <w:ilvl w:val="0"/>
          <w:numId w:val="56"/>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понирование премии и депонирование убытка:</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6 «Расчеты по договорам страхования жизни, переданным в перестрахование», 2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7 «Расчеты по договорам страхования иного, чем страхование жизни, переданным в перестрахование»</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010 «Расчеты по депо премий и депо убытков», 122010 «Расчеты по депо премий и депо убытков»;</w:t>
      </w:r>
    </w:p>
    <w:p>
      <w:pPr>
        <w:pStyle w:val="Normal"/>
        <w:numPr>
          <w:ilvl w:val="0"/>
          <w:numId w:val="56"/>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исление процентов на депо премии и депо убытков:</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1601 «Процентные расходы по депо сумм», 503601 «Процентные расходы по депо сумм»</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010 «Расчеты по депо премий и депо убытков», 122010 «Расчеты по депо премий и депо убытков»;</w:t>
      </w:r>
    </w:p>
    <w:p>
      <w:pPr>
        <w:pStyle w:val="Normal"/>
        <w:numPr>
          <w:ilvl w:val="0"/>
          <w:numId w:val="56"/>
        </w:numPr>
        <w:tabs>
          <w:tab w:val="clear" w:pos="708"/>
          <w:tab w:val="left" w:pos="993" w:leader="none"/>
          <w:tab w:val="left" w:pos="1276"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свобождение депонированных премий и депонированных убытков:</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10 «Расчеты по депо премий и депо убытков», 222010 «Расчеты по депо премий и депо убытков»</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6 «Расчеты по договорам страхования жизни, переданным в перестрахование», 222006 «Расчеты по договорам страхования жизни, переданным в перестрахование», 122007 «Расчеты по договорам страхования иного, чем страхование жизни, переданным в перестрахование», 222007 «Расчеты по договорам страхования иного, чем страхование жизни, переданным в перестрахование»</w:t>
      </w:r>
      <w:r>
        <w:rPr>
          <w:rFonts w:eastAsia="Times New Roman" w:cs="Times New Roman" w:ascii="Times New Roman" w:hAnsi="Times New Roman"/>
          <w:sz w:val="24"/>
          <w:szCs w:val="24"/>
          <w:lang w:eastAsia="ru-RU"/>
        </w:rPr>
        <w:t>.</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tabs>
          <w:tab w:val="clear" w:pos="708"/>
          <w:tab w:val="left" w:pos="993" w:leader="none"/>
          <w:tab w:val="left" w:pos="1276" w:leader="none"/>
        </w:tabs>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1. Бухгалтерский учет прочих операций, связанных с особенностями осуществления деятельности страховых организаций</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numPr>
          <w:ilvl w:val="0"/>
          <w:numId w:val="29"/>
        </w:numPr>
        <w:tabs>
          <w:tab w:val="clear" w:pos="708"/>
          <w:tab w:val="left" w:pos="1134" w:leader="none"/>
        </w:tabs>
        <w:spacing w:lineRule="auto" w:line="240" w:before="0" w:after="0"/>
        <w:ind w:left="0" w:right="-2" w:firstLine="709"/>
        <w:jc w:val="both"/>
        <w:rPr/>
      </w:pPr>
      <w:r>
        <w:rPr>
          <w:rFonts w:eastAsia="Times New Roman" w:cs="Times New Roman" w:ascii="Times New Roman" w:hAnsi="Times New Roman"/>
          <w:sz w:val="24"/>
          <w:szCs w:val="24"/>
          <w:lang w:eastAsia="ru-RU" w:bidi="ru-RU"/>
        </w:rPr>
        <w:t xml:space="preserve">Отражение в бухгалтерском учете </w:t>
      </w:r>
      <w:r>
        <w:rPr>
          <w:rFonts w:eastAsia="Times New Roman" w:cs="Times New Roman" w:ascii="Times New Roman" w:hAnsi="Times New Roman"/>
          <w:color w:val="000000"/>
          <w:sz w:val="24"/>
          <w:szCs w:val="24"/>
          <w:lang w:eastAsia="ru-RU" w:bidi="ru-RU"/>
        </w:rPr>
        <w:t xml:space="preserve">операций по </w:t>
      </w:r>
      <w:r>
        <w:rPr>
          <w:rFonts w:eastAsia="Times New Roman" w:cs="Times New Roman" w:ascii="Times New Roman" w:hAnsi="Times New Roman"/>
          <w:sz w:val="24"/>
          <w:szCs w:val="24"/>
          <w:lang w:eastAsia="ru-RU"/>
        </w:rPr>
        <w:t>ПВУ</w:t>
      </w:r>
      <w:r>
        <w:rPr>
          <w:rFonts w:eastAsia="Times New Roman" w:cs="Times New Roman" w:ascii="Times New Roman" w:hAnsi="Times New Roman"/>
          <w:sz w:val="24"/>
          <w:szCs w:val="24"/>
          <w:lang w:eastAsia="ru-RU" w:bidi="ru-RU"/>
        </w:rPr>
        <w:t xml:space="preserve"> оформляется бухгалтерскими записями:</w:t>
      </w:r>
    </w:p>
    <w:p>
      <w:pPr>
        <w:pStyle w:val="Normal"/>
        <w:numPr>
          <w:ilvl w:val="0"/>
          <w:numId w:val="101"/>
        </w:numPr>
        <w:tabs>
          <w:tab w:val="clear" w:pos="708"/>
          <w:tab w:val="left" w:pos="993" w:leader="none"/>
        </w:tabs>
        <w:spacing w:lineRule="auto" w:line="240" w:before="0" w:after="0"/>
        <w:ind w:left="0" w:right="-2" w:firstLine="709"/>
        <w:jc w:val="both"/>
        <w:rPr/>
      </w:pPr>
      <w:r>
        <w:rPr>
          <w:rFonts w:eastAsia="Times New Roman" w:cs="Times New Roman" w:ascii="Times New Roman" w:hAnsi="Times New Roman"/>
          <w:color w:val="000000"/>
          <w:sz w:val="24"/>
          <w:szCs w:val="24"/>
          <w:lang w:eastAsia="ru-RU" w:bidi="ru-RU"/>
        </w:rPr>
        <w:t xml:space="preserve">осуществление расчетов между </w:t>
      </w:r>
      <w:r>
        <w:rPr>
          <w:rFonts w:eastAsia="Times New Roman" w:cs="Times New Roman" w:ascii="Times New Roman" w:hAnsi="Times New Roman"/>
          <w:sz w:val="24"/>
          <w:szCs w:val="24"/>
          <w:lang w:eastAsia="ru-RU" w:bidi="ru-RU"/>
        </w:rPr>
        <w:t>страховщиками по операция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sz w:val="24"/>
          <w:szCs w:val="24"/>
          <w:lang w:eastAsia="ru-RU"/>
        </w:rPr>
        <w:t>ПВУ</w:t>
      </w:r>
      <w:r>
        <w:rPr>
          <w:rFonts w:eastAsia="Times New Roman" w:cs="Times New Roman" w:ascii="Times New Roman" w:hAnsi="Times New Roman"/>
          <w:color w:val="000000"/>
          <w:sz w:val="24"/>
          <w:szCs w:val="24"/>
          <w:lang w:eastAsia="ru-RU" w:bidi="ru-RU"/>
        </w:rPr>
        <w:t xml:space="preserve"> путем возмещения суммы оплаченных убытков по каждому требованию у страховых организаций потерпевшего:</w:t>
      </w:r>
    </w:p>
    <w:p>
      <w:pPr>
        <w:pStyle w:val="Normal"/>
        <w:numPr>
          <w:ilvl w:val="0"/>
          <w:numId w:val="13"/>
        </w:numPr>
        <w:tabs>
          <w:tab w:val="clear" w:pos="708"/>
          <w:tab w:val="left" w:pos="993" w:leader="none"/>
        </w:tabs>
        <w:spacing w:lineRule="auto" w:line="240" w:before="0" w:after="0"/>
        <w:ind w:left="0" w:right="-2" w:firstLine="709"/>
        <w:jc w:val="both"/>
        <w:rPr/>
      </w:pPr>
      <w:r>
        <w:rPr>
          <w:rFonts w:eastAsia="Times New Roman" w:cs="Times New Roman" w:ascii="Times New Roman" w:hAnsi="Times New Roman"/>
          <w:color w:val="000000"/>
          <w:sz w:val="24"/>
          <w:szCs w:val="24"/>
          <w:lang w:eastAsia="ru-RU" w:bidi="ru-RU"/>
        </w:rPr>
        <w:t xml:space="preserve">начисление выплаты, причитающейся потерпевшему в счет возмещения вреда от имени страховой организации причинителя вреда, осуществляемой в порядке </w:t>
      </w:r>
      <w:r>
        <w:rPr>
          <w:rFonts w:eastAsia="Times New Roman" w:cs="Times New Roman" w:ascii="Times New Roman" w:hAnsi="Times New Roman"/>
          <w:sz w:val="24"/>
          <w:szCs w:val="24"/>
          <w:lang w:eastAsia="ru-RU"/>
        </w:rPr>
        <w:t>ПВУ</w:t>
      </w:r>
      <w:r>
        <w:rPr>
          <w:rFonts w:eastAsia="Times New Roman" w:cs="Times New Roman" w:ascii="Times New Roman" w:hAnsi="Times New Roman"/>
          <w:color w:val="000000"/>
          <w:sz w:val="24"/>
          <w:szCs w:val="24"/>
          <w:lang w:eastAsia="ru-RU" w:bidi="ru-RU"/>
        </w:rPr>
        <w:t>:</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Д-т 122017 «Расчеты по прямому возмещению убытков со </w:t>
      </w:r>
      <w:r>
        <w:rPr>
          <w:rFonts w:eastAsia="Times New Roman" w:cs="Times New Roman" w:ascii="Times New Roman" w:hAnsi="Times New Roman"/>
          <w:sz w:val="24"/>
          <w:szCs w:val="24"/>
          <w:lang w:eastAsia="ru-RU" w:bidi="ru-RU"/>
        </w:rPr>
        <w:t xml:space="preserve">страховщиком причинителя </w:t>
      </w:r>
      <w:r>
        <w:rPr>
          <w:rFonts w:eastAsia="Times New Roman" w:cs="Times New Roman" w:ascii="Times New Roman" w:hAnsi="Times New Roman"/>
          <w:color w:val="000000"/>
          <w:sz w:val="24"/>
          <w:szCs w:val="24"/>
          <w:lang w:eastAsia="ru-RU" w:bidi="ru-RU"/>
        </w:rPr>
        <w:t>вреда», 222017 «Расчеты по прямому возмещению убытков со страховщиком причинителя вреда»</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222015 «Расчеты по прямому возмещению убытков с потерпевшими»;</w:t>
      </w:r>
    </w:p>
    <w:p>
      <w:pPr>
        <w:pStyle w:val="Normal"/>
        <w:numPr>
          <w:ilvl w:val="0"/>
          <w:numId w:val="1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ещение вреда, причиненного имуществу потерпевшего, денежными средствами от имени страховых организаций причинителя вреда в соответствии с правилами обязательного страхования:</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5 «Расчеты по прямому возмещению убытков с потерпевшими»</w:t>
      </w:r>
    </w:p>
    <w:p>
      <w:pPr>
        <w:pStyle w:val="Normal"/>
        <w:tabs>
          <w:tab w:val="clear" w:pos="708"/>
          <w:tab w:val="left" w:pos="1134"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К-т </w:t>
      </w:r>
      <w:r>
        <w:rPr>
          <w:rFonts w:eastAsia="Times New Roman" w:cs="Times New Roman" w:ascii="Times New Roman" w:hAnsi="Times New Roman"/>
          <w:sz w:val="24"/>
          <w:szCs w:val="24"/>
          <w:lang w:eastAsia="ru-RU" w:bidi="ru-RU"/>
        </w:rPr>
        <w:t>1000 «Наличные денежные средства и чеки», 1003 «Текущие счета в кредитных организациях»;</w:t>
      </w:r>
    </w:p>
    <w:p>
      <w:pPr>
        <w:pStyle w:val="Normal"/>
        <w:numPr>
          <w:ilvl w:val="0"/>
          <w:numId w:val="1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ещение вреда, причиненного имуществу потерпевшего, путем организации ремонта данного имущества от имени страховой организации причинителя вреда в соответствии с правилами обязательного страхования:</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5 «Расчеты по прямому возмещению убытков с потерпевшим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т </w:t>
      </w:r>
      <w:r>
        <w:rPr>
          <w:rFonts w:eastAsia="Times New Roman" w:cs="Times New Roman" w:ascii="Times New Roman" w:hAnsi="Times New Roman"/>
          <w:sz w:val="24"/>
          <w:szCs w:val="24"/>
          <w:lang w:eastAsia="ru-RU" w:bidi="ru-RU"/>
        </w:rPr>
        <w:t>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numPr>
          <w:ilvl w:val="0"/>
          <w:numId w:val="1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упление денежных средств от страховых организаций причинителя вреда в счет возмещения расчетов по ПВУ, осуществленных страховыми организациями потерпевшего:</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1003 «Текущие счета в кредитных организациях»</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17 «Расчеты по прямому возмещению убытков со страховщиком причинителя вреда», 222017 «Расчеты по прямому возмещению убытков со страховщиком причинителя вреда»;</w:t>
      </w:r>
    </w:p>
    <w:p>
      <w:pPr>
        <w:pStyle w:val="Normal"/>
        <w:numPr>
          <w:ilvl w:val="0"/>
          <w:numId w:val="101"/>
        </w:numPr>
        <w:tabs>
          <w:tab w:val="clear" w:pos="708"/>
          <w:tab w:val="left" w:pos="851" w:leader="none"/>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ение расчетов между страховыми организациями по операциям ПВУ путем возмещения суммы оплаченных убытков по каждому требованию у страховых организаций причинителя вреда:</w:t>
      </w:r>
    </w:p>
    <w:p>
      <w:pPr>
        <w:pStyle w:val="Normal"/>
        <w:numPr>
          <w:ilvl w:val="0"/>
          <w:numId w:val="73"/>
        </w:numPr>
        <w:tabs>
          <w:tab w:val="clear" w:pos="708"/>
          <w:tab w:val="left" w:pos="851" w:leader="none"/>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аховая выплата на основании представленного страховыми организациями потерпевшего требования об оплате возмещенного вреда:</w:t>
      </w:r>
    </w:p>
    <w:p>
      <w:pPr>
        <w:pStyle w:val="Normal"/>
        <w:tabs>
          <w:tab w:val="clear" w:pos="708"/>
          <w:tab w:val="left" w:pos="851" w:leader="none"/>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502201 «Выплаты»</w:t>
      </w:r>
    </w:p>
    <w:p>
      <w:pPr>
        <w:pStyle w:val="Normal"/>
        <w:tabs>
          <w:tab w:val="clear" w:pos="708"/>
          <w:tab w:val="left" w:pos="851" w:leader="none"/>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222018 «Расчеты по прямому возмещению убытков со страховщиком потерпевшего», 122018 «Расчеты по прямому возмещению убытков со страховщиком потерпевшего»;</w:t>
      </w:r>
    </w:p>
    <w:p>
      <w:pPr>
        <w:pStyle w:val="Normal"/>
        <w:numPr>
          <w:ilvl w:val="0"/>
          <w:numId w:val="73"/>
        </w:numPr>
        <w:tabs>
          <w:tab w:val="clear" w:pos="708"/>
          <w:tab w:val="left" w:pos="851" w:leader="none"/>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ктическая оплата страховой организации потерпевшего в счет расчетов по ПВУ:</w:t>
      </w:r>
    </w:p>
    <w:p>
      <w:pPr>
        <w:pStyle w:val="Normal"/>
        <w:tabs>
          <w:tab w:val="clear" w:pos="708"/>
          <w:tab w:val="left" w:pos="851" w:leader="none"/>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8 «Расчеты по прямому возмещению убытков со страховщиком потерпевшего», 122018 «Расчеты по прямому возмещению убытков со страховщиком потерпевшего»</w:t>
      </w:r>
    </w:p>
    <w:p>
      <w:pPr>
        <w:pStyle w:val="Normal"/>
        <w:tabs>
          <w:tab w:val="clear" w:pos="708"/>
          <w:tab w:val="left" w:pos="851" w:leader="none"/>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т 1003 </w:t>
      </w:r>
      <w:r>
        <w:rPr>
          <w:rFonts w:eastAsia="Times New Roman" w:cs="Times New Roman" w:ascii="Times New Roman" w:hAnsi="Times New Roman"/>
          <w:sz w:val="24"/>
          <w:szCs w:val="24"/>
          <w:lang w:eastAsia="ru-RU" w:bidi="ru-RU"/>
        </w:rPr>
        <w:t>«Текущие счета в кредитных организациях»;</w:t>
      </w:r>
    </w:p>
    <w:p>
      <w:pPr>
        <w:pStyle w:val="Normal"/>
        <w:numPr>
          <w:ilvl w:val="0"/>
          <w:numId w:val="10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ение расчетов между страховыми организациями по операциям ПВУ, исходя из числа удовлетворенных требований в течение отчетного периода и средних сумм страховых выплат, установленных по результатам клиринговой сессии у страховых организаций потерпевшего:</w:t>
      </w:r>
    </w:p>
    <w:p>
      <w:pPr>
        <w:pStyle w:val="Normal"/>
        <w:numPr>
          <w:ilvl w:val="0"/>
          <w:numId w:val="77"/>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исление выплаты, причитающейся потерпевшему в счет возмещения вреда от имени страховой организации причинителя вреда, осуществляемой в порядке ПВУ:</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122017 «Расчеты по прямому возмещению убытков со страховщиком причинителя вреда», 222017 «Расчеты по прямому возмещению убытков со страховщиком причинителя вреда»</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222015 «Расчеты по прямому возмещению убытков с потерпевшими»;</w:t>
      </w:r>
    </w:p>
    <w:p>
      <w:pPr>
        <w:pStyle w:val="Normal"/>
        <w:numPr>
          <w:ilvl w:val="0"/>
          <w:numId w:val="77"/>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ещение вреда, причиненного имуществу потерпевшего, денежными средствами от имени страховой организации причинителя вреда в соответствии с правилами обязательного страхования:</w:t>
      </w:r>
    </w:p>
    <w:p>
      <w:pPr>
        <w:pStyle w:val="Normal"/>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5 «Расчеты по прямому возмещению убытков с потерпевшими»</w:t>
      </w:r>
    </w:p>
    <w:p>
      <w:pPr>
        <w:pStyle w:val="Normal"/>
        <w:tabs>
          <w:tab w:val="clear" w:pos="708"/>
          <w:tab w:val="left" w:pos="1134"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К-т </w:t>
      </w:r>
      <w:r>
        <w:rPr>
          <w:rFonts w:eastAsia="Times New Roman" w:cs="Times New Roman" w:ascii="Times New Roman" w:hAnsi="Times New Roman"/>
          <w:sz w:val="24"/>
          <w:szCs w:val="24"/>
          <w:lang w:eastAsia="ru-RU" w:bidi="ru-RU"/>
        </w:rPr>
        <w:t>1000 «Наличные денежные средства и чеки», 1003 «Текущие счета в кредитных организациях»;</w:t>
      </w:r>
    </w:p>
    <w:p>
      <w:pPr>
        <w:pStyle w:val="Normal"/>
        <w:numPr>
          <w:ilvl w:val="0"/>
          <w:numId w:val="77"/>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ещение вреда, причиненного имуществу потерпевшего, путем организации ремонта данного имущества от имени страховой организации причинителя вреда в соответствии с правилами обязательного страхования:</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5 «Расчеты по прямому возмещению убытков с потерпевшим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т </w:t>
      </w:r>
      <w:r>
        <w:rPr>
          <w:rFonts w:eastAsia="Times New Roman" w:cs="Times New Roman" w:ascii="Times New Roman" w:hAnsi="Times New Roman"/>
          <w:sz w:val="24"/>
          <w:szCs w:val="24"/>
          <w:lang w:eastAsia="ru-RU" w:bidi="ru-RU"/>
        </w:rPr>
        <w:t>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numPr>
          <w:ilvl w:val="0"/>
          <w:numId w:val="77"/>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упление денежных средств в счет возмещения, осуществлённого страховой организации потерпевшего, расчетов по ПВУ, исходя из фиксированных сумм выплат, установленных по результатам клиринговой сесси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т </w:t>
      </w:r>
      <w:r>
        <w:rPr>
          <w:rFonts w:eastAsia="Times New Roman" w:cs="Times New Roman" w:ascii="Times New Roman" w:hAnsi="Times New Roman"/>
          <w:sz w:val="24"/>
          <w:szCs w:val="24"/>
          <w:lang w:eastAsia="ru-RU" w:bidi="ru-RU"/>
        </w:rPr>
        <w:t>1003 «Текущие счета в кредитных организациях»</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17 «Расчеты по прямому возмещению убытков со страховщиком причинителя вреда», 222017 «Расчеты по прямому возмещению убытков со страховщиком причинителя вреда»;</w:t>
      </w:r>
    </w:p>
    <w:p>
      <w:pPr>
        <w:pStyle w:val="Normal"/>
        <w:numPr>
          <w:ilvl w:val="0"/>
          <w:numId w:val="77"/>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рытие на конец отчетного периода дебетового сальдо по завершенным расчетам:</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503301 «Отрицательная разница по прямому возмещению убытков страховщика потерпевшего»</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17 «Расчеты по прямому возмещению убытков со страховщиком причинителя вреда»;</w:t>
      </w:r>
    </w:p>
    <w:p>
      <w:pPr>
        <w:pStyle w:val="Normal"/>
        <w:numPr>
          <w:ilvl w:val="0"/>
          <w:numId w:val="77"/>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рытие на конец отчетного периода кредитового сальдо по завершенным расчетам:</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7 «Расчеты по прямому возмещению убытков со страховщиком причинителя вреда»</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К-т 403301 «Положительная разница по прямому возмещению убытков страховщика потерпевшего»;</w:t>
      </w:r>
    </w:p>
    <w:p>
      <w:pPr>
        <w:pStyle w:val="Normal"/>
        <w:numPr>
          <w:ilvl w:val="0"/>
          <w:numId w:val="10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ение расчетов между страховыми организациями по операциям ПВУ, исходя из числа удовлетворенных требований в течение отчетного периода и средних сумм страховых выплат, установленных по результатам клиринговой сессии у страховых организаций причинителя вреда:</w:t>
      </w:r>
    </w:p>
    <w:p>
      <w:pPr>
        <w:pStyle w:val="Normal"/>
        <w:numPr>
          <w:ilvl w:val="0"/>
          <w:numId w:val="98"/>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аховая выплата на основании представленного страховыми организациями потерпевшего требования об оплате возмещенного вреда:</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Д-т </w:t>
      </w:r>
      <w:r>
        <w:rPr>
          <w:rFonts w:eastAsia="Times New Roman" w:cs="Times New Roman" w:ascii="Times New Roman" w:hAnsi="Times New Roman"/>
          <w:sz w:val="24"/>
          <w:szCs w:val="24"/>
          <w:lang w:eastAsia="ru-RU" w:bidi="ru-RU"/>
        </w:rPr>
        <w:t>502201 «Выплаты»</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222018 «Расчеты по прямому возмещению убытков со страховщиком потерпевшего», 122018 «Расчеты по прямому возмещению убытков со страховщиком потерпевшего»;</w:t>
      </w:r>
    </w:p>
    <w:p>
      <w:pPr>
        <w:pStyle w:val="Normal"/>
        <w:numPr>
          <w:ilvl w:val="0"/>
          <w:numId w:val="98"/>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ктическая оплата страховым организациям потерпевшего в счет осуществленного ими ПВУ потерпевшему:</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8 «Расчеты по прямому возмещению убытков со страховщиком потерпевшего», 122018 «Расчеты по прямому возмещению убытков со страховщиком потерпевшего»</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т </w:t>
      </w:r>
      <w:r>
        <w:rPr>
          <w:rFonts w:eastAsia="Times New Roman" w:cs="Times New Roman" w:ascii="Times New Roman" w:hAnsi="Times New Roman"/>
          <w:sz w:val="24"/>
          <w:szCs w:val="24"/>
          <w:lang w:eastAsia="ru-RU" w:bidi="ru-RU"/>
        </w:rPr>
        <w:t>1003 «Текущие счета в кредитных организациях»;</w:t>
      </w:r>
    </w:p>
    <w:p>
      <w:pPr>
        <w:pStyle w:val="Normal"/>
        <w:numPr>
          <w:ilvl w:val="0"/>
          <w:numId w:val="101"/>
        </w:numPr>
        <w:tabs>
          <w:tab w:val="clear" w:pos="708"/>
          <w:tab w:val="left" w:pos="1134"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существлении расчетов между страховыми организациями по операциям ПВУ, исходя из числа удовлетворенных требований в течение отчетного периода и средних сумм страховых выплат, установленных заранее у страховой организации потерпевшего:</w:t>
      </w:r>
    </w:p>
    <w:p>
      <w:pPr>
        <w:pStyle w:val="Normal"/>
        <w:numPr>
          <w:ilvl w:val="0"/>
          <w:numId w:val="19"/>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исление выплаты, причитающейся потерпевшему в счет возмещения вреда от имени страховой организации причинителя вреда, осуществляемой в порядке ПВУ:</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122017 «Расчеты по прямому возмещению убытков со страховщиком причинителя вреда», 222017 «Расчеты по прямому возмещению убытков со страховщиком причинителя вреда»</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222015 «Расчеты по прямому возмещению убытков с потерпевшими»;</w:t>
      </w:r>
    </w:p>
    <w:p>
      <w:pPr>
        <w:pStyle w:val="Normal"/>
        <w:numPr>
          <w:ilvl w:val="0"/>
          <w:numId w:val="19"/>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ещение вреда, причиненного имуществу потерпевшего, денежными средствами от имени страховой организации причинителя вреда в соответствии с правилами обязательного страхования:</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5 «Расчеты по прямому возмещению убытков с потерпевшими»</w:t>
      </w:r>
    </w:p>
    <w:p>
      <w:pPr>
        <w:pStyle w:val="Normal"/>
        <w:tabs>
          <w:tab w:val="clear" w:pos="708"/>
          <w:tab w:val="left" w:pos="1134"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К-т </w:t>
      </w:r>
      <w:r>
        <w:rPr>
          <w:rFonts w:eastAsia="Times New Roman" w:cs="Times New Roman" w:ascii="Times New Roman" w:hAnsi="Times New Roman"/>
          <w:sz w:val="24"/>
          <w:szCs w:val="24"/>
          <w:lang w:eastAsia="ru-RU" w:bidi="ru-RU"/>
        </w:rPr>
        <w:t>1000 «Наличные денежные средства и чеки», 1003 «Текущие счета в кредитных организациях»;</w:t>
      </w:r>
    </w:p>
    <w:p>
      <w:pPr>
        <w:pStyle w:val="Normal"/>
        <w:numPr>
          <w:ilvl w:val="0"/>
          <w:numId w:val="19"/>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ещение вреда, причиненного имуществу потерпевшего, путем организации ремонта данного имущества от имени страховой организации причинителя вреда в соответствии с правилами обязательного страхования:</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5 «Расчеты по прямому возмещению убытков с потерпевшим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т </w:t>
      </w:r>
      <w:r>
        <w:rPr>
          <w:rFonts w:eastAsia="Times New Roman" w:cs="Times New Roman" w:ascii="Times New Roman" w:hAnsi="Times New Roman"/>
          <w:sz w:val="24"/>
          <w:szCs w:val="24"/>
          <w:lang w:eastAsia="ru-RU" w:bidi="ru-RU"/>
        </w:rPr>
        <w:t>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numPr>
          <w:ilvl w:val="0"/>
          <w:numId w:val="19"/>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упление денежных средств (через посредника или напрямую) в счет возмещения, осуществленного страховыми организациями потерпевшего ПВУ исходя из числа удовлетворенных требований в течение отчетного периода и средних сумм страховых выплат:</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т </w:t>
      </w:r>
      <w:r>
        <w:rPr>
          <w:rFonts w:eastAsia="Times New Roman" w:cs="Times New Roman" w:ascii="Times New Roman" w:hAnsi="Times New Roman"/>
          <w:sz w:val="24"/>
          <w:szCs w:val="24"/>
          <w:lang w:eastAsia="ru-RU" w:bidi="ru-RU"/>
        </w:rPr>
        <w:t>1003 «Текущие счета в кредитных организациях»</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17 «Расчеты по прямому возмещению убытков со страховщиком причинителя вреда», 222017 «Расчеты по прямому возмещению убытков со страховщиком причинителя вреда»;</w:t>
      </w:r>
    </w:p>
    <w:p>
      <w:pPr>
        <w:pStyle w:val="Normal"/>
        <w:numPr>
          <w:ilvl w:val="0"/>
          <w:numId w:val="19"/>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рытие на конец отчетного периода дебетового сальдо по завершенным расчетам:</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503301 «Отрицательная разница по прямому возмещению убытков страховщика потерпевшего»</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17 «Расчеты по прямому возмещению убытков со страховщиком причинителя вреда»;</w:t>
      </w:r>
    </w:p>
    <w:p>
      <w:pPr>
        <w:pStyle w:val="Normal"/>
        <w:numPr>
          <w:ilvl w:val="0"/>
          <w:numId w:val="19"/>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рытие на конец отчетного периода кредитового сальдо по завершенным расчетам:</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7 «Расчеты по прямому возмещению убытков со страховщиком причинителя вреда»</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К-т 403301 «Положительная разница по прямому возмещению убытков страховщика потерпевшего»;</w:t>
      </w:r>
    </w:p>
    <w:p>
      <w:pPr>
        <w:pStyle w:val="Normal"/>
        <w:numPr>
          <w:ilvl w:val="0"/>
          <w:numId w:val="10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существлении расчетов между страховыми организациями по операциям ПВУ исходя из числа удовлетворенных требований в течение отчетного периода и средних сумм страховых выплат, установленных заранее у страховых организаций причинителя вреда:</w:t>
      </w:r>
    </w:p>
    <w:p>
      <w:pPr>
        <w:pStyle w:val="Normal"/>
        <w:numPr>
          <w:ilvl w:val="0"/>
          <w:numId w:val="8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аховая выплата на основании представленного страховой организации потерпевшего требования об оплате возмещенного вреда:</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502201 «Выплаты»</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222018 «Расчеты по прямому возмещению убытков со страховщиком потерпевшего», 122018 «Расчеты по прямому возмещению убытков со страховщиком потерпевшего»;</w:t>
      </w:r>
    </w:p>
    <w:p>
      <w:pPr>
        <w:pStyle w:val="Normal"/>
        <w:numPr>
          <w:ilvl w:val="0"/>
          <w:numId w:val="8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ктическая оплата страховой организации потерпевшего в счет осуществленного им ПВУ потерпевшему исходя из числа удовлетворенных требований в течение отчетного периода и средних сумм страховых выплат:</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8 «Расчеты по прямому возмещению убытков со страховщиком потерпевшего», 122018 «Расчеты по прямому возмещению убытков со страховщиком потерпевшего»</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т </w:t>
      </w:r>
      <w:r>
        <w:rPr>
          <w:rFonts w:eastAsia="Times New Roman" w:cs="Times New Roman" w:ascii="Times New Roman" w:hAnsi="Times New Roman"/>
          <w:sz w:val="24"/>
          <w:szCs w:val="24"/>
          <w:lang w:eastAsia="ru-RU" w:bidi="ru-RU"/>
        </w:rPr>
        <w:t>1003 «Текущие счета в кредитных организациях»;</w:t>
      </w:r>
    </w:p>
    <w:p>
      <w:pPr>
        <w:pStyle w:val="Normal"/>
        <w:numPr>
          <w:ilvl w:val="0"/>
          <w:numId w:val="8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рытие на конец отчетного периода дебетового сальдо по завершенным расчетам:</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502201 «Выплаты»</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18 «Расчеты по прямому возмещению убытков со страховщиком потерпевшего»;</w:t>
      </w:r>
    </w:p>
    <w:p>
      <w:pPr>
        <w:pStyle w:val="Normal"/>
        <w:numPr>
          <w:ilvl w:val="0"/>
          <w:numId w:val="8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рытие на конец отчетного периода кредитового сальдо по завершенным расчетам:</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т 222018 «Расчеты по прямому возмещению убытков со страховщиком потерпевшего» </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402402 «Положительная разница по операциям прямого возмещения убытков у страховщика причинителя вреда»;</w:t>
      </w:r>
    </w:p>
    <w:p>
      <w:pPr>
        <w:pStyle w:val="Normal"/>
        <w:numPr>
          <w:ilvl w:val="0"/>
          <w:numId w:val="10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ценение дебиторской задолженности страховой организации причинителя вреда в счет возмещения, осуществленного страховой организацией потерпевшего ПВУ:</w:t>
      </w:r>
    </w:p>
    <w:p>
      <w:pPr>
        <w:pStyle w:val="Normal"/>
        <w:numPr>
          <w:ilvl w:val="0"/>
          <w:numId w:val="49"/>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ходы по формированию (доначислению) резервов под обесценение:</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Д-т </w:t>
      </w:r>
      <w:r>
        <w:rPr>
          <w:rFonts w:eastAsia="Times New Roman" w:cs="Times New Roman" w:ascii="Times New Roman" w:hAnsi="Times New Roman"/>
          <w:sz w:val="24"/>
          <w:szCs w:val="24"/>
          <w:lang w:eastAsia="ru-RU" w:bidi="ru-RU"/>
        </w:rPr>
        <w:t>501401 «</w:t>
      </w:r>
      <w:r>
        <w:rPr>
          <w:rFonts w:cs="Times New Roman" w:ascii="Times New Roman" w:hAnsi="Times New Roman"/>
          <w:sz w:val="24"/>
          <w:szCs w:val="24"/>
        </w:rPr>
        <w:t>Расходы по формированию резервов под обесценение по активным остаткам на счетах расчетов по операциям страхования</w:t>
      </w:r>
      <w:r>
        <w:rPr>
          <w:rFonts w:eastAsia="Times New Roman" w:cs="Times New Roman" w:ascii="Times New Roman" w:hAnsi="Times New Roman"/>
          <w:sz w:val="24"/>
          <w:szCs w:val="24"/>
          <w:lang w:eastAsia="ru-RU" w:bidi="ru-RU"/>
        </w:rPr>
        <w:t>»</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99 «Контрсчет: Резервы под обесценение»;</w:t>
      </w:r>
    </w:p>
    <w:p>
      <w:pPr>
        <w:pStyle w:val="Normal"/>
        <w:numPr>
          <w:ilvl w:val="0"/>
          <w:numId w:val="49"/>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ходы от восстановления сумм резервов под обесценение:</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122099 «Контрсчет: Резервы под обесценение»</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К-т 401401 «</w:t>
      </w:r>
      <w:r>
        <w:rPr>
          <w:rFonts w:cs="Times New Roman" w:ascii="Times New Roman" w:hAnsi="Times New Roman"/>
          <w:sz w:val="24"/>
          <w:szCs w:val="24"/>
        </w:rPr>
        <w:t>Доходы от восстановления резервов под обесценение по операциям страхования</w:t>
      </w:r>
      <w:r>
        <w:rPr>
          <w:rFonts w:eastAsia="Times New Roman" w:cs="Times New Roman" w:ascii="Times New Roman" w:hAnsi="Times New Roman"/>
          <w:color w:val="000000"/>
          <w:sz w:val="24"/>
          <w:szCs w:val="24"/>
          <w:lang w:eastAsia="ru-RU" w:bidi="ru-RU"/>
        </w:rPr>
        <w:t>»;</w:t>
      </w:r>
    </w:p>
    <w:p>
      <w:pPr>
        <w:pStyle w:val="Normal"/>
        <w:numPr>
          <w:ilvl w:val="0"/>
          <w:numId w:val="101"/>
        </w:numPr>
        <w:tabs>
          <w:tab w:val="clear" w:pos="708"/>
          <w:tab w:val="left" w:pos="993" w:leader="none"/>
        </w:tabs>
        <w:spacing w:lineRule="auto" w:line="240" w:before="0" w:after="0"/>
        <w:ind w:left="0" w:right="-2" w:firstLine="709"/>
        <w:jc w:val="both"/>
        <w:rPr/>
      </w:pPr>
      <w:r>
        <w:rPr>
          <w:rFonts w:eastAsia="Times New Roman" w:cs="Times New Roman" w:ascii="Times New Roman" w:hAnsi="Times New Roman"/>
          <w:color w:val="000000"/>
          <w:sz w:val="24"/>
          <w:szCs w:val="24"/>
          <w:lang w:eastAsia="ru-RU" w:bidi="ru-RU"/>
        </w:rPr>
        <w:t>расчеты с профессиональным объединен</w:t>
      </w:r>
      <w:r>
        <w:rPr>
          <w:rFonts w:eastAsia="Times New Roman" w:cs="Times New Roman" w:ascii="Times New Roman" w:hAnsi="Times New Roman"/>
          <w:sz w:val="24"/>
          <w:szCs w:val="24"/>
          <w:lang w:eastAsia="ru-RU" w:bidi="ru-RU"/>
        </w:rPr>
        <w:t>ием</w:t>
      </w:r>
      <w:r>
        <w:rPr>
          <w:rFonts w:eastAsia="Times New Roman" w:cs="Times New Roman" w:ascii="Times New Roman" w:hAnsi="Times New Roman"/>
          <w:color w:val="000000"/>
          <w:sz w:val="24"/>
          <w:szCs w:val="24"/>
          <w:lang w:eastAsia="ru-RU" w:bidi="ru-RU"/>
        </w:rPr>
        <w:t xml:space="preserve"> страховщиков в случаях, предусмотренных законодательством Приднестровской Молдавской Республики (лишения страховой организации причинителя вреда лицензии или ее банкротства, иные) у страховой организации потерпевшего: </w:t>
      </w:r>
    </w:p>
    <w:p>
      <w:pPr>
        <w:pStyle w:val="Normal"/>
        <w:numPr>
          <w:ilvl w:val="0"/>
          <w:numId w:val="5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ражение задолженности по компенсационным выплатам профессионального объединения страховщиков в размере, установленном соглашением о ПВУ:</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122019 «Расчеты по прямому возмещению убытков с профессиональными объединениями страховщиков»</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17 «Расчеты по прямому возмещению убытков со страховщиком причинителя вреда»;</w:t>
      </w:r>
    </w:p>
    <w:p>
      <w:pPr>
        <w:pStyle w:val="Normal"/>
        <w:numPr>
          <w:ilvl w:val="0"/>
          <w:numId w:val="5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умма полученной компенсационной выплаты (от профессионального объединения страховщиков) страховой организации потерпевшего в счет осуществленного ей ПВУ:</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т </w:t>
      </w:r>
      <w:r>
        <w:rPr>
          <w:rFonts w:eastAsia="Times New Roman" w:cs="Times New Roman" w:ascii="Times New Roman" w:hAnsi="Times New Roman"/>
          <w:sz w:val="24"/>
          <w:szCs w:val="24"/>
          <w:lang w:eastAsia="ru-RU" w:bidi="ru-RU"/>
        </w:rPr>
        <w:t>1003 «Текущие счета в кредитных организациях»</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19 «Расчеты по прямому возмещению убытков с профессиональными объединениями страховщиков»;</w:t>
      </w:r>
    </w:p>
    <w:p>
      <w:pPr>
        <w:pStyle w:val="Normal"/>
        <w:numPr>
          <w:ilvl w:val="0"/>
          <w:numId w:val="10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четы с профессиональным объединением страховщиков в случае восстановления лицензии у страховой организации причинителя вреда:</w:t>
      </w:r>
    </w:p>
    <w:p>
      <w:pPr>
        <w:pStyle w:val="Normal"/>
        <w:numPr>
          <w:ilvl w:val="0"/>
          <w:numId w:val="3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ражение задолженности перед профессиональным объединением страховщиков:</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8 «Расчеты по прямому возмещению убытков со страховщиком потерпевшего»</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К-т </w:t>
      </w:r>
      <w:r>
        <w:rPr>
          <w:rFonts w:cs="Times New Roman" w:ascii="Times New Roman" w:hAnsi="Times New Roman"/>
          <w:sz w:val="24"/>
          <w:szCs w:val="24"/>
        </w:rPr>
        <w:t>222019</w:t>
      </w:r>
      <w:r>
        <w:rPr>
          <w:rFonts w:eastAsia="Times New Roman" w:cs="Times New Roman" w:ascii="Times New Roman" w:hAnsi="Times New Roman"/>
          <w:color w:val="000000"/>
          <w:sz w:val="24"/>
          <w:szCs w:val="24"/>
          <w:lang w:eastAsia="ru-RU" w:bidi="ru-RU"/>
        </w:rPr>
        <w:t xml:space="preserve"> «Расчеты по прямому возмещению убытков с профессиональными объединениями страховщиков»;</w:t>
      </w:r>
    </w:p>
    <w:p>
      <w:pPr>
        <w:pStyle w:val="Normal"/>
        <w:numPr>
          <w:ilvl w:val="0"/>
          <w:numId w:val="31"/>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гашение задолженности перед профессиональным объединением страховщиком по расчетам со страховой организацией потерпевшего в счет осуществления ей ПВУ потерпевшему:</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Д-т 122019 «</w:t>
      </w:r>
      <w:r>
        <w:rPr>
          <w:rFonts w:cs="Times New Roman" w:ascii="Times New Roman" w:hAnsi="Times New Roman"/>
          <w:sz w:val="24"/>
          <w:szCs w:val="24"/>
        </w:rPr>
        <w:t>Расчеты по прямому возмещению убытков с профессиональными объединениями страховщиков</w:t>
      </w:r>
      <w:r>
        <w:rPr>
          <w:rFonts w:eastAsia="Times New Roman" w:cs="Times New Roman" w:ascii="Times New Roman" w:hAnsi="Times New Roman"/>
          <w:color w:val="000000"/>
          <w:sz w:val="24"/>
          <w:szCs w:val="24"/>
          <w:lang w:eastAsia="ru-RU" w:bidi="ru-RU"/>
        </w:rPr>
        <w:t>»</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К-т 1003 </w:t>
      </w:r>
      <w:r>
        <w:rPr>
          <w:rFonts w:eastAsia="Times New Roman" w:cs="Times New Roman" w:ascii="Times New Roman" w:hAnsi="Times New Roman"/>
          <w:sz w:val="24"/>
          <w:szCs w:val="24"/>
          <w:lang w:eastAsia="ru-RU" w:bidi="ru-RU"/>
        </w:rPr>
        <w:t>«Текущие счета в кредитных организациях».</w:t>
      </w:r>
    </w:p>
    <w:p>
      <w:pPr>
        <w:pStyle w:val="Normal"/>
        <w:numPr>
          <w:ilvl w:val="0"/>
          <w:numId w:val="29"/>
        </w:numPr>
        <w:tabs>
          <w:tab w:val="clear" w:pos="708"/>
          <w:tab w:val="left" w:pos="1134"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ражение в бухгалтерском учете расчетов по отчислениям от страховых премий, производимым в соответствии с законодательством Приднестровской Молдавской Республики, оформляется бухгалтерскими записями:</w:t>
      </w:r>
    </w:p>
    <w:p>
      <w:pPr>
        <w:pStyle w:val="Normal"/>
        <w:numPr>
          <w:ilvl w:val="0"/>
          <w:numId w:val="2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ражение расхода по отчислениям от страховых премий:</w:t>
      </w:r>
    </w:p>
    <w:p>
      <w:pPr>
        <w:pStyle w:val="Normal"/>
        <w:numPr>
          <w:ilvl w:val="0"/>
          <w:numId w:val="35"/>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обязательному страхованию гражданской ответственности владельцев транспортных средств:</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Д-т 503801 «</w:t>
      </w:r>
      <w:r>
        <w:rPr>
          <w:rFonts w:cs="Times New Roman" w:ascii="Times New Roman" w:hAnsi="Times New Roman"/>
          <w:sz w:val="24"/>
          <w:szCs w:val="24"/>
        </w:rPr>
        <w:t>Отчисления от страховых премий по обязательному страхованию гражданской ответственности владельцев транспортных средств</w:t>
      </w:r>
      <w:r>
        <w:rPr>
          <w:rFonts w:eastAsia="Times New Roman" w:cs="Times New Roman" w:ascii="Times New Roman" w:hAnsi="Times New Roman"/>
          <w:color w:val="000000"/>
          <w:sz w:val="24"/>
          <w:szCs w:val="24"/>
          <w:lang w:eastAsia="ru-RU" w:bidi="ru-RU"/>
        </w:rPr>
        <w:t>»</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т 222020 «Расчеты по средствам отчислений от страховых премий»; </w:t>
      </w:r>
    </w:p>
    <w:p>
      <w:pPr>
        <w:pStyle w:val="Normal"/>
        <w:numPr>
          <w:ilvl w:val="0"/>
          <w:numId w:val="35"/>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Д-т 503809 «</w:t>
      </w:r>
      <w:r>
        <w:rPr>
          <w:rFonts w:cs="Times New Roman" w:ascii="Times New Roman" w:hAnsi="Times New Roman"/>
          <w:sz w:val="24"/>
          <w:szCs w:val="24"/>
        </w:rPr>
        <w:t>Отчисления от страховых премий по иным видам страхования</w:t>
      </w:r>
      <w:r>
        <w:rPr>
          <w:rFonts w:eastAsia="Times New Roman" w:cs="Times New Roman" w:ascii="Times New Roman" w:hAnsi="Times New Roman"/>
          <w:color w:val="000000"/>
          <w:sz w:val="24"/>
          <w:szCs w:val="24"/>
          <w:lang w:eastAsia="ru-RU" w:bidi="ru-RU"/>
        </w:rPr>
        <w:t>»</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222020 «Расчеты по средствам отчислений от страховых премий»;</w:t>
      </w:r>
    </w:p>
    <w:p>
      <w:pPr>
        <w:pStyle w:val="Normal"/>
        <w:numPr>
          <w:ilvl w:val="0"/>
          <w:numId w:val="35"/>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обязательному страхованию гражданской ответственности перевозчика за причинение при перевозках вреда жизни, здоровью, имуществу пассажиров:</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Д-т 503809 «Отчисления от страховых премий по иным видам страхования»</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222020 «Расчеты по средствам отчислений от страховых премий»;</w:t>
      </w:r>
    </w:p>
    <w:p>
      <w:pPr>
        <w:pStyle w:val="Normal"/>
        <w:numPr>
          <w:ilvl w:val="0"/>
          <w:numId w:val="35"/>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иным видам страхования:</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Д-т 503809 «Отчисления от страховых премий по иным видам страхования»</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222020 «Расчеты по средствам отчислений от страховых премий»;</w:t>
      </w:r>
    </w:p>
    <w:p>
      <w:pPr>
        <w:pStyle w:val="Normal"/>
        <w:numPr>
          <w:ilvl w:val="0"/>
          <w:numId w:val="2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ражение фактической оплаты начисленных отчислений от страховых премий в союзы, ассоциации страховщиков, к полномочиям которых относится аккумулирование производимых страховыми организациями отчислений от страховых премий в соответствии с законодательством Приднестровской Молдавской Республик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20 «Расчеты по средствам отчислений от страховых премий»</w:t>
      </w:r>
    </w:p>
    <w:p>
      <w:pPr>
        <w:pStyle w:val="Normal"/>
        <w:tabs>
          <w:tab w:val="clear" w:pos="708"/>
          <w:tab w:val="left" w:pos="1134"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К-т </w:t>
      </w:r>
      <w:r>
        <w:rPr>
          <w:rFonts w:eastAsia="Times New Roman" w:cs="Times New Roman" w:ascii="Times New Roman" w:hAnsi="Times New Roman"/>
          <w:sz w:val="24"/>
          <w:szCs w:val="24"/>
          <w:lang w:eastAsia="ru-RU" w:bidi="ru-RU"/>
        </w:rPr>
        <w:t>1003 «Текущие счета в кредитных организациях».</w:t>
      </w:r>
    </w:p>
    <w:p>
      <w:pPr>
        <w:pStyle w:val="Normal"/>
        <w:numPr>
          <w:ilvl w:val="0"/>
          <w:numId w:val="29"/>
        </w:numPr>
        <w:tabs>
          <w:tab w:val="clear" w:pos="708"/>
          <w:tab w:val="left" w:pos="1134"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тражение в бухгалтерском учете списания по инкассо по судебным решениям оформляется бухгалтерскими записями: </w:t>
      </w:r>
    </w:p>
    <w:p>
      <w:pPr>
        <w:pStyle w:val="Normal"/>
        <w:numPr>
          <w:ilvl w:val="0"/>
          <w:numId w:val="9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ание по судебному решению:</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Д-т 122014 «</w:t>
      </w:r>
      <w:r>
        <w:rPr>
          <w:rFonts w:cs="Times New Roman" w:ascii="Times New Roman" w:hAnsi="Times New Roman"/>
          <w:sz w:val="24"/>
          <w:szCs w:val="24"/>
        </w:rPr>
        <w:t>Незавершенные расчеты по операциям страхования и перестрахования</w:t>
      </w:r>
      <w:r>
        <w:rPr>
          <w:rFonts w:eastAsia="Times New Roman" w:cs="Times New Roman" w:ascii="Times New Roman" w:hAnsi="Times New Roman"/>
          <w:color w:val="000000"/>
          <w:sz w:val="24"/>
          <w:szCs w:val="24"/>
          <w:lang w:eastAsia="ru-RU" w:bidi="ru-RU"/>
        </w:rPr>
        <w:t>»</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т </w:t>
      </w:r>
      <w:r>
        <w:rPr>
          <w:rFonts w:eastAsia="Times New Roman" w:cs="Times New Roman" w:ascii="Times New Roman" w:hAnsi="Times New Roman"/>
          <w:sz w:val="24"/>
          <w:szCs w:val="24"/>
          <w:lang w:eastAsia="ru-RU" w:bidi="ru-RU"/>
        </w:rPr>
        <w:t>1003 «Текущие счета в кредитных организациях»;</w:t>
      </w:r>
    </w:p>
    <w:p>
      <w:pPr>
        <w:pStyle w:val="Normal"/>
        <w:numPr>
          <w:ilvl w:val="0"/>
          <w:numId w:val="9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несение с договором страхования, признание выплаты, расходов на урегулирование убытков для страховых организаций причинителя вред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color w:val="000000"/>
          <w:sz w:val="24"/>
          <w:szCs w:val="24"/>
          <w:lang w:eastAsia="ru-RU"/>
        </w:rPr>
        <w:t>Д-т 500207 «</w:t>
      </w:r>
      <w:r>
        <w:rPr>
          <w:rFonts w:eastAsia="Times New Roman" w:cs="Times New Roman CYR" w:ascii="Times New Roman CYR" w:hAnsi="Times New Roman CYR"/>
          <w:sz w:val="24"/>
          <w:szCs w:val="24"/>
          <w:lang w:eastAsia="ru-RU"/>
        </w:rPr>
        <w:t>Выплаты по решению суда», 500208 Выплаты по решению суда по договорам, принятым в перестрахование», 500309 «Прочие расходы по урегулированию убытков», 500304 «Судебные расходы, связанные с урегулированием убытков», 502203 «Выплаты по решению суда», 502204 «Выплаты по решению суда по договорам, принятым в перестрахование», 502301 «Расходы на оплату экспертных услуг, связанных с урегулированием убытков», 502309 «Прочие расходы по урегулированию убытков», 502304 «Судебные расходы, связанные с урегулированием убытков»</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К-т 122014 «</w:t>
      </w:r>
      <w:r>
        <w:rPr>
          <w:rFonts w:cs="Times New Roman" w:ascii="Times New Roman" w:hAnsi="Times New Roman"/>
          <w:sz w:val="24"/>
          <w:szCs w:val="24"/>
        </w:rPr>
        <w:t>Незавершенные расчеты по операциям страхования и перестрахования</w:t>
      </w:r>
      <w:r>
        <w:rPr>
          <w:rFonts w:eastAsia="Times New Roman" w:cs="Times New Roman" w:ascii="Times New Roman" w:hAnsi="Times New Roman"/>
          <w:color w:val="000000"/>
          <w:sz w:val="24"/>
          <w:szCs w:val="24"/>
          <w:lang w:eastAsia="ru-RU" w:bidi="ru-RU"/>
        </w:rPr>
        <w:t>»;</w:t>
      </w:r>
    </w:p>
    <w:p>
      <w:pPr>
        <w:pStyle w:val="Normal"/>
        <w:numPr>
          <w:ilvl w:val="0"/>
          <w:numId w:val="93"/>
        </w:numPr>
        <w:tabs>
          <w:tab w:val="clear" w:pos="708"/>
          <w:tab w:val="left" w:pos="993" w:leader="none"/>
          <w:tab w:val="left" w:pos="1418"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несение с договором страхования для страховой организации потерпевшего по ПВУ:</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222015 «Расчеты по прямому возмещению убытков с потерпевшим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14 «Незавершенные расчеты по операциям страхования и перестрахования»;</w:t>
      </w:r>
    </w:p>
    <w:p>
      <w:pPr>
        <w:pStyle w:val="Normal"/>
        <w:numPr>
          <w:ilvl w:val="0"/>
          <w:numId w:val="9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несение с договором страхования для страховых организаций причинителя вреда по ПВУ:</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122018 «Расчеты по прямому возмещению убытков со страховщиком потерпевшего», 222018 «Расчеты по прямому возмещению убытков со страховщиком потерпевшего»</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14 «Незавершенные расчеты по операциям страхования и перестрахования»;</w:t>
      </w:r>
    </w:p>
    <w:p>
      <w:pPr>
        <w:pStyle w:val="Normal"/>
        <w:numPr>
          <w:ilvl w:val="0"/>
          <w:numId w:val="9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ражение для страховой организации потерпевшего расходов, которые не подлежат возмещению страховой организацией причинителя вреда по ПВУ, в части списаний по инкассо:</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Д-т 503309 «</w:t>
      </w:r>
      <w:r>
        <w:rPr>
          <w:rFonts w:cs="Times New Roman" w:ascii="Times New Roman" w:hAnsi="Times New Roman"/>
          <w:sz w:val="24"/>
          <w:szCs w:val="24"/>
        </w:rPr>
        <w:t>Прочие расходы, связанные с прямым возмещением убытков</w:t>
      </w:r>
      <w:r>
        <w:rPr>
          <w:rFonts w:eastAsia="Times New Roman" w:cs="Times New Roman" w:ascii="Times New Roman" w:hAnsi="Times New Roman"/>
          <w:color w:val="000000"/>
          <w:sz w:val="24"/>
          <w:szCs w:val="24"/>
          <w:lang w:eastAsia="ru-RU" w:bidi="ru-RU"/>
        </w:rPr>
        <w:t>»</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17 «Расчеты по прямому возмещению убытков со страховщиком причинителя вреда», 222017 «Расчеты по прямому возмещению убытков со страховщиком причинителя вреда»;</w:t>
      </w:r>
    </w:p>
    <w:p>
      <w:pPr>
        <w:pStyle w:val="Normal"/>
        <w:numPr>
          <w:ilvl w:val="0"/>
          <w:numId w:val="9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ражение для страховой организации причинителя вреда доходов, которые подлежат возмещению страховой организацией потерпевшего по ПВУ, в части списаний по инкассо:</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122018 «Расчеты по прямому возмещению убытков со страховщиком потерпевшего», 222018 «Расчеты по прямому возмещению убытков со страховщиком потерпевшего»</w:t>
      </w:r>
    </w:p>
    <w:p>
      <w:pPr>
        <w:pStyle w:val="Normal"/>
        <w:widowControl w:val="false"/>
        <w:autoSpaceDE w:val="false"/>
        <w:spacing w:lineRule="auto" w:line="240" w:before="0" w:after="0"/>
        <w:ind w:firstLine="709"/>
        <w:jc w:val="both"/>
        <w:rPr/>
      </w:pPr>
      <w:r>
        <w:rPr>
          <w:rFonts w:eastAsia="Times New Roman" w:cs="Times New Roman CYR" w:ascii="Times New Roman" w:hAnsi="Times New Roman"/>
          <w:color w:val="000000"/>
          <w:sz w:val="24"/>
          <w:szCs w:val="24"/>
          <w:lang w:eastAsia="ru-RU" w:bidi="ru-RU"/>
        </w:rPr>
        <w:t>К-т 402703 «</w:t>
      </w:r>
      <w:r>
        <w:rPr>
          <w:rFonts w:eastAsia="Times New Roman" w:cs="Times New Roman" w:ascii="Times New Roman" w:hAnsi="Times New Roman"/>
          <w:sz w:val="24"/>
          <w:szCs w:val="24"/>
          <w:lang w:eastAsia="ru-RU"/>
        </w:rPr>
        <w:t>Доходы, подлежащие возмещению страховщиком потерпевшего по прямому возмещению убытков в части инкассовых списаний</w:t>
      </w:r>
      <w:r>
        <w:rPr>
          <w:rFonts w:eastAsia="Times New Roman" w:cs="Times New Roman CYR" w:ascii="Times New Roman" w:hAnsi="Times New Roman"/>
          <w:color w:val="000000"/>
          <w:sz w:val="24"/>
          <w:szCs w:val="24"/>
          <w:lang w:eastAsia="ru-RU" w:bidi="ru-RU"/>
        </w:rPr>
        <w:t>».</w:t>
      </w:r>
    </w:p>
    <w:p>
      <w:pPr>
        <w:pStyle w:val="Normal"/>
        <w:numPr>
          <w:ilvl w:val="0"/>
          <w:numId w:val="29"/>
        </w:numPr>
        <w:tabs>
          <w:tab w:val="clear" w:pos="708"/>
          <w:tab w:val="left" w:pos="1134"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тражение в бухгалтерском учете прочих доходов и расходов по договорам страхования и перестрахования оформляется бухгалтерскими записями: </w:t>
      </w:r>
    </w:p>
    <w:p>
      <w:pPr>
        <w:pStyle w:val="Normal"/>
        <w:numPr>
          <w:ilvl w:val="0"/>
          <w:numId w:val="8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ходы в виде тантьем по договорам, переданным в перестрахование:</w:t>
      </w:r>
    </w:p>
    <w:p>
      <w:pPr>
        <w:pStyle w:val="Normal"/>
        <w:numPr>
          <w:ilvl w:val="0"/>
          <w:numId w:val="28"/>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исление дохода в виде тантьем по страхованию жизни:</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Д-т 122006 «</w:t>
      </w:r>
      <w:r>
        <w:rPr>
          <w:rFonts w:cs="Times New Roman" w:ascii="Times New Roman" w:hAnsi="Times New Roman"/>
          <w:sz w:val="24"/>
          <w:szCs w:val="24"/>
        </w:rPr>
        <w:t>Расчеты по договорам страхования жизни, переданным в перестрахование</w:t>
      </w:r>
      <w:r>
        <w:rPr>
          <w:rFonts w:eastAsia="Times New Roman" w:cs="Times New Roman" w:ascii="Times New Roman" w:hAnsi="Times New Roman"/>
          <w:color w:val="000000"/>
          <w:sz w:val="24"/>
          <w:szCs w:val="24"/>
          <w:lang w:eastAsia="ru-RU" w:bidi="ru-RU"/>
        </w:rPr>
        <w:t>»</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К-т </w:t>
      </w:r>
      <w:r>
        <w:rPr>
          <w:rFonts w:cs="Times New Roman" w:ascii="Times New Roman" w:hAnsi="Times New Roman"/>
          <w:sz w:val="24"/>
          <w:szCs w:val="24"/>
        </w:rPr>
        <w:t>401602</w:t>
      </w:r>
      <w:r>
        <w:rPr>
          <w:rFonts w:eastAsia="Times New Roman" w:cs="Times New Roman" w:ascii="Times New Roman" w:hAnsi="Times New Roman"/>
          <w:color w:val="000000"/>
          <w:sz w:val="24"/>
          <w:szCs w:val="24"/>
          <w:lang w:eastAsia="ru-RU" w:bidi="ru-RU"/>
        </w:rPr>
        <w:t xml:space="preserve"> «Тантьемы по договорам, переданным в перестрахование»;</w:t>
      </w:r>
    </w:p>
    <w:p>
      <w:pPr>
        <w:pStyle w:val="Normal"/>
        <w:numPr>
          <w:ilvl w:val="0"/>
          <w:numId w:val="28"/>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исление дохода в виде тантьем по страхованию иному, чем страхование жизн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122007 «Расчеты по договорам страхования иного, чем страхование жизни, переданным в перестрахование»</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403602 «Тантьемы по договорам, переданным в перестрахование»;</w:t>
      </w:r>
    </w:p>
    <w:p>
      <w:pPr>
        <w:pStyle w:val="Normal"/>
        <w:numPr>
          <w:ilvl w:val="0"/>
          <w:numId w:val="8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ходы в виде тантьем по договорам, принятым в перестрахование:</w:t>
      </w:r>
    </w:p>
    <w:p>
      <w:pPr>
        <w:pStyle w:val="Normal"/>
        <w:numPr>
          <w:ilvl w:val="0"/>
          <w:numId w:val="37"/>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исление расхода в виде тантьем по страхованию жизни:</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Д-т </w:t>
      </w:r>
      <w:r>
        <w:rPr>
          <w:rFonts w:cs="Times New Roman" w:ascii="Times New Roman" w:hAnsi="Times New Roman"/>
          <w:sz w:val="24"/>
          <w:szCs w:val="24"/>
        </w:rPr>
        <w:t>501602</w:t>
      </w:r>
      <w:r>
        <w:rPr>
          <w:rFonts w:eastAsia="Times New Roman" w:cs="Times New Roman" w:ascii="Times New Roman" w:hAnsi="Times New Roman"/>
          <w:color w:val="000000"/>
          <w:sz w:val="24"/>
          <w:szCs w:val="24"/>
          <w:lang w:eastAsia="ru-RU" w:bidi="ru-RU"/>
        </w:rPr>
        <w:t xml:space="preserve"> «Тантьемы по договорам, принятым в перестрахование»</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222004 «Расчеты по договорам страхования жизни, принятым в перестрахование»;</w:t>
      </w:r>
    </w:p>
    <w:p>
      <w:pPr>
        <w:pStyle w:val="Normal"/>
        <w:numPr>
          <w:ilvl w:val="0"/>
          <w:numId w:val="37"/>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исление расхода в виде тантьем по страхованию иному, чем страхование жизни:</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Д-т </w:t>
      </w:r>
      <w:r>
        <w:rPr>
          <w:rFonts w:cs="Times New Roman" w:ascii="Times New Roman" w:hAnsi="Times New Roman"/>
        </w:rPr>
        <w:t>503602</w:t>
      </w:r>
      <w:r>
        <w:rPr>
          <w:rFonts w:eastAsia="Times New Roman" w:cs="Times New Roman" w:ascii="Times New Roman" w:hAnsi="Times New Roman"/>
          <w:color w:val="000000"/>
          <w:sz w:val="24"/>
          <w:szCs w:val="24"/>
          <w:lang w:eastAsia="ru-RU" w:bidi="ru-RU"/>
        </w:rPr>
        <w:t xml:space="preserve"> «Тантьемы по договорам, принятым в перестрахование»</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222005 «Расчеты по договорам страхования иного, чем страхование жизни, принятым в перестрахование»;</w:t>
      </w:r>
    </w:p>
    <w:p>
      <w:pPr>
        <w:pStyle w:val="Normal"/>
        <w:numPr>
          <w:ilvl w:val="0"/>
          <w:numId w:val="8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исление расхода по комиссии по договорам страхования жизни, переданным в перестрахование:</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т 501101 «Комиссия по договорам, переданным в перестрахование»</w:t>
      </w:r>
    </w:p>
    <w:p>
      <w:pPr>
        <w:pStyle w:val="Normal"/>
        <w:tabs>
          <w:tab w:val="clear" w:pos="708"/>
          <w:tab w:val="left" w:pos="993" w:leader="none"/>
          <w:tab w:val="left" w:pos="1134" w:leader="none"/>
          <w:tab w:val="left" w:pos="1276" w:leader="none"/>
        </w:tabs>
        <w:spacing w:lineRule="auto" w:line="240" w:before="0" w:after="0"/>
        <w:ind w:right="-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bidi="ru-RU"/>
        </w:rPr>
        <w:t>К-т 222001 «Расчеты по страховым премиям (взносам) со страхователями по договорам страхования жизни», 122001</w:t>
      </w:r>
      <w:r>
        <w:rPr>
          <w:rFonts w:eastAsia="Times New Roman" w:cs="Times New Roman" w:ascii="Times New Roman" w:hAnsi="Times New Roman"/>
          <w:sz w:val="24"/>
          <w:szCs w:val="24"/>
          <w:lang w:eastAsia="ru-RU"/>
        </w:rPr>
        <w:t xml:space="preserve"> «Расчеты по страховым премиям (взносам) со страхователями по договорам страхования жизни»;</w:t>
      </w:r>
    </w:p>
    <w:p>
      <w:pPr>
        <w:pStyle w:val="Normal"/>
        <w:numPr>
          <w:ilvl w:val="0"/>
          <w:numId w:val="83"/>
        </w:numPr>
        <w:tabs>
          <w:tab w:val="clear" w:pos="708"/>
          <w:tab w:val="left" w:pos="993" w:leader="none"/>
        </w:tabs>
        <w:spacing w:lineRule="auto" w:line="240" w:before="0" w:after="0"/>
        <w:ind w:left="0"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исление расхода по комиссии по договорам страхования иного, чем страхование жизни, переданным в перестрахование:</w:t>
      </w:r>
    </w:p>
    <w:p>
      <w:pPr>
        <w:pStyle w:val="Normal"/>
        <w:tabs>
          <w:tab w:val="clear" w:pos="708"/>
          <w:tab w:val="left" w:pos="1134"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Д-т </w:t>
      </w:r>
      <w:r>
        <w:rPr>
          <w:rFonts w:cs="Times New Roman" w:ascii="Times New Roman" w:hAnsi="Times New Roman"/>
          <w:sz w:val="24"/>
          <w:szCs w:val="24"/>
        </w:rPr>
        <w:t>503101</w:t>
      </w:r>
      <w:r>
        <w:rPr>
          <w:rFonts w:eastAsia="Times New Roman" w:cs="Times New Roman" w:ascii="Times New Roman" w:hAnsi="Times New Roman"/>
          <w:color w:val="000000"/>
          <w:sz w:val="24"/>
          <w:szCs w:val="24"/>
          <w:lang w:eastAsia="ru-RU" w:bidi="ru-RU"/>
        </w:rPr>
        <w:t xml:space="preserve"> «Комиссия по договорам, переданным в перестрахование»</w:t>
      </w:r>
    </w:p>
    <w:p>
      <w:pPr>
        <w:pStyle w:val="Normal"/>
        <w:tabs>
          <w:tab w:val="clear" w:pos="708"/>
          <w:tab w:val="left" w:pos="993" w:leader="none"/>
          <w:tab w:val="left" w:pos="1134" w:leader="none"/>
          <w:tab w:val="left" w:pos="1276" w:leader="none"/>
        </w:tabs>
        <w:spacing w:lineRule="auto" w:line="240" w:before="0" w:after="0"/>
        <w:ind w:right="-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 222007 «Расчеты по договорам страхования иного, чем страхование жизни, переданным в перестрахование», 122007 «Расчеты по договорам страхования иного, чем страхование жизни, переданным в перестрахование».</w:t>
      </w:r>
    </w:p>
    <w:p>
      <w:pPr>
        <w:pStyle w:val="Normal"/>
        <w:tabs>
          <w:tab w:val="clear" w:pos="708"/>
          <w:tab w:val="left" w:pos="993" w:leader="none"/>
          <w:tab w:val="left" w:pos="1134" w:leader="none"/>
          <w:tab w:val="left" w:pos="1276" w:leader="none"/>
        </w:tabs>
        <w:spacing w:lineRule="auto" w:line="240" w:before="0" w:after="0"/>
        <w:ind w:right="-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 w:val="left" w:pos="1134" w:leader="none"/>
          <w:tab w:val="left" w:pos="1276" w:leader="none"/>
        </w:tabs>
        <w:spacing w:lineRule="auto" w:line="240" w:before="0" w:after="0"/>
        <w:ind w:right="-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2. Бухгалтерский учет обесценения дебиторской задолженности по страхованию и перестрахованию</w:t>
      </w:r>
    </w:p>
    <w:p>
      <w:pPr>
        <w:pStyle w:val="Normal"/>
        <w:tabs>
          <w:tab w:val="clear" w:pos="708"/>
          <w:tab w:val="left" w:pos="993" w:leader="none"/>
          <w:tab w:val="left" w:pos="1134" w:leader="none"/>
          <w:tab w:val="left" w:pos="1276" w:leader="none"/>
        </w:tabs>
        <w:spacing w:lineRule="auto" w:line="240" w:before="0" w:after="0"/>
        <w:ind w:right="-2"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9"/>
        </w:numPr>
        <w:tabs>
          <w:tab w:val="clear" w:pos="708"/>
          <w:tab w:val="left" w:pos="1134" w:leader="none"/>
        </w:tabs>
        <w:spacing w:lineRule="auto" w:line="240" w:before="0" w:after="0"/>
        <w:ind w:left="0" w:right="-2" w:firstLine="709"/>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тражение в бухгалтерском учете</w:t>
      </w: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есценения дебиторской задолженности по страхованию и перестрахованию:</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bidi="ru-RU"/>
        </w:rPr>
        <w:t>а) формирование (доначисление) резервов под обесценение по операциям страхования и перестрахования:</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т </w:t>
      </w:r>
      <w:r>
        <w:rPr>
          <w:rFonts w:cs="Times New Roman" w:ascii="Times New Roman" w:hAnsi="Times New Roman"/>
          <w:sz w:val="24"/>
          <w:szCs w:val="24"/>
        </w:rPr>
        <w:t>5014</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sz w:val="24"/>
          <w:szCs w:val="24"/>
        </w:rPr>
        <w:t>Расходы, связанные с обесценением и списанием активов по операциям страхования жизни и перестрахования», 5034</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sz w:val="24"/>
          <w:szCs w:val="24"/>
        </w:rPr>
        <w:t>Расходы, связанные с обесценением и списанием активов по операциям страхования иного, чем страхование жизни и перестрахования»</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 122099 «Контрсчет: Резервы под обесценение»;</w:t>
      </w:r>
    </w:p>
    <w:p>
      <w:pPr>
        <w:pStyle w:val="Normal"/>
        <w:tabs>
          <w:tab w:val="clear" w:pos="708"/>
          <w:tab w:val="left" w:pos="1134" w:leader="none"/>
        </w:tabs>
        <w:spacing w:lineRule="auto" w:line="240" w:before="0" w:after="0"/>
        <w:ind w:right="-2" w:firstLine="709"/>
        <w:jc w:val="both"/>
        <w:rPr/>
      </w:pPr>
      <w:r>
        <w:rPr>
          <w:rFonts w:eastAsia="Times New Roman" w:cs="Times New Roman" w:ascii="Times New Roman" w:hAnsi="Times New Roman"/>
          <w:color w:val="000000"/>
          <w:sz w:val="24"/>
          <w:szCs w:val="24"/>
          <w:lang w:eastAsia="ru-RU" w:bidi="ru-RU"/>
        </w:rPr>
        <w:t xml:space="preserve">б) </w:t>
      </w:r>
      <w:r>
        <w:rPr>
          <w:rFonts w:eastAsia="Times New Roman" w:cs="Times New Roman" w:ascii="Times New Roman" w:hAnsi="Times New Roman"/>
          <w:sz w:val="24"/>
          <w:szCs w:val="24"/>
          <w:lang w:eastAsia="ru-RU" w:bidi="ru-RU"/>
        </w:rPr>
        <w:t>восстановление (уменьшение) резервов под обесценение по операциям страхования и перестрахования:</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w:t>
      </w:r>
      <w:r>
        <w:rPr>
          <w:rFonts w:eastAsia="Times New Roman" w:cs="Times New Roman" w:ascii="Times New Roman" w:hAnsi="Times New Roman"/>
          <w:color w:val="000000"/>
          <w:sz w:val="24"/>
          <w:szCs w:val="24"/>
          <w:lang w:eastAsia="ru-RU" w:bidi="ru-RU"/>
        </w:rPr>
        <w:t>122099 «Контрсчет: Резервы под обесценение»</w:t>
      </w:r>
    </w:p>
    <w:p>
      <w:pPr>
        <w:pStyle w:val="Normal"/>
        <w:tabs>
          <w:tab w:val="clear" w:pos="708"/>
          <w:tab w:val="left" w:pos="1134"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14 «Доходы, связанные с обесценением активов и списанием обязательств по операциям страхования жизни и перестрахования», 4034 «Доходы, связанные с обесценением активов и списанием обязательств по операциям страхования иного, чем страхование жизни, и перестрахования»;</w:t>
      </w:r>
    </w:p>
    <w:p>
      <w:pPr>
        <w:pStyle w:val="Normal"/>
        <w:tabs>
          <w:tab w:val="clear" w:pos="708"/>
          <w:tab w:val="left" w:pos="1134"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в) уменьшение (списание) стоимости дебиторской задолженности или ее части, возмещение которой не ожидается, за счет резервов под обесценение:</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w:t>
      </w:r>
      <w:r>
        <w:rPr>
          <w:rFonts w:eastAsia="Times New Roman" w:cs="Times New Roman" w:ascii="Times New Roman" w:hAnsi="Times New Roman"/>
          <w:color w:val="000000"/>
          <w:sz w:val="24"/>
          <w:szCs w:val="24"/>
          <w:lang w:eastAsia="ru-RU" w:bidi="ru-RU"/>
        </w:rPr>
        <w:t>122099</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color w:val="000000"/>
          <w:sz w:val="24"/>
          <w:szCs w:val="24"/>
          <w:lang w:eastAsia="ru-RU" w:bidi="ru-RU"/>
        </w:rPr>
        <w:t>«Контрсчет: Резервы под обесценение»</w:t>
      </w:r>
    </w:p>
    <w:p>
      <w:pPr>
        <w:pStyle w:val="Normal"/>
        <w:tabs>
          <w:tab w:val="clear" w:pos="708"/>
          <w:tab w:val="left" w:pos="1134"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 xml:space="preserve">К-т 1220 «Расчеты по операциям страхования, сострахования и перестрахования» (за исключением счета </w:t>
      </w:r>
      <w:r>
        <w:rPr>
          <w:rFonts w:eastAsia="Times New Roman" w:cs="Times New Roman" w:ascii="Times New Roman" w:hAnsi="Times New Roman"/>
          <w:color w:val="000000"/>
          <w:sz w:val="24"/>
          <w:szCs w:val="24"/>
          <w:lang w:eastAsia="ru-RU" w:bidi="ru-RU"/>
        </w:rPr>
        <w:t>122099</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color w:val="000000"/>
          <w:sz w:val="24"/>
          <w:szCs w:val="24"/>
          <w:lang w:eastAsia="ru-RU" w:bidi="ru-RU"/>
        </w:rPr>
        <w:t>«Контрсчет: Резервы под обесценение»)</w:t>
      </w:r>
      <w:r>
        <w:rPr>
          <w:rFonts w:eastAsia="Times New Roman" w:cs="Times New Roman" w:ascii="Times New Roman" w:hAnsi="Times New Roman"/>
          <w:sz w:val="24"/>
          <w:szCs w:val="24"/>
          <w:lang w:eastAsia="ru-RU" w:bidi="ru-RU"/>
        </w:rPr>
        <w:t>.</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tabs>
          <w:tab w:val="clear" w:pos="708"/>
          <w:tab w:val="left" w:pos="993" w:leader="none"/>
          <w:tab w:val="left" w:pos="1276" w:leader="none"/>
        </w:tabs>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3. Бухгалтерский учет операций по приобретению портфеля договоров страхования</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оплаты по операциям приобретения портфеля договоров страхования оформляется бухгалтерской записью:</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003 «Текущие счета в кредитных организациях».</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признания активов и обязательств по договорам страхования, приобретенным в составе портфеля договоров страхования, оформляется бухгалтерскими записями:</w:t>
      </w:r>
    </w:p>
    <w:p>
      <w:pPr>
        <w:pStyle w:val="Normal"/>
        <w:numPr>
          <w:ilvl w:val="0"/>
          <w:numId w:val="9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активов и обязательств по договорам страхования, приобретенным в составе портфеля договоров страхования (кроме доли перестраховщиков в страховых резервах):</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000 «Наличные денежные средства и чеки», 1001 «Драгоценные металлы и природные драгоценные камни», 1003 «Текущие счета в кредитных организациях», 1111 «Ценные бумаги, оцениваемые по справедливой стоимости через прибыль или убыток», 1112 «Ценные бумаги, имеющиеся в наличии для продажи, 1113 «Ценные бумаги, удерживаемые до погашения», 1121 «Векселя, оцениваемые по справедливой стоимости через прибыль или убыток», 1122 «Векселя, имеющиеся в наличии для продажи», 1123 «Векселя, удерживаемые до погашения», 1203 «Инвестиционное имущество»</w:t>
      </w:r>
    </w:p>
    <w:p>
      <w:pPr>
        <w:pStyle w:val="Normal"/>
        <w:tabs>
          <w:tab w:val="clear" w:pos="708"/>
          <w:tab w:val="left" w:pos="993" w:leader="none"/>
        </w:tabs>
        <w:spacing w:lineRule="auto" w:line="240" w:before="0" w:after="0"/>
        <w:ind w:left="5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numPr>
          <w:ilvl w:val="0"/>
          <w:numId w:val="9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активов в виде дебиторской задолженности по страховым премиям по договорам страхования жизни, приобретенным в составе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1 «Расчеты по страховым премиям (взносам) со страхователями по договорам страхования жизни», 122004 «Расчеты по договорам страхования жизни,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numPr>
          <w:ilvl w:val="0"/>
          <w:numId w:val="9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активов в виде дебиторской задолженности по страховым премиям по договорам страхования иного, чем страхование жизни, приобретенным в составе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02 «Расчеты по страховым премиям (взносам) со страхователями по договорам страхования иного, чем страхование жизни», 122005 «Расчеты по договорам страхования иного, чем страхование жизни, принятым в перестрахование»</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numPr>
          <w:ilvl w:val="0"/>
          <w:numId w:val="9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активов в виде доли перестраховщиков в страховых резервах по договорам страхования жизни, полученных в результате приобретения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160 «Доля перестраховщиков в страховых резервах по страхованию жизн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 </w:t>
      </w:r>
    </w:p>
    <w:p>
      <w:pPr>
        <w:pStyle w:val="Normal"/>
        <w:numPr>
          <w:ilvl w:val="0"/>
          <w:numId w:val="9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активов в виде доли перестраховщиков в страховых резервах по договорам страхования иного, чем страхование жизни, полученных в результате приобретения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161 «Доля перестраховщиков в страховых резервах по страхованию иному, чем страхование жизн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 </w:t>
      </w:r>
    </w:p>
    <w:p>
      <w:pPr>
        <w:pStyle w:val="Normal"/>
        <w:numPr>
          <w:ilvl w:val="0"/>
          <w:numId w:val="9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страховых резервов по страхованию жизн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 </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160 «Страховые резервы по страхованию жизни»;</w:t>
      </w:r>
    </w:p>
    <w:p>
      <w:pPr>
        <w:pStyle w:val="Normal"/>
        <w:numPr>
          <w:ilvl w:val="0"/>
          <w:numId w:val="9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страховых резервов по договорам страхования иного, чем страхование жизн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 </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16101 «Резерв незаработанной премии», 216104 «Резерв заявленных, но неурегулированных убытков», 216107 «Резерв произошедших, но незаявленных убытков»;</w:t>
      </w:r>
    </w:p>
    <w:p>
      <w:pPr>
        <w:pStyle w:val="Normal"/>
        <w:numPr>
          <w:ilvl w:val="0"/>
          <w:numId w:val="9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доли перестраховщиков в оценке будущих поступлений по договорам, приобретенным в составе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162 «</w:t>
      </w:r>
      <w:r>
        <w:rPr>
          <w:rFonts w:cs="Times New Roman" w:ascii="Times New Roman" w:hAnsi="Times New Roman"/>
          <w:sz w:val="24"/>
          <w:szCs w:val="24"/>
        </w:rPr>
        <w:t>Контрсчета: Доля перестраховщиков в оценке будущих поступлений»;</w:t>
      </w:r>
    </w:p>
    <w:p>
      <w:pPr>
        <w:pStyle w:val="Normal"/>
        <w:numPr>
          <w:ilvl w:val="0"/>
          <w:numId w:val="9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резервов на урегулирование убытков по договорам страхования иного, чем страхование жизни, приобретенным в составе портфеля договоров страхования, в соответствии с настоящим Порядком:</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 </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216110 «</w:t>
      </w:r>
      <w:r>
        <w:rPr>
          <w:rFonts w:cs="Times New Roman" w:ascii="Times New Roman" w:hAnsi="Times New Roman"/>
          <w:sz w:val="24"/>
          <w:szCs w:val="24"/>
        </w:rPr>
        <w:t>Резерв прямых расходов на урегулирование убытков</w:t>
      </w:r>
      <w:r>
        <w:rPr>
          <w:rFonts w:eastAsia="Times New Roman" w:cs="Times New Roman" w:ascii="Times New Roman" w:hAnsi="Times New Roman"/>
          <w:sz w:val="24"/>
          <w:szCs w:val="24"/>
          <w:lang w:eastAsia="ru-RU" w:bidi="ru-RU"/>
        </w:rPr>
        <w:t>», 216113 «Резерв косвенных расходов на урегулирование убытков»;</w:t>
      </w:r>
    </w:p>
    <w:p>
      <w:pPr>
        <w:pStyle w:val="Normal"/>
        <w:numPr>
          <w:ilvl w:val="0"/>
          <w:numId w:val="94"/>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оценки будущих поступлений по договорам, принятым в составе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 xml:space="preserve">Д-т </w:t>
      </w:r>
      <w:r>
        <w:rPr>
          <w:rFonts w:cs="Times New Roman" w:ascii="Times New Roman" w:hAnsi="Times New Roman"/>
          <w:sz w:val="24"/>
          <w:szCs w:val="24"/>
        </w:rPr>
        <w:t>2162</w:t>
      </w:r>
      <w:r>
        <w:rPr>
          <w:rFonts w:eastAsia="Times New Roman" w:cs="Times New Roman" w:ascii="Times New Roman" w:hAnsi="Times New Roman"/>
          <w:sz w:val="24"/>
          <w:szCs w:val="24"/>
          <w:lang w:eastAsia="ru-RU" w:bidi="ru-RU"/>
        </w:rPr>
        <w:t xml:space="preserve"> «Контрсчета: Оценка будущих поступлений по суброгации и регрессам, а также от реализации годных остатков (абандон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 </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pPr>
      <w:r>
        <w:rPr>
          <w:rFonts w:eastAsia="Times New Roman" w:cs="Times New Roman" w:ascii="Times New Roman" w:hAnsi="Times New Roman"/>
          <w:sz w:val="24"/>
          <w:szCs w:val="24"/>
          <w:lang w:eastAsia="ru-RU" w:bidi="ru-RU"/>
        </w:rPr>
        <w:t>Отражение в бухгалтерском учете признания нематериального актива в соответствии с пунктом 109 настоящего Порядка</w:t>
      </w:r>
      <w:r>
        <w:rPr>
          <w:rFonts w:eastAsia="Times New Roman" w:cs="Times New Roman" w:ascii="Times New Roman" w:hAnsi="Times New Roman"/>
          <w:color w:val="FF0000"/>
          <w:sz w:val="24"/>
          <w:szCs w:val="24"/>
          <w:lang w:eastAsia="ru-RU" w:bidi="ru-RU"/>
        </w:rPr>
        <w:t xml:space="preserve"> </w:t>
      </w:r>
      <w:r>
        <w:rPr>
          <w:rFonts w:eastAsia="Times New Roman" w:cs="Times New Roman" w:ascii="Times New Roman" w:hAnsi="Times New Roman"/>
          <w:sz w:val="24"/>
          <w:szCs w:val="24"/>
          <w:lang w:eastAsia="ru-RU" w:bidi="ru-RU"/>
        </w:rPr>
        <w:t>оформляется бухгалтерской записью:</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0101 «Нематериальные активы»</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признания гудвилла и финансовых результатов оформляется бухгалтерскими записям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признание гудвилла:</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120102 «Деловая репутация (гудвилл)»</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 </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признание расхода от операций по приобретению портфеля договоров страхования жизн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1501 «</w:t>
      </w:r>
      <w:r>
        <w:rPr>
          <w:rFonts w:cs="Times New Roman" w:ascii="Times New Roman" w:hAnsi="Times New Roman"/>
          <w:sz w:val="24"/>
          <w:szCs w:val="24"/>
        </w:rPr>
        <w:t>Убыток по договору передачи и покупки портфеля договоров страхования и перестрахования</w:t>
      </w:r>
      <w:r>
        <w:rPr>
          <w:rFonts w:eastAsia="Times New Roman" w:cs="Times New Roman" w:ascii="Times New Roman" w:hAnsi="Times New Roman"/>
          <w:sz w:val="24"/>
          <w:szCs w:val="24"/>
          <w:lang w:eastAsia="ru-RU" w:bidi="ru-RU"/>
        </w:rPr>
        <w:t>»</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 </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изнание расхода от операций по приобретению портфеля договоров страхования иного, чем страхование жизни:</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503501 «</w:t>
      </w:r>
      <w:r>
        <w:rPr>
          <w:rFonts w:cs="Times New Roman" w:ascii="Times New Roman" w:hAnsi="Times New Roman"/>
          <w:sz w:val="24"/>
          <w:szCs w:val="24"/>
        </w:rPr>
        <w:t>Убыток по договору передачи и покупки портфеля договоров страхования и перестрахования</w:t>
      </w:r>
      <w:r>
        <w:rPr>
          <w:rFonts w:eastAsia="Times New Roman" w:cs="Times New Roman" w:ascii="Times New Roman" w:hAnsi="Times New Roman"/>
          <w:sz w:val="24"/>
          <w:szCs w:val="24"/>
          <w:lang w:eastAsia="ru-RU" w:bidi="ru-RU"/>
        </w:rPr>
        <w:t>»</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 </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признание дохода от операций по приобретению портфеля договоров страхования жизн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1501 «</w:t>
      </w:r>
      <w:r>
        <w:rPr>
          <w:rFonts w:cs="Times New Roman" w:ascii="Times New Roman" w:hAnsi="Times New Roman"/>
          <w:sz w:val="24"/>
          <w:szCs w:val="24"/>
        </w:rPr>
        <w:t>Прибыль по договору передачи и покупки портфеля договоров страхования и перестрахования</w:t>
      </w:r>
      <w:r>
        <w:rPr>
          <w:rFonts w:eastAsia="Times New Roman" w:cs="Times New Roman" w:ascii="Times New Roman" w:hAnsi="Times New Roman"/>
          <w:sz w:val="24"/>
          <w:szCs w:val="24"/>
          <w:lang w:eastAsia="ru-RU" w:bidi="ru-RU"/>
        </w:rPr>
        <w:t>»;</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 признание дохода от операций по приобретению портфеля договоров страхования иного, чем страхование жизн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tabs>
          <w:tab w:val="clear" w:pos="708"/>
          <w:tab w:val="left" w:pos="993"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3501 «</w:t>
      </w:r>
      <w:r>
        <w:rPr>
          <w:rFonts w:cs="Times New Roman" w:ascii="Times New Roman" w:hAnsi="Times New Roman"/>
          <w:sz w:val="24"/>
          <w:szCs w:val="24"/>
        </w:rPr>
        <w:t>Прибыль по договору передачи и покупки портфеля договоров страхования и перестрахования</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tabs>
          <w:tab w:val="clear" w:pos="708"/>
          <w:tab w:val="left" w:pos="993" w:leader="none"/>
          <w:tab w:val="left" w:pos="1276" w:leader="none"/>
        </w:tabs>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4. Бухгалтерский учет операций по принятию от передающей страховой организации портфеля договоров страхования при применении мер по предупреждению банкротства страховой организации, а также в ходе процедур, применяемых в деле о банкротстве страховой организации</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получения денежными средствами компенсации недостаточности активов по обязательным видам страхования оформляется бухгалтерской записью:</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003 «Текущие счета в кредитных организациях»</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начисления дебиторской задолженности по компенсации недостаточности активов по обязательным видам страхования оформляется бухгалтерской записью:</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269 «Расчеты с прочими дебиторами», 222269 «Расчеты с прочими кредиторам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признания активов и обязательств по договорам передачи портфеля договоров страхования оформляется бухгалтерскими записями в соответствии с пунктом 153 настоящего Порядка.</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признания нематериального актива оформляется бухгалтерской записью в соответствии с пунктом 154 настоящего Порядка.</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признания гудвилла и финансовых результатов оформляется бухгалтерскими записями в соответствии с пунктом 155 настоящего Порядка.</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tabs>
          <w:tab w:val="clear" w:pos="708"/>
          <w:tab w:val="left" w:pos="993" w:leader="none"/>
          <w:tab w:val="left" w:pos="1276" w:leader="none"/>
        </w:tabs>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5. Бухгалтерский учет операций по выбытию портфеля договоров страхования</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получения оплаты по операции продажи портфеля договоров страхования оформляется бухгалтерской записью:</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003 «Текущие счета в кредитных организациях»</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numPr>
          <w:ilvl w:val="0"/>
          <w:numId w:val="29"/>
        </w:numPr>
        <w:tabs>
          <w:tab w:val="clear" w:pos="708"/>
          <w:tab w:val="left" w:pos="1134"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прекращения признания активов и обязательств по договорам продажи и передачи портфеля договоров страхования оформляется бухгалтерскими записями:</w:t>
      </w:r>
    </w:p>
    <w:p>
      <w:pPr>
        <w:pStyle w:val="Normal"/>
        <w:numPr>
          <w:ilvl w:val="0"/>
          <w:numId w:val="26"/>
        </w:numPr>
        <w:tabs>
          <w:tab w:val="clear" w:pos="708"/>
          <w:tab w:val="left" w:pos="993"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е признания активов, переданных в результате продажи и передачи портфеля договоров страхования (кроме доли перестраховщиков в страховых резервах):</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000 «Наличные денежные средства и чеки», 1003 «Текущие счета в кредитных организациях», 1001 «Драгоценные металлы и природные драгоценные камни», 1111 «Ценные бумаги, оцениваемые по справедливой стоимости через прибыль или убыток», 1112 «Ценные бумаги, имеющиеся в наличии для продажи», 1113 «Ценные бумаги, удерживаемые до погашения», 1121 «Векселя, оцениваемые по справедливой стоимости через прибыль или убыток», 1122 «Векселя, имеющиеся в наличии для продажи», 1123 «Векселя, удерживаемые до погашения», 1203 «Инвестиционное имущество»;</w:t>
      </w:r>
    </w:p>
    <w:p>
      <w:pPr>
        <w:pStyle w:val="Normal"/>
        <w:numPr>
          <w:ilvl w:val="0"/>
          <w:numId w:val="26"/>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е признания активов в виде дебиторской задолженности по страховым премиям по договорам страхования жизни, переданным в результате продажи и передачи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122001 «Расчеты по страховым премиям (взносам) со страхователями по договорам страхования жизни», 122004 «Расчеты по договорам страхования жизни, принятым в перестрахование»;</w:t>
      </w:r>
    </w:p>
    <w:p>
      <w:pPr>
        <w:pStyle w:val="Normal"/>
        <w:numPr>
          <w:ilvl w:val="0"/>
          <w:numId w:val="26"/>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е признания активов в виде дебиторской задолженности по страховым премиям по договорам страхования иного, чем страхование жизни, переданным в результате продажи и передачи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tabs>
          <w:tab w:val="clear" w:pos="708"/>
          <w:tab w:val="left" w:pos="993" w:leader="none"/>
          <w:tab w:val="left" w:pos="1276" w:leader="none"/>
          <w:tab w:val="left" w:pos="1560" w:leader="none"/>
        </w:tabs>
        <w:spacing w:lineRule="auto" w:line="240" w:before="0" w:after="0"/>
        <w:ind w:right="-2"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02 «Расчеты по страховым премиям (взносам) со страхователями по договорам страхования иного, чем страхование жизни», 122005 «Расчеты по договорам страхования иного, чем страхование жизни, принятым в перестрахование»;</w:t>
      </w:r>
    </w:p>
    <w:p>
      <w:pPr>
        <w:pStyle w:val="Normal"/>
        <w:numPr>
          <w:ilvl w:val="0"/>
          <w:numId w:val="26"/>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е признания активов в виде доли перестраховщиков в страховых резервах по договорам страхования жизни, переданным в результате продажи и передачи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160 «Доля перестраховщиков в страховых резервах по страхованию жизни»;</w:t>
      </w:r>
    </w:p>
    <w:p>
      <w:pPr>
        <w:pStyle w:val="Normal"/>
        <w:numPr>
          <w:ilvl w:val="0"/>
          <w:numId w:val="26"/>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е признания активов в виде доли перестраховщиков в страховых резервах по договорам страхования иного, чем страхование жизни, переданным в результате продажи и передачи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 xml:space="preserve">К-т </w:t>
      </w:r>
      <w:r>
        <w:rPr>
          <w:rFonts w:cs="Times New Roman" w:ascii="Times New Roman" w:hAnsi="Times New Roman"/>
          <w:sz w:val="24"/>
          <w:szCs w:val="24"/>
        </w:rPr>
        <w:t>1161 «Доля перестраховщиков в страховых резервах по страхованию иному, чем страхование жизни»</w:t>
      </w:r>
      <w:r>
        <w:rPr>
          <w:rFonts w:eastAsia="Times New Roman" w:cs="Times New Roman" w:ascii="Times New Roman" w:hAnsi="Times New Roman"/>
          <w:sz w:val="24"/>
          <w:szCs w:val="24"/>
          <w:lang w:eastAsia="ru-RU" w:bidi="ru-RU"/>
        </w:rPr>
        <w:t>;</w:t>
      </w:r>
    </w:p>
    <w:p>
      <w:pPr>
        <w:pStyle w:val="Normal"/>
        <w:numPr>
          <w:ilvl w:val="0"/>
          <w:numId w:val="26"/>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е признания страховых резервов по договорам страхования жизн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2160 «Страховые резервы по страхованию жизни»</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numPr>
          <w:ilvl w:val="0"/>
          <w:numId w:val="26"/>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е признания страховых резервов по договорам страхования иного, чем страхование жизни:</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216101 «Резерв незаработанной премии», 216104 «Резерв заявленных, но неурегулированных убытков», 216107 «Резерв произошедших, но незаявленных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2029 «Прочие расчеты по операциям страхования, сострахования и перестрахования», 222029 «Прочие расчеты по операциям страхования, сострахования и перестрахования»;</w:t>
      </w:r>
    </w:p>
    <w:p>
      <w:pPr>
        <w:pStyle w:val="Normal"/>
        <w:numPr>
          <w:ilvl w:val="0"/>
          <w:numId w:val="26"/>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е признания доли перестраховщиков в оценке будущих поступлений по договорам, переданным в составе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w:t>
      </w:r>
      <w:r>
        <w:rPr>
          <w:rFonts w:cs="Times New Roman" w:ascii="Times New Roman" w:hAnsi="Times New Roman"/>
          <w:sz w:val="24"/>
          <w:szCs w:val="24"/>
        </w:rPr>
        <w:t>1162</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Контрсчета: Доля перестраховщиков в оценке будущих поступлений»</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3501 «</w:t>
      </w:r>
      <w:r>
        <w:rPr>
          <w:rFonts w:cs="Times New Roman" w:ascii="Times New Roman" w:hAnsi="Times New Roman"/>
          <w:sz w:val="24"/>
          <w:szCs w:val="24"/>
        </w:rPr>
        <w:t>Прибыль по договору передачи и покупки портфеля договоров страхования и перестрахования</w:t>
      </w:r>
      <w:r>
        <w:rPr>
          <w:rFonts w:eastAsia="Times New Roman" w:cs="Times New Roman" w:ascii="Times New Roman" w:hAnsi="Times New Roman"/>
          <w:sz w:val="24"/>
          <w:szCs w:val="24"/>
          <w:lang w:eastAsia="ru-RU" w:bidi="ru-RU"/>
        </w:rPr>
        <w:t>»;</w:t>
      </w:r>
    </w:p>
    <w:p>
      <w:pPr>
        <w:pStyle w:val="Normal"/>
        <w:numPr>
          <w:ilvl w:val="0"/>
          <w:numId w:val="26"/>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е признания отложенных аквизиционных расход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1501 «Убыток по договору передачи и покупки портфеля договоров страхования и перестрахования», 503501 «Убыток по договору передачи и покупки портфеля договоров страхования и пере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121101 «Отложенные аквизиционные расходы по договорам страхования жизни», 121102 «Отложенные аквизиционные расходы по договорам страхования иного, чем страхование жизни»;</w:t>
      </w:r>
    </w:p>
    <w:p>
      <w:pPr>
        <w:pStyle w:val="Normal"/>
        <w:numPr>
          <w:ilvl w:val="0"/>
          <w:numId w:val="26"/>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е признания страховых резервов по договорам страхования иного, чем страхование жизни, не передаваемых в составе портфеля договоров страхования (резервы расходов на урегулирование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trike/>
          <w:sz w:val="24"/>
          <w:szCs w:val="24"/>
          <w:lang w:eastAsia="ru-RU" w:bidi="ru-RU"/>
        </w:rPr>
      </w:pPr>
      <w:r>
        <w:rPr>
          <w:rFonts w:eastAsia="Times New Roman" w:cs="Times New Roman" w:ascii="Times New Roman" w:hAnsi="Times New Roman"/>
          <w:sz w:val="24"/>
          <w:szCs w:val="24"/>
          <w:lang w:eastAsia="ru-RU" w:bidi="ru-RU"/>
        </w:rPr>
        <w:t>Д-т 216110 «Резерв прямых расходов на урегулирование убытков», 216113 «Резерв косвенных расходов на урегулирование убытков»</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 xml:space="preserve">К-т </w:t>
      </w:r>
      <w:r>
        <w:rPr>
          <w:rFonts w:cs="Times New Roman" w:ascii="Times New Roman" w:hAnsi="Times New Roman"/>
          <w:sz w:val="24"/>
          <w:szCs w:val="24"/>
        </w:rPr>
        <w:t>403501</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Прибыль по договору передачи и покупки портфеля договоров страхования и перестрахования</w:t>
      </w:r>
      <w:r>
        <w:rPr>
          <w:rFonts w:eastAsia="Times New Roman" w:cs="Times New Roman" w:ascii="Times New Roman" w:hAnsi="Times New Roman"/>
          <w:sz w:val="24"/>
          <w:szCs w:val="24"/>
          <w:lang w:eastAsia="ru-RU" w:bidi="ru-RU"/>
        </w:rPr>
        <w:t>»;</w:t>
      </w:r>
    </w:p>
    <w:p>
      <w:pPr>
        <w:pStyle w:val="Normal"/>
        <w:numPr>
          <w:ilvl w:val="0"/>
          <w:numId w:val="26"/>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е признания оценки будущих поступлений по договорам, переданным в составе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 xml:space="preserve">Д-т </w:t>
      </w:r>
      <w:r>
        <w:rPr>
          <w:rFonts w:cs="Times New Roman" w:ascii="Times New Roman" w:hAnsi="Times New Roman"/>
          <w:sz w:val="24"/>
          <w:szCs w:val="24"/>
        </w:rPr>
        <w:t>503501</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Убыток по договору передачи и покупки портфеля договоров страхования и перестрахования</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w:hAnsi="Times New Roman"/>
          <w:sz w:val="24"/>
          <w:szCs w:val="24"/>
          <w:lang w:eastAsia="ru-RU" w:bidi="ru-RU"/>
        </w:rPr>
        <w:t xml:space="preserve">К-т </w:t>
      </w:r>
      <w:r>
        <w:rPr>
          <w:rFonts w:eastAsia="Times New Roman" w:cs="Times New Roman CYR" w:ascii="Times New Roman" w:hAnsi="Times New Roman"/>
          <w:sz w:val="24"/>
          <w:szCs w:val="24"/>
          <w:lang w:eastAsia="ru-RU"/>
        </w:rPr>
        <w:t>2162</w:t>
      </w:r>
      <w:r>
        <w:rPr>
          <w:rFonts w:eastAsia="Times New Roman" w:cs="Times New Roman CYR" w:ascii="Times New Roman" w:hAnsi="Times New Roman"/>
          <w:sz w:val="24"/>
          <w:szCs w:val="24"/>
          <w:lang w:eastAsia="ru-RU" w:bidi="ru-RU"/>
        </w:rPr>
        <w:t xml:space="preserve"> «</w:t>
      </w:r>
      <w:r>
        <w:rPr>
          <w:rFonts w:eastAsia="Times New Roman" w:cs="Times New Roman" w:ascii="Times New Roman" w:hAnsi="Times New Roman"/>
          <w:sz w:val="24"/>
          <w:szCs w:val="24"/>
          <w:lang w:eastAsia="ru-RU"/>
        </w:rPr>
        <w:t>Контрсчета: Оценка будущих поступлений по суброгации и регрессам</w:t>
      </w:r>
      <w:r>
        <w:rPr>
          <w:rFonts w:eastAsia="Times New Roman" w:cs="Times New Roman CYR" w:ascii="Times New Roman" w:hAnsi="Times New Roman"/>
          <w:sz w:val="24"/>
          <w:szCs w:val="24"/>
          <w:lang w:eastAsia="ru-RU" w:bidi="ru-RU"/>
        </w:rPr>
        <w:t>, а также от реализации годных остатков</w:t>
      </w:r>
      <w:r>
        <w:rPr>
          <w:rFonts w:eastAsia="Times New Roman" w:cs="Times New Roman" w:ascii="Times New Roman" w:hAnsi="Times New Roman"/>
          <w:sz w:val="24"/>
          <w:szCs w:val="24"/>
          <w:lang w:eastAsia="ru-RU"/>
        </w:rPr>
        <w:t xml:space="preserve"> (абандонов)»;</w:t>
      </w:r>
    </w:p>
    <w:p>
      <w:pPr>
        <w:pStyle w:val="Normal"/>
        <w:numPr>
          <w:ilvl w:val="0"/>
          <w:numId w:val="26"/>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е признания отложенных аквизиционных доходов:</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2211 «</w:t>
      </w:r>
      <w:r>
        <w:rPr>
          <w:rFonts w:cs="Times New Roman" w:ascii="Times New Roman" w:hAnsi="Times New Roman"/>
          <w:sz w:val="24"/>
          <w:szCs w:val="24"/>
        </w:rPr>
        <w:t>Отложенные аквизиционные доходы</w:t>
      </w:r>
      <w:r>
        <w:rPr>
          <w:rFonts w:eastAsia="Times New Roman" w:cs="Times New Roman" w:ascii="Times New Roman" w:hAnsi="Times New Roman"/>
          <w:sz w:val="24"/>
          <w:szCs w:val="24"/>
          <w:lang w:eastAsia="ru-RU" w:bidi="ru-RU"/>
        </w:rPr>
        <w:t>»</w:t>
      </w:r>
    </w:p>
    <w:p>
      <w:pPr>
        <w:pStyle w:val="Normal"/>
        <w:tabs>
          <w:tab w:val="clear" w:pos="708"/>
          <w:tab w:val="left" w:pos="993" w:leader="none"/>
          <w:tab w:val="left" w:pos="1276" w:leader="none"/>
          <w:tab w:val="left" w:pos="1560"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К-т 401501 «</w:t>
      </w:r>
      <w:r>
        <w:rPr>
          <w:rFonts w:cs="Times New Roman" w:ascii="Times New Roman" w:hAnsi="Times New Roman"/>
          <w:sz w:val="24"/>
          <w:szCs w:val="24"/>
        </w:rPr>
        <w:t>Прибыль по договору передачи и покупки портфеля договоров страхования и перестрахования»,</w:t>
      </w:r>
      <w:r>
        <w:rPr>
          <w:rFonts w:eastAsia="Times New Roman" w:cs="Times New Roman" w:ascii="Times New Roman" w:hAnsi="Times New Roman"/>
          <w:sz w:val="24"/>
          <w:szCs w:val="24"/>
          <w:lang w:eastAsia="ru-RU" w:bidi="ru-RU"/>
        </w:rPr>
        <w:t xml:space="preserve"> 403501 «</w:t>
      </w:r>
      <w:r>
        <w:rPr>
          <w:rFonts w:cs="Times New Roman" w:ascii="Times New Roman" w:hAnsi="Times New Roman"/>
          <w:sz w:val="24"/>
          <w:szCs w:val="24"/>
        </w:rPr>
        <w:t>Прибыль по договору передачи и покупки портфеля договоров страхования и перестрахования</w:t>
      </w:r>
      <w:r>
        <w:rPr>
          <w:rFonts w:eastAsia="Times New Roman" w:cs="Times New Roman" w:ascii="Times New Roman" w:hAnsi="Times New Roman"/>
          <w:sz w:val="24"/>
          <w:szCs w:val="24"/>
          <w:lang w:eastAsia="ru-RU" w:bidi="ru-RU"/>
        </w:rPr>
        <w:t>».</w:t>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признания финансовых результатов по договорам продажи и передачи портфеля договоров страхования оформляется бухгалтерскими записями:</w:t>
      </w:r>
    </w:p>
    <w:p>
      <w:pPr>
        <w:pStyle w:val="Normal"/>
        <w:numPr>
          <w:ilvl w:val="0"/>
          <w:numId w:val="2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расхода от операций по продаже и передаче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501501 «Убыток по договору передачи и покупки портфеля договоров страхования и перестрахования», 503501 «Убыток по договору передачи и покупки портфеля договоров страхования и пере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 </w:t>
      </w:r>
    </w:p>
    <w:p>
      <w:pPr>
        <w:pStyle w:val="Normal"/>
        <w:numPr>
          <w:ilvl w:val="0"/>
          <w:numId w:val="20"/>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знание дохода от операций по продаже и передаче портфеля договоров страхования:</w:t>
      </w:r>
    </w:p>
    <w:p>
      <w:pPr>
        <w:pStyle w:val="Normal"/>
        <w:tabs>
          <w:tab w:val="clear" w:pos="708"/>
          <w:tab w:val="left" w:pos="993" w:leader="none"/>
          <w:tab w:val="left" w:pos="1276" w:leader="none"/>
          <w:tab w:val="left" w:pos="1560"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т 222029 «Прочие расчеты по операциям страхования, сострахования и перестрахования», 122029 «Прочие расчеты по операциям страхования, сострахования и перестрахования»</w:t>
      </w:r>
    </w:p>
    <w:p>
      <w:pPr>
        <w:pStyle w:val="Normal"/>
        <w:tabs>
          <w:tab w:val="clear" w:pos="708"/>
          <w:tab w:val="left" w:pos="993" w:leader="none"/>
          <w:tab w:val="left" w:pos="1276" w:leader="none"/>
        </w:tabs>
        <w:spacing w:lineRule="auto" w:line="240" w:before="0" w:after="0"/>
        <w:ind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т 40150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быль по договору передачи и покупки портфеля договоров страхования и перестрахования</w:t>
      </w:r>
      <w:r>
        <w:rPr>
          <w:rFonts w:eastAsia="Times New Roman" w:cs="Times New Roman" w:ascii="Times New Roman" w:hAnsi="Times New Roman"/>
          <w:sz w:val="24"/>
          <w:szCs w:val="24"/>
          <w:lang w:eastAsia="ru-RU"/>
        </w:rPr>
        <w:t>», 403501 «</w:t>
      </w:r>
      <w:r>
        <w:rPr>
          <w:rFonts w:cs="Times New Roman" w:ascii="Times New Roman" w:hAnsi="Times New Roman"/>
          <w:sz w:val="24"/>
          <w:szCs w:val="24"/>
        </w:rPr>
        <w:t>Прибыль по договору передачи и покупки портфеля договоров страхования и перестрахования</w:t>
      </w:r>
      <w:r>
        <w:rPr>
          <w:rFonts w:eastAsia="Times New Roman" w:cs="Times New Roman" w:ascii="Times New Roman" w:hAnsi="Times New Roman"/>
          <w:sz w:val="24"/>
          <w:szCs w:val="24"/>
          <w:lang w:eastAsia="ru-RU"/>
        </w:rPr>
        <w:t>».</w:t>
      </w:r>
    </w:p>
    <w:p>
      <w:pPr>
        <w:pStyle w:val="Normal"/>
        <w:tabs>
          <w:tab w:val="clear" w:pos="708"/>
          <w:tab w:val="left" w:pos="993" w:leader="none"/>
          <w:tab w:val="left" w:pos="1276" w:leader="none"/>
        </w:tabs>
        <w:spacing w:lineRule="auto" w:line="240" w:before="0" w:after="0"/>
        <w:ind w:right="-2" w:firstLine="709"/>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tabs>
          <w:tab w:val="clear" w:pos="708"/>
          <w:tab w:val="left" w:pos="993" w:leader="none"/>
          <w:tab w:val="left" w:pos="1276" w:leader="none"/>
        </w:tabs>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6. Бухгалтерский учет отражения переоценки дебиторской и кредиторской задолженности по операциям страхования, сострахования и перестрахования, выраженных в иностранной валюте</w:t>
      </w:r>
    </w:p>
    <w:p>
      <w:pPr>
        <w:pStyle w:val="Normal"/>
        <w:tabs>
          <w:tab w:val="clear" w:pos="708"/>
          <w:tab w:val="left" w:pos="993" w:leader="none"/>
          <w:tab w:val="left" w:pos="1276" w:leader="none"/>
        </w:tabs>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993" w:leader="none"/>
          <w:tab w:val="left" w:pos="1276" w:leader="none"/>
          <w:tab w:val="left" w:pos="1560" w:leader="none"/>
        </w:tabs>
        <w:spacing w:lineRule="auto" w:line="240" w:before="0" w:after="0"/>
        <w:ind w:left="0" w:right="-2"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дохода от валютной переоценки оформляется бухгалтерской записью:</w:t>
      </w:r>
    </w:p>
    <w:p>
      <w:pPr>
        <w:pStyle w:val="Normal"/>
        <w:tabs>
          <w:tab w:val="clear" w:pos="708"/>
          <w:tab w:val="left" w:pos="1134" w:leader="none"/>
        </w:tabs>
        <w:spacing w:lineRule="auto" w:line="240" w:before="0" w:after="0"/>
        <w:ind w:right="-2" w:firstLine="709"/>
        <w:jc w:val="both"/>
        <w:rPr/>
      </w:pPr>
      <w:r>
        <w:rPr>
          <w:rFonts w:eastAsia="Times New Roman" w:cs="Times New Roman" w:ascii="Times New Roman" w:hAnsi="Times New Roman"/>
          <w:sz w:val="24"/>
          <w:szCs w:val="24"/>
          <w:lang w:eastAsia="ru-RU" w:bidi="ru-RU"/>
        </w:rPr>
        <w:t>Д-т соответствующие счета групп 1220 «Расчеты по операциям страхования, сострахования и перестрахования», 2220 «Расчеты по операциям страхования, сострахования и перестрахования», 1221 «</w:t>
      </w:r>
      <w:r>
        <w:rPr>
          <w:rFonts w:cs="Times New Roman" w:ascii="Times New Roman" w:hAnsi="Times New Roman"/>
          <w:sz w:val="24"/>
          <w:szCs w:val="24"/>
        </w:rPr>
        <w:t>Расчеты со станциями технического обслуживания, ассистанскими компаниями</w:t>
      </w:r>
      <w:r>
        <w:rPr>
          <w:rFonts w:eastAsia="Times New Roman" w:cs="Times New Roman" w:ascii="Times New Roman" w:hAnsi="Times New Roman"/>
          <w:sz w:val="24"/>
          <w:szCs w:val="24"/>
          <w:lang w:eastAsia="ru-RU" w:bidi="ru-RU"/>
        </w:rPr>
        <w:t>», 2221 «</w:t>
      </w:r>
      <w:r>
        <w:rPr>
          <w:rFonts w:cs="Times New Roman" w:ascii="Times New Roman" w:hAnsi="Times New Roman"/>
          <w:sz w:val="24"/>
          <w:szCs w:val="24"/>
        </w:rPr>
        <w:t>Расчеты со станциями технического обслуживания, ассистанскими компаниями</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ind w:firstLine="709"/>
        <w:jc w:val="both"/>
        <w:rPr/>
      </w:pPr>
      <w:r>
        <w:rPr>
          <w:rFonts w:eastAsia="Times New Roman" w:cs="Times New Roman CYR" w:ascii="Times New Roman" w:hAnsi="Times New Roman"/>
          <w:sz w:val="24"/>
          <w:szCs w:val="24"/>
          <w:lang w:eastAsia="ru-RU" w:bidi="ru-RU"/>
        </w:rPr>
        <w:t xml:space="preserve">К-т 4252 </w:t>
      </w:r>
      <w:r>
        <w:rPr>
          <w:rFonts w:eastAsia="Times New Roman" w:cs="Times New Roman CYR" w:ascii="Times New Roman" w:hAnsi="Times New Roman"/>
          <w:b/>
          <w:sz w:val="24"/>
          <w:szCs w:val="24"/>
          <w:lang w:eastAsia="ru-RU" w:bidi="ru-RU"/>
        </w:rPr>
        <w:t>«</w:t>
      </w:r>
      <w:r>
        <w:rPr>
          <w:rFonts w:eastAsia="Times New Roman" w:cs="Times New Roman" w:ascii="Times New Roman" w:hAnsi="Times New Roman"/>
          <w:bCs/>
          <w:color w:val="26282F"/>
          <w:sz w:val="24"/>
          <w:szCs w:val="24"/>
          <w:lang w:eastAsia="ru-RU"/>
        </w:rPr>
        <w:t>Доходы от переоценки средств в иностранной валюте</w:t>
      </w:r>
      <w:r>
        <w:rPr>
          <w:rFonts w:eastAsia="Times New Roman" w:cs="Times New Roman CYR" w:ascii="Times New Roman" w:hAnsi="Times New Roman"/>
          <w:sz w:val="24"/>
          <w:szCs w:val="24"/>
          <w:lang w:eastAsia="ru-RU" w:bidi="ru-RU"/>
        </w:rPr>
        <w:t>».</w:t>
      </w:r>
    </w:p>
    <w:p>
      <w:pPr>
        <w:pStyle w:val="Normal"/>
        <w:numPr>
          <w:ilvl w:val="0"/>
          <w:numId w:val="29"/>
        </w:numPr>
        <w:tabs>
          <w:tab w:val="clear" w:pos="708"/>
          <w:tab w:val="left" w:pos="993" w:leader="none"/>
          <w:tab w:val="left" w:pos="1276"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ражение в бухгалтерском учете отражения расхода от валютной переоценки оформляется бухгалтерской записью:</w:t>
      </w:r>
    </w:p>
    <w:p>
      <w:pPr>
        <w:pStyle w:val="Normal"/>
        <w:tabs>
          <w:tab w:val="clear" w:pos="708"/>
          <w:tab w:val="left" w:pos="993" w:leader="none"/>
          <w:tab w:val="left" w:pos="1276"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т 5252 «Расходы по переоценке средств в иностранной валюте» </w:t>
      </w:r>
    </w:p>
    <w:p>
      <w:pPr>
        <w:sectPr>
          <w:footerReference w:type="default" r:id="rId12"/>
          <w:footnotePr>
            <w:numFmt w:val="decimal"/>
          </w:footnotePr>
          <w:type w:val="nextPage"/>
          <w:pgSz w:w="11906" w:h="16838"/>
          <w:pgMar w:left="1135" w:right="567" w:gutter="0" w:header="0" w:top="993" w:footer="709" w:bottom="765"/>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4"/>
          <w:szCs w:val="24"/>
          <w:lang w:eastAsia="ru-RU" w:bidi="ru-RU"/>
        </w:rPr>
        <w:t>К-т соответствующие счета групп 1220 «Расчеты по операциям страхования, сострахования и перестрахования», 2220 «Расчеты по операциям страхования, сострахования и перестрахования», 1221 «</w:t>
      </w:r>
      <w:r>
        <w:rPr>
          <w:rFonts w:cs="Times New Roman" w:ascii="Times New Roman" w:hAnsi="Times New Roman"/>
          <w:sz w:val="24"/>
          <w:szCs w:val="24"/>
        </w:rPr>
        <w:t>Расчеты со станциями технического обслуживания, ассистанскими компаниями</w:t>
      </w:r>
      <w:r>
        <w:rPr>
          <w:rFonts w:eastAsia="Times New Roman" w:cs="Times New Roman" w:ascii="Times New Roman" w:hAnsi="Times New Roman"/>
          <w:sz w:val="24"/>
          <w:szCs w:val="24"/>
          <w:lang w:eastAsia="ru-RU" w:bidi="ru-RU"/>
        </w:rPr>
        <w:t>», 2221 «</w:t>
      </w:r>
      <w:r>
        <w:rPr>
          <w:rFonts w:cs="Times New Roman" w:ascii="Times New Roman" w:hAnsi="Times New Roman"/>
          <w:sz w:val="24"/>
          <w:szCs w:val="24"/>
        </w:rPr>
        <w:t>Расчеты со станциями технического обслуживания, ассистанскими компаниями</w:t>
      </w:r>
      <w:r>
        <w:rPr>
          <w:rFonts w:eastAsia="Times New Roman" w:cs="Times New Roman" w:ascii="Times New Roman" w:hAnsi="Times New Roman"/>
          <w:sz w:val="24"/>
          <w:szCs w:val="24"/>
          <w:lang w:eastAsia="ru-RU" w:bidi="ru-RU"/>
        </w:rPr>
        <w:t>».</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529"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иложение N 5</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529" w:hanging="0"/>
        <w:jc w:val="both"/>
        <w:outlineLvl w:val="0"/>
        <w:rPr/>
      </w:pPr>
      <w:r>
        <w:rPr>
          <w:rFonts w:eastAsia="Times New Roman" w:cs="Times New Roman" w:ascii="Times New Roman" w:hAnsi="Times New Roman"/>
          <w:bCs/>
          <w:kern w:val="2"/>
          <w:sz w:val="20"/>
          <w:szCs w:val="20"/>
          <w:lang w:eastAsia="ru-RU"/>
        </w:rPr>
        <w:t xml:space="preserve">к Положению Приднестровского республиканского банка от 10.12.2019 года </w:t>
      </w:r>
      <w:r>
        <w:rPr>
          <w:rFonts w:eastAsia="Times New Roman" w:cs="Times New Roman" w:ascii="Times New Roman" w:hAnsi="Times New Roman"/>
          <w:bCs/>
          <w:kern w:val="2"/>
          <w:sz w:val="20"/>
          <w:szCs w:val="20"/>
          <w:lang w:val="en-US" w:eastAsia="ru-RU"/>
        </w:rPr>
        <w:t>N</w:t>
      </w:r>
      <w:r>
        <w:rPr>
          <w:rFonts w:eastAsia="Times New Roman" w:cs="Times New Roman" w:ascii="Times New Roman" w:hAnsi="Times New Roman"/>
          <w:bCs/>
          <w:kern w:val="2"/>
          <w:sz w:val="20"/>
          <w:szCs w:val="20"/>
          <w:lang w:eastAsia="ru-RU"/>
        </w:rPr>
        <w:t xml:space="preserve"> 135-П «О правилах ведения бухгалтерского учета субъектами страхового дела»</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529"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иму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должен обеспечить формирование достоверной информации об основных средствах, нематериальных активах, инвестиционном имуществе, долгосрочных активах, предназначенных для продажи, запасах, средствах труда и предметах труда, полученных по договорам отступного, залога, назначение которых не определено, имуществе и (или) его годных остатках, полученных в связи с отказом страхователя (выгодоприобретателя) от права собственности на застрахованное имущество (далее – имущество, за исключением прямого указания в тексте на вид имущества), страховых организаций и изменениях в их составе.</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ми организациями в учетной политике должны быть определены способы ведения бухгалтерского учета имущества, а также модели учета объектов основных средств, нематериальных активов, инвестиционного имущества.</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должны:</w:t>
      </w:r>
    </w:p>
    <w:p>
      <w:pPr>
        <w:pStyle w:val="Normal"/>
        <w:widowControl w:val="false"/>
        <w:numPr>
          <w:ilvl w:val="0"/>
          <w:numId w:val="9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 утвердить правила документооборота при отражении в бухгалтерском учете операций с имуществом;</w:t>
      </w:r>
    </w:p>
    <w:p>
      <w:pPr>
        <w:pStyle w:val="Normal"/>
        <w:widowControl w:val="false"/>
        <w:numPr>
          <w:ilvl w:val="0"/>
          <w:numId w:val="9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лиц, ответственных за документальное оформление операций с имуществом и его сохранность.</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рядка под справедливой стоимостью имущества понимается цена, которая была бы получена при продаже объекта имущества при проведении сделки на добровольной основе на рынке между участниками рынка на дату оценки в текущих рыночных условиях, независимо от того, сложилась ли цена продажи объекта непосредственно на рынке или рассчитывается с использованием другого метода оценки.</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определяют методы оценки, применяемые при определении справедливой стоимости в учетной политике с учетом законодательства Приднестровской Молдавской Республики и общепринятой практики.</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перации с объектами имущества подлежат оформлению первичными учетными документами.</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ъектов основных средств, нематериальных активов, инвестиционного имущества, запасов, средств труда и предметов труда, полученных по договорам отступного, залога, назначение которых не определено, имущества и (или) его годных остатков, полученных в связи с отказом страхователя (выгодоприобретателя) от права собственности на застрахованное имущество, стоимость которых при приобретении выражена в иностранной валюте, определяется в рублях по официальному курсу иностранной валюты по отношению к рублю, установленному Приднестровским республиканским банком, действующему на дату признания объекта.</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мущества, подлежат инвентаризации в случаях, порядке и сроки, определенные законодательством Приднестровской Молдавской Республики и учетной политикой страховых организаций.</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23" w:name="Par40"/>
      <w:bookmarkEnd w:id="23"/>
      <w:r>
        <w:rPr>
          <w:rFonts w:eastAsia="Times New Roman" w:cs="Times New Roman" w:ascii="Times New Roman" w:hAnsi="Times New Roman"/>
          <w:sz w:val="24"/>
          <w:szCs w:val="24"/>
          <w:lang w:eastAsia="ru-RU"/>
        </w:rPr>
        <w:t>Страховые организации должны на конец каждого отчетного года оценить, нет ли каких-либо признаков обесценения активов в соответствии с законодательством Приднестровской Молдавской Республики</w:t>
      </w:r>
      <w:r>
        <w:rPr>
          <w:rFonts w:eastAsia="Times New Roman" w:cs="Times New Roman" w:ascii="Times New Roman" w:hAnsi="Times New Roman"/>
          <w:bCs/>
          <w:sz w:val="24"/>
          <w:szCs w:val="24"/>
          <w:lang w:eastAsia="ru-RU"/>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также должны на конец каждого отчетного года определить наличие признаков того, что убыток, признанный в предыдущие отчетные периоды, больше не существует либо уменьшился. Если такие признаки были выявлены, а также в случаях, предусмотренных настоящим Порядком, страховые организации должны проверить активы на обесценение в соответствии с законодательством Приднестровской Молдав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bookmarkStart w:id="24" w:name="Par47"/>
      <w:bookmarkEnd w:id="24"/>
      <w:r>
        <w:rPr>
          <w:rFonts w:eastAsia="Times New Roman" w:cs="Times New Roman" w:ascii="Times New Roman" w:hAnsi="Times New Roman"/>
          <w:b/>
          <w:sz w:val="24"/>
          <w:szCs w:val="24"/>
          <w:lang w:eastAsia="ru-RU"/>
        </w:rPr>
        <w:t>Глава 2. Бухгалтерский учет основных средст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5" w:name="Par49"/>
      <w:bookmarkStart w:id="26" w:name="Par49"/>
      <w:bookmarkEnd w:id="26"/>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рядка основным средством признается объект, имеющий материально-вещественную форму, предназначенный для использования страховыми организациями при выполнении работ, оказании услуг либо для управленческих нужд или в административных целях в течение более чем 12 месяцев, при одновременном выполнении следующих условий:</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 способен приносить экономические выгоды в будущем;</w:t>
      </w:r>
    </w:p>
    <w:p>
      <w:pPr>
        <w:pStyle w:val="Normal"/>
        <w:widowControl w:val="false"/>
        <w:tabs>
          <w:tab w:val="clear" w:pos="708"/>
          <w:tab w:val="left" w:pos="993" w:leader="none"/>
          <w:tab w:val="left" w:pos="1134" w:leader="none"/>
        </w:tabs>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воначальная стоимость объекта может быть надежно определе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ъектов может осуществляться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Хотя приобретение таких объектов не приводит непосредственно к увеличению будущих экономических выгод от их использования, оно может быть необходимо для получения страховыми организациями будущих экономических выгод от использования других активов либо для обеспечения основной деятельности, поэтому такие объекты могут быть признаны в качестве основных средст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27" w:name="Par53"/>
      <w:bookmarkEnd w:id="27"/>
      <w:r>
        <w:rPr>
          <w:rFonts w:eastAsia="Times New Roman" w:cs="Times New Roman" w:ascii="Times New Roman" w:hAnsi="Times New Roman"/>
          <w:sz w:val="24"/>
          <w:szCs w:val="24"/>
          <w:lang w:eastAsia="ru-RU"/>
        </w:rPr>
        <w:t xml:space="preserve">Страховые организации разрабатывают собственную классификацию схожих по характеру и использованию основных средств на однородные группы с учетом специфики деятельности и критериев существенности, утвержденных в учетной политике. </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днородным группам основных средств, в частности, могут относиться: здания, автотранспортные средства, мебель, оборудование, вычислительная техни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ей бухгалтерского учета основных средств является инвентарный объект. Страховые организации во внутренних документах определяют, применяя профессиональное суждение, основанное на требованиях настоящего Порядка, минимальный объект учета, подлежащий признанию в качестве инвентарного объекта, исходя из критериев существенности, утвержденных в учетной политик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х для выполнения определенной работы. Обособленный 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28" w:name="Par56"/>
      <w:bookmarkEnd w:id="28"/>
      <w:r>
        <w:rPr>
          <w:rFonts w:eastAsia="Times New Roman" w:cs="Times New Roman" w:ascii="Times New Roman" w:hAnsi="Times New Roman"/>
          <w:sz w:val="24"/>
          <w:szCs w:val="24"/>
          <w:lang w:eastAsia="ru-RU"/>
        </w:rPr>
        <w:t>Под сроком полезного использования в целях настоящего Порядка понимается период времени, в течение которого объект будет иметься в наличии для использования страховыми организациями с целью получения экономических выгод.</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одного объекта основных средств нескольких частей (компонентов), сроки полезного использования которых существенно отличаются, каждая такая часть (компонент) признается самостоятельным инвентарным объектом, если ее стоимость является существенной относительно общей стоимости данного основного средств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компонент) может иметь материально-вещественную форму либо представлять собой затраты на капитальный ремонт, а также на проведение технических осмотров для выявления дефектов вне зависимости от того, производится ли при этом замена элементов объек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капитальный ремонт и на проведение технических осмотров признаются в качестве части (компонента) основного средства только в отношении регулярных существенных затрат, возникающих через определенные интервалы времени на протяжении срока полезного использования объекта основных средст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вправе объединить в один объект учета однородные по характеру и предполагаемому использованию предметы, которые по отдельности являются незначительными, и применить требования настоящего Порядка к их агрегированной стоимости.</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грегированной стоимостью объекта основных средств в целях настоящего Порядка понимается стоимость, полученная путем суммирования стоимостей, объединенных в один объект учета, однородных по характеру и предполагаемому использованию предметов.</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являющиеся разнородными по характеру и предполагаемому использованию, не могут быть объединены в один объект учет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инвентарному объекту основных средств при их признании присваивается инвентарный номер. Порядок присвоения инвентарных номеров страховые организации определяют в учетной политик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основных средств, амортизации основных средств, вложений в сооружение (строительство), создание (изготовление) и приобретение основных средств осуществляется на счетах:</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1 «Здания и сооружения»;</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2 «Машины и оборудование»;</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3 «Транспортные средства»;</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0009 «Прочие основные средств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1 «Контрсчет: Амортизация зданий и сооружений»;</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 «Контрсчет: Амортизация машин и оборудования»;</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 «Контрсчет: Амортизация транспорт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0019 «Контрсчет: Амортизация прочих основ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ей является систематическое в течение срока полезного использования объекта основных средств погашение его амортизируемой величины, которая определяется как первоначальная или переоцененная стоимость основного средств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основных средств, амортизации основных средств ведется по инвентарным объектам.</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должен обеспечивать наличие информации о сумме признанного обесценения по каждому объекту основ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определяют порядок аналитического учета объектов вложений в сооружение (строительство), создание (изготовление) и приобретение основных средств во внутренних документах. При этом аналитический учет должен обеспечить получение информации по видам затрат. К видам затрат, в частности, могут относиться: цена приобретения, стоимость проектных, подрядных, строительных и иных работ, монтаж оборудования, стоимость инвентаря, принадлежностей и иных материалов, импортные пошлины, таможенные сборы, иные обязательные платежи и прочие затраты по капитальным вложениям.</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й стоимостью основных средств, приобретенных за плату, признается сумма фактических затрат страховых организаций на сооружение (строительство), создание (изготовление) и приобретение объекта основных средст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Страховые организации должны оценивать фактические затраты на сооружение (строительство), создание (изготовление) и приобретение объектов основных средств, руководствуясь критериями признания, установленными </w:t>
      </w:r>
      <w:hyperlink w:anchor="Par49">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0 настоящего Порядка, по мере возникновения таких затрат.</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аты готовности основного средства к использованию в соответствии с намерениями руководства страховых организаций накопленные фактические затраты признаются незавершенными капитальными вложениями в основные средства и выделяются в отдельную группу в составе основных средств страховых организаций, подлежащую учету на счете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фактических затрат на сооружение (строительство), создание (изготовление) и приобретение объектов основных средств в первоначальную стоимость объекта основных средств прекращается тогда, когда объект готов к использованию в соответствии с намерениями руководства страховых организаций, то есть когда его место, порядок и состояние позволяют осуществлять его использование в соответствии с намерениями руководства страховых организаций (далее - готов к использованию).</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состав фактических затрат на сооружение (строительство), создание (изготовление) и приобретение объектов основных средств, а также затрат по доставке и доведению объектов до состояния готовности к использованию определяется страховыми организациями при необходимости в учетной политик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ервоначальная стоимость части (компонента) основного средства, признаваемого самостоятельным инвентарным объектом в соответствии с пунктом </w:t>
      </w:r>
      <w:hyperlink w:anchor="Par56">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настоящего Порядка, определяется по сумме фактических затрат. Если фактические затраты на отдельные части (компоненты) не выделены в составе фактических затрат на сооружение (строительство), создание (изготовление) и приобретение объекта основных средств, они определяются исходя из их справедливой стоимости, а при невозможности ее определения - на основе какого-либо иного обоснованного метода распределения фактических затрат с применением профессионального суждени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29" w:name="Par82"/>
      <w:bookmarkEnd w:id="29"/>
      <w:r>
        <w:rPr>
          <w:rFonts w:eastAsia="Times New Roman" w:cs="Times New Roman" w:ascii="Times New Roman" w:hAnsi="Times New Roman"/>
          <w:sz w:val="24"/>
          <w:szCs w:val="24"/>
          <w:lang w:eastAsia="ru-RU"/>
        </w:rPr>
        <w:t>Бухгалтерский учет операций по сооружению (строительству), созданию (изготовлению) и приобретению основных средств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ереводе денежных средств, в том числе в виде предварительной оплаты, в соответствии с договором поставщику (продавцу), подрядной, проектной организациям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122247 «Расчеты с физическими лицами – резидентами по хозяйственным операциям» 122248 «Расчеты с физическими лицами – нерезидентами по хозяйственным операциям» (далее -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03 «Текущие счета в кредитных организациях», 100001 «Касса» (далее - счета по учету денежных средств)</w:t>
      </w:r>
      <w:bookmarkStart w:id="30" w:name="Par86"/>
      <w:bookmarkEnd w:id="30"/>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ступлении объекта основных средств, приеме выполненных работ и оказанных услуг, а также осуществлении затрат по доставке и доведению его до состояния готовности к использованию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120210 «Материалы, предназначенные для сооружения, создания и восстановления основных средств и инвестиционного имущества» и других сче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31" w:name="Par89"/>
      <w:bookmarkEnd w:id="31"/>
      <w:r>
        <w:rPr>
          <w:rFonts w:eastAsia="Times New Roman" w:cs="Times New Roman" w:ascii="Times New Roman" w:hAnsi="Times New Roman"/>
          <w:sz w:val="24"/>
          <w:szCs w:val="24"/>
          <w:lang w:eastAsia="ru-RU"/>
        </w:rPr>
        <w:t>в) при готовности объекта к использованию оформляются бухгалтерские записи:</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120001 «Здания и сооружения», 120002 «Машины и оборудование», 120003 «Транспортные средства», 120009 «Прочие основные средств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расходы (доходы) и прочие расходы (затраты по сделке) по финансовым обязательствам, непосредственно относящиеся к сооружению (строительству), созданию (изготовлению) или приобретению основного средства, включаются в стоимость этого основного средства и отражаются следующими бухгалтерскими записями:</w:t>
      </w:r>
    </w:p>
    <w:p>
      <w:pPr>
        <w:pStyle w:val="Normal"/>
        <w:widowControl w:val="false"/>
        <w:numPr>
          <w:ilvl w:val="0"/>
          <w:numId w:val="9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центных расходов по договору займа или кредитному договору в стоимость основ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к уплате по привлеченным средствам;</w:t>
      </w:r>
    </w:p>
    <w:p>
      <w:pPr>
        <w:pStyle w:val="Normal"/>
        <w:widowControl w:val="false"/>
        <w:numPr>
          <w:ilvl w:val="0"/>
          <w:numId w:val="9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чих расходов (затрат по сделке) по договору займа или кредитному договору в стоимость основ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 счета расчетов, связанных с привлечением средств;</w:t>
      </w:r>
    </w:p>
    <w:p>
      <w:pPr>
        <w:pStyle w:val="Normal"/>
        <w:widowControl w:val="false"/>
        <w:numPr>
          <w:ilvl w:val="0"/>
          <w:numId w:val="9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чих расходов (затрат по сделке) по финансовым обязательствам, подлежащих включению в стоимость основ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54 «Расчеты, связанные с выпуском и обращением облигаций», 222255 «Расчеты, связанные с выпуском векселей»;</w:t>
      </w:r>
    </w:p>
    <w:p>
      <w:pPr>
        <w:pStyle w:val="Normal"/>
        <w:widowControl w:val="false"/>
        <w:numPr>
          <w:ilvl w:val="0"/>
          <w:numId w:val="9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центного (купонного) расхода по облигациям или векс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обязательств по процентам (купонам) по выпущенным облигациям или обязательств по процентам по выпущенным векселям);</w:t>
      </w:r>
    </w:p>
    <w:p>
      <w:pPr>
        <w:pStyle w:val="Normal"/>
        <w:widowControl w:val="false"/>
        <w:numPr>
          <w:ilvl w:val="0"/>
          <w:numId w:val="9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дисконта по облигациям или векс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numPr>
          <w:ilvl w:val="0"/>
          <w:numId w:val="9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лученной премии при размещении облигаций или векселей подлежит равномерному списанию исходя из срока обращения облигаций или векселя до даты готовности объекта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11101 «Выпущенные облигации», 211201 «Выпущенные векселя» (лицевой счет по учету премии по выпущенным облигациям или премии по выпущенным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32" w:name="Par125"/>
      <w:bookmarkEnd w:id="32"/>
      <w:r>
        <w:rPr>
          <w:rFonts w:eastAsia="Times New Roman" w:cs="Times New Roman" w:ascii="Times New Roman" w:hAnsi="Times New Roman"/>
          <w:sz w:val="24"/>
          <w:szCs w:val="24"/>
          <w:lang w:eastAsia="ru-RU"/>
        </w:rPr>
        <w:t>Будущие затраты на выполнение обязательств по демонтажу, ликвидации объекта и восстановлению окружающей среды на занимаемом им участке должны быть страховыми организациями оценены и включены в первоначальную стоимость основных средств с тем, чтобы страховые организации могли возместить их в течение срока использования данного объекта даже в том случае, когда такие затраты будут понесены лишь после окончания е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при необходимости в учетной политике определяют порядок оценки будущих затрат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дущие затраты на выполнение обязательств по демонтажу, ликвидации объекта и восстановлению окружающей среды на занимаемом им участке подлежат признанию в качестве оценочного обязательства некредитного характера с отражением резерва по оценочному обязательству некредитного характера на балансовом счете </w:t>
      </w:r>
      <w:r>
        <w:rPr>
          <w:rFonts w:eastAsia="Times New Roman" w:cs="Arial" w:ascii="Times New Roman" w:hAnsi="Times New Roman"/>
          <w:sz w:val="24"/>
          <w:szCs w:val="24"/>
          <w:lang w:eastAsia="ru-RU"/>
        </w:rPr>
        <w:t xml:space="preserve">240009 </w:t>
      </w:r>
      <w:r>
        <w:rPr>
          <w:rFonts w:eastAsia="Times New Roman" w:cs="Times New Roman" w:ascii="Times New Roman" w:hAnsi="Times New Roman"/>
          <w:sz w:val="24"/>
          <w:szCs w:val="24"/>
          <w:lang w:eastAsia="ru-RU"/>
        </w:rPr>
        <w:t>«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ие резервы - оценочные обязательства некредитного характер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33" w:name="Par135"/>
      <w:bookmarkEnd w:id="33"/>
      <w:r>
        <w:rPr>
          <w:rFonts w:eastAsia="Times New Roman" w:cs="Times New Roman" w:ascii="Times New Roman" w:hAnsi="Times New Roman"/>
          <w:sz w:val="24"/>
          <w:szCs w:val="24"/>
          <w:lang w:eastAsia="ru-RU"/>
        </w:rPr>
        <w:t>Первоначальной стоимостью основных средств, полученных страховыми организациями по договорам дарения (безвозмездно), признается их справедливая стоимость на дату призн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й стоимостью основного средства, полученного страховой организацией по договору мены, признается справедливая стоимость полученного актива, если страховые организации имеют возможность надежно ее определить. В отношении критериев надежности определения справедливой стоимости страховые организации руководствуются законодательством Приднестровской Молдавской Республики. В случае если справедливую стоимость полученного актива невозможно надежно определить, то первоначальная стоимость полученного основного средства определяется на основе стоимости переданного (переданных) страховыми организациями актива (активов), отраженной на счетах бухгалтерского учета страховыми организациями по учету эти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й стоимостью объектов основных средств, внесенных в уставный капитал страховых организаций, признается справедливая стоимость данных объекто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безвозмездно полученных объектов основных средств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основных средств, полученного безвозмездно, оформляются бухгалтерские записи:</w:t>
      </w:r>
    </w:p>
    <w:p>
      <w:pPr>
        <w:pStyle w:val="Normal"/>
        <w:widowControl w:val="false"/>
        <w:numPr>
          <w:ilvl w:val="0"/>
          <w:numId w:val="5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не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 xml:space="preserve">Безвозмездное финансирование, предоставленное акционерами (участниками)» (при </w:t>
      </w:r>
      <w:r>
        <w:rPr>
          <w:rFonts w:eastAsia="Times New Roman" w:cs="Times New Roman" w:ascii="Times New Roman" w:hAnsi="Times New Roman"/>
          <w:sz w:val="24"/>
          <w:szCs w:val="24"/>
          <w:lang w:eastAsia="ru-RU"/>
        </w:rPr>
        <w:t>получении объекта от акционеров (участников))</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4"/>
          <w:lang w:eastAsia="ru-RU"/>
        </w:rPr>
        <w:t>441001 «Доходы от безвозмездно полученного имущества»</w:t>
      </w:r>
    </w:p>
    <w:p>
      <w:pPr>
        <w:pStyle w:val="Normal"/>
        <w:widowControl w:val="false"/>
        <w:numPr>
          <w:ilvl w:val="0"/>
          <w:numId w:val="5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120001 «Здания и сооружения», 120002 «Машины и оборудование», 120003 «Транспортные средства», 120009 «Прочие основные средств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 xml:space="preserve">Безвозмездное финансирование, предоставленное акционерами (участниками)» (при </w:t>
      </w:r>
      <w:r>
        <w:rPr>
          <w:rFonts w:eastAsia="Times New Roman" w:cs="Times New Roman" w:ascii="Times New Roman" w:hAnsi="Times New Roman"/>
          <w:sz w:val="24"/>
          <w:szCs w:val="24"/>
          <w:lang w:eastAsia="ru-RU"/>
        </w:rPr>
        <w:t>получении объекта от акционеров (участников))</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4"/>
          <w:lang w:eastAsia="ru-RU"/>
        </w:rPr>
        <w:t>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раты по доставке и доведению объекта до состояния готовности к использованию учитываются как затраты капитального характера, относятся на увеличение его первоначальной стоимости и отражаю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ов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120210 «Материалы, предназначенные для сооружения, создания и восстановления основных средств и инвестиционного имущества» и других счетов, с которых производились затраты (расчет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и готовности объекта к использованию оформляются бухгалтерские записи в соответствии с </w:t>
      </w:r>
      <w:hyperlink w:anchor="Par89">
        <w:r>
          <w:rPr>
            <w:rStyle w:val="InternetLink"/>
            <w:rFonts w:eastAsia="Times New Roman" w:cs="Times New Roman" w:ascii="Times New Roman" w:hAnsi="Times New Roman"/>
            <w:sz w:val="24"/>
            <w:szCs w:val="24"/>
            <w:lang w:eastAsia="ru-RU"/>
          </w:rPr>
          <w:t>подпунктом в)</w:t>
        </w:r>
      </w:hyperlink>
      <w:r>
        <w:rPr>
          <w:rFonts w:eastAsia="Times New Roman" w:cs="Times New Roman" w:ascii="Times New Roman" w:hAnsi="Times New Roman"/>
          <w:sz w:val="24"/>
          <w:szCs w:val="24"/>
          <w:lang w:eastAsia="ru-RU"/>
        </w:rPr>
        <w:t xml:space="preserve"> пункта 22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и, связанные с меной основных средств и определением финансового результата, отражаются на счете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основных средств, полученного по договору мены,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120010 «Вложения в сооружение (строительство), создание (изготовление) и приобретение основных средств» (если объект не готов к использованию), 120001 «Здания и сооружения», 120002 «Машины и оборудование», 120003 «Транспортные средства», 120009 «Прочие основные средства» (если объект готов к использованию)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дновременно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выбывающего по договору мены акти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выбывающим активом является основное средство, оформляются бухгалтерские записи по выбытию обмениваемого актива в порядке, установленном пунктом 62 настоящего Порядка. В случае если выбывающим активом является нематериальный актив, оформляются бухгалтерские записи по выбытию обмениваемого актива в порядке, установленном пунктом 102 настоящего Порядка. В случае если выбывающим активом является инвестиционное имущество, совершаются бухгалтерские записи по выбытию обмениваемого актива в порядке, установленном </w:t>
      </w:r>
      <w:hyperlink w:anchor="Par833">
        <w:r>
          <w:rPr>
            <w:rStyle w:val="InternetLink"/>
            <w:rFonts w:eastAsia="Times New Roman" w:cs="Times New Roman" w:ascii="Times New Roman" w:hAnsi="Times New Roman"/>
            <w:sz w:val="24"/>
            <w:szCs w:val="24"/>
            <w:lang w:eastAsia="ru-RU"/>
          </w:rPr>
          <w:t>пунктом 14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равноценного обмена суммы, подлежащие доплате (получению), отражаются по дебету (кредиту) счета 130001 «Выбытие (реализация) имущества» в корреспонденции со счетами по учету расчетов с поставщиками и подрядчиками. Образовавшееся сальдо со счета 130001 «Выбытие (реализация) имущества» подлежит отнесению на счет 420001 «Доходы от выбытия (реализации) основных средств», 420002 «Доходы от выбытия (реализации) нематериальных активов», 420003 «Доходы от выбытия (реализации) прочего имущества», 420301 «Доходы от выбытия (реализации) инвестиционного имущества» или 520001 «Расходы по выбытию (реализации) основных средств», 520002 «Расходы по выбытию (реализации) нематериальных активов», 520003 «Расходы по выбытию (реализации) прочего имущества», 520301 «Расходы по выбытию (реализации) инвестиционного имущества» соответств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аты по доставке и доведению полученных объектов основных средств до состояния готовности к использованию учитываются в порядке, определенном подпунктом б) пункта 22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готовности объекта основных средств к использованию оформляются бухгалтерские записи в соответствии с подпунктом в) пункта 22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основных средств, внесенных в уставный капитал страховых организаций,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основных средств, внесенного в уставный капитал страховых организаций, сумма справедливой стоимости объекта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раты по доставке и доведению объекта основных средств до состояния готовности к использованию учитываются в порядке, определенном подпунктом б) пункта 22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готовности объекта основных средств к использованию оформляются бухгалтерские записи в соответствии с подпунктом в) пункта 22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явленным при инвентаризации имущества неучтенным объектам основных средств страховой организацией устанавливаются причины возникновения излиш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в бухгалтерском учете выявленных при инвентаризации имущества неучтенных объектов основных средств оформляются бухгалтерские записи в сумме справедливой стоимости выявленных неучтенных объектов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3 «Доходы от оприходования излишков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 сумме документально подтвержденных ранее произведенных затрат, если причинами возникновения излишков являются выявленные в ходе инвентаризации ошибки в бухгалтерском уче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222269 «Расчеты с прочими кредитор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ъект готов к использованию (или используется) на дату выявления при инвентаризации неучтенного объекта оформляются бухгалтерские записи в соответствии с подпунктом в) пункта 22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следующей оценки основных средств страховые организации применительно к группе однородных основных средств выбирают одну из двух моделей учета: </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ервоначальной стоимости за вычетом накопленной амортизации и накопленных убытков от обесценения;</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 переоцененной стоимости. </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днородных основных средств определяются в соответствии с пунктом 11 настоящего Порядка.</w:t>
      </w:r>
    </w:p>
    <w:p>
      <w:pPr>
        <w:pStyle w:val="Normal"/>
        <w:widowControl w:val="false"/>
        <w:tabs>
          <w:tab w:val="clear" w:pos="708"/>
          <w:tab w:val="left" w:pos="1134" w:leader="none"/>
          <w:tab w:val="left" w:pos="609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ая модель учета для каждой группы однородных основных средств утверждается в учетной политике страховых организаций и применяется ко всем основным средствам, входящим в данную группу.</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оделью учета по переоцененной стоимости объект основных средств, справедливая стоимость которого может быть надежно определена, после признания должен учитываться по переоцененной стоимости, представляющей собой справедливую стоимость этого объекта основных средств на дату переоценки за вычетом накопленной впоследствии амортизации и убытков от обесценени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одели учета по переоцененной стоимости для группы однородных основных средств страховые организации определяют периодичность проведения переоценки в учетной политике. При этом переоцененная стоимость должна отражать справедливую стоимость на конец отчетного год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ершенные капитальные вложения в основные средства, учитываемые на счете 120010 «Вложения в сооружение (строительство), создание (изготовление) и приобретение основных средств», переоценке не подлежат. </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переоцененной стоимости объектов основных средств могут быть использованы действующие цены на активном рынке аналогичных объектов основных средств, полученные из внешних источников сведения об уровне цен, опубликованные в средствах массовой информации и специальной литературе, экспертные заключения о справедливой стоимости объектов основных средств и тому подобно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вправе выбрать и утвердить в учетной политике один из двух способов отражения переоценки основного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порциональный пересчет стоимости объекта, отраженной на счете по учету основных средств на дату переоценки, а также накопленной по объекту амортизации с применением коэффициента пересчета, полученного путем деления справедливой стоимости объекта на его стоимость, отраженную на счете по учету основных средств на дату переоценки, за вычетом накопленной по объекту на ту же дату амортизации. При таком способе разница между стоимостью объекта, отраженной на счете по учету основных средств после переоценки, и пересчитанной с применением коэффициента пересчета амортизацией равна ег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первоначальной стоимости переоцениваемого объекта, отраженной на счете по учету основных средств на дату переоценки, на сумму накопленной амортизации и последующий пересчет ее до справедливой стоимости. При таком способе стоимость переоцениваемого объекта, отраженная на счете по учету основных средств после переоценки, равна его справедливой стоимости, а накопленная амортизация - нулю.</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реоценки основных средств подлежат отражению на счетах бухгалтерского учета заключительными записями отчетного года до даты подписания годовой финансовой отчетност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корректировке стоимости объектов, отраженных на счетах 120001 «Здания и сооружения»; 120002 «Машины и оборудование»; 120003 «Транспортные средства»; 120009 «Прочие основные средства» на дату переоценки, и накопленной по объектам амортизации, отраженной на счетах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 переоценка отражается на счетах бухгалтерского учета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34" w:name="Par198"/>
      <w:bookmarkEnd w:id="34"/>
      <w:r>
        <w:rPr>
          <w:rFonts w:eastAsia="Times New Roman" w:cs="Times New Roman" w:ascii="Times New Roman" w:hAnsi="Times New Roman"/>
          <w:sz w:val="24"/>
          <w:szCs w:val="24"/>
          <w:lang w:eastAsia="ru-RU"/>
        </w:rPr>
        <w:t>а) в случае дооценки (увеличения стоимости) объекта основных средств, числящегося на балансе страховой организации, оформляются следующие бухгалтерские записи:</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ажение суммы дооценки:</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2) увеличение суммы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35" w:name="Par204"/>
      <w:bookmarkEnd w:id="35"/>
      <w:r>
        <w:rPr>
          <w:rFonts w:eastAsia="Times New Roman" w:cs="Times New Roman" w:ascii="Times New Roman" w:hAnsi="Times New Roman"/>
          <w:sz w:val="24"/>
          <w:szCs w:val="24"/>
          <w:lang w:eastAsia="ru-RU"/>
        </w:rPr>
        <w:t>б) в случае уценки (уменьшения стоимости) объекта основных средств, числящегося на балансе страховой организации, оформляются следующие бухгалтерские записи в установленной настоящим подпунктом последова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ьшение суммы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жение суммы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евышении суммы уценки объекта над остатком на счете 300201 «Прирост стоимости основных средств при переоценке» (с учетом уменьшения амортизации и ранее проводившихся дооценок) на сумму превы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6 «Расходы по уценке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36" w:name="Par208"/>
      <w:bookmarkEnd w:id="36"/>
      <w:r>
        <w:rPr>
          <w:rFonts w:eastAsia="Times New Roman" w:cs="Times New Roman" w:ascii="Times New Roman" w:hAnsi="Times New Roman"/>
          <w:sz w:val="24"/>
          <w:szCs w:val="24"/>
          <w:lang w:eastAsia="ru-RU"/>
        </w:rPr>
        <w:t>в) в случае, когда в результате последующей (последующих) переоценки (переоценок) происходит дооценка объекта, сумма дооценки, равная сумме его уценки, проведенной в предыдущие отчетные периоды и отнесенной на расходы, отражается в учете следующей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6 «Доходы от дооценки основных средств после их уценк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меньшении стоимости объекта на сумму накопленной амортизации и последующем пересчете ее до справедливой стоимости перед отражением результатов переоценки (дооценки, уценки) объекта основных средств оформляется бухгалтерская запись на сумму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величение либо уменьшение стоимости объекта основных средств до его справедливой стоимости в результате переоценки отражается в порядке, установленном подпунктами а) и б) пункта 36 (за исключением бухгалтерской записи по увеличению (уменьшению) суммы накопленной амортизации) и подпунктом в) пункта 36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с 1 января нового года должно производиться исходя из справедливой стоимости объектов основных средств с учетом произведенной переоценк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37" w:name="Par216"/>
      <w:bookmarkEnd w:id="37"/>
      <w:r>
        <w:rPr>
          <w:rFonts w:eastAsia="Times New Roman" w:cs="Times New Roman" w:ascii="Times New Roman" w:hAnsi="Times New Roman"/>
          <w:sz w:val="24"/>
          <w:szCs w:val="24"/>
          <w:lang w:eastAsia="ru-RU"/>
        </w:rPr>
        <w:t>Страховые организации могут выбрать и утвердить в учетной политике один из двух способов последующего отражения прироста стоимости основных средств при переоценке, признанного в составе добавочного капитала, относящегося к объекту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переносить всю сумму прироста стоимости при переоценке непосредственно на нераспределенную прибыль прошлых лет страховых организаций при выбытии или продаже объекта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ереносить часть прироста стоимости при переоценке на нераспределенную прибыль прошлых лет по мере начисления амортизации. При выборе этого способа сумма переносимого прироста стоимости определяется как разница между суммой амортизации, рассчитанной на основе переоцененной стоимости объекта, и суммой амортизации, рассчитанной на основе его первоначальной стоимости, за период, к которому относится амортизац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прироста стоимости при переоценке осуществляется непосредственно на счет 300402 «Нераспределенная прибыль прошлых лет» или на счет 300502 «Контрсчет: Непокрытый убыток прошлых лет».</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каждого отчетного года обязательства по демонтажу, ликвидации объекта и восстановлению окружающей среды на занимаемом им участке подлежат проверке страховой организацией для выявления событий, которые оказывают влияние на их оцен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ми, оказывающими влияние на оценку обязательств по демонтажу, ликвидации объекта и восстановлению окружающей среды на занимаемом им участке, являются изменения величины будущих затрат, необходимых на их выполнение, предполагаемых сроков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явленные в результате проверки события оказали влияние на оценку обязательств по демонтажу, ликвидации объекта и восстановлению окружающей среды на занимаемом им участке, изменения в оценке этих обязательств отражаются на счетах бухгалтерского учета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8" w:name="Par223"/>
      <w:bookmarkEnd w:id="38"/>
      <w:r>
        <w:rPr>
          <w:rFonts w:eastAsia="Times New Roman" w:cs="Times New Roman" w:ascii="Times New Roman" w:hAnsi="Times New Roman"/>
          <w:sz w:val="24"/>
          <w:szCs w:val="24"/>
          <w:lang w:eastAsia="ru-RU"/>
        </w:rPr>
        <w:t>При выборе модели учета объекта основных средств по первоначальной стоимости за вычетом накопленной амортизации и накопленных убытков от обесценения последующие изменения величины обязательств по демонтажу, ликвидации объекта и восстановлению окружающей среды на занимаемом им участке отражаю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меньшение обязательств в пределах стоимости объекта основных средств, числящейся на счетах бухгалтерского учета, за вычетом накопленной амортизации и накопленных убытков от обесц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обязательств, превышающее стоимость объекта основных средств, числящуюся на счетах бухгалтерского учета, за вычетом накопленной амортизации и накопленных убытков от обесц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личение обязатель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ачисляется исходя из скорректированной стоимости объекта основных средств со дня, следующего за днем изменения величины обязательства по демонтажу, ликвидации объекта и восстановлению окружающей среды на занимаемом им участке, в течение оставшегося срока полезного использовани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одели учета объекта основных средств по переоцененной стоимости последующие изменения величины обязательств по демонтажу, ликвидации объекта и восстановлению окружающей среды на занимаемом им участке отражаются в следующем порядке.</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на дату оценки обязательств по демонтажу, ликвидации объекта и восстановлению окружающей среды на занимаемом им участке (при уменьшении их величины) определяют расчетную стоимость объекта основных средств, по которому произошли изменения в оценке указанных обязательств. Под расчетной стоимостью объекта основных средств в целях настоящего Порядка понимается стоимость объекта основных средств, по которому произошли изменения в оценке обязательств по демонтажу, ликвидации объекта и восстановлению окружающей среды на занимаемом им участке, за вычетом амортизации, которая сложилась бы на счетах бухгалтерского учета, если бы страховые организации применяли к данному объекту основных средств модель учета по первоначальной стоимости за вычетом накопленной амортизации и накопленных убытков от обесц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еличина уменьшения обязательств превышает указанную расчетную стоимость объекта основных средств, то это превышение отражается бухгалтерской записью:</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шаяся сумма уменьшения обязательств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меньшение обязательств в пределах признанных в предыдущие отчетные периоды расходов от уценки объекта основных средств при его переоц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обязательств, превышающее признанные в предыдущие отчетные периоды расходы от уценки объекта основных средств при его переоц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личение обязательств по демонтажу, ликвидации объекта и восстановлению окружающей среды на занимаемом им участке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ение обязательств в пределах остатка на лицевом счете по учету прироста стоимости основных средств при переоцен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обязательств, превышающее остаток на лицевом счете по учету прироста стоимости основных средств при переоц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pPr>
      <w:bookmarkStart w:id="39" w:name="Par253"/>
      <w:bookmarkEnd w:id="39"/>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гда объект основных средств полностью амортизирован, независимо от выбранной модели учета, последующие изменения величины обязательств по демонтажу, ликвидации объекта и восстановлению окружающей среды на занимаемом им участке отражаю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ьшение обязательств:</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обязатель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540009 «По прочим резервам - оценочным обязательствам некредитного характе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бъекты основных средств, независимо от выбранной модели учета, подлежат проверке на обесценение на конец каждого отчетного года в соответствии с </w:t>
      </w:r>
      <w:hyperlink w:anchor="Par40">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9 настоящего Порядка. В случае если переоценка объектов основных средств производится на конец отчетного периода, проверка на обесценение таких объектов основных средств не производится. Убытки от обесценения объектов основных средств подлежат признанию на дату их выя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40" w:name="Par261"/>
      <w:bookmarkEnd w:id="40"/>
      <w:r>
        <w:rPr>
          <w:rFonts w:eastAsia="Times New Roman" w:cs="Times New Roman" w:ascii="Times New Roman" w:hAnsi="Times New Roman"/>
          <w:sz w:val="24"/>
          <w:szCs w:val="24"/>
          <w:lang w:eastAsia="ru-RU"/>
        </w:rPr>
        <w:t>а) убытки от обесценения по объектам основных средств, учитываемым по первоначальной стоимости за вычетом накопленной амортизации и накопленных убытков от обесценения, отражаются в учете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520004 «Расходы по обесценению основных средств»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бытки от обесценения по объектам основных средств, учитываемым по переоцененной стоимости, отражаются в учете бухгалтерскими записями в сумме, не превышающей остаток прироста стоимости данных объектов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120001 «Здания и сооружения»; 120002 «Машины и оборудование»; 120003 «Транспортные средства»; 120009 «Прочие основные средств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сли сумма убытка от обесценения объекта основных средств превышает остаток прироста стоимости этого объекта, то сумма превышения отражается на счетах бухгалтерского учета в порядке, установленном </w:t>
      </w:r>
      <w:hyperlink w:anchor="Par261">
        <w:r>
          <w:rPr>
            <w:rStyle w:val="InternetLink"/>
            <w:rFonts w:eastAsia="Times New Roman" w:cs="Times New Roman" w:ascii="Times New Roman" w:hAnsi="Times New Roman"/>
            <w:sz w:val="24"/>
            <w:szCs w:val="24"/>
            <w:lang w:eastAsia="ru-RU"/>
          </w:rPr>
          <w:t xml:space="preserve">подпунктом а) </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признания обесценения начисление амортизации по объектам основных средств, готовым к использованию, должно производиться с учетом уменьшения их стоимости, отраженной на счетах бухгалтерского учета, на величину обесценения с даты, следующей за датой признания обесценения, в течение оставшегося срока полезного использовани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каждого отчетного года страховые организации определяют наличие признаков того, что убыток от обесценения объекта основных средств, признанный в предыдущие отчетные периоды, больше не существует либо уменьшил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аличии признаков того, что убыток от обесценения объекта основных средств, учитываемого по первоначальной стоимости за вычетом накопленной амортизации и накопленных убытков от обесценения,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объекта основных средств (за вычетом амортизации), которая сложилась бы на счетах бухгалтерского учета при отсутствии признаков обесценения, 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4 «Доходы от восстановления убытков от обесценения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признаков того, что убыток от обесценения объекта основных средств, учитываемого по переоцененной стоимости,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объекта основных средств (за вычетом амортизации), которая сложилась бы на счетах бухгалтерского учета при отсутствии признаков обесценения, и отражается в учете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4 «Доходы от восстановления убытков от обесценения основных средств» (в пределах суммы убытка от обесценения, ранее признанного в составе рас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 (в пределах списанной при отражении убытка от обесценения суммы прироста стоимости объекта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восстановления ранее признанного убытка от обесценения начисление амортизации по объектам основных средств, готовым к использованию, должно производиться с учетом увеличения их стоимости, отраженной на счетах бухгалтерского учета, на величину восстановленного убытка от обесценения со дня, следующего за днем восстановления, в течение оставшегося срока полезного использовани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ъектов основных средств погашается посредством начисления амортизации в течение срока их полезного ис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объекта основных средств страховые организации определяют при признании объекта основных средств исходя из:</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жидаемого срока использования этого объекта в соответствии с ожидаемой производительностью или мощност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жидаемого физического износа этого объекта, зависящего от режима эксплуатации, естественных условий и влияния агрессивной среды, системы проведения ремо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ативно-правовых и других ограничений использования этого объе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рального износа этого объекта, возникающего в результате изменения или усовершенствования производственного процесса или в результате изменения рыночного спроса на услуги, оказываемые при помощи основного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личества единиц продукции или аналогичных единиц, которые страховые организации ожидают получить от использования основного сред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начисления амортизации по группам основных средств определяются страховыми организациями в учетной политик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ый метод начисления амортизации применяется последовательно от одного отчетного периода к другому, кроме случаев изменения в структуре потребления этих будущих экономических выгод.</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объекту основных средств начинается с даты, когда он становится доступен для использования, то есть, когда его место, порядок и состояние позволяют осуществлять его эксплуатацию в соответствии с намерениями руковод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уммы накопленной амортизации по объектам основных средств отражаются в бухгалтерском учете на счетах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ислении амортизации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101 «Амортизация зданий и сооружений», 520102 «Амортизация машин и оборудования», 520103 «Амортизация транспортных средств», 520109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основным средствам отражается в бухгалтерском учете ежемесячно независимо от финансовых результатов деятельности страховых организаций.</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полезного использования объекта основных средств начисление амортизации не приостанавливается в случае простоя или прекращения активного использования объекта, за исключением случаев, когда объект полностью амортизирован.</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объекту основных средств прекращается, начиная с более ранней из дат:</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ы перевода объекта основных средств в состав инвестиционного имущества, учитываемого по справедливой стоимости, долгосрочных активов, предназначенных для продажи, в соответствии с намерениями руководства страховых организаций, даты прекращения признания объек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ы полного начисления амортизации по объекту.</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и способ начисления амортизации объекта основных средств пересматриваются в конце каждого отчетного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значительного изменения в предполагаемой структуре и (или) сроках потребления будущих экономических выгод от объекта основных средств, способ начисления амортизации и (или) срок полезного использования должны быть изменены с целью отражения такого измен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менение другого способа начисления амортизации объекта основных средств, установление нового срока его полезного использования, корректировки амортизируемой величины осуществляются, начиная с 1 января года, следующего за годом, в котором было принято решение об изменении способа начисления амортизации объекта, срока его полезного использования в течение оставшегося срока полезного ис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изменении способа начисления амортизации объекта основных средств, срока его полезного использования ранее начисленные суммы амортизации пересчету не подлежат.</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бъектов основных средств может осуществляться посредством ремонта, модернизации и реконструкци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восстановление объекта основных средств путем ремонта признаются текущими расходами того периода, к которому они относятся, за исключением случаев, предусмотренных пунктом 57 настоящего Порядка. Бухгалтерский учет текущих расходов осуществляется на счете 520008 «Расходы по ремонту основных средств и другого имущества, кроме инвестиционного имуще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модернизацию и реконструкцию объекта основных средств увеличивают стоимость такого объекта при условии соблюдения критериев признания, установленных пунктом 10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затрат на модернизацию и реконструкцию объекта основных средств осуществляется в соответствии с пунктами 22-24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элементы объектов основных средств требуют регулярной замены, страховые организации должны признавать в стоимости объекта основных средств затраты по частичной замене такого элемента на дату их возникновения при условии соблюдения критериев признания, установленных пунктом 10 настоящего Порядка. При этом стоимость заменяемых элементов, отраженная на счетах бухгалтерского учета, подлежит прекращению признания в соответствии с пунктом 59 настоящего Порядка. Если стоимость заменяемого элемента, отраженную на счетах бухгалтерского учета, определить невозможно, то страховые организации для определения стоимости заменяемого элемента вправе использовать стоимость затрат по его замен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1" w:name="Par301"/>
      <w:bookmarkEnd w:id="41"/>
      <w:r>
        <w:rPr>
          <w:rFonts w:eastAsia="Times New Roman" w:cs="Times New Roman" w:ascii="Times New Roman" w:hAnsi="Times New Roman"/>
          <w:sz w:val="24"/>
          <w:szCs w:val="24"/>
          <w:lang w:eastAsia="ru-RU"/>
        </w:rPr>
        <w:t>При проведении регулярных технических осмотров, капитального ремонта, признаваемых в соответствии с пунктом 14 настоящего Порядка частями (компонентами) объекта основных средств, страховые организации должны признавать связанные с ними затраты в стоимости части (компонента) объекта основных средств на дату их возникновения. Любая недоамортизированная сумма затрат на проведение предыдущего технического осмотра или капитального ремонта подлежит прекращению признания в соответствии с пунктом 59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принятия решения о прекращении использования и продаже не полностью амортизированного объекта основных средств указанный объект переводится в состав долгосрочных активов, предназначенных для продажи, если выполняются условия, предусмотренные пунктом 142 настоящего Порядка. Если условия, предусмотренные пунктом 142 настоящего Порядка, не выполняются, такой объект основных средств в состав долгосрочных активов, предназначенных для продажи, не переводится. Полностью амортизированный объект основных средств в состав долгосрочных активов, предназначенных для продажи, также не переводитс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2" w:name="Par304"/>
      <w:bookmarkEnd w:id="42"/>
      <w:r>
        <w:rPr>
          <w:rFonts w:eastAsia="Times New Roman" w:cs="Times New Roman" w:ascii="Times New Roman" w:hAnsi="Times New Roman"/>
          <w:sz w:val="24"/>
          <w:szCs w:val="24"/>
          <w:lang w:eastAsia="ru-RU"/>
        </w:rPr>
        <w:t>Страховые организации должны прекратить признание объекта основных средств, который не способен приносить им экономические выгоды (доход) в будущем.</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объекта основных средств происходит в результа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кращения использования вследствие морального или физического изно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квидации при аварии, стихийном бедствии и иной чрезвычайной ситу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ачи в виде вклада в уставный капитал друг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дачи по договору мены, да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несения в счет вклада по договору о совместн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явления недостачи или порчи активов при их инвентар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частичной ликвидации при выполнении работ по реконструк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ных случае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3" w:name="Par315"/>
      <w:bookmarkEnd w:id="43"/>
      <w:r>
        <w:rPr>
          <w:rFonts w:eastAsia="Times New Roman" w:cs="Times New Roman" w:ascii="Times New Roman" w:hAnsi="Times New Roman"/>
          <w:sz w:val="24"/>
          <w:szCs w:val="24"/>
          <w:lang w:eastAsia="ru-RU"/>
        </w:rPr>
        <w:t>Для определения пригодности основных средств к дальнейшему использованию, возможности их восстановления, а также для оформления документации по прекращению признания пришедших в непригодность основных средств в страховой организации создается комиссия. Состав комиссии определяет руководитель страховой организации либо иное уполномоченное лицо во внутренних докумен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етенцию комиссии входи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мотр основного средства с использованием технической документации, данных бухгалтерского учета, установление пригодности его к дальнейшему использованию, целесообразности и возможности его восстано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овление причин непригодности объекта к дальнейшему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е при необходимости лиц, по вине которых объект непригоден к использованию, внесение предложений о привлечении этих лиц к ответствен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пределение возможности использования или продажи (в том числе как вторсырья, лома, утиля) отдельных узлов, деталей, материалов негодного к использованию объекта и их оценка, контроль за изъятием из списываемого объекта отдельных узлов, деталей, материалов, состоящих или содержащих цветные и драгоценные металлы, определение их веса, стоимости и сдача на скла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ставление актов на прекращение признания объектов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ах на прекращение признания объектов основных средств должны быть отражены данные, характеризующие объект: дата признания объекта, год изготовления, приобретения или создания, срок полезного использования, стоимость, сумма накопленной амортизации, проведенные восстановительные работы, причины выбытия, состояние основных частей (компонентов), деталей, узлов, материалов, конструктивных элементов. Акты на прекращение признания объектов основных средств утверждаются руководителем страховой организации или уполномоченным им должностным лицом.</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4" w:name="Par323"/>
      <w:bookmarkEnd w:id="44"/>
      <w:r>
        <w:rPr>
          <w:rFonts w:eastAsia="Times New Roman" w:cs="Times New Roman" w:ascii="Times New Roman" w:hAnsi="Times New Roman"/>
          <w:sz w:val="24"/>
          <w:szCs w:val="24"/>
          <w:lang w:eastAsia="ru-RU"/>
        </w:rPr>
        <w:t>Операции, связанные с выбытием основных средств и определением финансового результата, отражаются на счете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5" w:name="Par325"/>
      <w:bookmarkEnd w:id="45"/>
      <w:r>
        <w:rPr>
          <w:rFonts w:eastAsia="Times New Roman" w:cs="Times New Roman" w:ascii="Times New Roman" w:hAnsi="Times New Roman"/>
          <w:sz w:val="24"/>
          <w:szCs w:val="24"/>
          <w:lang w:eastAsia="ru-RU"/>
        </w:rPr>
        <w:t>Аналитический учет на этом счете ведется по каждому выбывающему объекту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выбытия объекта основных средств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оответствующий балансовый счет 420001 «Доходы от выбытия (реализации) основных средств» или 520001 «Расходы по выбытию (реализации)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основных средств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выбывающего объекта,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 (если объект введен в эксплуатацию), 120010 «Вложения в сооружение (строительство), создание (изготовление) и приобретение основных средств» (если объект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 включая затраты на выполнение работ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подлежащую доплате в случае неравноценного обмена по договору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справедливой стоимости имущества, получаемого по договорам м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 (если объект введен в эксплуатацию), 120010 «Вложения в сооружение (строительство), создание (изготовление) и приобретение основных средств» (если объект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подлежащую получению в соответствии с договором купли-продажи (сумму выручки) либо подлежащую получению при неравноценном обмене по договору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 сумму справедливой стоимости запасов (узлов, деталей, материалов), полученных при выбытии основных средств, пригодных для дальнейшего использования или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201 «Запасные части», 120203 «Материалы», 120204 «Инвентарь и принадлежности», 120209 «Прочие запасы»,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 сумму накопленной амортизации по выбывающему объекту основных средст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 сумму ранее сформированного резерва по оценочному обязательству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 списании объекта основных средств вследствие его непригодности к дальнейшему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возмещения материального ущерба от недостач или порчи основных средств, взыскиваемую в установленных законодательством Приднестровской Молдавской Республики случаях с винов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57 «Расчеты по выплате краткосрочных вознаграждений работникам», 122258 «Расчеты с работниками по подотчетным суммам», 122269 «Расчеты с прочими деб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олученного или подлежащего получению возмещения от третьих лиц, включая страховое возмещение от страхов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9 «Расчеты с прочими дебиторами», 222269 «Расчеты с прочими кредиторами» (при получении возмещения от третьих лиц ранее даты выбытия объекта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Бухгалтерский учет нематериальных активов</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6" w:name="Par343"/>
      <w:bookmarkEnd w:id="46"/>
      <w:r>
        <w:rPr>
          <w:rFonts w:eastAsia="Times New Roman" w:cs="Times New Roman" w:ascii="Times New Roman" w:hAnsi="Times New Roman"/>
          <w:sz w:val="24"/>
          <w:szCs w:val="24"/>
          <w:lang w:eastAsia="ru-RU"/>
        </w:rPr>
        <w:t>В целях настоящего Порядка нематериальным активом признается объект, одновременно удовлетворяющий следующим услови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 способен приносить страховым организациям экономические выгоды в будущем, в частности, объект предназначен для использования страховыми организациями при выполнении работ, оказании услуг либо в административных целях или для управленческих нуж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раховые организации имеют право на получение экономических выгод от использования объекта в будущем. Право страховых организаций на получение экономических выгод от использования объекта в будущем может быть подтверждено наличием надлежаще оформленных документов, подтверждающих существование самого актива и права данных страховых организаций на результаты интеллектуальной деятельности или приравненные к ним средства индивидуализации (далее - средства индивидуализ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ъект может быть идентифицирован (возможность выделения или отделения от други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ъект предназначен для использования в течение более чем 12 месяце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ъект не имеет материально-вещественной фор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воначальная стоимость объекта может быть надежно определен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ми активами не являются расходы, связанные с образованием страховых организаций (организационные расходы); интеллектуальные и деловые качества персонала страховых организаций, его квалификация и способность к труду.</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стоящей Главы не применяются в отношении материальных носителей (вещей), в которых выражены результаты интеллектуальной деятельности и средства индивидуализации; финансовых вложений.</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нематериальных активов, амортизации нематериальных активов, вложений в создание и приобретение нематериальных активов осуществляется на сче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0102 «Деловая репутация (гудвилл)»;</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0 «Вложения в создание и приобретени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ей является систематическое распределение амортизируемой стоимости нематериального актива на весь срок его полезного ис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нематериальных активов, их амортизации ведется по инвентарным объектам.</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7" w:name="Par361"/>
      <w:bookmarkEnd w:id="47"/>
      <w:r>
        <w:rPr>
          <w:rFonts w:eastAsia="Times New Roman" w:cs="Times New Roman" w:ascii="Times New Roman" w:hAnsi="Times New Roman"/>
          <w:sz w:val="24"/>
          <w:szCs w:val="24"/>
          <w:lang w:eastAsia="ru-RU"/>
        </w:rPr>
        <w:t>Единицей бухгалтерского учета нематериальных активов является инвентарный объек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м объектом нематериальных активов признается совокупность прав, возникающих из одного патента, свидетельства, договора об отчуждении права на результат интеллектуальной деятельности или на средство индивидуализации либо в ином, установленном законодательством Приднестровской Молдавской Республики порядке, предназначенных для выполнения определенных самостоятельных функций.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 (например, мультимедийный продукт, единая технолог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е активы, схожие по характеру и использованию в страховых организациях, могут быть объединены в однородную группу нематериальных активов, (например, компьютерное программное обеспечение, авторские права, патенты и други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й актив принимается к бухгалтерскому учету по первоначальной стоимости, определенной по состоянию на дату его призн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страховыми организациями при приобретении, создании нематериального актива и обеспечении условий для использования нематериального актива в соответствии с намерениями руководства страховых организаций.</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аты готовности нематериального актива к использованию накопленные затраты по нему признаются незавершенными капитальными вложениями в нематериальные активы и выделяются в отдельную группу в составе нематериальных активов страховых организаций, подлежащую учету на счете 120110 «Вложения в создание и приобретение нематериальных активо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состав расходов на приобретение и создание нематериального актива, а также затрат, не подлежащих включению в состав таких расходов, при необходимости определяется страховыми организациями в учетной политик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приобретением нематериальных активов, отражаются в бухгалтерском учете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ереводе денежных средств, в том числе в виде предварительной оплаты, в соответствии с договором поставщику (продавцу)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учении нематериальных активов, а также приеме выполненных работ и оказанных услуг, осуществлении затрат, относящихся к доведению нематериального актива до состояния готовности к использованию,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48" w:name="Par375"/>
      <w:bookmarkEnd w:id="48"/>
      <w:r>
        <w:rPr>
          <w:rFonts w:eastAsia="Times New Roman" w:cs="Times New Roman" w:ascii="Times New Roman" w:hAnsi="Times New Roman"/>
          <w:sz w:val="24"/>
          <w:szCs w:val="24"/>
          <w:lang w:eastAsia="ru-RU"/>
        </w:rPr>
        <w:t>в) при готовности нематериального актива к использованию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10 «Вложения в создание и приобретение нематериальных активо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расходы (доходы) и прочие расходы (затраты по сделке) по финансовым обязательствам, непосредственно относящиеся к созданию или приобретению нематериального актива, включаются в стоимость этого нематериального актива и отражаются следующими бухгалтерскими записями:</w:t>
      </w:r>
    </w:p>
    <w:p>
      <w:pPr>
        <w:pStyle w:val="Normal"/>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центных расходов по договору займа или кредитному договору в стоимость нематериаль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к уплате) по привлеченным средствам;</w:t>
      </w:r>
    </w:p>
    <w:p>
      <w:pPr>
        <w:pStyle w:val="Normal"/>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чих расходов (затрат по сделке) по договору займа или кредитному договору в стоимость нематериального ак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расчетов, связанных с привлечением средств;</w:t>
      </w:r>
    </w:p>
    <w:p>
      <w:pPr>
        <w:pStyle w:val="Normal"/>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чих расходов (затрат по сделке) по финансовым обязательствам, подлежащих включению в стоимость нематериаль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54 «Расчеты, связанные с выпуском и обращением облигаций», 222255 «Расчеты, связанные с выпуском векселей»;</w:t>
      </w:r>
    </w:p>
    <w:p>
      <w:pPr>
        <w:pStyle w:val="Normal"/>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центного (купонного) расхода по облигациям или вексел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обязательств по процентам (купонам) по выпущенным облигациям или обязательств по процентам по выпущенным векселям);</w:t>
      </w:r>
    </w:p>
    <w:p>
      <w:pPr>
        <w:pStyle w:val="Normal"/>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дисконта по облигациям или вексел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лученной премии при размещении облигаций или векселей подлежит равномерному списанию на счет 120110 «Вложения в создание и приобретение нематериальных активов» исходя из срока обращения облигаций или векселя до даты готовности объекта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11101 «Выпущенные облигации», 211201 «Выпущенные векселя» (лицевой счет по учету премии по выпущенным облигациям или премии по выпущенным вексел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10 «Вложения в создание и приобретение нематериальных активо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нематериальных активов, созданных страховыми организациями,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ерации, связанные с созданием нематериальных активов, отражаются в учете следующими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ов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и других счетов, с которых производились затраты (расче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раты, произведенные страховыми организациями на стадии исследований при создании нематериального актива, не подлежат признанию в составе первоначальной стоимости нематериального актива, а признаются в качестве расходов на дату их возникнов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исследованиями в целях настоящего Порядка понимаются оригинальные плановые изыскания, предпринимаемые страховыми организациями с целью получения новых научных или технических знаний. Например, поиск, оценка и отбор областей применения результатов исследований; поиск альтернативных устройств, продуктов, процессов, систем или услуг; оценка и отбор возможных альтернатив новым или улучшенным устройствам, продуктам, процессам, системам или услу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аты страховых организаций на стадии разработки нематериального актива подлежат признанию в составе первоначальной стоимости нематериального актива при следующих услов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ые организации намерены завершить создание нематериального актива и использовать его в свое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материальный актив будет создавать будущие экономические вы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ховые организации располагают ресурсами (техническими, финансовыми, прочими) для завершения разработки и использования нематериального ак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ховые организации могут продемонстрировать техническую осуществимость завершения создания нематериального ак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ые организации способны надежно оценить затраты, относящиеся к нематериальному активу в процессе его разрабо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азработкой в целях настоящего Порядка понимается применение результатов исследований или иных знаний при планировании или проектировании производства новых или существенно улучшенных устройств, продуктов, процессов, систем или услуг до начала их использования. Например, проектирование, конструирование, тестирование прототипов и моделей перед началом их использования; проектирование инструментов, шаблонов и форм, предполагающих новую технологию; проектирование, конструирование и тестирование выбранных альтернатив новым или усовершенствованным устройствам, продуктам, процессам, системам или услуг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если страховая организация, исходя из критериев, определенных </w:t>
      </w:r>
      <w:hyperlink w:anchor="Par406">
        <w:r>
          <w:rPr>
            <w:rStyle w:val="InternetLink"/>
            <w:rFonts w:eastAsia="Times New Roman" w:cs="Times New Roman" w:ascii="Times New Roman" w:hAnsi="Times New Roman"/>
            <w:sz w:val="24"/>
            <w:szCs w:val="24"/>
            <w:lang w:eastAsia="ru-RU"/>
          </w:rPr>
          <w:t>подпунктами б)</w:t>
        </w:r>
      </w:hyperlink>
      <w:r>
        <w:rPr>
          <w:rFonts w:eastAsia="Times New Roman" w:cs="Times New Roman" w:ascii="Times New Roman" w:hAnsi="Times New Roman"/>
          <w:sz w:val="24"/>
          <w:szCs w:val="24"/>
          <w:lang w:eastAsia="ru-RU"/>
        </w:rPr>
        <w:t xml:space="preserve"> и в) настоящего пункта, не может отделить стадию исследований от стадии разработки при осуществлении работ, направленных на создание нематериального актива, то произведенные затраты учитываются ею в качестве затрат на стадии исслед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траты, первоначально признанные страховыми организациями в качестве расходов, впоследствии не могут быть признаны в составе первоначальной стоимости нематериального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 передача нематериальных активов для использования согласно намерениям руководства страховой организации отражается в бухгалтерском учете в соответствии с </w:t>
      </w:r>
      <w:hyperlink w:anchor="Par375">
        <w:r>
          <w:rPr>
            <w:rStyle w:val="InternetLink"/>
            <w:rFonts w:eastAsia="Times New Roman" w:cs="Times New Roman" w:ascii="Times New Roman" w:hAnsi="Times New Roman"/>
            <w:sz w:val="24"/>
            <w:szCs w:val="24"/>
            <w:lang w:eastAsia="ru-RU"/>
          </w:rPr>
          <w:t>подпунктом в) пункта 7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им-либо причинам работы по созданию нематериального актива были прекращены до того, как нематериальный актив приведен в состояние, пригодное для его использования в соответствии с намерениями руководства страховой организации, то затраты, осуществленные на стадии разработки, относятся на балансовый счет 537002 «Расходы на исследования и разработку».</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9" w:name="Par406"/>
      <w:bookmarkEnd w:id="49"/>
      <w:r>
        <w:rPr>
          <w:rFonts w:eastAsia="Times New Roman" w:cs="Times New Roman" w:ascii="Times New Roman" w:hAnsi="Times New Roman"/>
          <w:sz w:val="24"/>
          <w:szCs w:val="24"/>
          <w:lang w:eastAsia="ru-RU"/>
        </w:rPr>
        <w:t>Первоначальной стоимостью нематериальных активов, полученных страховыми организациями по договорам дарения (безвозмездно), признается их справедливая стоимость на дату признания, определенная в соответствии с нормами законодательства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нематериального актива, полученного страховыми организациями по договору мены, признается справедливая стоимость полученного актива, если страховые организации имеют возможность надежно ее определить. В отношении критериев надежности определения справедливой стоимости страховые организации руководствуются законодательством Приднестровской Молдавской Республики</w:t>
      </w:r>
      <w:r>
        <w:rPr>
          <w:rFonts w:eastAsia="Times New Roman" w:cs="Times New Roman" w:ascii="Times New Roman" w:hAnsi="Times New Roman"/>
          <w:bCs/>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праведливую стоимость полученного нематериального актива невозможно надежно определить, то первоначальная стоимость полученного актива определяется на основе стоимости переданного (переданных) страховыми организациями актива (активов), отраженной на счетах бухгалтерского учета страховых организаций по учету этих активо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безвозмездно полученных нематериальных активов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нематериального актива, полученного безвозмездно,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объект не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Безвозмездное финансирование, предоставленное акционерами, (участниками)</w:t>
      </w:r>
      <w:r>
        <w:rPr>
          <w:rFonts w:eastAsia="Times New Roman" w:cs="Times New Roman" w:ascii="Times New Roman" w:hAnsi="Times New Roman"/>
          <w:sz w:val="24"/>
          <w:szCs w:val="24"/>
          <w:lang w:eastAsia="ru-RU"/>
        </w:rPr>
        <w:t>» (при получении нематериального актива от акционеров (участников)), 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объект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Безвозмездное финансирование, предоставленное акционерами (участниками)</w:t>
      </w:r>
      <w:r>
        <w:rPr>
          <w:rFonts w:eastAsia="Times New Roman" w:cs="Times New Roman" w:ascii="Times New Roman" w:hAnsi="Times New Roman"/>
          <w:sz w:val="24"/>
          <w:szCs w:val="24"/>
          <w:lang w:eastAsia="ru-RU"/>
        </w:rPr>
        <w:t>» (при получении нематериального актива от акционеров (участников)), 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50" w:name="Par445"/>
      <w:bookmarkEnd w:id="50"/>
      <w:r>
        <w:rPr>
          <w:rFonts w:eastAsia="Times New Roman" w:cs="Times New Roman" w:ascii="Times New Roman" w:hAnsi="Times New Roman"/>
          <w:sz w:val="24"/>
          <w:szCs w:val="24"/>
          <w:lang w:eastAsia="ru-RU"/>
        </w:rPr>
        <w:t>б) затраты, относящиеся к доведению нематериального актива до состояния готовности к использованию, относятся на увеличение его первоначальной стоимости и отражаю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120110 «Вложения в создание и приобретение нематериальных актив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ов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и других счетов, с которых производились затраты (расчет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готовности нематериального актива к использованию оформляются бухгалтерские записи в соответствии с подпунктом в) пункта 71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нематериальных активов, полученных по договору мены, осуществляется в следующем порядке.</w:t>
      </w:r>
    </w:p>
    <w:p>
      <w:pPr>
        <w:pStyle w:val="Normal"/>
        <w:widowControl w:val="false"/>
        <w:shd w:fill="FFFFFF" w:val="clear"/>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меной нематериальных активов и определением финансового результата, отражаются на счете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нематериальных активов, полученных по договору мены,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 (если нематериальный актив готов к использованию), 120110 «Вложения в создание и приобретение нематериальных активов» (если нематериальный актив не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выбывающего по договору мены акти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выбывающим активом является основное средство, оформляются бухгалтерские записи по выбытию обмениваемого актива в порядке, установленном пунктом 62 настоящего Порядка. В случае если выбывающим активом является нематериальный актив, оформляются бухгалтерские записи по выбытию обмениваемого актива в порядке, установленном пунктом 102 настоящего Порядка. В случае если выбывающим активом является инвестиционное имущество, совершаются бухгалтерские записи по выбытию обмениваемого актива в порядке, установленном </w:t>
      </w:r>
      <w:hyperlink w:anchor="Par833">
        <w:r>
          <w:rPr>
            <w:rStyle w:val="InternetLink"/>
            <w:rFonts w:eastAsia="Times New Roman" w:cs="Times New Roman" w:ascii="Times New Roman" w:hAnsi="Times New Roman"/>
            <w:sz w:val="24"/>
            <w:szCs w:val="24"/>
            <w:lang w:eastAsia="ru-RU"/>
          </w:rPr>
          <w:t>пунктом 14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равноценного обмена суммы, подлежащие доплате (получению), отражаются по дебету (кредиту) счета 130001 «Выбытие (реализация) имущества» в корреспонденции со счетами по учету расчетов с поставщиками и подрядчиками. Образовавшееся сальдо со счета 130001 «Выбытие (реализация) имущества» подлежит отнесению на балансовый счет 420001 «Доходы от выбытия (реализации) основных средств», 420002 «Доходы от выбытия (реализации) нематериальных активов», 420003 «Доходы от выбытия (реализации) прочего имущества», 420301 «Доходы от выбытия (реализации) инвестиционного имущества» или 520001 «Расходы по выбытию (реализации) основных средств», 520002 «Расходы по выбытию (реализации) нематериальных активов», 520003 «Расходы по выбытию (реализации) прочего имущества», 520301 «Расходы по выбытию (реализации) инвестиционного имущества» соответств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ий бухгалтерский учет нематериальных активов, в случае если полученный нематериальный актив требует доведения до состояния готовности к использованию, осуществляется в порядке, определенном подпунктом б) пункта 71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готовности нематериальных активов, полученных по договору мены, к использованию оформляются бухгалтерские записи в соответствии с подпунктом в) пункта 71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явленным при инвентаризации имущества неучтенным объектам нематериальных активов страховых организаций устанавливаются причины возникновения излиш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выявленных при инвентаризации имущества неучтенных объектов нематериальных активов оформляются бухгалтерские записи в сумме справедливой стоимости выявленных неучтенных объектов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3 «Доходы от оприходования излишков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если причинами возникновения излишков являются выявленные в ходе инвентаризации ошибки в бухгалтерском учете, в сумме документально подтвержденных ранее произведен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222269 «Расчеты с прочими кредиторам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ледующей оценки нематериальных активов страховая организация применительно к группе однородных нематериальных активов выбирает одну из двух моделей учета: по первоначальной стоимости за вычетом накопленной амортизации и накопленных убытков от обесценения (модель учета по фактическим затратам) либо по переоцененной стоимости. Группы однородных нематериальных активов определяются в соответствии с пунктом 67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ая модель учета для каждой группы однородных нематериальных активов утверждается в учетной политике страховых организаций и применяется ко всем нематериальным активам, входящим в данную группу, за исключением случаев, предусмотренных пунктом 80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оделью учета по переоцененной стоимости нематериальный актив, справедливая стоимость которого может быть надежно определена, после признания должен учитываться по переоцененной стоимости, представляющей собой справедливую стоимость этого нематериального актива на дату переоценки за вычетом накопленной впоследствии амортизации и убытков от обесценени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1" w:name="Par474"/>
      <w:bookmarkEnd w:id="51"/>
      <w:r>
        <w:rPr>
          <w:rFonts w:eastAsia="Times New Roman" w:cs="Times New Roman" w:ascii="Times New Roman" w:hAnsi="Times New Roman"/>
          <w:sz w:val="24"/>
          <w:szCs w:val="24"/>
          <w:lang w:eastAsia="ru-RU"/>
        </w:rPr>
        <w:t>При выборе модели учета по переоцененной стоимости для группы однородных нематериальных активов страховых организаций определяет периодичность проведения переоценки в учетной политике. При этом переоцененная стоимость должна определяться исключительно по данным активного рынка указанных нематериальных активов и отражать справедливую стоимость на конец отчетного года. При определении переоцененной стоимости страховые организации руководствуются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ктивный рынок нематериального актива, относящегося к группе однородных нематериальных активов, учитываемых по переоцененной стоимости, отсутствует, такой нематериальный актив подлежит учету по первоначальной стоимости за вычетом накопленной амортизации и накопленных убытков от обесценения. Модель учета по переоцененной стоимости такого нематериального актива применяется с даты проведения переоценки соответствующей группы нематериальных активов, когда его справедливая стоимость может быть определена по данным активного рын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ые капитальные вложения в нематериальные активы, учитываемые на счете 120110 «Вложения в создание и приобретение нематериальных активов», переоценке не подлежат.</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вправе выбрать и утвердить в учетной политике один из двух способов отражения переоценки нематериаль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порциональный пересчет стоимости нематериального актива, отраженной на счете по учету нематериальных активов на дату переоценки, а также накопленной по объекту амортизации с применением коэффициента пересчета, полученного путем деления справедливой стоимости нематериального актива на его стоимость, отраженную на счете по учету нематериальных активов на дату переоценки, за вычетом накопленной по нематериальному активу на ту же дату амортизации. При таком способе разница между стоимостью нематериального актива, отраженной на счете по учету нематериальных активов после переоценки, и пересчитанной с применением коэффициента пересчета амортизацией равна ег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стоимости переоцениваемого нематериального актива, отраженной на счете по учету нематериальных активов на дату переоценки, на сумму накопленной амортизации и последующий пересчет ее до справедливой стоимости. При таком способе стоимость переоцениваемого нематериального актива, отраженная на счете по учету нематериальных активов после переоценки, равна его справедливой стоимости, а накопленная амортизация - нулю.</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реоценки нематериальных активов подлежат отражению на счетах бухгалтерского учета заключительными записями отчетного года до даты подписания годовой финансовой отчетност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рректировке стоимости нематериального актива, отраженной на счете 120101 «Нематериальные активы» на дату переоценки, и накопленной по нематериальному активу амортизации переоценка отражается на счетах бухгалтерского учета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52" w:name="Par482"/>
      <w:bookmarkEnd w:id="52"/>
      <w:r>
        <w:rPr>
          <w:rFonts w:eastAsia="Times New Roman" w:cs="Times New Roman" w:ascii="Times New Roman" w:hAnsi="Times New Roman"/>
          <w:sz w:val="24"/>
          <w:szCs w:val="24"/>
          <w:lang w:eastAsia="ru-RU"/>
        </w:rPr>
        <w:t>а) в случае дооценки (увеличения стоимости) нематериального актива, числящегося на балансе страховой организаци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ажение суммы доо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увеличения амортизации при дооценке нематериаль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53" w:name="Par488"/>
      <w:bookmarkEnd w:id="53"/>
      <w:r>
        <w:rPr>
          <w:rFonts w:eastAsia="Times New Roman" w:cs="Times New Roman" w:ascii="Times New Roman" w:hAnsi="Times New Roman"/>
          <w:sz w:val="24"/>
          <w:szCs w:val="24"/>
          <w:lang w:eastAsia="ru-RU"/>
        </w:rPr>
        <w:t>б) в случае уценки (уменьшения стоимости) нематериального актива, числящегося на балансе страховых организаций, оформляются следующие бухгалтерские записи в установленной настоящим подпунктом последова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ьшение суммы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жение суммы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евышении суммы уценки нематериального актива над остатком на счете 300202 «Прирост стоимости нематериальных активов при переоценке» (относящимся к этому нематериальному активу с учетом уменьшения амортизации и ранее проводившихся дооценок) сумма превышения относи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7 «Расходы по уценк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54" w:name="Par492"/>
      <w:bookmarkEnd w:id="54"/>
      <w:r>
        <w:rPr>
          <w:rFonts w:eastAsia="Times New Roman" w:cs="Times New Roman" w:ascii="Times New Roman" w:hAnsi="Times New Roman"/>
          <w:sz w:val="24"/>
          <w:szCs w:val="24"/>
          <w:lang w:eastAsia="ru-RU"/>
        </w:rPr>
        <w:t>в) в случае, когда в результате последующей (последующих) переоценки (переоценок) происходит дооценка нематериального актива,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7 «Доходы от дооценки нематериальных активов после их уценк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меньшении стоимости нематериального актива на сумму накопленной амортизации и последующем пересчете ее до справедливой стоимости перед отражением результатов переоценки (дооценки, уценки) нематериального актива оформляется бухгалтерская запись на сумму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величение либо уменьшение стоимости числящегося на счете 120101 «Нематериальные активы» нематериального актива до его справедливой стоимости в результате переоценки отражается в порядке, установленном подпунктами а) и б) пункта 83 (за исключением бухгалтерской записи по увеличению (уменьшению) суммы накопленной амортизации) и подпункта в) пункта 83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с 1 января нового года должно производиться исходя из справедливой стоимости нематериального актива с учетом произведенной переоценк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5" w:name="Par498"/>
      <w:bookmarkEnd w:id="55"/>
      <w:r>
        <w:rPr>
          <w:rFonts w:eastAsia="Times New Roman" w:cs="Times New Roman" w:ascii="Times New Roman" w:hAnsi="Times New Roman"/>
          <w:sz w:val="24"/>
          <w:szCs w:val="24"/>
          <w:lang w:eastAsia="ru-RU"/>
        </w:rPr>
        <w:t>Страховые организации могут выбрать и утвердить в учетной политике один из двух способов последующего отражения прироста стоимости нематериальных активов при переоценке, признанного в составе добавочного капитала, относящегося к объекту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переносить всю сумму прироста стоимости при переоценке непосредственно на нераспределенную прибыль прошлых лет страховых организаций при выбытии или продаже объекта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ереносить часть прироста стоимости при переоценке на нераспределенную прибыль прошлых лет по мере начисления амортизации. При выборе такого способа сумма переносимого прироста стоимости определяется как разница между суммой амортизации, рассчитанной на основе переоцененной стоимости нематериального актива, и суммой амортизации, рассчитанной на основе первоначальной стоимости нематериального актива, за период, к которому относится амортизац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прироста стоимости при переоценке производится непосредственно на счет 300402 «Нераспределенная прибыль прошлых лет» или на счет 300502 «Контрсчет: Непокрытый убыток прошлых лет».</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е активы, независимо от выбранной модели учета, подлежат проверке на обесценение на конец каждого отчетного года в соответствии с законодательством Приднестровской Молдавской Республики. Убытки от обесценения нематериальных активов подлежат признанию на дату их выя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56" w:name="Par503"/>
      <w:bookmarkEnd w:id="56"/>
      <w:r>
        <w:rPr>
          <w:rFonts w:eastAsia="Times New Roman" w:cs="Times New Roman" w:ascii="Times New Roman" w:hAnsi="Times New Roman"/>
          <w:sz w:val="24"/>
          <w:szCs w:val="24"/>
          <w:lang w:eastAsia="ru-RU"/>
        </w:rPr>
        <w:t>Убытки от обесценения по нематериальным активам, учитываемым по первоначальной стоимости за вычетом накопленной амортизации и накопленных убытков от обесценения, отражаются в учете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5 «Расходы по обесценению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тки от обесценения по нематериальным активам, учитываемым по переоцененной стоимости, отражаются в учете бухгалтерскими записями в сумме, не превышающей остаток прироста стоимости данных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20101 «Нематериальные актив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мма убытка от обесценения нематериального актива превышает остаток прироста стоимости этого нематериального актива, то сумма превышения отражается на счетах бухгалтерского учета в порядке, установленном частью второй настоящего пун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знания обесценения начисление амортизации по нематериальным активам, готовым к использованию, должно производиться с учетом уменьшения их стоимости, отраженной на счетах бухгалтерского учета, на величину обесценения с даты, следующей за датой признания обесценения, в течение оставшегося срока полезного использовани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каждого отчетного года страховые организации определяют наличие признаков того, что убыток от обесценения нематериального актива, признанный в предыдущие отчетные периоды, больше не существует либо уменьшил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изнаков того, что убыток от обесценения нематериального актива, учитываемого по первоначальной стоимости за вычетом накопленной амортизации и накопленных убытков от обесценения, признанный в предыдущих отчетных периодах, больше не существует либо уменьшился, осуществляется его восстановление (полное или частичное) в пределах стоимости нематериального актива (за вычетом амортизации), которая сложилась бы на счетах бухгалтерского учета при отсутствии признаков обесценения, 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5 «Доходы от восстановления убытков от обесценен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изнаков того, что убыток от обесценения нематериального актива, учитываемого по переоцененной стоимости, признанный в предыдущих отчетных периодах, больше не существует либо уменьшился, осуществляется его восстановление (полное или частичное) в пределах стоимости нематериального актива (за вычетом амортизации), которая сложилась бы на счетах бухгалтерского учета при отсутствии признаков обесценения, и отражается в учете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20005 «</w:t>
      </w:r>
      <w:r>
        <w:rPr>
          <w:rFonts w:cs="Times New Roman" w:ascii="Times New Roman" w:hAnsi="Times New Roman"/>
          <w:sz w:val="24"/>
          <w:szCs w:val="24"/>
        </w:rPr>
        <w:t>Доходы от восстановления убытков от обесценения нематериальных активов</w:t>
      </w:r>
      <w:r>
        <w:rPr>
          <w:rFonts w:eastAsia="Times New Roman" w:cs="Times New Roman" w:ascii="Times New Roman" w:hAnsi="Times New Roman"/>
          <w:sz w:val="24"/>
          <w:szCs w:val="24"/>
          <w:lang w:eastAsia="ru-RU"/>
        </w:rPr>
        <w:t>» (в пределах суммы убытка от обесценения, ранее признанного в составе рас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 (в пределах списанной при отражении убытка от обесценения суммы прироста стоимости нематериального актива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осстановления ранее признанного убытка от обесценения начисление амортизации по нематериальным активам, готовым для использования, должно производиться с учетом увеличения их стоимости, отраженной на счетах бухгалтерского учета, на величину восстановленного убытка от обесценения со дня, следующего за днем восстановления, в течение оставшегося срока полезного использовани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нематериальных активов с определенным сроком полезного использования погашается посредством начисления амортизации в течение срока их полезного использования, если иное не установлено настоящим Порядк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ематериальным активам, по которым невозможно определить срок полезного использования, срок устанавливается в размере двадцати лет, но не более срока деятельности организаци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нематериальных активов определяется страховыми организациями на дату признания нематериального актива (передачи нематериального актива для использования в соответствии с намерениями руководства страховых организаций) исходя из:</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жидаемого срока использования объекта, в течение которого организация может получать экономические выгоды (доход);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рока действия патента, свидетельства, гудвилл и других охранных документов, ограничивающих срок использования объектов нематериальных актив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хнического устаревания объекта вследствие изменения и улучшения производства или в результате изменения спроса на рынке вырабатываемой продукции, оказываемых услуг с использованием данного актив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лияния морального старения, спроса, конкуренции и других экономических факторов и тому подобног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нематериального актива не может превышать срок деятельности страховой организаци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нематериального актива с неопределенным сроком полезного использования страховые организации ежегодно должны рассматривать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страховые организации определяют срок полезного использования данного нематериального актива и способ его амортизации. Указанные срок полезного использования нематериального актива и способ его амортизации начинают применяться с 1 января года, следующего за годом, в котором было принято решение об установлении срока полезного использования нематериального актива и способа начисления амортизаци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начисления амортизации по группам нематериальных активов определяются страховыми организациями в учетной политик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и способ начисления амортизации нематериального актива с конечным сроком полезного использования должны пересматриваться в конце каждого отчетного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начительного изменения в предполагаемой структуре и (или) сроках потребления будущих экономических выгод от нематериального актива, способ начисления амортизации и (или) срок полезного использования должны быть изменены с целью отражения такого измен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другого способа начисления амортизации нематериального актива, установление нового срока его полезного использования осуществляются, начиная с </w:t>
        <w:br/>
        <w:t>1 января года, следующего за годом, в котором принято решение об изменении способа начисления амортизации нематериального актива, срока его полезного ис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способа начисления амортизации нематериального актива, срока его полезного использования ранее начисленные суммы амортизации пересчету не подлежат.</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нематериальным активам с конечным сроком полезного использования производится с даты, когда этот нематериальный актив становится готовым к использованию, а прекращается на более раннюю из двух дат: на дату перевода данного нематериального актива в состав долгосрочных активов, предназначенных для продажи, или на дату прекращения его призн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полезного использования нематериальных активов начисление амортизации не приостанавливаетс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нематериальным активам отражается в бухгалтерском учете ежемесячно независимо от финансовых результатов деятельности страховых организаций.</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ислении амортизации по нематериальным активам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110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11 «Контрсчет: Амортизация нематериальных активо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должны прекратить признание нематериального актива, который выбывает или не способен приносить ей экономические выгоды (доход) в будущем, с даты принятия решения о прекращении использовани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нематериального актива происходит в результа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кращения срока действия права страховых организаций на результат интеллектуальной деятельности или средство индивидуал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хода права страховых организаций на результаты интеллектуальной деятельности к другим лицам без договора (в том числе в порядке универсального правопреемства и при обращении взыскания на данный нематериальный акти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кращения использования вследствие морального изно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дачи в виде вклада в уставный капитал друг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редачи по договору мены, да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несения в счет вклада по договору о совместн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явления недостачи нематериальных активов при их инвентар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ных случаев, когда от использования или выбытия нематериального актива не ожидается никаких будущих экономических выгод.</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принятия решения о прекращении использования и продаже не полностью амортизированного объекта нематериальных активов указанный объект переводится в состав долгосрочных активов, предназначенных для продажи, если выполняются условия, предусмотренные пунктом 142 настоящего Порядка. Если условия, предусмотренные пунктом 142 настоящего Порядка, не выполняются, такой объект нематериальных активов в состав долгосрочных активов, предназначенных для продажи, не переводится. Полностью амортизированный объект нематериальных активов также в состав долгосрочных активов, предназначенных для продажи, не переводитс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пригодности нематериальных активов к использованию страховыми организациями создается комиссия в порядке, аналогичном определенному пунктом 61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выбытием нематериальных активов и определением финансового результата, отражаются на счете 130001 «Выбытие (реализация)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дату выбытия нематериального актива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чет 420002 «Доходы от выбытия (реализации) нематериальных активов» или 520002 «Расходы по выбытию (реализации)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нематериальных активов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выбывающего нематериального актива,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 (если нематериальный актив использовался), 120110 «Вложения в создание и приобретение нематериальных активов» (если нематериальный актив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 нематериального ак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ма, подлежащая доплате в случае неравноценного обмена по договору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выручки от реализации нематериального актива, определенной договором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справедливой стоимости имущества, получаемого по договорам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 (если нематериальный актив готов к использованию), 120110 «Вложения в создание и приобретение нематериальных активов» (если нематериальный актив не готов к использованию) и другими счетами по учету соответствующего имущества, получаемого по договорам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 сумму, подлежащую получению при неравноценном обмене по договору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 сумму накопленной амортизации по выбывающему нематериальному актив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нематериальных активов учитывается деловая репутация (гудвилл), возникшая в связи с приобретением страховыми организациями имущественного комплекса организации (в целом или его части) при объединении бизнеса в соответствии 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конодательством Приднестровской Молдавской Республики</w:t>
      </w:r>
      <w:r>
        <w:rPr>
          <w:rFonts w:eastAsia="Times New Roman" w:cs="Times New Roman" w:ascii="Times New Roman" w:hAnsi="Times New Roman"/>
          <w:bCs/>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рядка стоимость деловой репутации, возникшей в связи с приобретением страховыми организациями имущественного комплекса, определяется расчетным путем как разница между покупной ценой, уплачиваемой продавцу при приобретении страховыми организациями имущественного комплекса организации (в целом или его части), и суммой всех активов (их соответствующей части) за вычетом суммы всех обязательств (их соответствующей части) по бухгалтерскому балансу на дату покупки (приобрет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активы и обязательства приобретенного страховыми организациями имущественного комплекса организации (в целом или его части) должны быть отражены в бухгалтерском балансе на дату его покупки (приобретения) по справедливой стоимости в соответствии с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ложительную деловую репутацию следует рассматривать как надбавку к цене, уплачиваемую покупателем в ожидании будущих экономических выгод в связи с приобретенными неидентифицируемыми активами, и учитывать в качестве самостоятельного инвентарного объекта на счете 120102 «Деловая репутация (гудвилл)». Положительная деловая репутация (гудвилл), возникшая в связи с приобретением страховыми организациями имущественного комплекса, подлежит проверке на обесценение на конец каждого отчетного года в соответствии с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изнаков обесценения страховые организации определяют сумму убытков от обесценения, которая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5 «Расходы по обесценению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102 «Деловая репутация(гудвилл)».</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ую деловую репутацию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тому подобно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Отрицательная деловая репутация (гудвилл) в полной сумме относится на доходы страховых организаций на счет 443009 «Прочие до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гудвилл) переоценке не подлежит.</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Бухгалтерский учет инвестиционного имуществ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7" w:name="Par576"/>
      <w:bookmarkEnd w:id="5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настоящего Порядка инвестиционным имуществом признается имущество (часть имущества) (здание, либо часть здания, либо и то и другое), находящееся в собственности страховых организаций (полученное при осуществлении уставной деятельности) и предназначенное для получения арендных платежей (за исключением платежей по договорам финансовой аренды (лизинга), доходов от прироста стоимости этого имущества, или того и другого, но не для использования в качестве средств труда при оказании услуг, в административных или управленчески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продажа которого в течение 12 месяцев с даты классификации в качестве инвестиционного имущества, страховыми организациями не планиру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часть объекта недвижимости используется для получения арендных платежей (за исключением платежей по договорам финансовой аренды (лизинга) или доходов от прироста стоимости имущества, или того и другого, а другая часть - в качестве средств труда при оказании услуг, в административны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страховые организации учитывают указанные части объекта по отдельности (инвестиционное имущество и основное средство соответственно) только в случае, если такие части объекта могут быть реализованы независимо друг от друга. Если же части объекта недвижимости нельзя реализовать по отдельности, указанный объект считается инвестиционным имуществом только в том случае, если лишь незначительная его часть предназначена для использования в качестве средств труда при оказании услуг, в административны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8" w:name="Par578"/>
      <w:bookmarkEnd w:id="5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ами инвестиционного имущества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дания (либо часть здания), предназначение которых не определе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дания (либо часть здания), предоставленные во временное владение и пользование или во временное пользование по одному или нескольким договорам аренды, за исключением финансовой аренды (лизин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 (либо часть здания), предназначенные для предоставления во временное владение и пользование или во временное пользование по одному или нескольким договорам аренды, за исключением финансовой аренды (лизин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дания, находящиеся в стадии сооружения (строительства) или реконструкции, предназначенные для предоставления во временное владение и пользование или во временное пользование по одному или нескольким договорам аренды, за исключением финансовой аренды (лизинг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пределения соответствия объекта статусу инвестиционного имущества страховая организация применяет профессиональное суждение, основанное на критериях, которые она разрабатывает согласно требованиям настоящего Порядка, в том числе учитывая характеристики инвестиционного имущества, установленные пунктами</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104 и 105 настоящего Порядка, и утверждает в учетной политик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инвестиционного имущества подлежат признанию при одновременном выполнении следующих услов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 способен приносить страховым организациям экономические выгоды в будущ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оимость объекта может быть надежно определен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инвестиционного имущества, амортизации инвестиционного имущества, в</w:t>
      </w:r>
      <w:r>
        <w:rPr>
          <w:rFonts w:eastAsia="Times New Roman" w:cs="Arial" w:ascii="Times New Roman" w:hAnsi="Times New Roman"/>
          <w:sz w:val="24"/>
          <w:szCs w:val="24"/>
          <w:lang w:eastAsia="ru-RU"/>
        </w:rPr>
        <w:t>ложений в сооружение (строительство) объектов инвестиционного имущества</w:t>
      </w:r>
      <w:r>
        <w:rPr>
          <w:rFonts w:eastAsia="Times New Roman" w:cs="Times New Roman" w:ascii="Times New Roman" w:hAnsi="Times New Roman"/>
          <w:sz w:val="24"/>
          <w:szCs w:val="24"/>
          <w:lang w:eastAsia="ru-RU"/>
        </w:rPr>
        <w:t xml:space="preserve"> осуществляется на счета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Arial" w:ascii="Times New Roman" w:hAnsi="Times New Roman"/>
          <w:sz w:val="24"/>
          <w:szCs w:val="24"/>
          <w:lang w:eastAsia="ru-RU"/>
        </w:rPr>
        <w:t>120301</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Инвестиционное имущество</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Arial" w:ascii="Times New Roman" w:hAnsi="Times New Roman"/>
          <w:sz w:val="24"/>
          <w:szCs w:val="24"/>
          <w:lang w:eastAsia="ru-RU"/>
        </w:rPr>
        <w:t>120302</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Инвестиционное имущество, переданное в аренду</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120304 «Инвестиционное имущество, учитываемое по справедливой стоимости, переданное в аренд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11 «Контрсчет: Амортизация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0312 «Контрсчет: Амортизация инвестиционного имущества, переданного в аренду»</w:t>
      </w:r>
      <w:r>
        <w:rPr>
          <w:rFonts w:eastAsia="Times New Roman" w:cs="Arial"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инвестиционного имущества ведется по инвентарным объектам.</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ой стоимостью объекта инвестиционного имущества, приобретенного за плату, признается сумма фактических затрат страховых организаций на сооружение (строительство), создание (изготовление) и приобретение объекта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й стоимостью объекта инвестиционного имущества, полученного страховыми организациями по договорам дарения (безвозмездно), признается его справедливая стоимость на дату призн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й стоимостью объекта инвестиционного имущества, полученного страховыми организациями по договору мены, признается справедливая стоимость полученного актива, если страховые организации имеют возможность надежно ее определить. В случае если справедливую стоимость полученного актива невозможно надежно определить, то первоначальная стоимость полученного объекта инвестиционного имущества определяется на основе стоимости переданного (переданных) страховым организациям актива (активов), отраженной на счетах бухгалтерского учета страховых организаций по учету эти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й стоимостью объектов инвестиционного имущества, внесенных в уставный капитал страховых организаций, признается справедливая стоимость данных объекто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операций по сооружению (строительству), созданию (изготовлению) и приобретению объекта инвестиционного имущества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ереводе денежных средств, в том числе в виде предварительной оплаты, в соответствии с договором поставщику (продавцу), подрядной, проектной организациям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59" w:name="Par610"/>
      <w:bookmarkEnd w:id="59"/>
      <w:r>
        <w:rPr>
          <w:rFonts w:eastAsia="Times New Roman" w:cs="Times New Roman" w:ascii="Times New Roman" w:hAnsi="Times New Roman"/>
          <w:sz w:val="24"/>
          <w:szCs w:val="24"/>
          <w:lang w:eastAsia="ru-RU"/>
        </w:rPr>
        <w:t>б) при поступлении объекта инвестиционного имущества, приеме выполненных работ и оказанных услуг, а также осуществлении затрат по доставке и доведению его до состояния готовности к использованию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120210 «Материалы, предназначенные для сооружения, создания и восстановления основных средств и инвестиционного имущества» и других счетов, с которых производились затраты (расчет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готовности объекта к использованию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 (если объект готов к использованию и его справедливую стоимость невозможно надежно определить), 120303 «Инвестиционное имущество, учитываемое по справедливой стоимости» (если объект готов к использованию и его справедливую стоимость страховые организации имеют возможность надежно определи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r>
        <w:rPr>
          <w:rFonts w:eastAsia="Times New Roman" w:cs="Times New Roman" w:ascii="Times New Roman" w:hAnsi="Times New Roman"/>
          <w:sz w:val="24"/>
          <w:szCs w:val="24"/>
          <w:lang w:eastAsia="ru-RU"/>
        </w:rPr>
        <w:t>.</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нтные расходы (доходы) и прочие расходы (затраты по сделке) по финансовым обязательствам, непосредственно относящиеся к сооружению (строительству), созданию (изготовлению) или приобретению объекта инвестиционного имущества, включаются в стоимость этого объекта и отражаются следующими бухгалтерскими записями:</w:t>
      </w:r>
    </w:p>
    <w:p>
      <w:pPr>
        <w:pStyle w:val="Normal"/>
        <w:widowControl w:val="false"/>
        <w:numPr>
          <w:ilvl w:val="0"/>
          <w:numId w:val="8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центных расходов по договору займа или кредитному договору в стоимость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к уплате) по привлеченным средствам;</w:t>
      </w:r>
    </w:p>
    <w:p>
      <w:pPr>
        <w:pStyle w:val="Normal"/>
        <w:widowControl w:val="false"/>
        <w:numPr>
          <w:ilvl w:val="0"/>
          <w:numId w:val="8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чих расходов (затрат по сделке) по договору займа или кредитному договору в стоимость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 счета расчетов, связанных с привлечением средств;</w:t>
      </w:r>
    </w:p>
    <w:p>
      <w:pPr>
        <w:pStyle w:val="Normal"/>
        <w:widowControl w:val="false"/>
        <w:numPr>
          <w:ilvl w:val="0"/>
          <w:numId w:val="8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чих расходов (затрат по сделке) по финансовым обязательствам, подлежащих включению в стоимость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54 «Расчеты, связанные с выпуском и обращением облигаций», 222255 «Расчеты, связанные с выпуском векселей»;</w:t>
      </w:r>
    </w:p>
    <w:p>
      <w:pPr>
        <w:pStyle w:val="Normal"/>
        <w:widowControl w:val="false"/>
        <w:numPr>
          <w:ilvl w:val="0"/>
          <w:numId w:val="8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центного (купонного) расхода по облигациям или векс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обязательств по процентам (купонам) по выпущенным облигациям или обязательств по процентам по выпущенным векселям);</w:t>
      </w:r>
    </w:p>
    <w:p>
      <w:pPr>
        <w:pStyle w:val="Normal"/>
        <w:widowControl w:val="false"/>
        <w:numPr>
          <w:ilvl w:val="0"/>
          <w:numId w:val="8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дисконта по облигациям или векс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numPr>
          <w:ilvl w:val="0"/>
          <w:numId w:val="8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лученной премии при размещении облигаций или векселей подлежит равномерному списанию исходя из срока обращения облигаций или векселя до даты готовности объекта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11101 «Выпущенные облигации», 211201 «Выпущенные векселя» (лицевой счет по учету премии по выпущенным облигациям или премии по выпущенным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0 «Вложения в сооружение (строительство) объектов инвестиционного имуще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безвозмездно полученных объектов инвестиционного имущества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инвестиционного имущества, полученного безвозмездно, оформляются бухгалтерские записи:</w:t>
      </w:r>
    </w:p>
    <w:p>
      <w:pPr>
        <w:pStyle w:val="Normal"/>
        <w:widowControl w:val="false"/>
        <w:numPr>
          <w:ilvl w:val="0"/>
          <w:numId w:val="95"/>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не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Безвозмездное финансирование, предоставленное акционерами (участниками)» (при получении объекта от акционеров (участников)), 441001 «Доходы от безвозмездно полученного имущества»;</w:t>
      </w:r>
    </w:p>
    <w:p>
      <w:pPr>
        <w:pStyle w:val="Normal"/>
        <w:widowControl w:val="false"/>
        <w:numPr>
          <w:ilvl w:val="0"/>
          <w:numId w:val="9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 (если объект готов к использованию и его справедливую стоимость невозможно надежно определить), 120303 «Инвестиционное имущество, учитываемое по справедливой стоимости» (если объект готов к использованию и его справедливую стоимость страховые организации имеют возможность надежно определи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Безвозмездное финансирование, предоставленное акционерами (участниками)» (при получении объекта от акционеров (участников)), 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раты по доставке и доведению объекта до состояния готовности к использованию учитываются как затраты капитального характера, относятся на увеличение его первоначальной стоимости и отражаю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ов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120210 «Материалы, предназначенные для сооружения, создания и восстановления основных средств и инвестиционного имущества» и других счетов, с которых производились затраты (расчет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и готовности объекта к использованию оформляются бухгалтерские записи в соответствии с </w:t>
      </w:r>
      <w:hyperlink w:anchor="Par89">
        <w:r>
          <w:rPr>
            <w:rStyle w:val="InternetLink"/>
            <w:rFonts w:eastAsia="Times New Roman" w:cs="Times New Roman" w:ascii="Times New Roman" w:hAnsi="Times New Roman"/>
            <w:sz w:val="24"/>
            <w:szCs w:val="24"/>
            <w:lang w:eastAsia="ru-RU"/>
          </w:rPr>
          <w:t>подпунктом в)</w:t>
        </w:r>
      </w:hyperlink>
      <w:r>
        <w:rPr>
          <w:rFonts w:eastAsia="Times New Roman" w:cs="Times New Roman" w:ascii="Times New Roman" w:hAnsi="Times New Roman"/>
          <w:sz w:val="24"/>
          <w:szCs w:val="24"/>
          <w:lang w:eastAsia="ru-RU"/>
        </w:rPr>
        <w:t xml:space="preserve"> пункта 110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ухгалтерский учет инвестиционного имущества, полученного по договору мены,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по договору мены отражаются в бухгалтерском учете как поступление объекта инвестиционного имущества с использованием счета 130001 «Выбытие (реализация) имущества» и признанием в бухгалтерском учете принимаем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инвестиционного имущества, полученного по договору мены, осуществляются бухгалтерские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r>
        <w:rPr>
          <w:rFonts w:eastAsia="Times New Roman" w:cs="Times New Roman" w:ascii="Times New Roman" w:hAnsi="Times New Roman"/>
          <w:sz w:val="24"/>
          <w:szCs w:val="24"/>
          <w:lang w:eastAsia="ru-RU"/>
        </w:rPr>
        <w:t xml:space="preserve"> (если объект не готов к использованию), 120301 «Инвестиционное имущество» (если объект готов к использованию и его справедливую стоимость невозможно надежно определить), 120303 «Инвестиционное имущество, учитываемое по справедливой стоимости» (если объект готов к использованию и его справедливую стоимость страховые организации имеют возможность надежно определи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выбывающего по договору мены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выбывающим активом является основное средство, оформляются бухгалтерские записи по выбытию обмениваемого актива в порядке, установленном пунктом 62 настоящего Порядка. В случае если выбывающим активом является нематериальный актив, оформляются бухгалтерские записи по выбытию обмениваемого актива в порядке, установленном пунктом 102 настоящего Порядка. В случае если выбывающим активом является инвестиционное имущество, совершаются бухгалтерские записи по выбытию обмениваемого актива в порядке, установленном </w:t>
      </w:r>
      <w:hyperlink w:anchor="Par833">
        <w:r>
          <w:rPr>
            <w:rStyle w:val="InternetLink"/>
            <w:rFonts w:eastAsia="Times New Roman" w:cs="Times New Roman" w:ascii="Times New Roman" w:hAnsi="Times New Roman"/>
            <w:sz w:val="24"/>
            <w:szCs w:val="24"/>
            <w:lang w:eastAsia="ru-RU"/>
          </w:rPr>
          <w:t>пунктом 14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равноценного обмена суммы, подлежащие доплате (получению), отражаются по дебету (кредиту) счета 130001 «Выбытие (реализация) имущества» в корреспонденции со счетами по учету расчетов с поставщиками и подрядчиками. Образовавшееся сальдо со счета 130001 «Выбытие (реализация) имущества» подлежит отнесению на счет 420001 «Доходы от выбытия (реализации) основных средств», 420002 «Доходы от выбытия (реализации) нематериальных активов», 420003 «Доходы от выбытия (реализации) прочего имущества», 420301 «Доходы от выбытия (реализации) инвестиционного имущества» или 520001 «Расходы по выбытию (реализации) основных средств», 520002 «Расходы по выбытию (реализации) нематериальных активов», 520003 «Расходы по выбытию (реализации) прочего имущества», 520301 «Расходы по выбытию (реализации) инвестиционного имущества» соответств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ий бухгалтерский учет инвестиционного имущества, в случае если полученный объект требует доведения до состояния готовности к использованию, осуществляется в порядке, определенном подпунктом б) пункта 110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готовности инвестиционного имущества, полученного по договору мены, к использованию оформляются бухгалтерские записи в соответствии с подпунктом в) пункта 110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инвестиционного имущества, внесенного в уставный капитал страховых организаций, осуществляется в следующем порядке:</w:t>
      </w:r>
    </w:p>
    <w:p>
      <w:pPr>
        <w:pStyle w:val="Normal"/>
        <w:widowControl w:val="false"/>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ъекта инвестиционного имущества, внесенного в уставный капитал страховых организаций, на сумму справедливой стоимости объекта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numPr>
          <w:ilvl w:val="0"/>
          <w:numId w:val="40"/>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затраты по доставке и доведению объекта инвестиционного имущества до состояния готовности к использованию относятся на увеличение его первоначальной стоимости в порядке, установленном </w:t>
      </w:r>
      <w:hyperlink w:anchor="Par610">
        <w:r>
          <w:rPr>
            <w:rStyle w:val="InternetLink"/>
            <w:rFonts w:eastAsia="Times New Roman" w:cs="Times New Roman" w:ascii="Times New Roman" w:hAnsi="Times New Roman"/>
            <w:sz w:val="24"/>
            <w:szCs w:val="24"/>
            <w:lang w:eastAsia="ru-RU"/>
          </w:rPr>
          <w:t>подпунктом</w:t>
        </w:r>
      </w:hyperlink>
      <w:r>
        <w:rPr>
          <w:rFonts w:eastAsia="Times New Roman" w:cs="Times New Roman" w:ascii="Times New Roman" w:hAnsi="Times New Roman"/>
          <w:sz w:val="24"/>
          <w:szCs w:val="24"/>
          <w:lang w:eastAsia="ru-RU"/>
        </w:rPr>
        <w:t xml:space="preserve"> б) пункта 110 настоящего Порядка;</w:t>
      </w:r>
    </w:p>
    <w:p>
      <w:pPr>
        <w:pStyle w:val="Normal"/>
        <w:widowControl w:val="false"/>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товности объекта инвестиционного имущества к использованию оформляются бухгалтерские записи в соответствии с подпунктом в) пункта 110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воначального признания инвестиционного имущества страховые организации выбирают одну из двух моделей учета: по первоначальной стоимости за вычетом накопленной амортизации и накопленных убытков от обесценения либо по справедливой стоимости, с учетом исключений, предусмотренных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ая модель учета инвестиционного имущества утверждается в учетной политике страховых организаций и применяется последовательно ко всему инвестиционному имуществу, за исключением случаев, предусмотренных частью третьей пункта 120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бъекту инвестиционного имущества, учитываемому по первоначальной стоимости за вычетом накопленной амортизации и накопленных убытков от обесценения, страховые организации оценивают будущие затраты на выполнение обязательств по демонтажу, ликвидации объекта и восстановлению окружающей среды на занимаемом им участке и включает их в его первоначальную стоимость с тем, чтобы страховые организации могли возместить их в течение срока использования данного объекта даже в том случае, когда такие затраты будут понесены лишь после окончания е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изнание обязательств по демонтажу, ликвидации объекта и восстановлению окружающей среды на занимаемом им участке, а также их проверка на конец каждого отчетного года для выявления событий, которые оказывают влияние на их оценку, осуществляются в порядке, аналогичном установленному пунктами 24 и 40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 объектов инвестиционного имущества, учитываемого по первоначальной стоимости за вычетом накопленной амортизации и накопленных убытков от обесценения, погашается посредством начисления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Амортизируемая величина определяется как первоначальная стоимость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объектов инвестиционного имущества определяется страховыми организациями при их призна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объекту инвестиционного имущества начинается с даты признания объекта в качестве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ачисление амортизации по объектам инвестиционного имущества отражается в бухгалтерском учете ежемесячно независимо от финансовых результатов деятельности страховых организаций. Соответствующие расходы отражаются по счету 520111 «Амортизация инвестиционного имуще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стиционное имущество, учитываемое по первоначальной стоимости за вычетом накопленной амортизации и накопленных убытков от обесценения, подлежит проверке на обесценение на конец каждого отчетного года в соответствии с </w:t>
      </w:r>
      <w:hyperlink w:anchor="Par40">
        <w:r>
          <w:rPr>
            <w:rStyle w:val="InternetLink"/>
            <w:rFonts w:eastAsia="Times New Roman" w:cs="Times New Roman" w:ascii="Times New Roman" w:hAnsi="Times New Roman"/>
            <w:sz w:val="24"/>
            <w:szCs w:val="24"/>
            <w:lang w:eastAsia="ru-RU"/>
          </w:rPr>
          <w:t>пунктом 9</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знания обесценения (восстановления ранее признанного убытка от обесценения) начисление амортизации по объекту инвестиционного имущества должно производиться с учетом уменьшения (увеличения) стоимости объекта, отраженной на счетах бухгалтерского учета, на величину обесценения (восстановления ранее признанного убытка от обесценения) с даты, следующей за датой признания, в течение оставшегося срока полезного использовани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ь учета инвестиционного имущества по справедливой стоимости применяется страховыми организациями, если его справедливая стоимость может быть надежно определена. В отношении критериев надежности определения справедливой стоимости страховые организации руководствуется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устанавливают порядок определения справедливой стоимости инвестиционного имущества в учетной полити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пределения справедливой стоимости инвестиционного имущества определяется страховыми организациями и утверждается в учетной политике. При этом справедливая стоимость инвестиционного имущества должна отражать рыночные условия на конец отчетного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оценивают инвестиционное имущество по справедливой стоимости. При определении справедливой стоимости инвестиционного имущества могут быть использованы действующие цены на активном рынке аналогичного имущества, сведения об уровне цен, опубликованные в средствах массовой информации и специальной литературе, экспертные заключения о справедливой стоимости объектов имущества и тому подобно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 составляющее неотъемлемую часть здания, то есть выполняющее свои функции только в его составе, а не самостоятельно, включается в справедливую стоимость инвестиционного имущества. Такое оборудование учитывается исходя из принципов, применяемых к объектам инвестиционного имущества, и подлежит отражению на отдельных счетах, открытых на счете по учету объекта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казанных в пунктах 130 - 134 и 135 - 137 настоящего Порядка, справедливая стоимость оборудования, составляющего неотъемлемую часть здания, определяется пропорционально справедливой стоимости объекта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60" w:name="Par685"/>
      <w:bookmarkEnd w:id="60"/>
      <w:r>
        <w:rPr>
          <w:rFonts w:eastAsia="Times New Roman" w:cs="Times New Roman" w:ascii="Times New Roman" w:hAnsi="Times New Roman"/>
          <w:sz w:val="24"/>
          <w:szCs w:val="24"/>
          <w:lang w:eastAsia="ru-RU"/>
        </w:rPr>
        <w:t>В исключительном случае, когда невозможно надежно определить справедливую стоимость объекта, впервые классифицируемого в качестве инвестиционного имущества, после изменения способа его использования, при том, что в соответствии с учетной политикой страховые организации учитывают инвестиционное имущество по справедливой стоимости, страховые организации оценивают этот объект по первоначальной стоимости за вычетом накопленной амортизации и накопленных убытков от обесценения. В последующем такой объект учитывается по первоначальной стоимости за вычетом накопленной амортизации и накопленных убытков от обесценения до даты его выбытия или перевода из состава инвестиционного имущества. При этом бухгалтерский учет всех остальных объектов инвестиционного имущества осуществляется по справедливой стоимости.</w:t>
      </w:r>
    </w:p>
    <w:p>
      <w:pPr>
        <w:pStyle w:val="Normal"/>
        <w:widowControl w:val="false"/>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раховые организации ранее отражали объект инвестиционного имущества по справедливой стоимости, она должна и дальше отражать данный объект по справедливой стоимости вплоть до его выбытия или перевода из состава инвестиционного имущества.</w:t>
      </w:r>
    </w:p>
    <w:p>
      <w:pPr>
        <w:pStyle w:val="Normal"/>
        <w:widowControl w:val="false"/>
        <w:numPr>
          <w:ilvl w:val="0"/>
          <w:numId w:val="2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оходы или расходы от изменения справедливой стоимости инвестиционного имущества относятся на счет 420305 «Доходы от изменения справедливой стоимости инвестиционной имущества» или на счет 520305 «Расходы по изменению справедливой стоимости инвестиционной имущества» в том периоде, в котором они возникли.</w:t>
      </w:r>
    </w:p>
    <w:p>
      <w:pPr>
        <w:pStyle w:val="Normal"/>
        <w:widowControl w:val="false"/>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вестиционному имуществу, учитываемому по справедливой стоимости, амортизация не начисляется.</w:t>
      </w:r>
    </w:p>
    <w:p>
      <w:pPr>
        <w:pStyle w:val="Normal"/>
        <w:widowControl w:val="false"/>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онное имущество, учитываемое по справедливой стоимости, на обесценение не проверяется.</w:t>
      </w:r>
    </w:p>
    <w:p>
      <w:pPr>
        <w:pStyle w:val="Normal"/>
        <w:widowControl w:val="false"/>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инвестиционного имущества по первоначальной стоимости за вычетом накопленной амортизации и накопленных убытков от обесценения осуществляется с учетом следую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ислении амортизации осуществляется бухгалтерск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20111 «Амортизация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1 «Контрсчет: Амортизация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изменения величины обязательств по демонтажу, ликвидации объекта и восстановлению окружающей среды на занимаемом им участке отражаются в бухгалтерском учете в порядке, аналогичном установленному пунктом 40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ачисляется исходя из скорректированной стоимости объекта инвестиционного имущества со дня, следующего за днем изменения величины обязательства по демонтажу, ликвидации объекта и восстановлению окружающей среды на занимаемом им участке, в течение оставшегося срока полез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инвестиционного имущества полностью амортизирован, последующие изменения величины обязательств по демонтажу, ликвидации объекта и восстановлению окружающей среды на занимаемом им участке отражаются в бухгалтерском учете в порядке, аналогичном установленному пунктом 41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1" w:name="Par691"/>
      <w:bookmarkEnd w:id="6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признаков обесценения инвестиционного имущества, учитываемого по первоначальной стоимости за вычетом накопленной амортизации и накопленных убытков от обесценения, страховые организации определяют сумму убытков от обесценения, которая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304 «Расходы по обесценению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изнаков того, что убыток от обесценения объекта, признанный в предыдущих периодах, больше не существует либо уменьшился, осуществляется его (полное или частичное) восстановление в пределах стоимости объекта (за вычетом амортизации), которая сложилась бы на счетах бухгалтерского учета при отсутствии признаков обесценения, 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304 «Доходы от восстановления убытков от обесценения инвестиционного имуще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инвестиционного имущества по справедливой стоимости осуществляется с учетом следую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праведливой стоимости инвестиционного имущества отражаю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вышение справедливой стоимости объекта инвестиционного имущества над его стоимостью,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3 «Инвестиционное имущество, учитываемое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305 «Доходы от изменения справедливой стоимости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вышение стоимости объекта инвестиционного имущества отраженной на счетах бухгалтерского учета, над его справедливой стоим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20305 «Расходы по изменению справедливой стоимости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3 «Инвестиционное имущество, учитываемое по справедливой стоимост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классифицированный в качестве инвестиционного имущества объект находится в стадии сооружения (строительства), начисление амортизации по таким объектам не производитс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инвестиционного имущества могут быть переведены в состав основных средств или долгосрочных активов, предназначенных для продаж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ъекта в состав инвестиционного имущества или из состава инвестиционного имущества осуществляется только при изменении способа его использования на основании профессионального суждения, формируемого в соответствии с пунктом 106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страховые организации учитывают объекты инвестиционного имущества по первоначальной стоимости за вычетом накопленной амортизации и накопленных убытков от обесценения, перевод объектов в состав или из состава инвестиционного имущества, из состава или в состав основных средств, а также в состав долгосрочных активов, предназначенных для продажи, не приводит к изменению стоимости переводимых объектов, отраженной на счетах бухгалтерского уч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ереводе объекта основных средств в состав инвестиционного имущества осуществ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1 «Контрсчет: Амортизация зданий и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1 «Контрсчет: Амортизация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инвестиционного имущества, а также обязательств по демонтажу, ликвидации объекта и восстановлению окружающей среды на занимаемом им участке осуществляется в порядке, установленном </w:t>
      </w:r>
      <w:hyperlink w:anchor="Par691">
        <w:r>
          <w:rPr>
            <w:rStyle w:val="InternetLink"/>
            <w:rFonts w:eastAsia="Times New Roman" w:cs="Times New Roman" w:ascii="Times New Roman" w:hAnsi="Times New Roman"/>
            <w:sz w:val="24"/>
            <w:szCs w:val="24"/>
            <w:lang w:eastAsia="ru-RU"/>
          </w:rPr>
          <w:t>пунктом 12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ереводе объекта инвестиционного имущества в состав основных средств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1 «Контрсчет: Амортизация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1 «Контрсчет: Амортизация зданий и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62" w:name="Par741"/>
      <w:bookmarkEnd w:id="62"/>
      <w:r>
        <w:rPr>
          <w:rFonts w:eastAsia="Times New Roman" w:cs="Times New Roman" w:ascii="Times New Roman" w:hAnsi="Times New Roman"/>
          <w:sz w:val="24"/>
          <w:szCs w:val="24"/>
          <w:lang w:eastAsia="ru-RU"/>
        </w:rPr>
        <w:t>в) при переводе объекта инвестиционного имущества в состав долгосрочных активов, предназначенных для продаж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накопленной амортизации по переводимому объект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1 «Контрсчет: Амортизация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ранее признанных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сумму превышения ранее признанных обязательств по демонтажу, ликвидации объекта инвестиционного имущества и восстановлению окружающей среды на занимаемом им участке над стоимостью переводимого объекта инвестиционного имущества (за вычетом накопленной амор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сумму остатка на счете 120301 «Инвестицион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3" w:name="Par760"/>
      <w:bookmarkEnd w:id="6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основных средств, инвестиционного имущества, находившихся в стадии сооружения (строительства), в состав инвестиционного имущества, учитываемого по справедливой стоимости, страховые организации осуществляют переоценку переводимых объектов по справедливой стоимости по состоянию на дату перевода объекто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ъекта основных средств в состав инвестиционного имущества, учитываемого по справедливой стоимости,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ереводимого объекта основных средств уменьшается на сумму накопленной амортизации по данному объекту следующими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1 «Контрсчет: Амортизация зданий и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ранее признанных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превышения ранее признанных обязательств по демонтажу, ликвидации объекта и восстановлению окружающей среды на занимаемом им участке над стоимостью переводимого объекта основных средств за вычетом накопленной амор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еревода в состав инвестиционного имущества, учитываемого по справедливой стоимости, осуществляется переоценка переводимого объекта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ереводимого объекта основных средст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r>
        <w:rPr>
          <w:rFonts w:eastAsia="Times New Roman" w:cs="Times New Roman" w:ascii="Times New Roman" w:hAnsi="Times New Roman"/>
          <w:bCs/>
          <w:iCs/>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 предыдущие отчетные периоды в результате переоценки (переоценок) происходила уценка переводимого объекта основных средств,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6 «Доходы от дооценки основных средств после их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оимости (уценка) переводимого объекта основных средст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вышении суммы уценки объекта основных средств над остатком на счете 300201 «Прирост стоимости основных средств при переоценке» (относящимся к этому объекту основных средств с учетом ранее проводившихся дооценок) сумма превышения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6 «Расходы по уценк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жения результатов переоценки на счетах бухгалтерского учета признание объекта основных средств в качестве инвестиционного имущества, учитываемого по справедливой стоимост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уммы переоценки переводимого объекта основных средств, отраженный на счете 300201 «Прирост стоимости основных средств при переоценке» переносится на счет 300402 «Нераспределенная прибыль прошлых лет» при выбытии объекта инвестиционного имущества в порядке, установленном пунктом 39 настоящего Порядка (перевод инвестиционного имущества в состав основных средств выбытием не являетс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товности к использованию объекта инвестиционного имущества, находившегося в стадии сооружения (строительства), страховые организации осуществляют оценку справедливой стоимости вложений в сооружение (строительство) объекта инвестиционного имущества на дату готовности к использованию. Результаты оценки отражаю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личение стоимости вложений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305 «Доходы от изменения справедливой стоимост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стоимости вложений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305 «Расходы по изменению справедливой стоимост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жения результатов оценки вложений в сооружение (строительство) объектов инвестиционного имущества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0 «Вложения в сооружение (строительство) объектов инвестиционного имуще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4" w:name="Par799"/>
      <w:bookmarkEnd w:id="6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а инвестиционного имущества, учитываемого по справедливой стоимости, в состав основных средств, а также в состав долгосрочных активов, предназначенных для продажи, за первоначальную стоимость данного объекта страховые организации принимают его справедливую стоимость по состоянию на дату перевода объекта инвестиционного имуще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а инвестиционного имущества, учитываемого по справедливой стоимости, в состав основных средств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на дату перевода объекта в состав объектов основных средств оцениваю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основных средств, а также обязательств по демонтажу, ликвидации объекта и восстановлению окружающей среды на занимаемом им участке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роизводится с даты, следующей за датой перевода объекта инвестиционного имущества в состав объектов основных средст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5" w:name="Par812"/>
      <w:bookmarkEnd w:id="6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а инвестиционного имущества, учитываемого по справедливой стоимости, в состав долгосрочных активов, предназначенных для продаж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3 «Инвестиционное имущество, учитываемое по справедливой стоимост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онное имущество, переданное в аренду, за исключением финансовой аренды (лизинга), и его амортизация учитываются арендодателем в порядке, изложенном в пунктах 104-137 настоящего Порядка,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2 «Инвестиционн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4 «Инвестиционное имущество, учитываемое по справедливой стоимости,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12 «Контрсчет: Амортизация инвестиционн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едоставления в аренду, за исключением финансовой аренды (лизинга), объектов инвестиционного имущества отражаются на счете 420302 «Доходы от сдачи в аренду инвестиционного имуще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окончания срока действия договора аренды объекты инвестиционного имущества, переданные в аренду, за исключением финансовой аренды (лизинга), пере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балансовый счет 120301 «Инвестиционное имущество», сумма накопленной амортизации - на балансовый счет 120311 «Контрсчет: Амортизация инвестиционного имущества», если способ использования объекта не изменился, а его учет ведется по первоначальной стоимости за вычетом накопленной амортизации и накопленных убытков от обесц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алансовый счет 120303 «Инвестиционное имущество, учитываемое по справедливой стоимости», если способ использования объекта не изменился, а его учет ведется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балансовый счет 120001 «Здания и сооружения», сумма накопленной амортизации - на балансовый счет 120011 «Контрсчет: Амортизация зданий и сооружений», 120501 «Долгосрочные активы, предназначенные для продажи» при изменении способа использования объект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становление объектов инвестиционного имущества может осуществляться посредством ремонта, модернизации и реконструк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Затраты на восстановление объектов инвестиционного имущества путем ремонта признаются текущими расходами того периода, к которому они относятся. Бухгалтерский учет текущих расходов осуществляется на счете 520306 «Расходы по ремонту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модернизацию и реконструкцию объекта инвестиционного имущества увеличивают стоимость такого объекта при условии соблюдения критериев признания, установленных пунктами 104-105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затрат на модернизацию и реконструкцию объекта инвестиционного имущества осуществляется в порядке, аналогичном порядку учета затрат на сооружение (строительство) объекта инвестиционного имуще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pPr>
      <w:bookmarkStart w:id="66" w:name="Par833"/>
      <w:bookmarkEnd w:id="6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ытие объектов инвестиционного имущества, учитываемых по справедливой стоимости, отражается в бухгалтерском учете аналогично порядку, установленному для выбытия основных средств </w:t>
      </w:r>
      <w:hyperlink w:anchor="Par323">
        <w:r>
          <w:rPr>
            <w:rStyle w:val="InternetLink"/>
            <w:rFonts w:eastAsia="Times New Roman" w:cs="Times New Roman" w:ascii="Times New Roman" w:hAnsi="Times New Roman"/>
            <w:sz w:val="24"/>
            <w:szCs w:val="24"/>
            <w:lang w:eastAsia="ru-RU"/>
          </w:rPr>
          <w:t>пунктом 62</w:t>
        </w:r>
      </w:hyperlink>
      <w:r>
        <w:rPr>
          <w:rFonts w:eastAsia="Times New Roman" w:cs="Times New Roman" w:ascii="Times New Roman" w:hAnsi="Times New Roman"/>
          <w:sz w:val="24"/>
          <w:szCs w:val="24"/>
          <w:lang w:eastAsia="ru-RU"/>
        </w:rPr>
        <w:t xml:space="preserve"> настоящего Порядка (за исключением отражения доходов (расходов) от выбытия). </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оходы от выбытия инвестиционного имущества отражаются на счете 420301 «Доходы от выбытия (реализации) инвестиционного имущества». Расходы от выбытия инвестиционного имущества отражаются на счете 520301 «Расходы по выбытию (реализации) инвестиционного имуществ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Бухгалтерский учет долгосрочных активов, предназначенных для продажи</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7" w:name="Par837"/>
      <w:bookmarkEnd w:id="6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настоящего Порядка объекты основных средств, нематериальных активов, инвестиционного имущества, а также активы, учитываемые в качестве средств труда, полученные по договорам отступного, залога, назначение которых не определено, имущество и (или) его годные остатки, полученные в связи с отказом страхователя (выгодоприобретателя) от права собственности на застрахованное имущество, признаются страховыми организациями долгосрочными активами, предназначенными для продажи, если возмещение их стоимости будет происходить в результате продажи в течение 12 месяцев с даты признания в качестве долгосрочных активов, предназначенных для продажи, а не посредством продолжающегося использования, при одновременном выполнении следующих услов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госрочный актив готов к немедленной продаже в его текущем состоянии на условиях, соответствующих рыночным при продаже таки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ководителем страховой организации (лицом, его замещающим, или иным уполномоченным лицом) или уполномоченным органом страховой организации принято решение о продаже (утвержден план продажи) долгосроч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ховая организация ведет поиск покупателя долгосрочного актива, исходя из цены, которая является сопоставимой с его справедливой стоимост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йствия страховой организации, требуемые для выполнения решения о продаже (плана продажи), показывают, что изменения в решении о продаже (плане продажи) или его отмена не планируются.</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й главы распространяются 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ы недвижимости, полученные по договорам отступного, залога, при отказе страхователя (выгодоприобретателя) от права собственности на застрахованное от гибели имущество, при их соответствии критериям признания в качестве долгосрочных активов, предназначенных для продажи, определенным пунктом 142, в том числе подлежащие передаче акционерам (участникам) при выплате имуществом дивидендов акционерам, а также при выплате имуществом участнику, вышедшему из общества с ограниченной ответственностью, действительной стоимости его доли в уставном капитале об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кты основных средств, нематериальных активов, инвестиционное имущество, а также активы, учитываемые в качестве средств труда, полученные по договорам отступного, залога, в связи с отказом страхователя (выгодоприобретателя) от права собственности на застрахованное имущество, назначение которых не определено, при их соответствии критериям признания в качестве долгосрочных активов, предназначенных для продажи, определенным пунктом 142, в том числе подлежащие передаче акционерам (участникам) при выплате имуществом дивидендов акционерам, а также при выплате имуществом участнику, вышедшему из общества с ограниченной ответственностью, действительной стоимости его доли в уставном капитале общества.</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pacing w:val="-6"/>
          <w:sz w:val="24"/>
          <w:szCs w:val="24"/>
          <w:lang w:eastAsia="ru-RU"/>
        </w:rPr>
        <w:t xml:space="preserve">Период завершения плана продажи может превышать </w:t>
      </w:r>
      <w:r>
        <w:rPr>
          <w:rFonts w:eastAsia="Times New Roman" w:cs="Times New Roman" w:ascii="Times New Roman" w:hAnsi="Times New Roman"/>
          <w:sz w:val="24"/>
          <w:szCs w:val="24"/>
          <w:lang w:eastAsia="ru-RU"/>
        </w:rPr>
        <w:t xml:space="preserve">один год </w:t>
      </w:r>
      <w:r>
        <w:rPr>
          <w:rFonts w:eastAsia="Times New Roman" w:cs="Times New Roman" w:ascii="Times New Roman" w:hAnsi="Times New Roman"/>
          <w:spacing w:val="-6"/>
          <w:sz w:val="24"/>
          <w:szCs w:val="24"/>
          <w:lang w:eastAsia="ru-RU"/>
        </w:rPr>
        <w:t>в связи с возникшими событиями или обстоятельствами, неподконтрольными страховым организациям. В этом случае продление периода, необходимого для завершения плана продажи, не является ограничением для классификации актива (или группы выбытия) как предназначенного для продажи. При этом организация должна сохранить подтвержденные намерения осуществить имеющийся у нее план продажи такого актива (или группы выбытия).</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сключение из правила о годичном сроке подлежит применению при возникновении ситуаций, связанных со следующими событиями или обстоятельствами:</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а) имеются обоснованные ожидания того, что на предполагаемую дату продажи долгосрочного актива (или группы выбытия) иные стороны (не покупатель), от которых зависит осуществление сделки, выставят такие условия передачи данного актива (или группы выбытия), которые повлекут продление периода, необходимого для завершения продажи. При этом:</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 действия, необходимые для реагирования на эти условия, не могут быть предприняты, до появления твердого согласия на покупку;</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степень вероятности появления твердого согласия на покупку в течение одного года высока;</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б) организация получает твердое согласие на покупку, но покупатель или другие стороны неожиданно выставляют условия относительно продажи ранее квалифицированного в качестве предназначенного для продажи долгосрочного актива (или группы выбытия), которые влекут продление периода, необходимого для завершения продажи. При этом:</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 страховыми организациями предприняты своевременные необходимые действия для реагирования на выставленные условия;</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имеется уверенность, что причины, вызвавшие продление срока, будут успешно устранены;</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в течение первоначального годового периода возникают обстоятельства, ранее рассматриваемые как маловероятные, в результате которых, операция по продаже долгосрочного актива (или группы выбытия), ранее квалифицированного как предназначенного для продажи, к концу этого годового периода не осуществляется. При этом:</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в течение первоначального годичного периода страховыми организациями были предприняты необходимые действия по реагированию на изменение обстоятельств; </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данный долгосрочный актив (или группа выбытия) является предметом активного предложения по цене, которая, с учетом изменившихся обстоятельств, является обоснованной;</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 выполняются критерии, предусмотренные пунктами 142-143 настоящего Порядка.</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ей бухгалтерского учета долгосрочных активов, предназначенных для продажи, является инвентарный объект.</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госрочные активы, предназначенные для продажи, учитываются на сче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501 «Долгосрочные активы, предназначенные для продаж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долгосрочных активов, предназначенных для продажи, ведется по инвентарным объектам.</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госрочные активы, предназначенные для продажи, не амортизируются.</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объектов в качестве долгосрочных активов, предназначенных для продажи, или прекращение признания осуществляется страховыми организациями на основании профессионального суждения, формируемого с учетом критериев, которые она разрабатывает согласно требованиям настоящего Порядка, в том числе учитывая характеристики долгосрочных активов, предназначенных для продажи, установленные пунктами 142-143 настоящего Порядка, и утверждает в учетной политике.</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объектов основных средств, нематериальных активов, инвестиционного имущества, учитываемого по первоначальной стоимости за вычетом накопленной амортизации и накопленных убытков от обесценения, средств труда, полученных по договорам отступного, залога, назначение которых не определено, в качестве долгосрочных активов, предназначенных для продажи, не приводит к изменению их стоимости, отраженной на счетах бухгалтерского учета.</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ризнания объектов основных средств, нематериальных активов, инвестиционного имущества, учитываемого по первоначальной стоимости за вычетом накопленной амортизации и накопленных убытков от обесценения, в качестве долгосрочных активов, предназначенных для продажи, начисление амортизации прекращается со дня, следующего за днем такого признания.</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основных средств, учитываемых по первоначальной стоимости за вычетом накопленной амортизации и накопленных убытков от обесценения, в состав долгосрочных активов, предназначенных для продаж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накопленной амортизации по переводимому объекту:</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ранее признанных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превышения ранее признанных обязательств по демонтажу, ликвидации объекта основных средств и восстановлению окружающей среды на занимаемом им участке над стоимостью переводимого объекта основных средств (за вычетом накопленной амор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на сумму остатка на счете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нематериальных активов, учитываемых по первоначальной стоимости за вычетом накопленной амортизации и накопленных убытков от обесценения, в состав долгосрочных активов, предназначенных для продаж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накопленной амортизации по переводимому объект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остатка на счете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инвестиционного имущества, учитываемого по первоначальной стоимости за вычетом накопленной амортизации и накопленных убытков от обесценения, в состав долгосрочных активов, предназначенных для продажи, оформляются бухгалтерские записи в соответствии с подпунктом в) пункта 131 настоящего Порядка.</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редств труда, полученных по договорам отступного, залога, назначение которых не определено, в качестве долгосрочных активов, предназначенных для продажи, отражается по стоимости, сложившейся на дату их перевода, следующей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601 «Средства труда, полученные по договорам отступного, залога, назначение которых не определено».</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основных средств и нематериальных активов, учитываемых по переоцененной стоимости, в состав долгосрочных активов, предназначенных для продажи, осуществляется переоценка переводимых объектов основных средств, нематериальных активов на дату перевода в соответствии с требованиями настоящего Порядка по видам активов.</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ъектов основных средств, учитываемых по переоцененной стоимости, в состав долгосрочных активов, предназначенных для продажи,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ереводимого объекта основных средств уменьшается на сумму накопленной амортизации по данному объекту бухгалтерскими записями в установленной настоящим подпунктом последова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ранее признанных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превышения ранее признанных обязательств по демонтажу, ликвидации объекта и восстановлению окружающей среды на занимаемом им участке над стоимостью переводимого объекта основных средств за вычетом накопленной амор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дату перевода в состав долгосрочных активов, предназначенных для продажи, осуществляется переоценка переводимого объекта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ереводимого объекта основных средств в результате переоценки отражается в учете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 предыдущие отчетные периоды в результате переоценки (переоценок) происходила уценка переводимого объекта основных средств,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6 «Доходы от дооценки основных средств после их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оимости (уценка) переводимого объекта основных средст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вышении суммы уценки объекта основных средств над остатком на счете 300201 «Прирост стоимости основных средств при переоценке» (с учетом ранее проводившихся дооценок) сумма превышения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6 «Расходы по уценке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жения результатов переоценки на счетах бухгалтерского учета признание объекта основных средств в качестве долгосрочных активов, предназначенных для продажи, оформляется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ледующий учет остатка суммы переоценки переведенного объекта основных средств, отраженного на счете 300201 «Прирост стоимости основных средств при переоценке» осуществляется в соответствии с порядком, установленным </w:t>
      </w:r>
      <w:hyperlink w:anchor="Par216">
        <w:r>
          <w:rPr>
            <w:rStyle w:val="InternetLink"/>
            <w:rFonts w:eastAsia="Times New Roman" w:cs="Times New Roman" w:ascii="Times New Roman" w:hAnsi="Times New Roman"/>
            <w:sz w:val="24"/>
            <w:szCs w:val="24"/>
            <w:lang w:eastAsia="ru-RU"/>
          </w:rPr>
          <w:t>пунктом 86</w:t>
        </w:r>
      </w:hyperlink>
      <w:r>
        <w:rPr>
          <w:rFonts w:eastAsia="Times New Roman" w:cs="Times New Roman" w:ascii="Times New Roman" w:hAnsi="Times New Roman"/>
          <w:sz w:val="24"/>
          <w:szCs w:val="24"/>
          <w:lang w:eastAsia="ru-RU"/>
        </w:rPr>
        <w:t xml:space="preserve"> настоящего Порядка (при этом перевод объекта основных средств в состав долгосрочных активов, предназначенных для продажи, выбытием не является).</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ъектов нематериальных активов, учитываемых по переоцененной стоимости, в состав долгосрочных активов, предназначенных для продажи,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ереводимого объекта нематериального актива уменьшается на сумму накопленной амортизации по данному объекту (в случае ее наличия) 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еревода в состав долгосрочных активов, предназначенных для продажи, осуществляется переоценка переводимого объекта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ереводимого объекта нематериальных активо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 предыдущие отчетные периоды в результате переоценки (переоценок) происходила уценка переводимого объекта нематериальных активов, сумма дооценки, равная сумме его уценки, проведенной в предыдущие отчетные периоды и отнесенной на расходы, оформляется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7 «Доходы от дооценки нематериальных активов после их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оимости (уценка) переводимого объекта нематериальных активо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вышении суммы уценки объекта нематериальных активов над остатком на счете 300202 «Прирост стоимости нематериальных активов при переоценке» (относящимся к этому нематериальному активу с учетом ранее проводившихся дооценок) сумма превышения относи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7 «Расходы по уценк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жения результатов переоценки на счетах бухгалтерского учета признание объекта нематериальных активов в качестве долгосрочных активов, предназначенных для продажи, оформляется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ледующий учет остатка суммы переоценки переведенного объекта нематериальных активов, отраженного на балансовом счете 300202 «Прирост стоимости нематериальных активов при переоценке» осуществляется в соответствии с </w:t>
      </w:r>
      <w:hyperlink w:anchor="Par498">
        <w:r>
          <w:rPr>
            <w:rStyle w:val="InternetLink"/>
            <w:rFonts w:eastAsia="Times New Roman" w:cs="Times New Roman" w:ascii="Times New Roman" w:hAnsi="Times New Roman"/>
            <w:sz w:val="24"/>
            <w:szCs w:val="24"/>
            <w:lang w:eastAsia="ru-RU"/>
          </w:rPr>
          <w:t>пунктом 86</w:t>
        </w:r>
      </w:hyperlink>
      <w:r>
        <w:rPr>
          <w:rFonts w:eastAsia="Times New Roman" w:cs="Times New Roman" w:ascii="Times New Roman" w:hAnsi="Times New Roman"/>
          <w:sz w:val="24"/>
          <w:szCs w:val="24"/>
          <w:lang w:eastAsia="ru-RU"/>
        </w:rPr>
        <w:t xml:space="preserve"> настоящего Порядка (при этом перевод объекта нематериальных активов в состав долгосрочных активов, предназначенных для продажи, выбытием не является).</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ризнания объекта в качестве долгосрочного актива, предназначенного для продажи, страховые организации на дату перевода объекта в состав долгосрочных активов, предназначенных для продажи, но не позднее последнего дня месяца, в котором осуществлен перевод объекта, производит его оценку (при условии, что справедливая стоимость объекта может быть надежно определена) по наименьшей из двух величи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оначальной стоимости, признанной на дату перевода актива в состав долгосрочных активов, предназначенных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едливой стоимости за вычетом затрат, которые необходимо понести для продажи (по долгосрочным активам, подлежащим передаче акционерам (участникам), - затраты, которые необходимо понести для передач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активы, предназначенные для продажи, подлежат такой оценке также на конец отчетного года. Периодичность проведения их оценки в течение отчетного года страховые организации определяют в учетной политике.</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должны признать убыток от последующего уменьшения справедливой стоимости долгосрочного актива, предназначенного для продажи, за вычетом затрат, которые необходимо понести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убытка от последующего уменьшения справедливой стоимости долгосрочного актива, предназначенного для продажи,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502 «Расходы по последующему уменьшению справедливой стоимости долгосрочных активов, предназначенных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ховые организации должны признать доход от последующего увеличения справедливой стоимости долгосрочного актива, предназначенного для продажи, за вычетом затрат, которые необходимо понести для продажи, но не превышающий сумму накопленного убытка от обесценения, который был признан ранее по переведенному объекту, включая убыток, признанный до даты перев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дохода от последующего увеличения справедливой стоимости долгосрочного актива, предназначенного для продажи, за вычетом затрат, которые необходимо понести для продажи,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502 «Доходы от последующего увеличения справедливой стоимости долгосрочных активов, предназначенных для продажи».</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знании объектов инвестиционного имущества, учитываемого по справедливой стоимости, в качестве долгосрочных активов, предназначенных для продажи, стоимость объектов, отраженная на счетах бухгалтерского учета, не изменя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объектов инвестиционного имущества, учитываемого по справедливой стоимости, в состав долгосрочных активов, предназначенных для продажи, оформляются бухгалтерские записи в соответствии с пунктом 137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знания объектов инвестиционного имущества, учитываемого по справедливой стоимости, в качестве долгосрочных активов, предназначенных для продажи, страховые организации продолжают учитывать эти объекты по справедливой стоимости.</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справедливой стоимости долгосрочных активов, предназначенных для продажи, ранее учитываемых как инвестиционное имущество, оцениваемое по справедливой стоимости, оформляется бухгалтерскими записями в порядке, аналогичном изложенному в пунктах 159, 160 настоящего Порядка. </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xml:space="preserve">Страховые организации устанавливают порядок и периодичность определения справедливой стоимости долгосрочных активов, предназначенных для продажи, в учетной политике. При этом справедливая стоимость долгосрочных активов, предназначенных для продажи, должна отражать рыночные условия на конец отчетного года. </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страховые организации признали объект в качестве долгосрочного актива, предназначенного для продажи, но впоследствии условия, определенные пунктом 142 настоящего Порядка, не удовлетворяются, то страховые организации должны прекратить признание актива в этом качестве.</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8" w:name="Par946"/>
      <w:bookmarkEnd w:id="6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 который до признания в качестве долгосрочного актива, предназначенного для продажи, учитывался по первоначальной стоимости за вычетом накопленной амортизации и накопленных убытков от обесценения или по переоцененной стоимости, признание которого в качестве долгосрочного актива, предназначенного для продажи, прекращено, учитывается по наименьшей из двух величи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имости, отраженной на счетах бухгалтерского учета, до признания объекта в качестве долгосрочного актива, предназначенного для продажи, с корректировкой на сумму амортизации, которая была бы признана, если бы данный объект не был классифицирован в качестве долгосрочного актива, предназначенного для продажи (если до признания в качестве долгосрочного актива, предназначенного для продажи, объект учитывался по первоначальной стоимости за вычетом накопленной амортизации и накопленного убытка от обесценения), или сумму переоценки (если до признания в качестве долгосрочного актива, предназначенного для продажи, объект учитывался по переоцененн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ещаемой стоимости объекта, рассчитанной на дату принятия решения об отказе от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емая стоимость объекта определяется как наибольшая из двух величи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едливой стоимости объекта за вычетом затрат, которые необходимо понести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ности использования объе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использования определяется как стоимость ожидаемых будущих денежных потоков, возникновение которых ожидается в ходе использования объекта и в результате его выбытия по окончании срока его полезного использования.</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объектов (ранее переведенных из состава основных средств, нематериальных активов, инвестиционного имущества в состав долгосрочных активов, предназначенных для продажи), признание которых в качестве долгосрочных активов, предназначенных для продажи, прекращается, осуществляется в порядке, изложенном в пунктах 167 – 172 настоящего Порядка.</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если объект основных средств ранее учитывался по первоначальной стоимости за вычетом накопленной амортизации и накопленных убытков от обесценения, оформляются бухгалтерские запис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превыш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43009 «Прочи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при превышении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43009 «Прочие дох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организация на дату перевода объекта в состав объектов основных средств оценивае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основных средств, а также обязательств по демонтажу, ликвидации объекта и восстановлению окружающей среды на занимаемом им участке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 нематериальных активов ранее учитывался по первоначальной стоимости за вычетом накопленной амортизации и накопленных убытков от обесценения,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43009 «Прочи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ревышении стоимости, определенной в соответствии с пунктом 165 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43009 «Прочие дох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нематериальных активов, осуществляется в соответствии с порядком, установленным </w:t>
      </w:r>
      <w:hyperlink w:anchor="Par341">
        <w:r>
          <w:rPr>
            <w:rStyle w:val="InternetLink"/>
            <w:rFonts w:eastAsia="Times New Roman" w:cs="Times New Roman" w:ascii="Times New Roman" w:hAnsi="Times New Roman"/>
            <w:sz w:val="24"/>
            <w:szCs w:val="24"/>
            <w:lang w:eastAsia="ru-RU"/>
          </w:rPr>
          <w:t>Главой 3</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 инвестиционного имущества ранее учитывался по первоначальной стоимости за вычетом накопленной амортизации и накопленных убытков от обесценения,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9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превыш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43009 «Прочи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при превышении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43009 «Прочие доходы»;</w:t>
      </w:r>
    </w:p>
    <w:p>
      <w:pPr>
        <w:pStyle w:val="Normal"/>
        <w:widowControl w:val="false"/>
        <w:numPr>
          <w:ilvl w:val="0"/>
          <w:numId w:val="9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на дату перевода объекта в состав инвестиционного имущества оцениваю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инвестиционного имущества осуществляется в соответствии с порядком, установленным </w:t>
      </w:r>
      <w:hyperlink w:anchor="Par574">
        <w:r>
          <w:rPr>
            <w:rStyle w:val="InternetLink"/>
            <w:rFonts w:eastAsia="Times New Roman" w:cs="Times New Roman" w:ascii="Times New Roman" w:hAnsi="Times New Roman"/>
            <w:sz w:val="24"/>
            <w:szCs w:val="24"/>
            <w:lang w:eastAsia="ru-RU"/>
          </w:rPr>
          <w:t>Главой 4</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ы основных средств ранее учитывались по переоцененной стоимости, оформляются следующие бухгалтерские записи:</w:t>
      </w:r>
    </w:p>
    <w:p>
      <w:pPr>
        <w:pStyle w:val="Normal"/>
        <w:widowControl w:val="false"/>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65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 (в пределах остатка на счете по учету прироста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300201</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ревышения (сверх остатка на счете по учету прироста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43009 «Прочи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при превышении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сумму превышения (за вычетом суммы уценки, проведенной в предыдущие отчетные периоды и отнесенной на расход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1</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случае если по объекту на счете 520006 «Расходы по уценке основных средств» отражалась уценка,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6 «Доходы от дооценки основных средств после их уцен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организация на дату перевода объекта в состав объектов основных средств оценивае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основных средств, а также обязательств по демонтажу, ликвидации объекта и восстановлению окружающей среды на занимаемом им участке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ы нематериальных активов ранее учитывались по переоцененной стоимост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 (в пределах остатка на счете по учету прироста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300202</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 xml:space="preserve">Прирост стоимости </w:t>
      </w:r>
      <w:r>
        <w:rPr>
          <w:rFonts w:eastAsia="Times New Roman" w:cs="Times New Roman" w:ascii="Times New Roman" w:hAnsi="Times New Roman"/>
          <w:sz w:val="24"/>
          <w:szCs w:val="24"/>
          <w:lang w:eastAsia="ru-RU"/>
        </w:rPr>
        <w:t>нематериальных активов</w:t>
      </w:r>
      <w:r>
        <w:rPr>
          <w:rFonts w:eastAsia="Times New Roman" w:cs="Arial" w:ascii="Times New Roman" w:hAnsi="Times New Roman"/>
          <w:sz w:val="24"/>
          <w:szCs w:val="20"/>
          <w:lang w:eastAsia="ru-RU"/>
        </w:rPr>
        <w:t xml:space="preserve">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ревышения (сверх остатка на счете по учету прироста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7 «Расходы по уценк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ри превышении стоимости, определенной в соответствии с пунктом 16</w:t>
      </w:r>
      <w:hyperlink w:anchor="Par946">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 (за вычетом суммы уценки, проведенной в предыдущие отчетные периоды и отнесенной на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по объекту отражалась уценка на счете 520007 «Расходы по уценке нематериальных активов»,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7 «Доходы от дооценки нематериальных активов после их уцен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65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нематериальных активов, осуществляется в соответствии с порядком, установленным </w:t>
      </w:r>
      <w:hyperlink w:anchor="Par341">
        <w:r>
          <w:rPr>
            <w:rStyle w:val="InternetLink"/>
            <w:rFonts w:eastAsia="Times New Roman" w:cs="Times New Roman" w:ascii="Times New Roman" w:hAnsi="Times New Roman"/>
            <w:sz w:val="24"/>
            <w:szCs w:val="24"/>
            <w:lang w:eastAsia="ru-RU"/>
          </w:rPr>
          <w:t>Главой 3</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 инвестиционного имущества ранее учитывался по справедливой стоимост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и, связанные с выбытием (реализацией) долгосрочных активов, предназначенных для продажи, и определением финансового результата, отражаются на счете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на этом счете ведется по каждому выбывающему объекту.</w:t>
      </w:r>
    </w:p>
    <w:p>
      <w:pPr>
        <w:pStyle w:val="Normal"/>
        <w:widowControl w:val="false"/>
        <w:numPr>
          <w:ilvl w:val="0"/>
          <w:numId w:val="2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ату выбытия объекта долгосрочных активов, предназначенных для продажи,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оответствующий балансовый счет 420003 «Доходы от выбытия (реализации) прочего имущества» или 520003 «Расходы по выбытию (реализации) проче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долгосрочных активов, предназначенных для продажи,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выбывающего объекта,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выручки от реализации объекта долгосрочного актива, предназначенного для продажи, определенной договором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выплаченных имуществом дивидендов акционе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акционерами (участниками) по дивиден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выплаченной имуществом действительной стоимости доли участника общества с ограниченной ответственностью в уставном капитале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Бухгалтерский учет запас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9" w:name="Par1076"/>
      <w:bookmarkEnd w:id="6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настоящего Порядка в бухгалтерском учете в качестве запасов признаются:</w:t>
      </w:r>
    </w:p>
    <w:p>
      <w:pPr>
        <w:pStyle w:val="Normal"/>
        <w:widowControl w:val="false"/>
        <w:tabs>
          <w:tab w:val="clear" w:pos="708"/>
          <w:tab w:val="left" w:pos="1134" w:leader="none"/>
          <w:tab w:val="left" w:pos="1418"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ктивы в виде запасных частей, материалов, инвентаря, принадлежностей, изданий, которые будут потребляться при выполнении работ, оказании услуг в ходе обычной деятельности страховых организаций либо при сооружении (строительстве), создании (изготовлении), восстановлении объектов основных средств, сооружении (строительстве), восстановлении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оварно-материальные ценности, приобретенные в качестве товаров для продажи в ходе обычной деятельност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запасов осуществляется на следующих сче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1 «Запасные ч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2 «Бланки строгой отчет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3 «Материал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4 «Инвентарь и принадлеж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5 «Изд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0209 «Прочие запас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10 «Материалы, предназначенные для сооружения, создания и восстановления основных средств 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казанные счета именуются как счета, открытые на счете 1202 «Запасы», за исключением случая прямого указания на номер и наименование счет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На счете 120201 «Запасные части» учитываются запасные части, комплектующие изделия, предназначенные для проведения ремонта, замены изношенных частей оборудования, транспортных средств и тому подобное, не отвечающие критериям признания объектов основных средств, определенным в </w:t>
      </w:r>
      <w:hyperlink w:anchor="Par49">
        <w:r>
          <w:rPr>
            <w:rStyle w:val="InternetLink"/>
            <w:rFonts w:eastAsia="Times New Roman" w:cs="Times New Roman" w:ascii="Times New Roman" w:hAnsi="Times New Roman"/>
            <w:sz w:val="24"/>
            <w:szCs w:val="24"/>
            <w:lang w:eastAsia="ru-RU"/>
          </w:rPr>
          <w:t>пункте</w:t>
        </w:r>
      </w:hyperlink>
      <w:r>
        <w:rPr>
          <w:rFonts w:eastAsia="Times New Roman" w:cs="Times New Roman" w:ascii="Times New Roman" w:hAnsi="Times New Roman"/>
          <w:sz w:val="24"/>
          <w:szCs w:val="24"/>
          <w:lang w:eastAsia="ru-RU"/>
        </w:rPr>
        <w:t xml:space="preserve"> 10 с учетом </w:t>
      </w:r>
      <w:hyperlink w:anchor="Par56">
        <w:r>
          <w:rPr>
            <w:rStyle w:val="InternetLink"/>
            <w:rFonts w:eastAsia="Times New Roman" w:cs="Times New Roman" w:ascii="Times New Roman" w:hAnsi="Times New Roman"/>
            <w:sz w:val="24"/>
            <w:szCs w:val="24"/>
            <w:lang w:eastAsia="ru-RU"/>
          </w:rPr>
          <w:t>пункта 14</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02 «Бланки строгой отчетности» учитываются бланки строгой отчет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03 «Материалы» учитываются запасы, однократно используемые (потребляемые) для проведения работ, оказания услуг, в хозяйственных нуждах и в административных целях. На этом счете, в частности, учитываются запасы топлива и горюче-смазочных материалов (в том числе и в виде талонов на них), упаковочные материалы, бумага, бланки, носители, предназначенные для хранения информации, материалы для текущего обслуживания помещений и тому подобно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04 «Инвентарь и принадлежности» учитываются инструменты, приборы, хозяйственный инвентарь, канцелярские принадлежности, специальные устройства, средства для упаковки денег, обеспечивающие их сохранность при доставке, специальная одежда и обувь, произведения искусства, предметы интерьера и дизайна, предметы антиквариата и друг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05 «Издания» учитываются книги, брошюры, пособия, справочные материалы, включая записанные на магнитных и других носителях информации, в том числе приобретенные с целью пополнения библиотечных фондов либо использования в текущей 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а счете 120209 «Прочие запасы» учитываются другие ценности, не отнесенные к другим счетам группы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10 «Материалы, предназначенные для сооружения, создания и восстановления основных средств и инвестиционного имущества» учитываются материалы, в том числе детали и конструкции, используемые для сооружения (строительства), создания (изготовления), восстановления объектов основных средств, сооружения (строительства), восстановления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аналитического учета запасов определяется страховыми организациями. При этом аналитический учет запасов должен обеспечивать получение информации по видам запасов, лицам, ответственным за их сохранность, и по местам хранени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мобильные шины (покрышка, камера и ободная лента), находящиеся на колесах и в запасе на транспортном средстве, при его приобретении включаются в первоначальную стоимость инвентарного объекта основных средст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ами не признаются финансовые вложения, материальные ценности, находящиеся у страховых организаций на ответственном хранении на основании договоров комиссии, хранения, в процессе транспортировки и тому подобно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а бухгалтерского учета запасов устанавливается страховыми организациями в учетной политике таким образом, чтобы обеспечить формирование полной и достоверной информации о запасах страховой организации в бухгалтерском учет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ы признаются на дату перехода к страховым организациям экономических рисков и выгод, связанных с использованием запасов для извлечения дохода. В большинстве случаев переход указанных рисков и выгод происходит одновременно с получением страховыми организациями права собственности на запасы или с их фактическим получением.</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70" w:name="Par1100"/>
      <w:bookmarkEnd w:id="7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ы оцениваются при признании в сумме фактических затрат на их приобретение, доставку и приведение их в состояние, пригодное для использования (далее - по себестоимост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ретный состав фактических затрат, относимых на себестоимость запасов, определяется страховыми организациями при необходимости во внутренних документах.</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ключаются в фактические затраты на приобретение запасов общехозяйственные и иные аналогичные расходы.</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и по приобретению запасов отражаются в бухгалтерском учете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плате запасов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учении запасов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бестоимостью запасов, остающихся при выбытии объектов основных средств или извлекаемых в процессе текущего содержания, ремонта, реконструкции, модернизации объектов основных средств и других активов, признается наименьшая из следующих величи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едливая стоимость полученных запасов;</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уммарная величина стоимости, отраженной на счетах бухгалтерского учета, выбывающих активов, затрат на их выбытие и затрат на извлечение запасов (за исключением затрат, осуществляемых во исполнение признанных ранее оценочных обязательств). </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ятие к учету запасов, оставшихся от выбытия основных средств и других активов, осуществляется в соответствии с подпунктом е) пункта 62 настоящего Порядк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запасов, полученных по договору мены, осуществляется в следующем порядке.</w:t>
      </w:r>
    </w:p>
    <w:p>
      <w:pPr>
        <w:pStyle w:val="Normal"/>
        <w:widowControl w:val="false"/>
        <w:shd w:fill="FFFFFF" w:val="clear"/>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меной запасов и определением финансового результата, отражаются на счете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ю запасов, полученных страховой организацией по договору мены, признается справедливая стоимость полученного актива, если страховая организация имеет возможность надежно ее определи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праведливую стоимость полученного актива невозможно надежно определить, то себестоимость полученных запасов определяется на основе стоимости переданного (переданных) страховой организацией актива (активов), отраженной на счетах бухгалтерского учета по учету эти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запасов, полученных по договору мены,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 (по получаемым по договору мены запас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30001 «Выбытие (реализация) имуществ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выбывающего по договору мены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еравноценного обмена суммы, подлежащие доплате (получению), отражаются по дебету (кредиту) счета 130001 «Выбытие (реализация) имущества» в корреспонденции со счетами по учету расчетов с поставщиками и подрядчиками. Образовавшееся сальдо со счета 130001 «Выбытие (реализация) имущества» подлежит отнесению на счет 420003 «Доходы от выбытия (реализации) прочего имущества» или 520003 «</w:t>
      </w:r>
      <w:r>
        <w:rPr>
          <w:rFonts w:cs="Times New Roman" w:ascii="Times New Roman" w:hAnsi="Times New Roman"/>
          <w:sz w:val="24"/>
          <w:szCs w:val="24"/>
        </w:rPr>
        <w:t>Расходы по выбытию (реализации) прочего имущества</w:t>
      </w:r>
      <w:r>
        <w:rPr>
          <w:rFonts w:eastAsia="Times New Roman" w:cs="Times New Roman" w:ascii="Times New Roman" w:hAnsi="Times New Roman"/>
          <w:sz w:val="24"/>
          <w:szCs w:val="24"/>
          <w:lang w:eastAsia="ru-RU"/>
        </w:rPr>
        <w:t>».</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ыявленным при инвентаризации имущества неучтенным запасам страховой организацией устанавливаются причины возникновения излиш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в бухгалтерском учете выявленных при инвентаризации имущества неучтенных запасов оформляются бухгалтерские записи по себестоимости, определенной в сумме справедливой стоимости выявленных неучтенных запа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41003 «</w:t>
      </w:r>
      <w:r>
        <w:rPr>
          <w:rFonts w:cs="Times New Roman" w:ascii="Times New Roman" w:hAnsi="Times New Roman"/>
          <w:sz w:val="24"/>
          <w:szCs w:val="24"/>
        </w:rPr>
        <w:t>Доходы от оприходования излишков имущества</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если причинами возникновения излишков являются выявленные в ходе инвентаризации ошибки в бухгалтерском учете, по себестоимости, определенной в сумме документально подтвержденных ранее произведен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222269 «Расчеты с прочими кредиторам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бестоимостью запасов, полученных по договору дарения и в иных случаях безвозмездного получения, признается их справедливая стоимость на дату признания.</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запасов, полученных безвозмездно, осуществ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запасов, полученных безвозмездно от акционеров (участников) страховыми организациями, осуществ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300206 «Безвозмездное финансирование, предоставленное акционерами (участникам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ервоначального признания запасы оцениваются по наименьшей из двух величин в соответствии с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о себестоимости, определенной в соответствии с </w:t>
      </w:r>
      <w:hyperlink w:anchor="Par1100">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82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чистой цене продаж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расчета чистой цены продажи определяется страховыми организациями в учетной политике. Периодичность оценки чистой цены продажи определяется страховыми организациями в учетной политике и выполняется на конец каждого отчетного год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ы оцениваются страховыми организациями по стоимости каждой единиц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когда запасы представляют собой множество взаимозаменяемых (однородных) единиц, страховые организации вправе осуществлять их оценку одним из следующих способов, за исключением запасов, учитываемых на счете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редневзвешенн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ФО («первым поступил - первым выбыл»).</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ценки определяется страховыми организациями в учетной политике. Для оценки запасов, имеющих сходные характеристики и выполняющих аналогичные функции в рамках деятельности страховых организаций, должен применяться один и тот же способ оценки исходя из допущения последовательности применения учетной политики.</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оценки запасов по средневзвешенной стоимости предполагает расчет стоимости каждой единицы запасов исходя из средневзвешенной стоимости взаимозаменяемых единиц запасов на начало периода и стоимости равнозначных единиц запасов, приобретенных в течение определенного пери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для расчета средневзвешенной стоимости запасов определяется страховыми организациями в учетной политике. Средневзвешенная стоимость может рассчитываться на периодической основе или по мере получения каждой дополнительной партии единиц запасов.</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оценки ФИФО основан на допущении, что запасы используются в последовательности их приобретения (поступления). Оценка запасов, первыми передаваемых для выполнения работ, оказания услуг, соответствует оценке первых по времени приобретений. При применении этого способа оценка запасов, не списанных на отчетную дату, производится в оценке последних по времени приобретений.</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71" w:name="Par1165"/>
      <w:bookmarkEnd w:id="7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 запасов признается в составе расходов при их передаче ответственным лицом для выполнения работ, оказания услуг или на основании надлежаще оформленного отчета ответственного лица об их использова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запасов в составе расходов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cs="Times New Roman" w:ascii="Times New Roman" w:hAnsi="Times New Roman"/>
          <w:sz w:val="24"/>
          <w:szCs w:val="24"/>
        </w:rPr>
        <w:t xml:space="preserve">соответствующий счёт по учёту расходов (Изменено Указанием от 11.03.2021 </w:t>
      </w:r>
      <w:r>
        <w:rPr>
          <w:rFonts w:cs="Times New Roman" w:ascii="Times New Roman" w:hAnsi="Times New Roman"/>
          <w:sz w:val="24"/>
          <w:szCs w:val="24"/>
          <w:lang w:val="en-US"/>
        </w:rPr>
        <w:t>N</w:t>
      </w:r>
      <w:r>
        <w:rPr>
          <w:rFonts w:cs="Times New Roman" w:ascii="Times New Roman" w:hAnsi="Times New Roman"/>
          <w:sz w:val="24"/>
          <w:szCs w:val="24"/>
        </w:rPr>
        <w:t xml:space="preserve"> 1330-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2 «Запасы» (за исключением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определяют порядок списания запасов на расходы в учетной политике.</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даче запасов ответственным лицам страховыми организациями для использования при сооружении (строительстве), создании (изготовлении), восстановлении основных средств и при сооружении (строительстве), восстановлении инвестиционного имущества осуществ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 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ытие запасов происходит в результа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дажи в ходе обычн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квидации при аварии, стихийном бедствии и иной чрезвычайной ситу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ачи в виде вклада в уставный капитал друг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дачи по договору мены, да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несения в счет вклада по договору о совместн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явления недостачи или порчи запасов при их инвентар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ых случаев.</w:t>
      </w:r>
    </w:p>
    <w:p>
      <w:pPr>
        <w:pStyle w:val="Normal"/>
        <w:widowControl w:val="false"/>
        <w:numPr>
          <w:ilvl w:val="0"/>
          <w:numId w:val="22"/>
        </w:numPr>
        <w:shd w:fill="FFFFFF" w:val="clear"/>
        <w:tabs>
          <w:tab w:val="clear" w:pos="708"/>
          <w:tab w:val="left" w:pos="900"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и, связанные с выбытием (реализацией) запасов и определением финансового результата отражаются на счете 130001 «Выбытие (реализация) имущества».</w:t>
      </w:r>
    </w:p>
    <w:p>
      <w:pPr>
        <w:pStyle w:val="Normal"/>
        <w:widowControl w:val="false"/>
        <w:shd w:fill="FFFFFF" w:val="clear"/>
        <w:tabs>
          <w:tab w:val="clear" w:pos="708"/>
          <w:tab w:val="left" w:pos="90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выбытия запасов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оответствующий балансовый счет 420003 «Доходы от выбытия (реализации) прочего имущества» или 520003 «Расходы по выбытию (реализации) прочего имущества».</w:t>
      </w:r>
    </w:p>
    <w:p>
      <w:pPr>
        <w:pStyle w:val="Normal"/>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запасов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запасов, отраженную на счетах бухгалтерского уч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выручки от реализации запасов, определенную договором купли-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денежных средств, расчетов с поставщиками и подрядчикам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писании запасов вследствие их непригодности к дальнейшему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возмещения материального ущерба от недостач или порчи запасов, взыскиваемую в установленных законодательством Приднестровской Молдавской Республики случаях с винов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57 «Расчеты по выплате краткосрочных вознаграждений работникам», 122258 «Расчеты с работниками по подотчетным суммам», 122269 «Расчеты с прочими деб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олученного или подлежащего получению возмещения от третьих лиц, включая страховое возмещение от страхов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9 «Расчеты с прочими дебитор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Бухгалтерский учет средств труда и предметов труда, полученных по договорам отступного, залога, назначение которых не определен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средствами труда и предметами труда, полученными по договорам отступного, залога, назначение которых не определено, в целях настоящего Порядка понимаются объекты (кроме объектов недвижимости), полученные страховыми организациями в результате прекращения обязательств должников (заемщиков) по заключенным договорам отступного, залога.</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ой стоимостью средств труда, полученных по договорам отступного, залога, назначение которых не определено (далее – средства труда), является справедливая стоимость за вычетом затрат, которые необходимо понести для продажи, на дату их призн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й стоимостью предметов труда, полученных по договорам отступного, залога, назначение которых не определено (далее – предметы труда), является предполагаемая цена, по которой они могут быть проданы, за вычетом затрат, необходимых для их продажи (далее - чистая стоимость возможной продажи), на дату их призн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раведливая стоимость за вычетом затрат, которые необходимо понести для продажи, для средств труда или чистая стоимость возможной продажи для предметов труда не поддаются надежной оценке, то оценка объектов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договорам отступного в сумме прекращенных обязательств должника (заемщика) по договору на предоставление (размещение) денежных средств или ин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договорам залога в сумме, определенной с учетом требований законодательства Приднестровской Молдавской Республики и нормативных актов Приднестровского республиканского банка.</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бухгалтерского учета средств труда и предметов труда устанавливается страховыми организациями в учетной политике таким образом, чтобы обеспечить формирование полной и достоверной информации об объектах, полученных на основании договоров отступного, залога, надлежащий контроль их наличия и движения.</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редства труда и предметы труда учитываются на счетах 120601 «Средства труда, полученные по договорам отступного, залога, назначение которых не определено», 120602 «Предметы труда, полученные по договорам отступного, залога, назначение которых не определено» до даты определения руководством страховых организаций дальнейших намерений в отношении использования указанных объектов либо их продажи. Аналитический учет средств труда и предметов труда ведется по единицам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д средствами труда в целях настоящего Порядка понимаются объекты (кроме объектов недвижимости), удовлетворяющие критериям признания, определенным Главами 2, 3 настоящего Порядка для основных средств и нематериальных активов. Под предметами труда в целях настоящего Порядка понимаются объекты, удовлетворяющие критериям признания, определенным Главой 6 настоящего Порядка для зап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едвижимости, полученные по договорам отступного, залога, подлежат бухгалтерскому учету в порядке, определенном Главами 2, 4, 5 настоящего Порядка, в качестве объектов основных средств, инвестиционного имущества, долгосрочных активов, предназначенных для продажи, в зависимости от намерений руководства страховых организаций в отношении указанных объектов. При этом первоначальной стоимостью объектов недвижимости, полученных по договорам отступного, залога, является их справедливая стоимость на дату признания. Если справедливая стоимость полученных по договорам отступного, залога объектов недвижимости, не поддается надежной оценке, то их оценка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договорам отступного в сумме прекращенных обязательств должника (заемщика) по договору на предоставление (размещение) денежных средств или ин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договорам залога в сумме, определенной с учетом требований законодательства Приднестровской Молдавской Республики и нормативных актов Приднестровского республиканского банка.</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ъектов недвижимости, полученных по договорам отступного, залога осуществ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301 «Инвестиционное имущество», 120303 «Инвестиционное имущество, учитываемое по справедливой стоимости», 120501 «Долгосрочные активы, предназначенные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обязательств должника (заемщика), которые подлежат прекращению в соответствии с договором о предоставлении (размещении) денежных средств или иному договору.</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средств труда и предметов труда оформляются бухгалтерские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 120602 «Предметы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обязательств должника (заемщика), которые подлежат прекращению в соответствии с договором о предоставлении (размещении) денежных средств или иному договору.</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знания объектов в качестве средств труда страховые организации на конец отчетного квартала производят их оценку при условии, что справедливая стоимость объектов может быть надежно определена, по наименьшей из двух велич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оначальной стоимости на дату признания объекта в качестве средств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едливой стоимости за вычетом затрат, которые необходимо понест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оценки в течение отчетного года страховые организации определяют в учетной полит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 конец каждого отчетного года страховые организации должны проверить, не снизилась ли существенно справедливая стоимость объекта, классифицированного в качестве средства труда за вычетом затрат, которые необходимо понести для продажи, по сравнению с его предыдущей оценкой. В этом случае необходимо провести дополнительную оценку такого объекта.</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должны признать убыток от последующего уменьшения справедливой стоимости средств труда за вычетом затрат, которые необходимо понест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убытка от последующего уменьшения справедливой стоимости средств труда оформляется бухгалтерск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20603 «</w:t>
      </w:r>
      <w:r>
        <w:rPr>
          <w:rFonts w:cs="Times New Roman" w:ascii="Times New Roman" w:hAnsi="Times New Roman"/>
          <w:sz w:val="24"/>
          <w:szCs w:val="24"/>
        </w:rPr>
        <w:t>Расходы по последующему уменьшению справедливой стоимости средств труда, полученных по договорам отступного, залога, назначение которых не определено</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601 «Средства труда, полученные по договорам отступного, залога, назначение которых не определено».</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должны признать доход от последующего увеличения справедливой стоимости средств труда за вычетом затрат, которые необходимо понести для продажи, но не превышающий сумму убытка от уменьшения справедливой стоимости признан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дохода от последующего увеличения справедливой стоимости средств труда за вычетом затрат, которые необходимо понести для продажи,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20603 «</w:t>
      </w:r>
      <w:r>
        <w:rPr>
          <w:rFonts w:cs="Times New Roman" w:ascii="Times New Roman" w:hAnsi="Times New Roman"/>
          <w:sz w:val="24"/>
          <w:szCs w:val="24"/>
        </w:rPr>
        <w:t>Доходы от последующего увеличения справедливой стоимости средств труда, полученных по договорам отступного, залога, назначение которых не определено</w:t>
      </w:r>
      <w:r>
        <w:rPr>
          <w:rFonts w:eastAsia="Times New Roman" w:cs="Times New Roman" w:ascii="Times New Roman" w:hAnsi="Times New Roman"/>
          <w:sz w:val="24"/>
          <w:szCs w:val="24"/>
          <w:lang w:eastAsia="ru-RU"/>
        </w:rPr>
        <w:t>» (в пределах суммы убытка от уменьшения справедливой стоимости, ранее признанного в составе расходов).</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знания объектов в качестве предметов труда страховые организации на конец каждого отчетного года производят их оценку по наименьшей из двух велич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оначальной стоимости на дату признания объекта в качестве предметов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истой стоимости возможной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их оценки в течение отчетного года страховые организации определяют в учетной политике. При этом на конец каждого отчетного года страховые организации должны проверить, не снизилась ли существенно чистая стоимость возможной продажи объекта, классифицированного в качестве предмета труда по сравнению с его предыдущей оценкой. В этом случае необходимо провести дополнительную оценку так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ами возможного превышения первоначальной стоимости предметов труда над их чистой стоимостью возможной продажи является их повреждение, полное или частичное устаревание, снижение стоимости их продажи на активном рынке.</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евышения стоимости предметов труда отраженной на счетах бухгалтерского учета, над чистой стоимостью возможной продажи, осуществляются бухгалтерские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20604 «</w:t>
      </w:r>
      <w:r>
        <w:rPr>
          <w:rFonts w:cs="Times New Roman" w:ascii="Times New Roman" w:hAnsi="Times New Roman"/>
          <w:sz w:val="24"/>
          <w:szCs w:val="24"/>
        </w:rPr>
        <w:t>Расходы по снижению стоимости предметов труда, полученных по договорам отступного, залога, назначение которых не определен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602 «Предметы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оследующем при оценке предметов труда возможно восстановление ранее признанного страховыми организациями снижения стоимости предметов труда в связи с увеличением чистой стоимости возможной продажи, но в пределах ранее признанного снижения стоимости предметов труда. При восстановлении ранее признанного снижения стоимости предметов труда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602 «Предметы труда, полученные по договорам отступного, залога, назначение которого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604 «Доходы от восстановления снижения стоимости предметов труда, полученных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ценка предметов труда может быть произведена с использованием действующих цен на активном рынке аналогичных предметов труда, данных из внешних источников, сведений об уровне цен, опубликованных в средствах массовой информации и специальной литературе, и тому подобное. При оценке предметов труда страховые организации применяют профессиональное суждение.</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редств труда в состав объектов основных средств, нематериальных активов, долгосрочных активов, предназначенных для продажи, а также перевод предметов труда в состав запасов осуществляется на основании намерений руководства страховых организаций в случае, если переводимый объект удовлетворяет критериям признания по видам объектов, определенных пунктами 10, 63, 142, 175 настоящего Порядка.</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перевода средств труда в состав объектов основных средств, нематериальных активов, долгосрочных активов, предназначенных для продажи,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вод средств труда в состав основных средств отражается по стоимости, сложившейся на дату перевода, оформля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если объект готов к использованию), 120010 «Вложения в сооружение (строительство), создание (изготовление) и приобретение основных средств» (если объект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601 «Средства труда, полученные по договорам отступного, залога, назначение которых не определено».</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ов, переведенных в состав основных средств,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средств труда в состав нематериальных активов отражается по стоимости, сложившейся на дату перевода, оформля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 (если объект готов к использованию), 120110 «Вложения в создание и приобретение нематериальных активов» (если объект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601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ов, переведенных в состав нематериальных активов, осуществляется в соответствии с порядком, установленным Главой </w:t>
      </w:r>
      <w:hyperlink w:anchor="Par341">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еревод средств труда в состав долгосрочных активов, предназначенных для продажи, и дальнейший бухгалтерский учет переведенного объекта осуществляются в соответствии с порядком, установленным </w:t>
      </w:r>
      <w:hyperlink w:anchor="Par835">
        <w:r>
          <w:rPr>
            <w:rStyle w:val="InternetLink"/>
            <w:rFonts w:eastAsia="Times New Roman" w:cs="Times New Roman" w:ascii="Times New Roman" w:hAnsi="Times New Roman"/>
            <w:sz w:val="24"/>
            <w:szCs w:val="24"/>
            <w:lang w:eastAsia="ru-RU"/>
          </w:rPr>
          <w:t>Главой 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перевода предметов труда в состав запас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предметов труда в состав запасов отражается по стоимости, сложившейся на дату перевода, следующими бухгалтерскими запис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201 «Запасные части», 120203 «Материалы», 120204 «Инвентарь и принадлежности», 120209 «Прочие запасы»,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602 «Предметы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ов, переведенных в состав запасов, осуществляется в соответствии с порядком, установленным </w:t>
      </w:r>
      <w:hyperlink w:anchor="Par1074">
        <w:r>
          <w:rPr>
            <w:rStyle w:val="InternetLink"/>
            <w:rFonts w:eastAsia="Times New Roman" w:cs="Times New Roman" w:ascii="Times New Roman" w:hAnsi="Times New Roman"/>
            <w:sz w:val="24"/>
            <w:szCs w:val="24"/>
            <w:lang w:eastAsia="ru-RU"/>
          </w:rPr>
          <w:t>Главой 6</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2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ытие средств труда осуществляется в соответствии с пунктом 62 настоящего Порядка. При этом, доходы, полученные в результате операции выбытия (реализации) зачисляются на счет 420601 «Доходы от выбытия (реализации) средств труда, полученных по договорам отступного, залога, назначение которых не определено», понесенные расходы - на счет 520601 «Расходы по выбытию (реализации) средств труда, полученных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CYR" w:ascii="Times New Roman" w:hAnsi="Times New Roman"/>
          <w:sz w:val="24"/>
          <w:szCs w:val="24"/>
          <w:lang w:eastAsia="ru-RU"/>
        </w:rPr>
        <w:t xml:space="preserve">Выбытие предметов труда осуществляется в соответствии с </w:t>
      </w:r>
      <w:hyperlink w:anchor="Par1165">
        <w:r>
          <w:rPr>
            <w:rStyle w:val="InternetLink"/>
            <w:rFonts w:eastAsia="Times New Roman" w:cs="Times New Roman CYR" w:ascii="Times New Roman" w:hAnsi="Times New Roman"/>
            <w:sz w:val="24"/>
            <w:szCs w:val="24"/>
            <w:lang w:eastAsia="ru-RU"/>
          </w:rPr>
          <w:t>пунктом</w:t>
        </w:r>
      </w:hyperlink>
      <w:r>
        <w:rPr>
          <w:rFonts w:eastAsia="Times New Roman" w:cs="Times New Roman CYR" w:ascii="Times New Roman" w:hAnsi="Times New Roman"/>
          <w:sz w:val="24"/>
          <w:szCs w:val="24"/>
          <w:lang w:eastAsia="ru-RU"/>
        </w:rPr>
        <w:t xml:space="preserve"> 201 настоящего Порядка. При этом, доходы, полученные в результате операции выбытия (реализации) зачисляются на счет 420602 «Доходы от выбытия (реализации) предметов труда, полученных по договорам отступного, залога, назначение которых не определено», понесенные расходы - на счет 520602 «</w:t>
      </w:r>
      <w:r>
        <w:rPr>
          <w:rFonts w:eastAsia="Times New Roman" w:cs="Times New Roman" w:ascii="Times New Roman" w:hAnsi="Times New Roman"/>
          <w:sz w:val="24"/>
          <w:szCs w:val="24"/>
          <w:lang w:eastAsia="ru-RU"/>
        </w:rPr>
        <w:t>Расходы по выбытию (реализации) предметов труда, полученных по договорам отступного, залога, назначение которых не определено».</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Бухгалтерский учет имущества и (или) его годных остатков, полученных в связи с отказом страхователя (выгодоприобретателя) от права собственности на застрахованное имущество</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2"/>
        </w:numPr>
        <w:tabs>
          <w:tab w:val="clear" w:pos="708"/>
          <w:tab w:val="left" w:pos="851"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имуществом и (или) его годными остатками в целях настоящего Порядка понимаются объекты (кроме объектов недвижимости), полученные страховыми организациями, являющимися страховщиком (перестраховщиком), при отказе страхователя (выгодоприобретателя) от права собственности на застрахованное имущество, за которое страхователь (выгодоприобретатель) получил полную страховую сумму в соответствии с законодательством Приднестровской Молдавской Республики.</w:t>
      </w:r>
    </w:p>
    <w:p>
      <w:pPr>
        <w:pStyle w:val="Normal"/>
        <w:widowControl w:val="false"/>
        <w:numPr>
          <w:ilvl w:val="0"/>
          <w:numId w:val="22"/>
        </w:numPr>
        <w:tabs>
          <w:tab w:val="clear" w:pos="708"/>
          <w:tab w:val="left" w:pos="851"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воначальном признании объектов имущества и (или) его годных остатков, полученных в связи с отказом страхователя (выгодоприобретателя) от права собственности на застрахованное имущество (далее - имущество и (или) его годные остатки), производится их оценка по предполагаемой цене, по которой объекты могут быть проданы, за вычетом затрат, необходимых для их продажи (чистая стоимость возможной продажи).</w:t>
      </w:r>
    </w:p>
    <w:p>
      <w:pPr>
        <w:pStyle w:val="Normal"/>
        <w:widowControl w:val="false"/>
        <w:numPr>
          <w:ilvl w:val="0"/>
          <w:numId w:val="22"/>
        </w:numPr>
        <w:tabs>
          <w:tab w:val="clear" w:pos="708"/>
          <w:tab w:val="left" w:pos="851"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а бухгалтерского учета имущества и (или) его годных остатков устанавливается страховыми организациями в учетной политике таким образом, чтобы обеспечить формирование полной и достоверной информации об объектах, полученных в связи с отказом страхователя (выгодоприобретателя) от права собственности на застрахованное имущество, и надлежащий контроль их наличия и движения.</w:t>
      </w:r>
    </w:p>
    <w:p>
      <w:pPr>
        <w:pStyle w:val="Normal"/>
        <w:widowControl w:val="false"/>
        <w:numPr>
          <w:ilvl w:val="0"/>
          <w:numId w:val="22"/>
        </w:numPr>
        <w:tabs>
          <w:tab w:val="clear" w:pos="708"/>
          <w:tab w:val="left" w:pos="851"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даты определения руководством страховой организации, являющейся страховщиком (перестраховщиком), дальнейших намерений в отношении использования полученного имущества либо его продажи объекты имущества и (или) его годных остатков (кроме объектов недвижимости), учитываются на счете 120701 «Имущество и (или) его годные остатки». Аналитический учет имущества и (или) его годных остатков ведется по единицам бухгалтерского учета.</w:t>
      </w:r>
    </w:p>
    <w:p>
      <w:pPr>
        <w:pStyle w:val="Normal"/>
        <w:widowControl w:val="false"/>
        <w:numPr>
          <w:ilvl w:val="0"/>
          <w:numId w:val="22"/>
        </w:numPr>
        <w:tabs>
          <w:tab w:val="clear" w:pos="708"/>
          <w:tab w:val="left" w:pos="851" w:leader="none"/>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бъекты недвижимости, полученные страховыми организациями, являющимися страховщиком (перестраховщиком), при отказе страхователя (выгодоприобретателя) от права собственности на застрахованное от гибели имущество, за которое страхователь (выгодоприобретатель) получил полную страховую сумму в соответствии с законодательством Приднестровской Молдавской Республики, в случае их соответствия критериям признания, установленным для основных средств </w:t>
      </w:r>
      <w:hyperlink w:anchor="Par49">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0, для инвестиционного имущества</w:t>
      </w:r>
      <w:r>
        <w:rPr>
          <w:rFonts w:eastAsia="Times New Roman" w:cs="Arial" w:ascii="Arial" w:hAnsi="Arial"/>
          <w:sz w:val="20"/>
          <w:szCs w:val="20"/>
          <w:lang w:eastAsia="ru-RU"/>
        </w:rPr>
        <w:t xml:space="preserve"> </w:t>
      </w:r>
      <w:hyperlink w:anchor="Par576">
        <w:r>
          <w:rPr>
            <w:rStyle w:val="InternetLink"/>
            <w:rFonts w:eastAsia="Times New Roman" w:cs="Times New Roman" w:ascii="Times New Roman" w:hAnsi="Times New Roman"/>
            <w:sz w:val="24"/>
            <w:szCs w:val="24"/>
            <w:lang w:eastAsia="ru-RU"/>
          </w:rPr>
          <w:t>пунктами 104-105</w:t>
        </w:r>
      </w:hyperlink>
      <w:r>
        <w:rPr>
          <w:rFonts w:eastAsia="Times New Roman" w:cs="Times New Roman" w:ascii="Times New Roman" w:hAnsi="Times New Roman"/>
          <w:sz w:val="24"/>
          <w:szCs w:val="24"/>
          <w:lang w:eastAsia="ru-RU"/>
        </w:rPr>
        <w:t xml:space="preserve"> или для долгосрочных активов, предназначенных для продажи, </w:t>
      </w:r>
      <w:hyperlink w:anchor="Par837">
        <w:r>
          <w:rPr>
            <w:rStyle w:val="InternetLink"/>
            <w:rFonts w:eastAsia="Times New Roman" w:cs="Times New Roman" w:ascii="Times New Roman" w:hAnsi="Times New Roman"/>
            <w:sz w:val="24"/>
            <w:szCs w:val="24"/>
            <w:lang w:eastAsia="ru-RU"/>
          </w:rPr>
          <w:t>пунктом 142</w:t>
        </w:r>
      </w:hyperlink>
      <w:r>
        <w:rPr>
          <w:rFonts w:eastAsia="Times New Roman" w:cs="Times New Roman" w:ascii="Times New Roman" w:hAnsi="Times New Roman"/>
          <w:sz w:val="24"/>
          <w:szCs w:val="24"/>
          <w:lang w:eastAsia="ru-RU"/>
        </w:rPr>
        <w:t xml:space="preserve"> настоящего Порядка, подлежат бухгалтерскому учету в качестве объектов основных средств, инвестиционного имущества или долгосрочных активов, предназначенных для продажи, в зависимости от намерений руководства страховых организаций в отношении указанных объектов.</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ервоначальной стоимостью таких объектов недвижимости, является их справедливая стоимость на дату признания. Если справедливая стоимость не поддается надежной оценке, то страховые организации определяют ценность использования объекта как стоимость ожидаемых будущих денежных потоков, возникновение которых ожидается в ходе использования объекта и (или) в результате его выбыт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ъектов недвижимости осуществляются бухгалтерские запис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301 «Инвестиционное имущество», 120303 «Инвестиционное имущество, учитываемое по справедливой стоимости», 120501 «Долгосрочные активы, предназначенные для продаж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т </w:t>
      </w:r>
      <w:r>
        <w:rPr>
          <w:rFonts w:cs="Times New Roman" w:ascii="Times New Roman" w:hAnsi="Times New Roman"/>
          <w:sz w:val="24"/>
          <w:szCs w:val="24"/>
        </w:rPr>
        <w:t>42070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очие доходы </w:t>
      </w:r>
      <w:r>
        <w:rPr>
          <w:rFonts w:cs="Times New Roman" w:ascii="Times New Roman" w:hAnsi="Times New Roman"/>
          <w:bCs/>
          <w:color w:val="26282F"/>
          <w:sz w:val="24"/>
          <w:szCs w:val="24"/>
        </w:rPr>
        <w:t>по операциям с имуществом и (или) его годными остаткам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w:t>
      </w:r>
    </w:p>
    <w:p>
      <w:pPr>
        <w:pStyle w:val="Normal"/>
        <w:widowControl w:val="false"/>
        <w:numPr>
          <w:ilvl w:val="0"/>
          <w:numId w:val="22"/>
        </w:numPr>
        <w:tabs>
          <w:tab w:val="clear" w:pos="708"/>
          <w:tab w:val="left" w:pos="851"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имущества и (или) его годных остатков осуществляются бухгалтерские запис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701 «Имущество и (или) его годные остатк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cs="Times New Roman" w:ascii="Times New Roman" w:hAnsi="Times New Roman"/>
          <w:sz w:val="24"/>
          <w:szCs w:val="24"/>
        </w:rPr>
        <w:t>42070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очие доходы </w:t>
      </w:r>
      <w:r>
        <w:rPr>
          <w:rFonts w:cs="Times New Roman" w:ascii="Times New Roman" w:hAnsi="Times New Roman"/>
          <w:bCs/>
          <w:color w:val="26282F"/>
          <w:sz w:val="24"/>
          <w:szCs w:val="24"/>
        </w:rPr>
        <w:t>по операциям с имуществом и (или) его годными остаткам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w:t>
      </w:r>
    </w:p>
    <w:p>
      <w:pPr>
        <w:pStyle w:val="Normal"/>
        <w:widowControl w:val="false"/>
        <w:numPr>
          <w:ilvl w:val="0"/>
          <w:numId w:val="22"/>
        </w:numPr>
        <w:tabs>
          <w:tab w:val="clear" w:pos="708"/>
          <w:tab w:val="left" w:pos="851"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имущества и (или) его годных остатков подлежат оценке по наименьшей из двух величин: балансовой и чистой стоимости возможной продажи на конец отчетного года. Признаками возможного превышения стоимости объектов имущества и (или) его годных остатков, сложившейся на дату признания, над их чистой стоимостью возможной продажи на дату оценки является их повреждение, полное или частичное устаревание, снижение стоимости их продажи на активном рынк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оценки в течение отчетного года страховые организации определяют в учетной политике. При этом на конец каждого отчетного года страховые организации должны проверить, не снизилась ли существенно чистая стоимость возможной продажи объекта, классифицированного в качестве имущества и (или) его годных остатков, по сравнению с его предыдущей оценкой. В этом случае необходимо провести дополнительную оценку такого объект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вышения стоимости объектов имущества и (или) его годных остатков, отраженной на счетах бухгалтерского учета, над чистой стоимостью возможной продажи, осуществляются бухгалтерские запис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703 «</w:t>
      </w:r>
      <w:r>
        <w:rPr>
          <w:rFonts w:cs="Times New Roman" w:ascii="Times New Roman" w:hAnsi="Times New Roman"/>
          <w:sz w:val="24"/>
          <w:szCs w:val="24"/>
        </w:rPr>
        <w:t>Расходы по снижению стоимости имущества и (или) его годных остатков</w:t>
      </w:r>
      <w:r>
        <w:rPr>
          <w:rFonts w:eastAsia="Times New Roman" w:cs="Times New Roman" w:ascii="Times New Roman" w:hAnsi="Times New Roman"/>
          <w:sz w:val="24"/>
          <w:szCs w:val="24"/>
          <w:lang w:eastAsia="ru-RU"/>
        </w:rPr>
        <w:t>»</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701 «Имущество и (или) его годные остатк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ующем при оценке объектов имущества и (или) его годных остатков возможно восстановление ранее признанного страховыми организациями снижения стоимости до их чистой стоимости возможной продажи, но в пределах ранее признанного снижения стоимости объектов имущества и (или) его годных остатков.</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сстановлении ранее признанного снижения стоимости объектов имущества и (или) его годных остатков осуществляются бухгалтерские запис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701 «Имущество и (или) его годные остатки, полученные в связи с отказом страхователя (выгодоприобретателя) от права собственности на застрахованное имущество»</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20703 «</w:t>
      </w:r>
      <w:r>
        <w:rPr>
          <w:rFonts w:cs="Times New Roman" w:ascii="Times New Roman" w:hAnsi="Times New Roman"/>
          <w:sz w:val="24"/>
          <w:szCs w:val="24"/>
        </w:rPr>
        <w:t>Доходы от восстановления снижения стоимости имущества и (или) его годных остатков</w:t>
      </w:r>
      <w:r>
        <w:rPr>
          <w:rFonts w:eastAsia="Times New Roman" w:cs="Times New Roman" w:ascii="Times New Roman" w:hAnsi="Times New Roman"/>
          <w:sz w:val="24"/>
          <w:szCs w:val="24"/>
          <w:lang w:eastAsia="ru-RU"/>
        </w:rPr>
        <w:t xml:space="preserve">». </w:t>
      </w:r>
    </w:p>
    <w:p>
      <w:pPr>
        <w:pStyle w:val="Normal"/>
        <w:widowControl w:val="false"/>
        <w:numPr>
          <w:ilvl w:val="0"/>
          <w:numId w:val="22"/>
        </w:numPr>
        <w:tabs>
          <w:tab w:val="clear" w:pos="708"/>
          <w:tab w:val="left" w:pos="851"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объектов имущества и (или) его годных остатков может быть произведена с использованием действующих цен на активном рынке аналогичных объектов, данных из внешних источников, сведений об уровне цен, опубликованных в средствах массовой информации и специальной литературе, и тому подобное. При оценке объектов имущества и (или) его годных остатков страховые организации применяют профессиональное суждение.</w:t>
      </w:r>
    </w:p>
    <w:p>
      <w:pPr>
        <w:pStyle w:val="Normal"/>
        <w:widowControl w:val="false"/>
        <w:numPr>
          <w:ilvl w:val="0"/>
          <w:numId w:val="22"/>
        </w:numPr>
        <w:tabs>
          <w:tab w:val="clear" w:pos="708"/>
          <w:tab w:val="left" w:pos="851"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бъектов имущества и (или) его годных остатков в состав объектов основных средств либо в состав запасов осуществляется на основании намерений руководства страховых организаций в случае, если переводимый объект удовлетворяет критериям признания по видам объектов, определенным пунктами 10 и 175 настоящего Порядка.</w:t>
      </w:r>
    </w:p>
    <w:p>
      <w:pPr>
        <w:pStyle w:val="Normal"/>
        <w:widowControl w:val="false"/>
        <w:tabs>
          <w:tab w:val="clear" w:pos="708"/>
          <w:tab w:val="left" w:pos="851" w:leader="none"/>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бъектов имущества и (или) его годных остатков в состав основных средств осуществляется по стоимости, сложившейся на дату перевода, и отражается следующими бухгалтерскими записям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 (если объект готов к использованию), 120010 «Вложения в сооружение (строительство), создание (изготовление) и приобретение основных средств» (если объект не готов к использован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701 «Имущество и (или) его годные остатк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ов, переведенных в состав основных средств,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w:t>
        </w:r>
      </w:hyperlink>
      <w:r>
        <w:rPr>
          <w:rFonts w:eastAsia="Times New Roman" w:cs="Times New Roman" w:ascii="Times New Roman" w:hAnsi="Times New Roman"/>
          <w:sz w:val="24"/>
          <w:szCs w:val="24"/>
          <w:lang w:eastAsia="ru-RU"/>
        </w:rPr>
        <w:t xml:space="preserve"> 2 настоящего Порядка.</w:t>
      </w:r>
    </w:p>
    <w:p>
      <w:pPr>
        <w:pStyle w:val="Normal"/>
        <w:widowControl w:val="false"/>
        <w:tabs>
          <w:tab w:val="clear" w:pos="708"/>
          <w:tab w:val="left" w:pos="851" w:leader="none"/>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бъектов имущества и (или) его годных остатков в состав запасов осуществляется по стоимости, сложившейся на дату перевода, и отражается следующими бухгалтерскими записям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201 «Запасные части», 120203 «Материалы», 120204 «Инвентарь и принадлежности», 120209 «Прочие запасы»,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701 «Имущество и (или) его годные остатки».</w:t>
      </w:r>
    </w:p>
    <w:p>
      <w:pPr>
        <w:pStyle w:val="Normal"/>
        <w:widowControl w:val="false"/>
        <w:tabs>
          <w:tab w:val="clear" w:pos="708"/>
          <w:tab w:val="left" w:pos="851" w:leader="none"/>
          <w:tab w:val="left" w:pos="993"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ов, переведенных в состав запасов, осуществляется в соответствии с порядком, установленным </w:t>
      </w:r>
      <w:hyperlink w:anchor="Par1074">
        <w:r>
          <w:rPr>
            <w:rStyle w:val="InternetLink"/>
            <w:rFonts w:eastAsia="Times New Roman" w:cs="Times New Roman" w:ascii="Times New Roman" w:hAnsi="Times New Roman"/>
            <w:sz w:val="24"/>
            <w:szCs w:val="24"/>
            <w:lang w:eastAsia="ru-RU"/>
          </w:rPr>
          <w:t>Главой</w:t>
        </w:r>
      </w:hyperlink>
      <w:r>
        <w:rPr>
          <w:rFonts w:eastAsia="Times New Roman" w:cs="Times New Roman" w:ascii="Times New Roman" w:hAnsi="Times New Roman"/>
          <w:sz w:val="24"/>
          <w:szCs w:val="24"/>
          <w:lang w:eastAsia="ru-RU"/>
        </w:rPr>
        <w:t xml:space="preserve"> 6 настоящего Порядка.</w:t>
      </w:r>
    </w:p>
    <w:p>
      <w:pPr>
        <w:pStyle w:val="Normal"/>
        <w:widowControl w:val="false"/>
        <w:numPr>
          <w:ilvl w:val="0"/>
          <w:numId w:val="22"/>
        </w:numPr>
        <w:tabs>
          <w:tab w:val="clear" w:pos="708"/>
          <w:tab w:val="left" w:pos="851"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выбытием объектов имущества и (или) его годных остатков и определением финансового результата отражаются на счете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выбытия объектов имущества и (или) его годных остатков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оответствующий балансовый счет 420701 «Доходы от выбытия (реализации) имущества и (или) его годных остатков» или 520701 «Расходы по выбытию (реализации) имущества и (или) его годных оста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объектов имущества и (или) его годных остатков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выбывающего объекта,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701 «Имущество и (или) его годные оста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выручки, определенной договором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денежных средств, расчетов с поставщиками и подрядчиками </w:t>
      </w:r>
    </w:p>
    <w:p>
      <w:pPr>
        <w:sectPr>
          <w:footerReference w:type="default" r:id="rId13"/>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32" w:before="0" w:after="0"/>
        <w:ind w:left="5103" w:hanging="0"/>
        <w:jc w:val="both"/>
        <w:rPr/>
      </w:pPr>
      <w:r>
        <w:rPr>
          <w:rFonts w:eastAsia="Times New Roman" w:cs="Times New Roman" w:ascii="Times New Roman" w:hAnsi="Times New Roman"/>
          <w:sz w:val="20"/>
          <w:szCs w:val="20"/>
          <w:lang w:eastAsia="ru-RU"/>
        </w:rPr>
        <w:t xml:space="preserve">Приложение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6</w:t>
      </w:r>
    </w:p>
    <w:p>
      <w:pPr>
        <w:pStyle w:val="Normal"/>
        <w:spacing w:lineRule="auto" w:line="232" w:before="0" w:after="0"/>
        <w:ind w:left="5103"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к Положению Приднестровского республиканского банка от 10 декабря </w:t>
        <w:br/>
        <w:t xml:space="preserve">2019 года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135-П «</w:t>
      </w:r>
      <w:r>
        <w:rPr>
          <w:rFonts w:cs="Times New Roman" w:ascii="Times New Roman" w:hAnsi="Times New Roman"/>
          <w:color w:val="000000"/>
          <w:sz w:val="20"/>
          <w:szCs w:val="20"/>
        </w:rPr>
        <w:t xml:space="preserve">О правилах ведения бухгалтерского учета </w:t>
      </w:r>
      <w:r>
        <w:rPr>
          <w:rFonts w:cs="Times New Roman" w:ascii="Times New Roman" w:hAnsi="Times New Roman"/>
          <w:sz w:val="20"/>
          <w:szCs w:val="20"/>
        </w:rPr>
        <w:t>субъектами страхового дела</w:t>
      </w:r>
      <w:r>
        <w:rPr>
          <w:rFonts w:cs="Times New Roman" w:ascii="Times New Roman" w:hAnsi="Times New Roman"/>
          <w:color w:val="000000"/>
          <w:sz w:val="20"/>
          <w:szCs w:val="20"/>
        </w:rPr>
        <w:t xml:space="preserve">» </w:t>
      </w:r>
      <w:r>
        <w:rPr>
          <w:rFonts w:cs="Times New Roman" w:ascii="Times New Roman" w:hAnsi="Times New Roman"/>
          <w:sz w:val="20"/>
          <w:szCs w:val="20"/>
          <w:lang w:eastAsia="ru-RU"/>
        </w:rPr>
        <w:t>Приложение введено Указанием ПРБ от 12.02.2020 года N 1241-У.</w:t>
      </w:r>
    </w:p>
    <w:p>
      <w:pPr>
        <w:pStyle w:val="Normal"/>
        <w:spacing w:lineRule="auto" w:line="232" w:before="0" w:after="0"/>
        <w:ind w:left="567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ведения бухгалтерского учета капитал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тражение в бухгалтерском учете </w:t>
      </w:r>
      <w:r>
        <w:rPr>
          <w:rFonts w:eastAsia="Times New Roman" w:cs="Times New Roman" w:ascii="Times New Roman" w:hAnsi="Times New Roman"/>
          <w:sz w:val="24"/>
          <w:szCs w:val="24"/>
        </w:rPr>
        <w:t>страховой организации, созданной в форме акционерного общества (далее - акционерная страховая</w:t>
      </w:r>
      <w:r>
        <w:rPr>
          <w:rFonts w:eastAsia="Times New Roman" w:cs="Times New Roman" w:ascii="Times New Roman" w:hAnsi="Times New Roman"/>
          <w:sz w:val="24"/>
          <w:szCs w:val="24"/>
          <w:lang w:eastAsia="ru-RU"/>
        </w:rPr>
        <w:t xml:space="preserve"> организация), операций по формированию уставного капитала осуществляется в два этапа:</w:t>
      </w:r>
    </w:p>
    <w:p>
      <w:pPr>
        <w:pStyle w:val="Normal"/>
        <w:widowControl w:val="false"/>
        <w:numPr>
          <w:ilvl w:val="0"/>
          <w:numId w:val="8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с момента регистрации выпуска ценных бумаг (проспекта эмиссии) до регистрации итогов выпуска, когда от учредителей поступают средства в оплату акций, на которые они подписались;</w:t>
      </w:r>
    </w:p>
    <w:p>
      <w:pPr>
        <w:pStyle w:val="Normal"/>
        <w:widowControl w:val="false"/>
        <w:numPr>
          <w:ilvl w:val="0"/>
          <w:numId w:val="8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2 этап – после регистрации итогов выпуска ценных бумаг, когда средства, поступившие от учредителей, приходуются в уставный капитал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се расходы, непосредственно связанные с выпуском и продажей акций (печатание акций, оплата регистрации, комиссионные посреднику, маркетинг и так далее), относятся на расходы будущих периодов либо непосредственно на расходы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Бухгалтерский учет уставного капитала</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перации по формированию уставного капитала акционерной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 оформляются бухгалтерскими запис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ступление денежных средств в рублях в оплату акц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кассы, 1003 «Текущие счета в кредитных организациях» (за исключением счета 100399 «Контрсчет: Резервы под обесцен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ле регистрации отчета о выпуске ценных бумаг:</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1) поступившие в оплату акций денежные средства перечисляются на счет по учету уставного капитала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К-т 300001 «Уставный капитал организаций, созданных в форме акционерного обществ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акции были проданы по цене выше номинала, на разницу между ценой реализации и номинальн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3 «Эмиссионный доход».</w:t>
      </w:r>
    </w:p>
    <w:p>
      <w:pPr>
        <w:pStyle w:val="Normal"/>
        <w:widowControl w:val="false"/>
        <w:numPr>
          <w:ilvl w:val="0"/>
          <w:numId w:val="2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редств, вносимых в оплату акций в неденежной форме, оформляется бухгалтерскими запис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плату за акции вносятся средства, денежная оценка которых осуществляется в соответствии с законодательством Приднестровской Молдавской Республи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оответствующий счет класс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Активы» Плана сче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ле регистрации отчета о выпуске ценных бума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акции были проданы по цене выше номинала, на разницу между ценой реализации и номинальн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3 «Эмиссионный доход».</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величение уставного капитала действующей акционерной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 (за исключением увеличения за счет капитализации собственных средств) оформляется бухгалтерскими записями в порядке, аналогичном предусмотренному пунктами 3, 4 настоящего Порядка.</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величение уставного капитала действующей акционерной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 за счет капитализации собственных средств оформляется бухгалтерскими запися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а) за счет средств, полученных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ей от продажи акций их первым владельцам по цене выше номинальной сто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300203 «Эмиссионный доход»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б) за счет неиспользованных средств различных фондов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309 «Прочие фонды»</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 счет нераспределенной прибыли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 счет фонда переоценки основных средств, нематериальных актив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 300202 «Прирост стоимости нематериальных активов при переоцен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 счет сумм начисленных, но не выплаченных акционерам дивидендов:</w:t>
      </w:r>
    </w:p>
    <w:p>
      <w:pPr>
        <w:pStyle w:val="Normal"/>
        <w:widowControl w:val="false"/>
        <w:tabs>
          <w:tab w:val="clear" w:pos="708"/>
          <w:tab w:val="left" w:pos="1080" w:leader="none"/>
          <w:tab w:val="left" w:pos="1211"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невыплаченных дивидендов:</w:t>
      </w:r>
    </w:p>
    <w:p>
      <w:pPr>
        <w:pStyle w:val="Normal"/>
        <w:widowControl w:val="false"/>
        <w:tabs>
          <w:tab w:val="clear" w:pos="708"/>
          <w:tab w:val="left" w:pos="1080" w:leader="none"/>
          <w:tab w:val="left" w:pos="1211"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1 «Расчеты с акционерами по дивидендам (с участниками по распределению части прибы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регистрации отчета об итогах выпуска ценных бума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300001 «Уставный капитал организаций, созданных в форме акционерного общества». </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ыкуп акций акционерной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ей у акционеров и их реализация:</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куп акций:</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300101 «Контрсчет: Собственные акции, выкупленные у акционер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 (за исключением счета 100399 «Контрсчет: Резервы под обесценение»);</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б) одновременно с выкупом акций производится списание акций с лицевого счета акционера и зачисление на лицевой счет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эмитент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по лицевому счету акционер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 − по лицевому счету страховой организации-эмитента – на номинальную стоимость акц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я выкупленных ак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тупление денежных средств в рублях в оплату акц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кассы, 1003 «Текущие счета в кредитных организациях» (за исключением счета 100399 «Контрсчет: Резервы под обесцен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исление на счет по учету уставного капитала страхов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101 «Контрсчет: Собственные акции, выкупленные у акционеров»</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одновременно производится списание акций с лицевого счета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эмитента и зачисление на лицевой счет акционер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по лицевому счету страховой организации-эмитента – на номинальную стоимость ак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 − по лицевому счету акционе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акции были проданы по цене выше выкупной стоимости, на разницу между ценой реализации и выкупн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акции были проданы по цене ниже выкупной стоимости, на разницу между выкупной стоимостью и ценой ре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3 «Эмиссионный доход», 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101 «Контрсчет: Собственные акции, выкупленные у акционеров».</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Уменьшение уставного капитала путем уменьшения количества акций</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оформляется бухгалтерскими записями:</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куп акций:</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300101 «Контрсчет: Собственные акции, выкупленные у акционеров» </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 (за исключением счета 100399 «Контрсчет: Резервы под обесценение»);</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б) одновременно с выкупом акций производится списание акций с лицевого счета акционера и зачисление на лицевой счет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эмитент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по лицевому счету акционер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 − по лицевому счету страховой организации-эмитента – на номинальную стоимость акций;</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регистрации изменений, связанных с уменьшением уставного капитал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номинальную стоимость погашенных акций:</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по лицевому счету страховой организации-эмитент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101 «Контрсчет: Собственные акции, выкупленные у акционеров»;</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ыкупа акций по цене выше номинал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3 «Эмиссионный доход», 300402 «Нераспределенная прибыль прошлых лет»</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101 «Контрсчет: Собственные акции, выкупленные у акционеров»;</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купа акций по цене ниже номинал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101 «Контрсчет: Собственные акции, выкупленные у акционеров»</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3 «Эмиссионный доход», 300402 «Нераспределенная прибыль прошлых лет».</w:t>
      </w:r>
    </w:p>
    <w:p>
      <w:pPr>
        <w:pStyle w:val="Normal"/>
        <w:widowControl w:val="false"/>
        <w:numPr>
          <w:ilvl w:val="0"/>
          <w:numId w:val="2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уставного капитала путем уменьшения номинальной стоимости акций после регистрации отчета об итогах выпуска акций с уменьшенной номинальной стоимостью оформля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на сумму уменьшения номинальной стоимости акций</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402</w:t>
      </w:r>
      <w:r>
        <w:rPr>
          <w:rFonts w:cs="Times New Roman" w:ascii="Times New Roman" w:hAnsi="Times New Roman"/>
        </w:rPr>
        <w:t xml:space="preserve"> </w:t>
      </w:r>
      <w:r>
        <w:rPr>
          <w:rFonts w:cs="Times New Roman" w:ascii="Times New Roman" w:hAnsi="Times New Roman"/>
          <w:sz w:val="24"/>
          <w:szCs w:val="24"/>
        </w:rPr>
        <w:t>«Нераспределенная прибыль прошлых лет».</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Формирование уставного капитала </w:t>
      </w:r>
      <w:r>
        <w:rPr>
          <w:rFonts w:eastAsia="Times New Roman" w:cs="Times New Roman" w:ascii="Times New Roman" w:hAnsi="Times New Roman"/>
          <w:sz w:val="24"/>
          <w:szCs w:val="24"/>
        </w:rPr>
        <w:t>страховых</w:t>
      </w:r>
      <w:r>
        <w:rPr>
          <w:rFonts w:eastAsia="Times New Roman" w:cs="Times New Roman" w:ascii="Times New Roman" w:hAnsi="Times New Roman"/>
          <w:sz w:val="24"/>
          <w:szCs w:val="24"/>
          <w:lang w:eastAsia="ru-RU"/>
        </w:rPr>
        <w:t xml:space="preserve"> организаций, созданных в форме, отличной от акционерного общества (далее – неакционерная</w:t>
      </w:r>
      <w:r>
        <w:rPr>
          <w:rFonts w:eastAsia="Times New Roman" w:cs="Times New Roman" w:ascii="Times New Roman" w:hAnsi="Times New Roman"/>
          <w:sz w:val="24"/>
          <w:szCs w:val="24"/>
        </w:rPr>
        <w:t xml:space="preserve"> страховая</w:t>
      </w:r>
      <w:r>
        <w:rPr>
          <w:rFonts w:eastAsia="Times New Roman" w:cs="Times New Roman" w:ascii="Times New Roman" w:hAnsi="Times New Roman"/>
          <w:sz w:val="24"/>
          <w:szCs w:val="24"/>
          <w:lang w:eastAsia="ru-RU"/>
        </w:rPr>
        <w:t xml:space="preserve"> организац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есение денежных средств в оплату долей участия в уставном капитал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кассы, 1003 «Текущие счета в кредитных организациях» (за исключением счета 100399 «Контрсчет: Резервы под обесцен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б) внесение участниками в уставный капитал средств в неденежной форме в обмен на долевое участие в капитале неакционерной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оответствующий счет класс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Активы» Плана сче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номинальной стоимости до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2 «Уставный капитал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если доли были проданы по цене выше номинальной стоимости, на разницу между ценой реализации и номинальн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3 «Эмиссионный доход».</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величение уставного капитала действующей неакционерной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 (за исключением увеличения за счет капитализации собственных средств) оформляется бухгалтерскими записями в порядке, аналогичном предусмотренному пунктом 10 настоящего Порядка.</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величение уставного капитала неакционерной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 за счет капитализации собственных средств оформляется бухгалтерскими запис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 счет неиспользованных средств различных фондов страхов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309 «Прочие фонды»</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002 «Уставный капитал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счет нераспределенной прибыли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002 «Уставный капитал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 счет увеличения стоимости основных средств и нематериальных активов при переоцен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hyperlink w:anchor="sub_10601">
        <w:r>
          <w:rPr>
            <w:rStyle w:val="InternetLink"/>
            <w:rFonts w:eastAsia="Times New Roman" w:cs="Times New Roman" w:ascii="Times New Roman" w:hAnsi="Times New Roman"/>
            <w:sz w:val="24"/>
            <w:szCs w:val="24"/>
          </w:rPr>
          <w:t>300201</w:t>
        </w:r>
      </w:hyperlink>
      <w:r>
        <w:rPr>
          <w:rFonts w:eastAsia="Times New Roman" w:cs="Times New Roman" w:ascii="Times New Roman" w:hAnsi="Times New Roman"/>
          <w:sz w:val="24"/>
          <w:szCs w:val="24"/>
        </w:rPr>
        <w:t xml:space="preserve"> «Прирост стоимости основных средств при переоценке», 300202 «Прирост стоимости нематериальных активов при переоценке»</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002 «Уставный капитал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 счет сумм прибыли распределенной, но не выплаченной участникам:</w:t>
      </w:r>
    </w:p>
    <w:p>
      <w:pPr>
        <w:pStyle w:val="Normal"/>
        <w:widowControl w:val="false"/>
        <w:tabs>
          <w:tab w:val="clear" w:pos="708"/>
          <w:tab w:val="left" w:pos="1080" w:leader="none"/>
          <w:tab w:val="left" w:pos="1211"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ибыли распределенной, но не выплаченной участникам:</w:t>
      </w:r>
    </w:p>
    <w:p>
      <w:pPr>
        <w:pStyle w:val="Normal"/>
        <w:widowControl w:val="false"/>
        <w:tabs>
          <w:tab w:val="clear" w:pos="708"/>
          <w:tab w:val="left" w:pos="1080" w:leader="none"/>
          <w:tab w:val="left" w:pos="1211"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1 «</w:t>
      </w:r>
      <w:r>
        <w:rPr>
          <w:rFonts w:cs="Times New Roman" w:ascii="Times New Roman" w:hAnsi="Times New Roman"/>
          <w:sz w:val="24"/>
          <w:szCs w:val="24"/>
        </w:rPr>
        <w:t>Расчеты с акционерами по дивидендам (с участниками по распределению части прибы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2) перечисление в уставный капитал неакционерной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 по лицевым счетам участн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2 «Уставный капитал организаций, созданных в форме, отличной от акционерного общ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 за счет средств, полученных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ей от продажи долей их первым владельцам по цене выше номинальной сто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300203 «Эмиссионный доход»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2 «Уставный капитал организаций, созданных в форме, отличной от акционерного общества».</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ыкуп собственных долей неакционерной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ей у участников и их реализац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куплены доли у участн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 (за исключением счета 100399 «Контрсчет: Резервы под обесценение»).</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Одновременно с выкупом долей производится списание номинальной стоимости долей с лицевого счета участника и зачисление на лицевой счет неакционерной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2 «Уставный капитал организаций, созданных в форме, отличной от акционерного общества» − по лицевому счету участн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2 «Уставный капитал организаций, созданных в форме, отличной от акционерного общества» − по лицевому счету страховой организации – на номинальную стоимость до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ализация выкупленных до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купной сто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кассы, 1003 «Текущие счета в кредитных организациях» (за исключением счета 100399 «Контрсчет: Резервы под обесценени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Одновременно с реализацией выкупленных долей производится списание номинальной стоимости долей с лицевого счета неакционерной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 и зачисление на лицевой счет участник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2 «Уставный капитал организаций, созданных в форме, отличной от акционерного общества» − по лицевому счету страхов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2 «Уставный капитал организаций, созданных в форме, отличной от акционерного общества» − по лицевому счету участника – на номинальную стоимость до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оли были проданы по цене выше выкупной стоимости, на разницу между ценой реализации и выкупной стоимость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оли были проданы по цене ниже выкупной стоимости, на разницу между выкупной стоимостью и ценой ре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3 «Эмиссионный доход», 300402 «Нераспределенная прибыль прошлых ле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меньшение уставного капитала неакционерной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 счет долей, выкупленных у участников (не реализов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номинальную стоимость до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2 «Уставный капитал организаций, созданных в форме, отличной от акционерного общ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оли были выкуплены по цене выше номинальной сто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w:t>
      </w:r>
      <w:r>
        <w:rPr>
          <w:rFonts w:cs="Times New Roman" w:ascii="Times New Roman" w:hAnsi="Times New Roman"/>
        </w:rPr>
        <w:t xml:space="preserve"> </w:t>
      </w:r>
      <w:r>
        <w:rPr>
          <w:rFonts w:cs="Times New Roman" w:ascii="Times New Roman" w:hAnsi="Times New Roman"/>
          <w:sz w:val="24"/>
          <w:szCs w:val="24"/>
        </w:rPr>
        <w:t>«Нераспределенная прибыль прошлых ле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оли были выкуплены по цене ниже номинальной стоим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402</w:t>
      </w:r>
      <w:r>
        <w:rPr>
          <w:rFonts w:cs="Times New Roman" w:ascii="Times New Roman" w:hAnsi="Times New Roman"/>
        </w:rPr>
        <w:t xml:space="preserve"> </w:t>
      </w:r>
      <w:r>
        <w:rPr>
          <w:rFonts w:cs="Times New Roman" w:ascii="Times New Roman" w:hAnsi="Times New Roman"/>
          <w:sz w:val="24"/>
          <w:szCs w:val="24"/>
        </w:rPr>
        <w:t>«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счет уменьшения номинальной стоимости до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2 «Уставный капитал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402</w:t>
      </w:r>
      <w:r>
        <w:rPr>
          <w:rFonts w:cs="Times New Roman" w:ascii="Times New Roman" w:hAnsi="Times New Roman"/>
        </w:rPr>
        <w:t xml:space="preserve"> </w:t>
      </w:r>
      <w:r>
        <w:rPr>
          <w:rFonts w:cs="Times New Roman" w:ascii="Times New Roman" w:hAnsi="Times New Roman"/>
          <w:sz w:val="24"/>
          <w:szCs w:val="24"/>
        </w:rPr>
        <w:t xml:space="preserve">«Нераспределенная прибыль прошлых лет». </w:t>
      </w:r>
    </w:p>
    <w:p>
      <w:pPr>
        <w:pStyle w:val="Normal"/>
        <w:widowControl w:val="false"/>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Учет дивидендов, распределения части прибыли между участниками страховой организаци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и выплата дивидендов (распределение части прибыли между участниками), в том числе авансовых выплат акционерам (участникам) в рамках отчетного финансового года в счет причитающихся дивидендов (части прибыли), осуществляется только при наличии соответствующего источника их выплаты, предусмотренного законодательством Приднестровской Молдавской Республики.</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Начисление и выплата дивидендов акционерам либо распределение части прибыли между участниками </w:t>
      </w:r>
      <w:r>
        <w:rPr>
          <w:rFonts w:eastAsia="Times New Roman" w:cs="Times New Roman" w:ascii="Times New Roman" w:hAnsi="Times New Roman"/>
          <w:sz w:val="24"/>
          <w:szCs w:val="24"/>
        </w:rPr>
        <w:t>страховой</w:t>
      </w:r>
      <w:r>
        <w:rPr>
          <w:rFonts w:eastAsia="Times New Roman" w:cs="Times New Roman" w:ascii="Times New Roman" w:hAnsi="Times New Roman"/>
          <w:sz w:val="24"/>
          <w:szCs w:val="24"/>
          <w:lang w:eastAsia="ru-RU"/>
        </w:rPr>
        <w:t xml:space="preserve"> организации </w:t>
      </w:r>
      <w:r>
        <w:rPr>
          <w:rFonts w:eastAsia="Times New Roman" w:cs="Times New Roman" w:ascii="Times New Roman" w:hAnsi="Times New Roman"/>
          <w:sz w:val="24"/>
          <w:szCs w:val="24"/>
        </w:rPr>
        <w:t>после решения собрания акционеров (участников) о выплате (объявлении) дивидендов (распределении части прибыли между участниками)</w:t>
      </w:r>
      <w:r>
        <w:rPr>
          <w:rFonts w:eastAsia="Times New Roman" w:cs="Times New Roman" w:ascii="Times New Roman" w:hAnsi="Times New Roman"/>
          <w:sz w:val="24"/>
          <w:szCs w:val="24"/>
          <w:lang w:eastAsia="ru-RU"/>
        </w:rPr>
        <w:t xml:space="preserve"> оформляются бухгалтерскими записями:</w:t>
      </w:r>
    </w:p>
    <w:p>
      <w:pPr>
        <w:pStyle w:val="Normal"/>
        <w:widowControl w:val="false"/>
        <w:tabs>
          <w:tab w:val="clear" w:pos="708"/>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исление по решению собрания акционеров (участников) в соответствии с законодательством Приднестровской Молдавской Республики:</w:t>
      </w:r>
    </w:p>
    <w:p>
      <w:pPr>
        <w:pStyle w:val="Normal"/>
        <w:widowControl w:val="false"/>
        <w:tabs>
          <w:tab w:val="clear" w:pos="708"/>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 «Нераспределенная прибыль прошлых лет», 300601 «Контрсчет: Дивиденды (распределение части прибыли между участниками)» - по лицевому счету акционера (участника)</w:t>
      </w:r>
    </w:p>
    <w:p>
      <w:pPr>
        <w:pStyle w:val="Normal"/>
        <w:widowControl w:val="false"/>
        <w:tabs>
          <w:tab w:val="clear" w:pos="708"/>
          <w:tab w:val="left" w:pos="284"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222261 «</w:t>
      </w:r>
      <w:r>
        <w:rPr>
          <w:rFonts w:cs="Times New Roman" w:ascii="Times New Roman" w:hAnsi="Times New Roman"/>
          <w:sz w:val="24"/>
          <w:szCs w:val="24"/>
        </w:rPr>
        <w:t>Расчеты с акционерами по дивидендам (с участниками по распределению части прибыли)»</w:t>
      </w:r>
      <w:r>
        <w:rPr>
          <w:rFonts w:eastAsia="Times New Roman" w:cs="Times New Roman" w:ascii="Times New Roman" w:hAnsi="Times New Roman"/>
          <w:sz w:val="24"/>
          <w:szCs w:val="24"/>
          <w:lang w:eastAsia="ru-RU"/>
        </w:rPr>
        <w:t>;</w:t>
      </w:r>
    </w:p>
    <w:p>
      <w:pPr>
        <w:pStyle w:val="Normal"/>
        <w:widowControl w:val="false"/>
        <w:tabs>
          <w:tab w:val="clear" w:pos="708"/>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ение выплаты:</w:t>
      </w:r>
    </w:p>
    <w:p>
      <w:pPr>
        <w:pStyle w:val="Normal"/>
        <w:widowControl w:val="false"/>
        <w:tabs>
          <w:tab w:val="clear" w:pos="708"/>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1 «</w:t>
      </w:r>
      <w:r>
        <w:rPr>
          <w:rFonts w:cs="Times New Roman" w:ascii="Times New Roman" w:hAnsi="Times New Roman"/>
          <w:sz w:val="24"/>
          <w:szCs w:val="24"/>
        </w:rPr>
        <w:t>Расчеты с акционерами по дивидендам (с участниками по распределению части прибы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 (за исключением счета 100399 «Контрсчет: Резервы под обесцен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проведения годового собрания акционеров (участн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 «Нераспределенная прибыль прошлых лет», 300502 «Контрсчет: Непокрытый убыток прошлых лет»</w:t>
      </w:r>
    </w:p>
    <w:p>
      <w:pPr>
        <w:sectPr>
          <w:footerReference w:type="default" r:id="rId14"/>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601 «Контрсчет: Дивиденды (распределение части прибыли между участниками)».</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от 10 декабря </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а № 135-П «О правилах ведения бухгалтерского учета субъектами страхового дела» </w:t>
      </w:r>
    </w:p>
    <w:p>
      <w:pPr>
        <w:pStyle w:val="Normal"/>
        <w:widowControl w:val="false"/>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введено Указанием ПРБ от 10.08.2020 года N 1286-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операций по выдаче (разм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ежных средств по договорам займа и договора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ого вклад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 целях настоящего Порядка под выдачей (размещением) страховой организацией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договору займа понимается передача денежных средств по заключенному между страховой организацией и клиентом страховой организации (далее - заемщик) договору займа, составленному в соответствии с законодательством Приднестровской Молдавской Республик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договору банковского вклада понимается передача денежных средств по заключенному между страховой организацией и кредитной организацией договору банковского вклада, составленному в соответствии с законодательством Приднестровской Молдав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ыдача (размещение) денежных средств по договору займа или по договору банковского вклада может осуществляться как в рублях, так и в иностранных валютах с соблюдением требований законодательства Приднестровской Молдав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Датой отражения в бухгалтерском учете операций по выдаче (размещению) денежных средств страховой организацией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договору займа - дата передачи денежных средств заемщику путем перевода с банковского счета или выдачи из кас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договору банковского вклада - дата поступления денежной суммы депозита на счет по учету депозита, открытый страховой организации в кредит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Датой отражения в бухгалтерском учете возвр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ммы займа является дата передачи заемщиком денежных средств в кассу страховой организации или дата зачисления на банковский счет страховой организации, являющейся займодавцем по договору з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ммы депозита является дата зачисления (возврата) кредитной организацией денежных средств на банковский счет страховой организации, являющейся вкладчиком по договору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В бухгалтерском учете операции по выдаче (размещению) денежных средств по договору займа или договору банковского вклада отражаются на основании первичных учетных документов, в том числе документов, подтверждающих передачу страховой организацией денежных средств со своего банковского счета или из кассы, либо при выполнении условий договора, определяющих порядок предоставления займа или внесения на счет по депози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Операции по возврату займа, депозита отражаются в бухгалтерском учете на основании первичных учетных документов, подтверждающих поступление денежных средств на банковский счет страховой организации или в ее кассу либо при выполнении условий договора, определяющих порядок возврата займ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роцентными доходами в целях настоящего Порядка признаются доходы, начисленные в виде процента по договору займа или договору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Прочими доходами в целях настоящего Порядка признаются доходы (за исключением процентных доходов), непосредственно связанные с выдачей (размещением) денежных средств по договору займа и включающие в себя все вознаграждения, комиссии, премии, надбавки, выплаченные заемщиком по договору з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Прочими расходами (затратами по сделке), связанными с выдачей (размещением) денежных средств по договору займа или договору банковского вклада, в целях настоящего Порядка признаются все дополнительные расходы (затраты), которые непосредственно связаны с выдачей (размещением) денежных средств по указанным догово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Страховыми организациями формируются резервы под обесценение выданных (размещенных) займов и депозитов в соответствии с нормативными актами Приднестровского республиканского банка, регламентирующими оценку рисков. Резервы под обесценение выданных (размещенных) займов и депозитов отражаются в бухгалтерском учете в соответствии с Главой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Если задолженность по основному долгу по договору не погашена в установленный договором срок либо при наступлении указанных в договоре обстоятельств, то в конце операционного дня, являющегося датой погашения задолженности по основному долгу, установленной договором, либо датой наступления предусмотренных в договоре обстоятельств, страховая организация классифицирует эту задолженность как просроченную и переносит ее на соответствующий счет по учету просроченной задолженности по депозитам (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Порядок ведения аналитического учета на балансовых счетах по учету выданных (размещенных) денежных средств по договору займа или договору банковского вклада определяется страховой организацией в учетной политике. Отражению в аналитическом учете подлежат операции по каждому договору займа или договору банковского вклада. При наличии специального генерального соглашения (договора), составленного в соответствии с законодательством Приднестровской Молдавской Республики, по которому выдаются (размещаются) денежные средства частями, отражению в аналитическом учете подлежат операции по каждой выданной отдельной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зация аналитического учета выданных (размещенных) займов и депозитов должна обеспечить получение информации, необходимой страховой организации для формирования соответствующих показателей отчетности, представляемой в Приднестровский республиканский 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Бухгалтерский учет операций по выдаче (размещению) денежных средств по договорам займа и договорам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ри первоначальном признании выданных (размещенных) денежных средств по договорам займа и по договорам банковского вклада в бухгалтерском учете отражаются суммы займов и депозитов, фактически перечисленные (переданные) страховой организацией по указанным догово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Выдача (размещение) денежных средств по договорам займа и договорам банковского вклад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1011 «Депозиты в кредитных организациях – резидентах», 101012 «Депозиты в кредитных организациях – нерезидентах», 102021 «Займы, выданные юридическим лицам – резидентам», 102022 «Займы, выданные юридическим лицам – нерезидентам», 102131 «Займы, выданные индивидуальным предпринимателям», 102241 «Займы, выданные физическим лицам – резидентам», 102242 «Займы, выданные физическим лицам – нерезидентам» (далее - счета по учету размещенных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Перечисление денежных средств страховой организацией в оплату прочих расходов (затрат по сделке), связанных с выдачей (размещением) денежных средств по договору займа или по договору банковского вклада, в том числе в счет будущих периодов,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т 122211 «Расчеты, связанные с размещением депозитов в кредитных организациях – резидентах», 122212 «Расчеты, связанные с размещением депозитов в кредитных организациях – нерезидентах», 122221 «Расчеты, связанные с выдачей займов юридическим лицам – резидентам», 122222 «Расчеты, связанные с выдачей займов юридическим лицам – нерезидентам», 122231 «Расчеты, связанные с выдачей займов индивидуальным предпринимателям», 122241 «Расчеты, связанные с выдачей займов физическим лицам – резидентам», 122242 «Расчеты, связанные с выдачей займов физическим лицам – нерезидентам» (далее - счета по учету расчетов, связанных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т 526009 «Прочие комиссионные расхо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вязанных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т 526009 «Прочие комиссионные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11 «Расчеты, связанные с размещением депозитов в кредитных организациях – резидентах», 222212 «Расчеты, связанные с размещением депозитов в кредитных организациях – нерезидентах», 222221 «Расчеты, связанные с выдачей займов юридическим лицам – резидентам», 222222 «Расчеты, связанные с выдачей займов юридическим лицам – нерезидентам», 222231 «Расчеты, связанные с выдачей займов индивидуальным предпринимателям», 222241 «Расчеты, связанные с выдачей займов физическим лицам – резидентам», 222242 «Расчеты, связанные с выдачей займов физическим лицам – нерезидентам» (далее - счета по учету расчетов, связанных с размещением средств, класса II «Пасс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т счета по учету расчетов, связанных с размещением средств, класса II «Пасс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Не позднее последнего дня месяца и на даты, установленные договором займа или договором банковского вклада, а также на дату полного или частичного выбытия (реализации, погашения) или списания займа или банковского вклада в бухгалтерском учете подлежат отражению все процентные доходы, прочие доходы, прочие расходы (затраты по сделке), начисленные за истекший месяц либо за период с даты первоначального признания или с даты начала очередного процентного периода. Страховая организация вправе начислять процентные доходы, прочие доходы и прочие расходы (затраты по сделке) по договору займа или договору банковского вклада в течение месяца. Периодичность и порядок начисления процентных доходов, прочих доходов и прочих расходов (затрат по сделке) определяется страховой организацией в учетной полит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Начисление процентного дохода по договору займа или договору банковского вклада по ставке, установленной договоро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наличия определенности получения процентных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3011 «Начисленные проценты по депозитам в кредитных организациях – резидентах», 123012 «Начисленные проценты по депозитам в кредитных организациях – нерезидентах», 123021 «Начисленные проценты по займам, выданным юридическим лицам – резидентам», 123022 «Начисленные проценты по займам, выданным юридическим лицам – нерезидентам», 123031 «Начисленные проценты по займам, выданным индивидуальным предпринимателям», 123041 «Начисленные проценты по займам, выданным физическим лицам – резидентам», 123042 «Начисленные проценты по займам, выданным физическим лицам – нерезидентам» (далее -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04013 «По депозитам, размещенным в кредитных организациях – резидентах», 404014 «По депозитам, размещенным в кредитных организациях – нерезидентах», 404021 «По займам, выданным юридическим лицам – резидентам», 404022 «По займам, выданным юридическим лицам – нерезидентам», 404031 «По займам, выданным индивидуальным предпринимателям», 404041 «По займам, выданным физическим лицам – резидентам», 404042 «По займам, выданным физическим лицам – нерезидентам» (далее – счета по учету процентных доходов по депозитам (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отсутствия определенности получения процентных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Получение процентного дохода страховой организацией по договору займа или по договору банковского вклад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начисления процентных доходов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денежных сред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ачисления процентных доходов на вне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временным отражением поступивших процентных доходов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счета по учету процентных доходов по депозитам (займа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Начисление прочих доходов по договору займа и получение страховой организацией денежных средств от заемщика в их оплату отражается бухгалтерской записью (на полную сумму полученных прочих доходов, в том числе относящихся к будущим пери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т 126021 «Начисленные прочие доходы по займам, выданным юридическим лицам – резидентам», 126022 «Начисленные прочие доходы по займам, выданным юридическим лицам – нерезидентам», 126031 «Начисленные прочие доходы по займам, выданным индивидуальным предпринимателям», 126041 «Начисленные прочие доходы по займам, выданным физическим лицам – резидентам», 126042 «Начисленные прочие доходы по займам, выданным физическим лицам – нерезидентам» (далее – счета по учету начисленных прочих доходов по 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6021 «По займам, выданным юридическим лицам – резидентам», 426022 «По займам, выданным юридическим лицам – нерезидентам», 426031 «По займам, выданным индивидуальным предпринимателям», 426041 «По займам, выданным физическим лицам – резидентам», 426042 «По займам, выданным физическим лицам – 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чих доходов по 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Бухгалтерский учет операций по возврату денежных средств по договорам займа и договорам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Возврат заемщиком или кредитной организацией денежных средств по договору займа или по договору банковского вклада, а также уступка требования по договору займа или по договору банковского вклада в бухгалтерском учете отражается с учетом следую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При погашении (возврате) займа или депозита в дату, установленную условиями договора, в бухгалтерском учете подлежат отражению процентный доход, прочие доходы и прочие расходы (затраты по сделке) по договорам займа или по договорам банковского вклада, начисленные по дату возврата включ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погашении (возврате) займа или депозита на дату досрочного погашения займа или возврата денежных средств вкладчику, а также при уступке требования по договору займа или по договору банковского вклада на дату отражения в учете уступки требования кредитором другому лицу в бухгалтерском учете подлежат отражению процентный доход, прочие доходы и прочие расходы (затраты по сделке) по договорам займа или по договорам банковского вклада, начисленные по дату досрочного погашения или дату отражения в учете уступки требования включ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дату погашения (возврата) займа или депозита, а также на дату отражения в учете уступки требования по договору займа или по договору банковского вклада кредитором другому лицу страховая организация при необходимости производит корректировку сформированных резервов под обесценение, которая отражается в бухгалтерском учете в соответствии с Главой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погашение (возврат) выданного (размещенного) займа или депозита, уступка требования по договору займа или по договору банковского вклада отражаются страховой организацией на счетах бухгалтерского учета с использованием счета № 130008 «Выбытие (реализация) выданных 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 xml:space="preserve">Начисление процентного дохода по договору займа или по договору банковского вклада с даты последнего начисления процентного дохода, по дату возврата займа или депозита или по дату отражения в учете уступки требования по договору включительно осуществляется в соответствии с пунктом 17 настоящего Поряд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Получение процентного дохода страховой организацией по договору займа или по договору банковского вклада отражается бухгалтерской записью в соответствии с пунктом 18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Возврат основной суммы займа, депозита в дату, установленную условиями договор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денежных сред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Списание основной суммы займа или банковского вклада при досрочном погашении (возврате), а также при уступке требования по договору займа или по договору банковского вклад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При уступке требования по договору займа или по договору банковского вклада, а также при досрочном расторжении договора банковского вклада списание суммы непогашенных процентов по договору займа или по договору банковского вклада, отраженной на счете по учету начисленных процентов по размещенным средства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денеж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Поступление денежных средств при досрочном погашении (возврате) выданного (размещенного) займа или депозита, при уступке требования по договору займа или по договору банковского вклад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день поступ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досрочного погашения (возврата) выданного (размещенного) займа или депозита, выбытия прав требования по договору займа или по договору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8 «Выбытие (реализация) выданных 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Списание (восстановление) начисленного резерва под обесценение при погашении (возврате) или уступке требования по договору займа или по договору банковского вклада отражается бухгалтерской записью в соответствии с Главой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tab/>
        <w:t>Начисление и списание прочих доходов по договору займа, уплаченных заемщиком, в том числе не подлежащих возврату при досрочном погашении (возврате) займа, отражается бухгалтерской записью в соответствии с пунктом 19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tab/>
        <w:t>При досрочном погашении (возврате) выданного (размещенного) займа или депозита, при уступке требования по договору займа или по договору банковского вклада списание остатка на счете по учету расчетов, связанных с размещением средств, класса I «Активы», сумма которого не подлежит возврату контрагенто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по расходам, связанным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Финансовый результат от досрочного погашения (возврата) выданного (размещенного) займа или депозита или от уступки требования по договору займа или по договору банковского вклад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41009 «Прочие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130008 «Выбытие (реализация) выданных 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Списание (восстановление) сформированного резерва под обесценение отражается бухгалтерскими записями в соответствии с Главой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В случае погашения заемщиком основной суммы долга и процентов по договору займа в соответствии с условиями договора займа иным имуществом получение такого имущества в погашение займа и процентов страховой организацией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основного долга по договору займа производитс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6 «Погашение выданных (размещенных) 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процентов производитс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6 «Погашение выданных (размещенных) 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уплаченного аванса по прочим расходам (затратам по сделке), связанным с размещением средств, производитс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6 «Погашение выданных (размещенных) 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вязанных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ранее начисленных в соответствии с пунктом 15 настоящего Порядка и не оплаченных на дату погашения прочим имуществом прочих расходов (затрат по сделке) производитс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6 «Погашение выданных (размещенных) 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вязанных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вязанных с размещением средств, класса II «Пасс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6 «Погашение выданных (размещенных) 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полученного имущества производитс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имущества, счета по учету приобретенных ценных бумаг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6 «Погашение выданных (размещенных) 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етовый остаток по счету № 130006 «Погашение выданных (размещенных) займов имуществом, полученным от заемщиков», образовавшийся в результате проведения операции по погашению займа и процентов имуществом заемщика, списывается на счет № 541009 «Прочие расхо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вый остаток по счету № 130006 «Погашение выданных (размещенных) займов имуществом, полученным от заемщиков», образовавшийся по операции новации (замены) долга, списывается на счет № 441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писание (восстановление) сформированного резерва под обесценение отражается бухгалтерскими записями в соответствии с Главой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Бухгалтерский учет обеспечения по выданным (размещенным) средствам по договорам займа и договорам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Принятые в обеспечение по выданным (размещенным) средствам ценности и имущество отража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Порядок определения стоимости принимаемого страховой организацией обеспечения по выданным (размещенным) средствам при необходимости определяется в учетной политике страхов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Увеличение стоимости принятых в обеспечение ценностей и имущества в результате переоценки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Уменьшение стоимости принятых в обеспечение ценностей и имущества в результате переоценки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tab/>
        <w:t>Возврат принятых в обеспечение ценностей и имуществ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tab/>
        <w:t>Поступление денежных средств от третьих лиц в погашение задолженности по договору займа при реализации ценностей или имущества, принятого страховой организацией в обеспечение по выданным (размещенным) средствам, отражается в порядке, установленном пунктами 18, 24 настоящего Порядка. Одновременно отражается частичное или полное списание ценностей или имущества, учитываемых на счетах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 в порядке, установленном пунктом 38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tab/>
        <w:t>Полученные в обеспечение выданных (размещенных) средств гарантии и поручительства отража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900604 «Полученные гарантии и поруч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Списание сумм неиспользованных гарантий и поручительств после возврата выданных (размещенных) средств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604 «Полученные гарантии и поруч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Поступление денежных средств от гаранта или поручителя в погашение задолженности отражается в порядке, установленном пунктом 24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Бухгалтерский учет просроченной задолженности по выданным (размещенным) займам и депозита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Если задолженность по основному долгу по договору займа или по договору банковского вклада не погашена в установленный договором срок либо при наступлении предусмотренных в договоре обстоятельств, учет просроченной задолженности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1081 «Просроченная задолженность по депозитам в кредитных организациях – резидентах», 101082 «Просроченная задолженность по депозитам в кредитных организациях – нерезидентах», 102081 «Просроченная задолженность по займам, выданным юридическим лицам – резидентам», 102082 «Просроченная задолженность по займам, выданным юридическим лицам – нерезидентам», 102181 «Просроченная задолженность по займам, выданным индивидуальным предпринимателям», 102281 «Просроченная задолженность по займам, выданным физическим лицам – резидентам», 102282 «Просроченная задолженность по займам, выданным физическим лицам – нерезидентам» (далее – счета по учету просроченной задолженности по депозитам (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На счетах по учету просроченной задолженности по депозитам (займам) просроченная задолженность учитывается д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мента ее погашения заемщ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исания ее с баланса на внебалансовые счета за счет созданного резерва под обесценение выданных (размещенных) займов и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При неисполнении заемщиком обязательств по уплате процентных доходов в установленный договором срок либо при наступлении указанных в договоре обстоятельств, в конце рабочего дня, являющегося датой уплаты процентных доходов по соответствующему договору, неполученные процентные доходы списываются со счетов  по учету начисленных процентов по размещенным средствам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3081 «Просроченные начисленные проценты по депозитам в кредитных организациях – резидентах», 123082 «Просроченные начисленные проценты по депозитам в кредитных организациях – нерезидентах», 123087 «Просроченные начисленные проценты по займам, выданным юридическим лицам – резидентам», 123088 «Просроченные начисленные проценты по займам, выданным юридическим лицам – нерезидентам», 123093 «Просроченные начисленные проценты по займам, выданным индивидуальным предпринимателям», 123095 «Просроченные начисленные проценты по займам, выданным физическим лицам – резидентам», 123096 «Просроченные начисленные проценты по займам, выданным физическим лицам – нерезидентам» (далее – счета по учету просроченных начисленных процентов по депозитам (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tab/>
        <w:t>При поступлении средств от заемщика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огашению просроченной задолженности в сумме основ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осроченной задолженности по депозитам (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погашению просроченной задолженности в сумме поступивших процентных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числения процентных доходов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осроченных начисленных процентов по депозитам (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числения процентных доходов на вне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временным отражением поступивших процентных доходов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оцентных доходов по депозитам (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врат принятых в обеспечение ценностей и имущества отражается бухгалтерской записью в соответствии с пунктом 38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необходимости осуществляется списание (восстановление) сформированного резерва под обесценение, которое отражается в бухгалтерском учете в соответствии с Главой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Бухгалтерский учет резервов под обесценение выданных (размещенных) займов и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Бухгалтерский учет резервов под обесценение выданных (размещенных) займов и депозитов ведется на счетах № 101099 «Контрсчет: Резервы под обесценение», № 102099 «Контрсчет: Резервы под обесценение», 102199 «Контрсчет: Резервы под обесценение», 102299 «Контрсчет: Резервы под обесценение» (далее - счета по учету резервов под обесценение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tab/>
        <w:t>Формирование резерва под обесценение, в том числе увеличение ранее начисленного резерва под обесценение,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7013 «По депозитам, размещенным в кредитных организациях – резидентах», 527014 «По депозитам, размещенным в кредитных организациях – нерезидентах»; 527021 «По займам, выданным юридическим лицам – резидентам», 527022 «По займам, выданным юридическим лицам – нерезидентам», 527031 «По займам, выданным индивидуальным предпринимателям», 527041 «По займам, выданным физическим лицам – резидентам», 527042 «По займам, выданным физическим лицам – 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езервов под обесценение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tab/>
        <w:t>Восстановление (уменьшение ранее начисленного) резерва под обесценение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езервов под обесценение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7013 «По депозитам, размещенным в кредитных организациях – резидентах», 427014 «По депозитам, размещенным в кредитных организациях – нерезидентах», 427021 «По займам, выданным юридическим лицам – резидентам», 427022 «По займам, выданным юридическим лицам – нерезидентам», 427031 «По займам, выданным индивидуальным предпринимателям», 427041 «По займам, выданным физическим лицам – резидентам», 427042 «По займам, выданным физическим лицам – 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tab/>
        <w:t>Списание выданного (размещенного) займа или депозита за счет сформированного резерва под обесценение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ная сумма займа (депозита) списыв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езервов под обесценение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осроченной задолженности по депозитам (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1001 «Задолженность по сумме основного долга, списанная из-за невозможности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численный процентный доход списыв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числения процентного дохода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езервов под обесценение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осроченных начисленных процентов по депозитам (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901 «Задолженность по процентным платежам по основному долгу, списанному из-за невозможности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числения процентного дохода на вне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901 «Задолженность по процентным платежам по основному долгу, списанному из-за невозможности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sectPr>
          <w:footerReference w:type="default" r:id="rId15"/>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w:t>
        <w:br/>
        <w:t xml:space="preserve">от 10 декабря 2019 года № 135-П «О правилах ведения бухгалтерского учета субъектами страхового дела» </w:t>
      </w:r>
    </w:p>
    <w:p>
      <w:pPr>
        <w:pStyle w:val="Normal"/>
        <w:widowControl w:val="false"/>
        <w:autoSpaceDE w:val="false"/>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введено Указанием ПРБ от 10.08.2020 года N 1286-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операций по привлечению денежных средств по договорам займа и кредитным договорам, операций по выпуску и погашению (оплате) облигаций и вексел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бязательства страховой организации по договорам займа, кредитным договорам, по выпущенным облигациям и векселям (далее вместе именуемые - финансовые обязательства) могут быть номинированы как в рублях, так и иностранных валютах с соблюдением требований законодательства Приднестровской Молдав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Датой отражения в бухгалтерском учете операций по привлечению денежных средств по договору займа является дата поступления денежных средств на банковский счет или в кассу страховой организации, либо дата новации (замены) долга, возникшего по договору купли-продажи, аренды имущества или иному основанию, заемным обяз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тражения в бухгалтерском учете операций по привлечению денежных средств по кредитному договору является дата поступления денежной суммы на банковский счет страховой организации или дата, когда в соответствии с договором банковского счета кредитная организация осуществляет платежи со счета несмотря на отсутствие денежных средств (кредитование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Датой отражения в бухгалтерском учете погашения (возврата) суммы займа и уплаты процентов является дата передачи страховой организацией денежных средств займодавцу из кассы или на банковский счет займодавца (либо дата возврата иного имущества, передаваемого заемщиком при погашении займа) в соответствии с условиями договора з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тражения в бухгалтерском учете погашения (возврата) кредита и уплаты процентов является дата списания денежных средств с банковского счета заемщика в кредитной организации-кредиторе в счет погашения обязательств по кредитному договору либо дата поступления денежных средств, направленных из другой кредитной организации в погашение задолженности страховой организации по кредитному договору в кредитную организацию-кредит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возврат) денежных средств и уплата процентов по кредитному договору осуществляются в соответствии с заключенным кредитным договором посредством перевода денежных средств платежным поручением кредитной организации-кредитору либо списания денежных средств с банковского счета заемщика на основании требования – поручения без акцепта, инкассового поручения кредитной организации-креди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Финансовые обязательства отражаются в бухгалтерском учете на основании первичных учетных документов, оформленных в соответствии с требованиями законодательства Приднестровской Молдав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оцентными расходами в целях настоящего Порядка признаются расходы, начисленные в виде процента (купона) и (или) дисконта по финансовым обязатель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очими расходами (затратами по сделке) в целях настоящего Порядка признаются все дополнительные расходы (затраты), кроме процентных расходов, уплаченные или подлежащие уплате страховой организацией, в том числе сборы, комиссии, вознаграждения, уплаченные или подлежащие уплате на основании договора комиссии, поручения, агентского, брокерского договора и другого подобного договора, государственные пошлины, расходы на информационные и консультационные услуги, расходы на рекламу и другие услуги, оказываемые третьими лицами и непосредственно связанные с операциями по привлечению денежных средств по договорам займа, кредитным договорам, а также с выпуском и обращением облигаций и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Не позднее последнего дня месяца, на даты уплаты процентов (купонов) по финансовым обязательствам, установленные договором, а также на дату полного или частичного погашения (досрочного погашения, списания) финансовых обязательств в бухгалтерском учете подлежат отражению процентные расходы по финансовым обязательствам и прочие расходы (затраты по сделке), начисленные за истекший месяц либо за период с даты первоначального признания или с даты начала очередного процентн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организация вправе начислять процентные расходы и прочие расходы (затраты по сделке) по финансовым обязательствам в течение месяца. Периодичность и порядок начисления процентных расходов и прочих расходов (затрат по сделке) определяются страховой организацией в учетной полит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Порядок ведения аналитического учета на балансовых счетах по учету финансовых обязательств определяется страховой организацией самостоятельно. Отражению в аналитическом учете подлежат операции по каждому объекту финансовых обязательств: по каждому договору займа, кредитному договору, векселю или выпуску облиг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зация аналитического учета финансовых обязательств должна обеспечить получение информации, необходимой страховой организации для формирования соответствующих показателей отчетности, представляемой в Приднестровский республиканский 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Порядок начисления (списания) процентных расходов и прочих расходов (затрат по сделке) по финансовым обязательствам определяются страховой организацией в учетной полит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Бухгалтерский учет операций по договору займа и кредитн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При первоначальном признании обязательств по договору займа или кредитному договору в бухгалтерском учете отражаются суммы, фактически полученные страховой организацией по указанным договорам. Получение денежных средств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00311 «Кредит, полученный в порядке расчетов по текущему счету («овердрафт») в кредитных организациях – резидентах», 200312 «Кредит, полученный в порядке расчетов по текущему счету («овердрафт») в кредитных организациях – нерезидентах», 200421 «Привлеченные средства юридических лиц – резидентов», 200422 «Привлеченные средства юридических лиц – нерезидентов», 200541 «Привлеченные средства физических лиц – резидентов», 200542 «Привлеченные средства физических лиц – нерезидентов» (далее - счета по учету привлеч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Начисление процентного расхода по договору займа или кредитному договору по ставке, установленной договоро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040 «Процентные расходы по полученным кредитам и привлеч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3021 «Начисленные проценты по привлеченным средствам юридических лиц – резидентов», 223022 «Начисленные проценты по привлеченным средствам юридических лиц – нерезидентов», 223041 «Начисленные проценты по привлеченным средствам физических лиц – резидентов», 223042 «Начисленные проценты по привлеченным средствам физических лиц – нерезидентов», 223079 «Прочие начисленные проценты» (далее - счета по учету начисленных процентов по привлеченным средствам к выпл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Перечисление процентов по договору займа или кредитному договору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начисленных процентов по привлеченным средствам к выпл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олное или частичное погашение финансовых обязательств по договору займа или кредитному договору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привлеч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Новация (замена) долга, возникшего по договору купли-продажи, аренды имущества или иного основания, заемным обязательством, содержащая существенное изменение условий исходного долга, совершается в форме, предусмотренной для заключения договора займа, и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г (обязательство) по договору купли-продажи, аренды имущества или иному основанию списывается в кредит счета 130007 «Новация долга в заемное обязательство (замена долга заемным обяз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вое заемное обязательство отражается исходя из пересмотренных условий обязательства на дату новации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130007 «Новация долга в заемное обязательство (замена долга заемным обяз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ивлеч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овый остаток по счету 130007 «Новация долга в заемное обязательство (замена долга заемным обязательством)», образовавшийся по операции новации (замены) долга, списывается на счет 5041 «Расходы (кроме процентных) по полученным кредитам и привлеч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вый остаток по счету 130007 «Новация долга в заемное обязательство (замена долга заемным обязательством)», образовавшийся по операции новации (замены) долга, списывается на счет 441009 «Прочие дохо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Переданные в обеспечение по привлеченным средствам ценности и имущество отража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00601 «Ценные бумаги, переданные в обеспечение по привлеченным средствам», 900602 «Драгоценные металлы, переданные в обеспечение по привлеченным средствам», 900603 «Имущество, переданное в обеспечение по привлеченным средствам, кроме ценных бумаг и драгоценных металл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стоимости передаваемых в обеспечение по привлеченным средствам ценностей и имущества определяется страховой организацией в учетной полит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Возврат страховой организации ценностей и имущества, переданных в обеспечение по привлеченным средства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601 «Ценные бумаги, переданные в обеспечение по привлеченным средствам», 900602 «Драгоценные металлы, переданные в обеспечение по привлеченным средствам», 900603 «Имущество, переданное в обеспечение по привлеч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Бухгалтерский учет операций по выпуску и погашению (оплате) облигаций и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Бухгалтерский учет операций по выпуску и погашению (оплате) облигаций и векселей ведется на счетах 211101 «Выпущенные облигации» 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начисленных процентных расходов по выпущенным облигациям или векселям ведется на отдельном лицевом счете «Обязательства по процентам (купонам) по выпущенным облигациям» или «Обязательства по процентам по выпущенным векселям», открываемом на соответствующем счете по учету выпущенных облигаций или векселей (далее - лицевой счет по учету начисленных процен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размещении выпущенных облигаций или векселей цена размещения выше их номинальной стоимости, то разница между ценой размещения и номинальной стоимостью (премия по выпущенным облигациям или векселям) отражается на отдельном лицевом счете «Премия по выпущенным облигациям» или «Премия по выпущенным векселям», открываемом на соответствующем счете по учету выпущенных облигаций или векселей (далее при совместном упоминании - лицевой счет по учету премии по выпущенным облигациям или векселям). При этом номинальная стоимость выпущенных облигаций или векселей отражается на отдельном лицевом счете, открываемом на соответствующем счете по учету выпущенных облигаций или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Первоначальное признание облигаций и векселей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уск (размещение) страховой организацией облигаций или векселя по номинальной стоимости или по цене ниже номинальной стоимости (с дисконтом) отражается бухгалтерской записью на сумму денежных средств, фактически полученных от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 222256 «Расчеты с посредниками по обслуживанию выпусков ценных бумаг» (далее по тексту настоящего Порядка -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уск (размещение) страховой организацией облигаций или векселя по цене выше номинальной стоимости (с премией)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номинальн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рем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лицевого счета по учету премии по выпущенным облигациям или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исление денежных средств в оплату прочих расходов (затрат по сделке), связанных с выпуском и обращением облигаций или векселей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122254 «Расчеты, связанные с выпуском и обращением облигаций», 122255 «Расчеты, связанные с выпуском векс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счета по учету денежных средств или расче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траховая организация осуществляет начисление (списание) процентного (купонного) расхода с учетом полученной премии и прочего расхода (затрат по сделке) по облигациям или векселю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исление процентного (купонного) расхода по облигациям или векселю по ставке, установленной условиями выпуска облигации или векселя,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042 «Процентные расходы по выпущенным ценным бум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лицевого счета по учету начисленных процен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исление дисконта по облигациям или векселю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042 «Процентные расходы по выпущенным ценным бум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полученной премии при размещении облигаций или векселя подлежит равномерному списанию, исходя из срока обращения облигаций или векселя, и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лицевого счета по учету премии по выпущенным облигациям или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5042 «Процентные расходы по выпущенным ценным бум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писание уплаченных сумм прочих расходов (затрат по сделке), относящихся к текущему месяцу, отражается бухгалтерской запись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043 «Расходы (кроме процентных) по операциям с выпущенными ценными бумаг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54 «Расчеты, связанные с выпуском и обращением облигаций», 122255 «Расчеты, связанные с выпуском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Исполнение (погашение) обязательств по выпущенным облигациям или векселям осуществляется путем перечисления (выдачи) денежных средств или иного имущества в погашение номинала облигаций или векселей и в погашение подлежащих уплате процентов (купонов) по облигациям или векселям на дату погашения в соответствии с условиями их выпуска и досрочного погашения. Погашение (оплата) облигаций или векселей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гашение (полное или частичное) номинала облигации или векселя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11101 «Выпущенные облигаци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исление начисленных процентов (купонов) по облигациям или векселя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лицевого счета по учету начисленных процентных расходов</w:t>
      </w:r>
    </w:p>
    <w:p>
      <w:pPr>
        <w:sectPr>
          <w:footerReference w:type="default" r:id="rId16"/>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w:t>
        <w:br/>
        <w:t xml:space="preserve">от 10 декабря 2019 года № 135-П «О правилах ведения бухгалтерского учета субъектами страхового дела» </w:t>
      </w:r>
    </w:p>
    <w:p>
      <w:pPr>
        <w:pStyle w:val="Normal"/>
        <w:widowControl w:val="false"/>
        <w:autoSpaceDE w:val="false"/>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введено Указанием ПРБ от 10.08.2020 года N 1286-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доходов, расходов и определения финансового результа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Доходы и расходы от совершаемых страховыми организациями операций определяются вне зависимости от денежной или неденежной формы (способов) их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торнирование сумм по счетам по учету расходов (доходов) в случаях, не противоречащих настоящему Порядку и нормативному акту Приднестровского республиканского банка, регламентирующему план счетов бухгалтерского учета в страховых организациях (далее - План счетов), осуществляется в пределах сумм расходов (доходов), ранее признанных в рамках отчетно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Классификация доходов и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Доходы и расходы страховых организаций в зависимости от их характера и видов операций подразделяются на следующие ви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доходы от страхов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расходы от страхов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доходы от операций с ценными бумагами, иностранной валютой и драгоценными металлами, размещения и привлеч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расходы от операций с ценными бумагами, иностранной валютой и драгоценными металлами, привлечения и размещ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другие доходы и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Отражение в бухгалтерском учете страховыми организациями доходов и расходов от страховой деятельности осуществляется в соответствии с Порядком ведения бухгалтерского учета операций, связанных с осуществлением деятельности по страхованию, сострахованию и перестрахованию (Приложение № 4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Доходы от операций с ценными бумагами, иностранной валютой и драгоценными металлами, размещения и привлечения денежных средств включа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роцентны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доходы (кроме процентных) от операций с размещенными депозитами, выданными займами и прочими предоставленными средств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доходы (кроме процентных) от операций с приобретенными ценными бумагами, в том числе векс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доходы (кроме процентных) от операций с выпущенными ценными бумаг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доходы от операций с иностранной валютой и драгоценными металлами и их переоце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tab/>
        <w:t>доходы от восстановления резервов под обесценение по финансовым активам, приносящим процентный дох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Расходы от операций с ценными бумагами, иностранной валютой и драгоценными металлами, привлечения и размещ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роцентные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расходы (кроме процентных) по операциям с привлеченными средствами и выпущенными ценными бумаг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расходы (кроме процентных) по операциям с приобретенными ценными бумагами, в том числе векс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расходы по операциям с иностранной валютой и драгоценными металлами и их переоце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расходы по формированию резервов под обесценение по финансовым активам, приносящим процентный дох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Отражение в бухгалтерском учете страховыми организациями доходов и расходов от операций с ценными бумагами осуществляется в соответствии с Порядком ведения бухгалтерского учета операций с ценными бумагами, операций участия и вложения средств в уставные капиталы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Другие доходы и другие расходы включа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комиссионные и аналогичные доходы и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доходы и расходы, связанные с обеспечением деятельности страхов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прочие доходы и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В целях настоящего Порядка под комиссионным доходом понимается полученное или причитающееся к получению страховой организацией комиссионное вознаграждение (сбор) в виде платы за оказание услуг (в том числе посреднических услуг) по договорам комиссии и поручения, по агентским договорам и другим подобным догово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онный доход по операциям, которые приносят процентный доход, в целях настоящего Порядка относится к процентным дох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рядка под комиссионным расходом понимается уплаченное или причитающееся к уплате страховой организацией комиссионное вознаграждение (сбор) в виде платы за оказываемые ей услуги (в том числе посреднические услуги) по договорам комиссии и поручения, по агентским договорам и другим подобным догово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онный расход по операциям, которые приносят процентный расход, в целях настоящего Порядка относится к процентным расх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К доходам и расходам, связанным с обеспечением деятельности страховой организации, относятся в том числе доходы и расходы, возникшие вследствие нарушения условий, связанных с осуществлением страховой организацией своей деятельности (например, вследствие несоблюдения требований законодательства Приднестровской Молдавской Республики, договорной и трудовой дисциплины, обычаев делового 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акже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ому подоб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неустойки (штрафы, пени) по прочим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доходы от безвозмездно получ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поступления и платежи в возмещение причиненных убытков, кроме компенсаций расходов страховщика (суброгации, регрессные требования, полученные годные оста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доходы и расходы от оприходования излишков и списания недоста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доходы и расходы прошлых лет, выявленные в текуще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tab/>
        <w:t>доходы и расходы от списания активов (требований) и обязательств, в том числе невостребованной кредиторской и невзысканной дебиторской задолж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tab/>
        <w:t>другие доходы и расходы, в том числе носящие разовый, случайный характе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Страховые организации классифицируют доходы и расходы исходя из их характера и видов операций с учетом требований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Принципы признания и определения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Доход признается в бухгалтерском учете при наличии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раво на получение этого дохода страховой организацией вытекает из договора или подтверждено иным соответствующим образ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сумма дохода может быть определ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отсутствует неопределенность в получении дох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в результате операции по поставке (реализации) актива, выполнению работ, оказанию услуг страховая организация передала покупателю риски и выгоды, связанные с правом собственности на поставляемый актив, больше не контролирует поставляемый (реализуемый) актив и не участвует в управлении им или работа принята заказчиком, услуга оказ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Доходы по операциям поставки (реализации) активов, выполнения работ, оказания услуг признаются в бухгалтерском учете при одновременном соблюдении условий, указанных в пункте 12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 операциям поставки (реализации) активов определяются как разница между справедливой стоимостью полученного или причитающегося возмещения (выручкой от реализации) и балансовой стоимостью активов и признаются в бухгалтерском учете на дату передачи покупателю рисков и выгод, связанных с правом собственности на поставляемый (реализуемый) актив, контролем и управлением им, независимо от договорных условий оплаты, то есть аванса, задатка, отсрочки, расср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выполнения работ (оказания услуг), в том числе в виде полученного или причитающегося к получению комиссионного дохода, отражаются в бухгалтерском учете на дату принятия работ (оказания услуг), определенную условиями договора, в том числе как день уплаты, или подтвержденную иными первичными учетными докумен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вправе утвердить в учетной политике порядок начисления и отражения в бухгалтерском учете соответствующих сумм доходов от выполнения работ (оказания услуг), в том числе в виде причитающегося к получению комиссионного дохода, исходя из фактического объема выполненных работ (оказанных услуг), не позднее последнего рабочего дня меся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Для признания в бухгалтерском учете процентных доходов по операциям предоставления (размещения) денежных средств, по приобретенным ценным бумагам, в том числе векселям, по операциям займа ценных бумаг, а также дохода от предоставления за плату во временное пользование (временное владение и пользование) других активов должны быть одновременно соблюдены условия, определенные в подпунктах а) – в)  пункта 12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Для целей настоящего Порядка не признаются доходами страховой организации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от учредителей, акционеров, участников, пайщиков, собственников страховой организации в виде вкладов, взносов, денежных средств и иного имущества в счет формирования уставного фонда и других аналогичных поступ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от контрагента комиссионеру или агенту в связи с осуществлением ими комиссионных или агентских услуг, за исключением платы за сам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от контрагентов, полученные и (или) взысканные и подлежащие дальнейшему перечислению в пользу треть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в виде разницы между фактическими затратами на выкуп собственных акций или долей и их балансовой стоим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Если в отношении денежных средств или иных активов, фактически полученных страховой организацией, кроме процентных доходов, не исполняется хотя бы одно из условий, перечисленных в пункте 12 настоящего Порядка, или в отношении процентных доходов не исполняется хотя бы одно из условий, перечисленных в подпунктах  а) – в)  пункта 12 настоящего Порядка, то в бухгалтерском учете признается обязательство, в том числе в виде кредиторской задолженности, а не дох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Суммы, начисленные на счетах по учету доходов в корреспонденции с соответствующими счетами, при их неполучении списанию со счетов доходов не подлежат (за исключением случаев, установленных законодательством Приднестровской Молдав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Аналитический учет на счетах по учету доходов ведется только в руб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Принципы признания и определения расход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Расход признается в бухгалтерском учете при наличии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 производится (возникает) в соответствии с договором, требованиями законодательства Приднестровской Молдавской Республики, обычаями делового 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мма расхода может быть определ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ует неопределенность в отношении осуществления (возникновения) расх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В отношении работ и услуг, заказчиком (получателем, потребителем, покупателем) которых является страховая организация, неопределенность в отношении признания расхода отсутствует с даты принятия работы,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Расход по операциям поставки (реализации) активов, выполнения работ, оказания услуг признается в бухгалтерском учете при одновременном соблюдении условий, указанных в пункте 19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по операциям поставки (реализации) активов определяется как разница между балансовой стоимостью активов и справедливой стоимостью полученного или причитающегося возмещения (выручкой от реализации) и признается в бухгалтерском учете на дату перехода прав на поставляемые (реализуемые) активы независимо от договорных условий оплаты, то есть аванса, задатка, отсрочки, расср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выполнения работ (оказания услуг), в том числе в виде уплаченного или причитающегося к уплате комиссионного расхода, отражаются в бухгалтерском учете на дату принятия работ (оказания услуг), определенную условиями договора, в том числе как день уплаты, или подтвержденную иными первичными учетными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организации вправе утвердить в учетной политике порядок начисления и отражения в бухгалтерском учете соответствующих сумм расходов от выполнения работ (оказания услуг), в том числе в виде причитающегося к уплате комиссионного расхода, исходя из фактического объема выполненных работ (оказания услуг) не позднее последнего рабочего дня месяца. Указанное право может быть реализовано страховыми организациями в том числе, когда оплата производится не ежемесячно либо когда сроки уплаты не совпадают с окончанием меся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Если в отношении любых фактически уплаченных денежных средств или поставленных активов не исполнено хотя бы одно из условий, перечисленных в пункте 19 настоящего Порядка, в бухгалтерском учете признается соответствующий актив, в том числе в виде дебиторской задолженности, а не расх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Затраты, подлежащие возмещению, расходами не признаются, и отражаются в бухгалтерском учете в качестве дебиторской задолж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Аналитический учет на счетах по учету расходов ведется только в руб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Особенности признания и отражения в бухгалтерском учете процентных доходов и процен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Процентными доходами (процентными расходами) в целях настоящего Порядка признаются доходы (расходы), начисленные в виде процента, купона, дисконта (премии) (за исключением случаев отдельного упоминания процента, купона, дисконта) по операциям, приносящим процентные доходы (процентные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 xml:space="preserve">Процентные доходы и процентные расходы по размещенным и привлеченным денежным средствам начисляются в порядке и размере, предусмотренных соответствующим договором, на сумму задолженности по основному долгу, учитываемую на соответствующем лицевом счете на начало операционного дн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При начислении процентных доходов и процентных расходов в расчет принимается величина процентной ставки (в процентах годовых) и фактическое количество календарных дней, на которое привлечены или размещены средства. При этом за базу берется действительное число календарных дней в году – 365 или 366 дней, если иное не предусмотрено соглашением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Для признания в бухгалтерском учете процентного дохода по операциям размещения (предоставления) денежных средств и драгоценных металлов, по приобретенным ценным бумагам (в том числе векселям), по операциям займа ценных бумаг, а также дохода от предоставления за плату во временное пользование (временное владение и пользование) других активов должны быть одновременно соблюдены условия, определенные в подпунктах а) – в) пункта 12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tab/>
        <w:t>В целях настоящего Порядка отсутствие или наличие неопределенности в получении процентного дохода по операциям размещения (предоставления) денежных средств и драгоценных металлов, по приобретенным ценным бумагам (в том числе векселям), по операциям займа ценных бумаг, а также дохода от предоставления за плату во временное пользование (временное владение и пользование) других активов признается на основании оценки качества активов (требований), проведенной в соответствии с нормативными актами Приднестровского республиканского банка, регламентирующими порядок оценки качества активов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активам (требованиям), отнесенным страховой организацией к I и II категориям качества, получение доходов признается определ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численных процентов осуществляется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активам (требованиям), отнесенным страховой организацией к III категории качества, получение доходов признается неопредел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начисленных процентов по активам (требованиям) осуществляется на внебалансовых счета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tab/>
        <w:t>В случае понижения качества актива (требования) и его переклассификации в категорию качества, получение доходов по которой в соответствии с пунктом 29 признается неопределенным, суммы начисленных, но не полученных на дату переклассификации доходов, списанию со счетов доходов не подлежа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 получение указанных доходов, отраженные на балансовых счетах до понижения качества актива (требования), продолжают учитываться на соответствующих балансовых счетах. При этом бухгалтерский учет признанного неопределенным к получению процентного дохода, возникающего после понижения качества актива (требования), до его фактического получения осуществляется на вне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В случае повышения качества актива (требования) и его переклассификации в категорию качества, по которой в соответствии с пунктом 29 настоящего Порядка неопределенность в получении доходов отсутствует, страховая организация обязана отразить на счетах по учету доходов процентные доходы, причитающиеся к получению на дату переклассификации включ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Процентные доходы, получение которых в соответствии с пунктом 29 настоящего Порядка признается определенным, подлежат отражению в бухгалтерском учете не позднее дня, предусмотренного условиями договора для их у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рабочий день месяца отражению в бухгалтерском учете подлежат все процентные доходы, начисленные за истекший месяц (либо доначисленные с указанной выше даты, предусмотренной условиями договора для их уплаты), в том числе за оставшиеся нерабочие дни, если последний рабочий день месяца не совпадает с его оконч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Процентные доходы, получение которых в соответствии с пунктом 29 настоящего Порядка признается неопределенным, отражаются на счетах по учету доходов по факту их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процентных доходов, признанных неопределенными к получению, до их фактического получения осуществляется на вне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Процентные расходы по привлеченным денежным средствам подлежат отражению в бухгалтерском учете не позднее дня, предусмотренного условиями договора для их у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расходы по выпущенным ценным бумагам, подлежат отражению в бухгалтерском учете в день, предусмотренный условиями выпуска для их у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рабочий день месяца отражению в бухгалтерском учете подлежат все процентные расходы, начисленные за истекший месяц (либо доначисленные с указанной выше даты, предусмотренной условиями договора (выпуска) для их уплаты), в том числе за оставшиеся нерабочи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ачисление процентов и дисконта по векселям осуществляется в последний рабочий день установленного срока погашения и (или) истечения срока обращения, а по предъявленным (в том числе к досрочной оплате) векселям – в день предъ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Доходы и расходы от операций с ценными бумагами, иностранной валютой и драгоценными металла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Доходы и расходы от операций купли-продажи иностранной валюты за рубли определяются как разница между рублевым эквивалентом иностранной валюты, рассчитанным по курсу сделки, и рублевым эквивалентом иностранной валюты, рассчитанным по официальному курс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купли-продажи иностранной валюты за рубли отражаются на счетах группы счетов 4250 «Доходы от операций купли-продажи иностранной валю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перациям купли-продажи иностранной валюты за рубли отражаются на счетах группы счетов 5250 «Расходы по операциям купли-продажи иностранной валю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Если доходы или расходы возникают в иностранной валюте, то на счетах по учету доходов или расходов отражается рублевый эквивалент суммы соответствующей иностранной валюты по официальному курсу на дату призн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Доходы от переоценки средств в иностранной валюте определяю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величение рублевого эквивалента актива, в том числ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меньшение рублевого эквивалента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оценки средств в иностранной валюте отражаются на счетах группы счетов 4252 «Доходы от переоценки средств в иностранно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переоценки средств в иностранной валюте определяю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меньшение рублевого эквивалента актива, в том числ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величение рублевого эквивалента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переоценки средств в иностранной валюте отражаются на счетах группы счетов 5252 «Расходы по переоценке средств в иностранно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tab/>
        <w:t>Доходы и расходы, определяемые в соответствии с пунктом 12 и пунктом 19 настоящего Порядка соответственно с использованием счетов по учету выбытия (реализации), в бухгалтерском учете отражаются с учетом следую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ы (требования), выраженные в иностранной валюте, отражаются по дебету счетов по учету выбытия (реализации) в рублевом эквиваленте по официальному курсу на дату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едиту счетов по учету выбытия (реализации) по официальному курсу на дату реализации отражается рублевый эквивалент суммы выручки в иностранной валюте, полученной или подлежащей получению по условиям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им-либо причинам первичные учетные документы, являющиеся основанием для отражения операции в бухгалтерском учете и (или) определения даты признания дохода или расхода, принимаются к бухгалтерскому учету в более позднюю дату, то разницы между переоценкой средств в иностранной валюте на дату фактического отражения операции в бухгалтерском учете и на дату признания (реализации), определенную первичными учетными документами, сторнируются в корреспонденции со счетами по учету переоценки средств в иностранно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tab/>
        <w:t xml:space="preserve">Доходы и расходы от операций, связанных с выбытием (реализацией) драгоценных металлов, определяются как разница между ценой реализации и учетной (балансовой) стоимостью, действующей на дату совершения операции (сделки), с учетом требований пункта 12 настоящего Поряд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обретении драгоценных металлов разница между ценой приобретения и учетной стоимостью, действующей на дату перехода прав, относится на счета по учету доходов или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связанных с выбытием (реализацией) или приобретением драгоценных металлов, отражаются на счетах группы счетов 4251 «Доходы от операций купли-продаж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перациям, связанным с выбытием (реализацией) или приобретением драгоценных металлов, отражаются на счетах группы счетов 5251 «Расходы по операциям купли-продаж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им-либо причинам первичные учетные документы, являющиеся основанием для отражения операции в бухгалтерском учете и (или) определения даты признания дохода или расхода, принимаются к бухгалтерскому учету в более позднюю дату, то разницы между переоценкой драгоценных металлов на дату фактического отражения операции в бухгалтерском учете и на дату признания (реализации), определенную первичными учетными документами, сторнируются в корреспонденции со счетами по учету переоценк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tab/>
        <w:t>Доходы от переоценки драгоценных металлов определяю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величение рублевого эквивалента актива, в том числ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меньшение рублевого эквивалента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оценки драгоценных металлов отражаются на счетах группы счетов 4253 «Доходы от переоценк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переоценки драгоценных металлов определяю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меньшение рублевого эквивалента актива, в том числ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величение рублевого эквивалента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переоценки драгоценных металлов отражаются на счетах группы счетов 5253 «Расходы по переоценке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 xml:space="preserve">К доходам и расходам от операций с приобретенными ценными бумагами (кроме процентных доходов и расходов, а также доходов и расходов от переоценки), относя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ходы и расходы от операций погашения или реализации приобретенных ценных бумаг (в том числе векс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ругие доходы и расходы по операциям с приобретенными ценными бумагами, не относимые на стоимость приобретенных ценных бумаг (в том числе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 xml:space="preserve">При оплате в день предъявления до окончания срока обращения и (или) установленного срока погашения выпущенных ценных бумаг превышение их балансовой стоимости на дату выкупа над ценой выкупа отражается в бухгалтерском учете в качестве дохода, превышение цены выкупа над их балансовой стоимостью на дату выкупа - в качестве расх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Другие доходы и расх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Доходы от участия (вложения средств) в уставных(ые) капиталах(ы) организаций в виде причитающихся дивидендов (распределения прибыли) по акциям (долям) отражаются в бухгалтерском учете на основании официальных документов, свидетельствующих об объявлении указанных выше доходов, в том числе в открытой печа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Доходы (расходы), связанные с предоставлением (получением) за плату активов во временное пользование (временное владение и пользование) признаются арендодателем (арендатором)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 xml:space="preserve">Расходы по выплате вознаграждений работникам отражаются в том отчетном периоде, в котором работники выполнили трудовые функции, обеспечивающие право на получение соответствующих выплат в будуще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tab/>
        <w:t>Расходы по оплате страховых взносов, которые возникают или возникнут при фактическом исполнении обязательств по выплате вознаграждений работникам в соответствии с законодательством Приднестровской Молдавской Республики, отражаются в том отчетном периоде, в котором страховой организацией отражены соответствующие расходы по выплате вознаграждений работни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Командировочные и представительские расходы отражаются в бухгалтерском учете на дату утверждения авансового от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tab/>
        <w:t>Амортизация основных средств, нематериальных активов, имущества, полученного в финансовую аренду (лизинг), инвестиционного имущества, учитываемого по первоначальной стоимости за вычетом накопленной амортизации и накопленных убытков от обесценения, в том числе переданного в аренду, отражается ежемесячно не позднее последнего рабочего дня соответствующего меся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tab/>
        <w:t>Нижеперечисленные доходы и расходы отражаются в бухгалтерском учете в фактических суммах на дату их выявления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ходы и расходы от списания активов (требований) и обязательств, в том числе невостребованной кредиторской и невзысканной дебиторской задолж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ходы и расходы от оприходования излишков и списания недоста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ходы, возникающие как последствия чрезвычайных обстоятельств хозяйствен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tab/>
        <w:t>Налоги и сборы отражаются не позднее сроков, установленных для их уплаты, а за отчетный год – не позднее последнего рабочего дня отчетного года, либо в соответствии с нормативным актом Приднестровского республиканского банка, регламентирующим порядок составления страховыми организациями годового отчета, в качестве событий после отчетной д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Неустойки (штрафы, пени) подлежат отнесению на доходы (расходы) в суммах, присужденных судом или признанных должником (страховой организацией), на дату вступления решения суда в законную силу или дату призн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ки (штрафы, пени) по хозяйственным операциям отражаются по счетам 442002 «По хозяйственным операциям», 542002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Поступления и платежи в возмещение причиненных убытков отражаются в бухгалтерском учете аналогично неустойкам (штрафам, пен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Доходы и расходы прошлых лет, выявленные в отчетном году, представляют собой поступления и платежи в виде сумм корректировок (изменений) по доходам и расходам, признанным в предшествующие годы и отраженным в бухгалтерском учете за соответствующий год. К этому виду доходов и расходов относятся также доходы и расходы, возникающие в результате выявления несущественных ошибок предшествующих лет, и отражаемые в бухгалтерском учете в фактических суммах на дату их вы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Отражение в бухгалтерском учете дивидендов (части прибы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исление дивидендов (части прибыли), причитающихся к получению в отчетн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1 «Расчеты по начисленным доходам по акциям и до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140 «Дивиденды от участия в дочерних и зависимых кредитных организациях и юридических лицах, созданных в форме акционерного общества», 4141 «Доходы от участия в уставных капиталах кредитных организаций и юридических лиц, созданных в форме, отличной от акционерного общества», 4142 «Доходы (в виде дивидендов) по приобретенным ценным бум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учении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61 «Расчеты по начисленным доходам по акциям и до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tab/>
        <w:t>Отражение платежей в бюджет и государственные целевые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ериодичностью, установленной законодательством Приднестровской Молдавской Республики, страховые организации начисляют и перечисляют суммы налогов (сборов, платежей), подлежащие уплате в бюджет и государственные целевые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исление налогов (сборов,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13 «Расходы на уплату налогов и сборов (за исключением налога на доходы)», 537014 «Расходы на уплату налога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исление начисленных налогов (сборов,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чет переплат по налогам (сборам, платежам), подлежащих возмещению (возврату) из бюджета и государственных целевых внебюджетных фондов, а также их зачета в счет уплаты других налогов (сборов, платеж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переплаты в пределах сумм, начисленных за отчетн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3 «Расчеты по налогам и сборам, кроме налога на доходы», 1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537013 «Расходы на уплату налогов и сборов (за исключением налога на доходы)», 537014 «Расходы на уплату налога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ступлении периода начисления и уплаты налогов (сборов,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13 «Расходы на уплату налогов и сборов (за исключением налога на доходы)», 537014 «Расходы на уплату налога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 сумм, зачтенных в счет уплаты других налогов (сборов,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63 «Расчеты по налогам и сборам, кроме налога на доходы», 1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лата непокрытых переплатой сумм налогов (сборов, платежей) в бюджет и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 переплаты по налогам (сборам, платежам), начисленным в прошлые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3 «Расчеты по налогам и сборам, кроме налога на доходы», 1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443001 «Доходы прошлых лет, выявленные в отчетном год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оследующего выявления недоплаты по платежам в бюджет и государственные целевые внебюджетные фонды на сумму выявленной недоплаты производятся записи, указанные в подпункте а)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tab/>
        <w:t>Отражение в бухгалтерском учете предоплаты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ение предоплаты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несение сумм предоплаты на доходы соответствующе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tab/>
        <w:t xml:space="preserve">Отражение в бухгалтерском учете предоплаты рас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ение предоплаты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10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несение сумм предоплаты на расходы соответствующе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оответствующий счет по учету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tab/>
        <w:t xml:space="preserve">Отражение в бухгалтерском учете расходов на оплату труд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исление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5360 «Расходы на содержание персонал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57 «Расчеты по выплате краткосрочных вознаграждений работникам», 222259 «Расчеты по выплате долгосрочных вознаграждений работникам», 222260 «Расчеты по социальному страхованию и обеспе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уплат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57 «Расчеты по выплате краткосрочных вознаграждений работникам», 222259 «Расчеты по выплате долгосрочных вознаграждений работникам», 222260 «Расчеты по социальному страхованию и обеспе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tab/>
        <w:t>Отражение в бухгалтерском учете расходов, связанных с обеспечением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исление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 «Организационные и управленческие расходы», 5410 «Прочие расходы, связанные с обеспечением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 222247 «Расчеты с физическими лицами – резидентами по хозяйственным операциям», 222248 «Расчеты с физическими лицами – нерезидентами по хозяйственным операциям», 222258 «Расчеты с работниками по подотчетным суммам»,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уплат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 222247 «Расчеты с физическими лицами – резидентами по хозяйственным операциям», 222248 «Расчеты с физическими лицами – нерезидентами по хозяйственным операциям», 222258 «Расчеты с работниками по подотчетным суммам»,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003 «Текущие счета в кредитных организация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tab/>
        <w:t>Отражение в бухгалтерском учете операций по формированию и восстановлению резервов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ормирование резерва под обесцен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оответствующий счет по учету рас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резер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обходимости восстановления резерва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оответствующий счет по учету резер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Порядок отражения в бухгалтерском учете финансового результа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Определение финансового результата осуществляется в конце отчетного периода, установленного учетной политикой страховой организации в соответствии с законодательством Приднестровской Молдавской Республики, но не реже 1 раза в год. Остатки по счетам классов IV «Доходы», V «Расходы» Плана счетов перечисляются на счет 300401 «Нераспределенная прибыль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класса IV «Доходы» Плана 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401 «Нераспределенная прибыль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дновремен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1 «Нераспределенная прибыль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класса V «Расходы» Плана 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дебетового сальдо на счете 300401 «Нераспределенная прибыль текущего года»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501 «Контрсчет: Непокрытый убыток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401 «Нераспределенная прибыль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Остаток по счетам 300401 «Нераспределенная прибыль текущего года», 300501 «Контрсчет: Непокрытый убыток текущего года» показывает финансовый результат деятельности страховой организации за отчет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Полученная прибыль, числящаяся на счете 300401 «Нераспределенная прибыль текущего года» может быть распределена страховой организацией в порядке, определенном законодательством Приднестровской Молдав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tab/>
        <w:t>Перенос остатков со счетов 300401 «Нераспределенная прибыль текущего года», 300501 «Контрсчет: Непокрытый убыток текущего года» на счета 300402 «Нераспределенная прибыль прошлых лет», 300502 «Контрсчет: Непокрытый убыток прошлых лет» осуществляется в соответствии с нормативным актом Приднестровского республиканского банка, регламентирующим порядок составления субъектами страхового дела годовой финансовой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7"/>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w:t>
        <w:br/>
        <w:t>от 10 декабря 2019 года № 135-П «О правилах ведения бухгалтерского учета субъектами страхового дела» (Регистрационный № 9272 от 10 января 2020 года) (САЗ 20-02)</w:t>
      </w:r>
    </w:p>
    <w:p>
      <w:pPr>
        <w:pStyle w:val="Normal"/>
        <w:widowControl w:val="false"/>
        <w:autoSpaceDE w:val="false"/>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введено Указанием ПРБ от 10.08.2020 года N 1286-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арен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Бухгалтерский учет арен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 целях настоящего Порядка под объектами аренды понимаются переданные по договору аренды основные средства, долгосрочные активы, предназначенные для продажи,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бъект аренды, предоставленный арендатору во временное владение и пользование или во временное пользование, учитывается на балансе 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Бухгалтерский учет аренды страховой организацией - аренд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ереданные в аренду объекты аренды продолжают отражаться арендодателем на соответствующих счетах бухгалтерского учета и одновременно учитываются на внебалансовых счетах, при этом оформляется следующа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00702 «Другое имущество, переданное в аренд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Амортизация по переданным в аренду основным средствам начисляется арендодателем в порядке, определенном страховой организацией для основных средств в соответствии с требованиями законодательства Приднестровской Молдавской Республики, в том числе нормативных актов Приднестровского республиканского ба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Арендная плата отражается (начисляется) арендодателем в бухгалтерском учете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20401 «</w:t>
      </w:r>
      <w:r>
        <w:rPr>
          <w:rFonts w:cs="Times New Roman" w:ascii="Times New Roman" w:hAnsi="Times New Roman"/>
          <w:sz w:val="24"/>
          <w:szCs w:val="24"/>
        </w:rPr>
        <w:t>Доходы от сдачи имущества в аренду</w:t>
      </w:r>
      <w:r>
        <w:rPr>
          <w:rFonts w:eastAsia="Times New Roman" w:cs="Times New Roman" w:ascii="Times New Roman" w:hAnsi="Times New Roman"/>
          <w:sz w:val="24"/>
          <w:szCs w:val="24"/>
          <w:lang w:eastAsia="ru-RU"/>
        </w:rPr>
        <w:t xml:space="preserve">» (Изменено Указанием от 03.10.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05-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олучение арендной платы арендодателе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олученная арендодателем сумма арендной платы в отчетном периоде, но относящаяся к будущим отчетным периодам, подлежит признанию в качестве полученного аванса и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ступлении периода, к которому относится арендный платеж:</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20401 «</w:t>
      </w:r>
      <w:r>
        <w:rPr>
          <w:rFonts w:cs="Times New Roman" w:ascii="Times New Roman" w:hAnsi="Times New Roman"/>
          <w:sz w:val="24"/>
          <w:szCs w:val="24"/>
        </w:rPr>
        <w:t>Доходы от сдачи имущества в аренду</w:t>
      </w:r>
      <w:r>
        <w:rPr>
          <w:rFonts w:eastAsia="Times New Roman" w:cs="Times New Roman" w:ascii="Times New Roman" w:hAnsi="Times New Roman"/>
          <w:sz w:val="24"/>
          <w:szCs w:val="24"/>
          <w:lang w:eastAsia="ru-RU"/>
        </w:rPr>
        <w:t xml:space="preserve">» (Изменено Указанием от 03.10.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05-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 списание суммы со счетов по учету авансов получе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При получении после окончания договора аренды переданных в аренду объектов аренды их стоимость списывается арендодателем с внебалансовых счетов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Бухгалтерский учет аренды страховой организацией – арендатор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Стоимость полученных в аренду объектов аренды отражается на внебалансовых счетах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Арендная плата отражается (начисляется) арендатором в бухгалтерском учете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01 «Арендная пл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Оплата арендатором в соответствии с договором арендной платы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Внесенные арендатором суммы арендной платы в отчетном периоде, но относящиеся к будущим отчетным периодам, подлежат признанию в качестве уплаченного аванса оформля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ажение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ступлении периода, к которому относится арендный платеж:</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537001 «Арендная пла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временно списание суммы со счетов по учету авансов уплаче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ри возврате после окончания договора аренды объектов аренды их стоимость списывается арендатором с внебалансовых счетов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Бухгалтерский учет улучшений арендова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Бухгалтерский учет улучшений арендованного имущества у страховой организации-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 xml:space="preserve">Возмещение стоимости переданных арендатором неотделимых улучшений объекта аренды отражается арендодателем следующей бухгалтерской запись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Признание в бухгалтерском учете арендодателем переданных арендатором неотделимых улучшений арендованного имущества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объектом аренды является основное сре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вложений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готовности объекта к использованию аренд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объектом аренды является долгосрочный актив, предназначенный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объектом аренды является средство труда, полученное по договору отступного, залога, назначение которого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Если неотделимые улучшения объекта аренды переданы арендатором безвозмездно, их признание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объектом аренды является основное сре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вложений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1 «Доходы от безвозмездно получ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готовности объекта к использованию аренд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объектом аренды является долгосрочный актив, предназначенный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 Д-т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1 «Доходы от безвозмездно получ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объектом аренды является средство труда, полученное по договору отступного, залога, назначение которого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1 «Доходы от безвозмездно получ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Бухгалтерский учет улучшений арендованного имущества у страховой организации-арендато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Учет отделяемых улучшений арендованного имущества в случае их признания собственностью арендатора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исление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ем выполненных работ, о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знание объекта собственностью арендатора при его готовности к использованию (после завершения работ капиталь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Учет отделяемых улучшений арендованного имущества в случае их безвозмездной передачи арендодателю оформляется бухгалтерскими записями (в день выбы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несение первоначальной стоимости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несение начисленной амортизации по основ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т расходов, связанных с безвозмездной передачей арендатором улучшений арендова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1 «Расходы по выбытию (реализации)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Учет неотделяемых улучшений арендованного имущества в случае возмещения их арендодателем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 момента принятия работ (услуг) от поставщика (подрядчи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нос задолженности на счет арендодателя с момента принятия работ (услуг) от поставщика (подря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е арендодателем неотделяемых улуч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Учет неотделяемых улучшений арендованного имущества в случае невозмещения их арендодателем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исление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ет предоплаты расходов при приеме выполненных работ, о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есение сумм предоплаты на расходы соответствующе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оответствующий счет по учету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Бухгалтерский учет выкупа арендованн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Бухгалтерский учет выкупа объекта аренды у страховой организации – 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Если договором аренды предусмотрен переход объекта аренды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выбытие имущества оформляется бухгалтерскими записями в соответствии с Порядком ведения бухгалтерского учета имущества (Приложение № 5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ание с внебалансового учет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Если арендатор осуществляет доплату в размере превышения выкупной цены над суммой внесенных ранее арендных платежей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выбы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Списание арендной платы, полученной авансом, включаемой в выкупную цену при досрочном выкупе имущества, осуществляется на счет №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Списание сумм арендной платы, полученной авансом, не включаемых в выкупную цену и подлежащих возврату,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1001 «Авансы (предоплаты) полученны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Бухгалтерский учет выкупа объекта аренды у страховой организации–арендато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При переходе арендованного имущества после выкупа в собственность арендатора объекты имущества принимаются к бухгалтерскому учету по стоимости, определенной в соответствии с передаточным актом и договоро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Выкуп имущества и переход его в собственность арендатора оформляется бухгалтерскими записями в соответствии с Порядком ведения бухгалтерского учета имущества (Приложение № 5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ание имущества с внебалансового учет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10801 «Основные средства, полученные по договорам арен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909901 «Счет для корреспонденции с пассивными счетами при двойной запис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10802 «Другое имущество, полученное по договорам арен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по условиям договора производит доплату, то в бухгалтерском учете она отражается как затраты на создание, приобретение имущества в соответствии с Порядком ведения бухгалтерского учета имущества (Приложение № 5 к настоящему Положению) с последующим увеличением на указанную сумму стоимости выкупл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Признание арендной платы, уплаченной авансом, включенной в выкупную цену, при досрочном выкупе имуществ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01 «Арендная пл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Списание сумм арендной платы, уплаченной авансом, не включенных в выкупную цену и подлежащих возврату,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Бухгалтерский учет безвозмездного временного пользования имущество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tab/>
        <w:t>Настоящий Порядок распространяется на передачу, оформляемую договором безвозмездного пользования, объектов имущества одной стороной (ссудодателем) в безвозмездное временное пользование другой стороне (ссудополучателю), по которой последняя обязуется вернуть тот же объект в том состоянии, в каком она его получила, с учетом нормального износа или в состоянии, обусловленном договором. К указанному договору применяются соответствующие правила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9. Бухгалтерский учет операций безвозмездного временного пользования имуществ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tab/>
        <w:t>Учет страховой организацией-ссудодателем имущества, переданного в безвозмездное временное пользование, осуществляется на внебалансовых счетах и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Учет страховой организацией-ссудополучателем имущества, полученного в безвозмездное временное пользование, осуществляется на внебалансовых счетах и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Бухгалтерский учет финансовой аренды (лизинг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Учет операций, связанных с реализацией услуг финансовой аренды (лизинга) и определением финансового результата, осуществляется на счете №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Отдельным видом договора аренды является договор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Предмет лизинга учитывается на балансе лизингодателя либо лизингополучателя по их взаимному соглашению. Балансодержатель предмета лизинга начисляет по нему аморт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Если по условиям договора финансовой аренды (лизинга) учет предмета лизинга ведется на балансе лизингополучателя, а заключение договора лизингодателя с лизингополучателем предшествует заключению договора лизингодателя с продавцом (поставщиком) либо заключается одновременно, то отражение таких операций в бухгалтерском учете лизингодателя осуществляется в соответствии с Главой 11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Если по условиям договора финансовой аренды (лизинга) учет предмета лизинга ведется на балансе лизингодателя, то в бухгалтерском учете указанные операции отражаются лизингодателем как сдача имущества в аренду (в том числе с правом выкупа) в соответствии с Главой 2 и с учетом особенностей Главы 12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Если приобретение имущества лизингодателем предшествует заключению договора финансовой аренды (лизинга) с лизингополучателем, то такая операция отражается в бухгалтерском учете как приобретение имущества в соответствии с Порядком ведения бухгалтерского учета имущества (Приложение № 5 к настоящему Положению), а дальнейшая сдача его в лизинг – как сдача имущества в аренду (в том числе с правом выкупа), если лизинговое имущество продолжает числиться на балансе лизингодателя либо как продажа (реализация) имущества в соответствии с Порядком ведения бухгалтерского учета имущества (Приложение № 5 к настоящему Положению) с использованием счета 130003 «Реализация услуг финансовой аренды (лизинга)», если оно передается на баланс лизинг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tab/>
        <w:t>Начисление и бухгалтерский учет процентов по операциям финансовой аренды (лизинга) осуществляется лизингодателем и лизингополучателем в соответствии с Порядком ведения бухгалтерского учета доходов, расходов и определения финансового результата (Приложение № 9 к настоящему Положению) с учетом особенностей, предусмотренных настоящим Разде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условиям договора финансовой аренды (лизинга) в составе вознаграждения лизингодателя выделяются проценты за использование его собственных средств, направленных на приобретение предмета лизинга, то сумма этих процентов выделяется из общей суммы лизингового платежа, а ее бухгалтерский учет ведется в соответствии с Порядком ведения бухгалтерского учета доходов, расходов и определения финансового результата (Приложение № 9 к настоящему Положению) с учетом особенностей, предусмотренных настоящим Разде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1. Бухгалтерский учет финансовой аренды (лизинга) у лизингодателя в случае, если предмет лизинга учитывается в балансе лизинг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tab/>
        <w:t>Перечисление лизингодателем денежных средств продавцам (поставщикам) и другим организациям, выполняющим работы или оказывающим услуги в ходе реализации договора финансовой аренды (лизинг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tab/>
        <w:t>Принятие к учету документов продавцов (поставщиков) и других организаций, подтверждающих поставку продукции, выполнение работ, оказание услуг,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01 «Вложения в операции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Учет предметов лизинга, переданных лизингополучателю,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3 «Имущество, переда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Получение предмета лизинга лизингополучателем от продавца, минуя лизингодателя, предусматривается договором финансовой аренды (лизинга). Перечисление денежных средств продавцу осуществляется лизингодателем на основании полученных акцептованных документов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плата документов поставщика осуществляется на основании акцепта лизингополучателя, то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01 «Вложения в операции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3 «Имущество, переда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лизингодатель перечисляет денежные средства, исполняя свои обязательства по договору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Начисление процентов по операциям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 - резидентов», 123026 «Начисленные проценты по финансовой аренде (лизингу) от юридических лиц - не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Финансовый результат от операций, связанных с реализацией услуг финансовой аренды (лизинга),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предусмотренный договором для поступления лизингового платеж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ываются инвестиционные затраты, подлежащие возмещению полученным лизинговым платеж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6001 «Вложения в операции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же днем сумма вознаграждения по полученному лизинговому платежу (в части превышения лизингового платежа над соответствующими инвестиционными затратами) подлежит отнесению на счета по учету доходов от проведения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Непоступление (частичное или полное) лизингового платежа в установленный договором финансовой аренды (лизинга) срок в конце операционного дня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81 «Просроченная задолженность по операциям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06001 «Вложения в операции финансовой аренды (лизинг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tab/>
        <w:t>Погашение просроченных лизинговых платежей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ываются инвестиционные затраты, подлежащие возмещению полученным лизинговым платеж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6081 «Просроченная задолженность по операциям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же днем сумма вознаграждения по полученному лизинговому платежу (в части превышения лизингового платежа над соответствующими инвестиционными затратами) подлежит отнесению на счета по учету доходов от проведения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Досрочный выкуп лизингополучателем предметов лизинга на дату перехода права собственности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ажение неоплаченной суммы лизинговых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исание инвестиционных зат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06001 «Вложения в операции финансовой аренды (лизинг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исание начисленных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 - резидентов», 123026 «Начисленные проценты по финансовой аренде (лизингу) от юридических лиц - не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ражение финансового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писание с внебалансового учета выкупленного предмета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3 «Имущество, переда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tab/>
        <w:t>Изъятие (возврат) в установленных случаях лизингового имущества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3 «Имущество, переда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tab/>
        <w:t>Если по условиям договора финансовой аренды (лизинга) затраты, связанные с изъятием (возвратом) лизингового имущества (демонтаж, транспортные и другие расходы), осуществляются за счет лизингодателя, то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исление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ем выполненных работ, о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01 «Вложения в операции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2. Бухгалтерский учет финансовой аренды (лизинга) у лизингодателя в случае, если предмет лизинга учитывается в балансе лизинг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tab/>
        <w:t>Передача имущества лизингополучателю на основании договора финансовой аренды (лизинг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Начисление процентов по операциям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резидентов», 123026 «Начисленные проценты по финансовой аренде (лизингу) от юридических лиц- не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Списание имущества с баланса лизингодателя в случае выкупа имущества осуществляется в соответствии с Порядком ведения бухгалтерского учета имущества (Приложение № 5 к настоящему Положению) с использованием счета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осуществляется списание с внебалансового учета и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Если лизингополучатель при досрочном выкупе имущества осуществляет доплату,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выбыт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Отнесение неоплаченной суммы процентов на счет по учету реализации услуг финансовой аренды (лизинга) при досрочном выкупе имущества в день выбы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 резидентов», 126026 «Начисленные проценты по финансовой аренде (лизингу) от юридических лиц- не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зингополучатель ранее вносил платежи за будущие периоды, то вопрос о зачете этих сумм должен быть урегулирован договором. Если эти суммы подлежат зачету, то при передаче имущества лизингополучателю при досрочной выплате они зачисляются на счет № 130003 «Реализация услуг финансовой аренды (лизинга)» до определения финансового результата от операции досрочной передачи имущества лизингополуча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и суммы подлежат возврату, то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3. Бухгалтерский учет финансовой аренды (лизинга) у лизингополучателя в случае, если предмет лизинга учитывается в балансе лизинг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tab/>
        <w:t>Если в соответствии с законодательством Приднестровской Молдавской Республики по договору финансовой аренды (лизинга) имущество передается на баланс лизингополучателя до истечения срока договора, учет его лизингополучателем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нятии к бухгалтерскому учету лизингового имущества в порядке, определенном договором,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0401 «Аренд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тражении затрат по доставке и доведению предмета лизинга до состояния готовности к использованию, если по условиям договора они осуществляются за счет лизингополучателя,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 или счетов по учету расчетов с поставщиками, подрядчиками и покуп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готовности предмета лизинга к использованию лизингополучателем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401 «Имущество, получе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начислении амортизации осуществляется бухгалтерская за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т 520113 Амортизация имущества, полученного в финансовую аренду (лизинг) (Изменено Указанием от 03.10.2023 </w:t>
      </w:r>
      <w:r>
        <w:rPr>
          <w:rFonts w:cs="Times New Roman" w:ascii="Times New Roman" w:hAnsi="Times New Roman"/>
          <w:sz w:val="24"/>
          <w:szCs w:val="24"/>
          <w:lang w:val="en-US"/>
        </w:rPr>
        <w:t>N</w:t>
      </w:r>
      <w:r>
        <w:rPr>
          <w:rFonts w:cs="Times New Roman" w:ascii="Times New Roman" w:hAnsi="Times New Roman"/>
          <w:sz w:val="24"/>
          <w:szCs w:val="24"/>
        </w:rPr>
        <w:t xml:space="preserve"> 1505-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411 Амортизация имущества, полученного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переводе денежных средств по лизинговому платежу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0401 «Аренд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tab/>
        <w:t>При непереводе по каким-либо причинам денежных средств по лизинговому платежу (полностью или частично) в установленный срок непереведенная сумма подлежит в конце операционного дня переносу на счет 220481 «Просроченные аренд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tab/>
        <w:t>В случае возврата (изъятия) лизингового имущества до истечения срока договора финансовой аренды (лизинга) его стоимость списывается с баланса как выбытие имущества в обще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tab/>
        <w:t xml:space="preserve">Предметы лизинга, учитываемые лизингополучателем на балансовом счет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401 «Имущество, полученное в финансовую аренду (лизинг)», подлежат проверке на обесценение на конец каждого отчетного года, а также при наступлении событий, существенно влияющих на оценку их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tab/>
        <w:t>Убытки от обесценения предметов лизинга подлежат признанию на момент их выявления и отража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543009 «Прочие расхо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401 «Имущество, получе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tab/>
        <w:t>При наличии признаков того, что убыток от обесценения предметов лизинга,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предмета лизинга (за вычетом амортизации), которая сложилась бы на счетах бухгалтерского учета при отсутствии признаков обесценени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401 «Имущество, получе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3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При переходе имущества в собственность лизингополучателя по истечении срока финансовой аренды (лизинга) или до его истечения при условии внесения всей обусловленной договором финансовой аренды (лизинга) суммы осуществ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ажение стоимости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401 «Имущество, получе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ражение амортизации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411 «Амортизация имущества, полученного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4. Бухгалтерский учет операций финансовой аренды (лизинга) у лизингополучателя в случае, если предмет лизинга учитывается в балансе лизинг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Оприходование имущества лизингополучателем на основании договора финансовой аренды (лизинга) и акта приема-передачи предмета лизинг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09901 «Счет для корреспонденции с пассивными счетами при двойной запис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части другого имущества, полученного в аренд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Учет лизинговых платежей осуществляется аналогично порядку, изложенному в Главе 3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tab/>
        <w:t>Списание с учета лизингового имуществ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909901 «Счет для корреспонденции с пассивными счетами при двойной запис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909901 «Счет для корреспонденции с пассивными счетами при двойной запис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tab/>
        <w:t>Переход имущества в собственность лизингополучателя осуществляется аналогично порядку, изложенному в Главе 7 настоящего Порядка.</w:t>
      </w:r>
    </w:p>
    <w:p>
      <w:pPr>
        <w:sectPr>
          <w:footerReference w:type="default" r:id="rId18"/>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w:t>
        <w:br/>
        <w:t>от 10 декабря 2019 года № 135-П «О правилах ведения бухгалтерского учета субъектами страхового дела» (Регистрационный № 9272 от 10 января 2020 года) (САЗ 20-02)</w:t>
      </w:r>
    </w:p>
    <w:p>
      <w:pPr>
        <w:pStyle w:val="Normal"/>
        <w:widowControl w:val="false"/>
        <w:autoSpaceDE w:val="false"/>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введено Указанием ПРБ от 10.08.2020 года N 1286-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операций, связанных с осуществлением страховыми организациями сделок по приобретению (уступке) права требования от третьих лиц исполнения обязательств в денеж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w:t>
        <w:tab/>
        <w:t>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перации, связанные с осуществлением сделки по приобретению права требования, отражаются в бухгалтерском учете на дату приобретения, определенную условиями сдел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балансе страховой организации-приобретателя (далее – приобретатель) право требования учитывается в сумме фактических затрат на его приобретение (далее – цена приобрет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у приобретения наряду со стоимостью прав требования, определенной условиями указанной сделки, при их наличии входят затраты на оплату услуг сторонних организаций, связанные с их приобретением и рег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Учет приобретателем операций, связанных с погашением приобретенных прав требования или их дальнейшей реализацией и определением финансового результата, а также учет операций, связанных с уступкой прав требования по заключенным первичным договорам и определением финансового результата, осуществляется на счете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выбытия права требования является дата уступки права требования другим лицам (дата реализации), определенная условиями сделки, либо дата погашения должником (заемщиком) свои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Финансовый результат от выбытия права требования определяется как разница между ценой приобретения (балансовой стоимостью) права требования и ценой его реализации (уступки) либо суммой, погашенной должником в соответствии с условиями договора, право требования по которому приобретено (далее – первичный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латежи в оплату реализуемого (погашаемого) права требования осуществляются частями, финансовый результат определяется как разница между суммой частичного платежа и суммой реализуемой (погашаемой) части права требования, рассчитываемой пропорционально отношению суммы частичного платежа к номинальной стоимости права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w:t>
        <w:tab/>
        <w:t>Отражение операций в бухгалтерском учете приобрет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иобретение прав требования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итываются права требования по цене приобрет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9021 «Прочие средства, предоставленные юридическим лицам-резидентам», 109022 «Прочие средства, предоставленные юридическим лицам – нерезидентам», 109131 «Прочие средства, предоставленные индивидуальным предпринимателям», №109241 «Прочие средства, предоставленные физическим лицам – резидентам», № 109242 «Прочие средства, предоставленные физическим лицам-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 счета по учету расчетов (в части затрат, связанных с их приобрет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итывается номинальная стоимость приобретенных прав требования (основной долг, проценты, неустойки (штрафы, п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607 «Номинальная стоимость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итывается имущество, полученное в обеспечение первичн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необходимости формируется резерв под обесценение в соответствии с нормативными актами Приднестровского республиканского банка, регламентирующими оценку рис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5009 «По прочим ак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9099 «Контрсчет: Резервы под обесценение», 109199 «Контрсчет: Резервы под обесценение», 109299 «Контрсчет: Резервы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 xml:space="preserve">Погашение приобретенных прав требования оформляется бухгалтерскими запис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день поступления денежных средств от должни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3 «Расчеты, связанные с предоставлением прочих средств юридическим лицам – резидентам», 222224 «Расчеты, связанные с предоставлением прочих средств юридическим лицам – нерезидентам», 222233 «Расчеты, связанные с предоставлением прочих средств индивидуальным предпринимателям», 222243 «Расчеты, связанные с предоставлением прочих средств физическим лицам – резидентам», 222244 «Расчеты, связанные с предоставлением прочих средств физическим лицам – 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день выбытия прав треб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9021 «Прочие средства, предоставленные юридическим лицам-резидентам», 109022 «Прочие средства, предоставленные юридическим лицам – нерезидентам», 109131 «Прочие средства, предоставленные индивидуальным предпринимателям», №109241 «Прочие средства, предоставленные физическим лицам – резидентам», № 109242 «Прочие средства, предоставленные физическим лицам-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дновремен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3 «Расчеты, связанные с предоставлением прочих средств юридическим лицам – резидентам», 222224 «Расчеты, связанные с предоставлением прочих средств юридическим лицам – нерезидентам», 222233 «Расчеты, связанные с предоставлением прочих средств индивидуальным предпринимателям», 222243 «Расчеты, связанные с предоставлением прочих средств физическим лицам – резидентам», 222244 «Расчеты, связанные с предоставлением прочих средств физическим лицам – 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есение финансового результата на счета по учету доходов или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оложительном результ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3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рицательном результ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43009 «Прочие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минальная стоимость прав требования списывается с внебалансов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607 «Номинальная стоимость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полном выполнении должником своих обязательств осуществляется списание с внебалансового учета имущества, полученного в обеспечение первичн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необходимости корректируется (восстанавливается) резерв под обесценение в соответствии с нормативными актами Приднестровского республиканского банка, регламентирующими оценку рис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9099 «Контрсчет: Резервы под обесценение», 109199 «Контрсчет: Резервы под обесценение», 109299 «Контрсчет: Резервы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35009 «По прочим ак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 xml:space="preserve">Операции по начислению и получению процентов по приобретенным правам требования по первичным договорам отражаются в бухгалтерском учете в соответствии с Порядком ведения бухгалтерского учета доходов, расходов и определения финансового результата (Приложение № 9 к настоящему Положе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Денежные средства (за исключением процентов, указанных в пункте 7 настоящего Порядка), поступившие в погашение задолженности, возникшей по условиям первичного договора, но не включенные в объем приобретенных прав требования, зачисляются на соответствующие счета по учету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Бухгалтерский учет реализации (перепродажи) приобретенных прав требования третьим лицам осуществляется в порядке, аналогичном приведенному в пункте 6 настоящей Гла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w:t>
        <w:tab/>
        <w:t>Отражение операций в бухгалтерском учете страховой организации, уступающей права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Доначисление процентов на дату уступки прав требования, включая перенос задолженности по начисленным процентам с внебалансового учета,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умме процентов, числящихся на внебалансовом учете и доначисле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оответствующий счет по учету начисленных процентов к полу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процентных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дновременно задолженность по процентам списывается с внебалансов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Списание сумм основного долга и начисленных процентов в день выбытия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умме основ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займов выданных и прочих предоставленных средств, счета по учету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умме начисленных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начисленных процентов к полу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Списание сумм неустоек (штрафов, пеней), входящих в объем уступаемых прав требования, в день выбытия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2001 «По операциям привлечения и предоставления (размещ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оступление денежных средств в оплату уступаем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день поступ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выбытия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Отражение финансового результата от операции в день выбытия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оложительном результ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3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трицательном результ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43009 «Прочие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Одновременное списание обеспечения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sectPr>
          <w:footerReference w:type="default" r:id="rId19"/>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Бухгалтерский учет уступки прав требования по договорам на выполнение работ (оказание услуг), реализацию финансовых активов и имущества осуществляется в порядке, аналогичном приведенному в настоящей Главе.</w:t>
      </w:r>
    </w:p>
    <w:p>
      <w:pPr>
        <w:pStyle w:val="Normal"/>
        <w:spacing w:lineRule="auto" w:line="232"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2</w:t>
      </w:r>
    </w:p>
    <w:p>
      <w:pPr>
        <w:pStyle w:val="Normal"/>
        <w:spacing w:lineRule="auto" w:line="232" w:before="0" w:after="0"/>
        <w:ind w:left="5103"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к Положению Приднестровского республиканского банка от 10 декабря </w:t>
        <w:br/>
        <w:t>2019 года № 135-П «</w:t>
      </w:r>
      <w:r>
        <w:rPr>
          <w:rFonts w:cs="Times New Roman" w:ascii="Times New Roman" w:hAnsi="Times New Roman"/>
          <w:color w:val="000000"/>
          <w:sz w:val="20"/>
          <w:szCs w:val="20"/>
        </w:rPr>
        <w:t xml:space="preserve">О правилах ведения бухгалтерского учета </w:t>
      </w:r>
      <w:r>
        <w:rPr>
          <w:rFonts w:cs="Times New Roman" w:ascii="Times New Roman" w:hAnsi="Times New Roman"/>
          <w:sz w:val="20"/>
          <w:szCs w:val="20"/>
        </w:rPr>
        <w:t>субъектами страхового дела</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Приложение введено Указанием ПРБ от 15 октября 2020 года </w:t>
      </w:r>
      <w:r>
        <w:rPr>
          <w:rFonts w:eastAsia="Times New Roman" w:cs="Times New Roman" w:ascii="Times New Roman" w:hAnsi="Times New Roman"/>
          <w:sz w:val="20"/>
          <w:szCs w:val="20"/>
          <w:lang w:eastAsia="ru-RU"/>
        </w:rPr>
        <w:t>N</w:t>
      </w:r>
      <w:r>
        <w:rPr>
          <w:rFonts w:cs="Times New Roman" w:ascii="Times New Roman" w:hAnsi="Times New Roman"/>
          <w:sz w:val="20"/>
          <w:szCs w:val="20"/>
        </w:rPr>
        <w:t xml:space="preserve"> 1297-У.</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операций с ценными бумагами, операций участия и вложения средств в уставные капиталы организаций и юридических лиц</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bookmarkStart w:id="72" w:name="Par17937"/>
      <w:bookmarkEnd w:id="72"/>
      <w:r>
        <w:rPr>
          <w:rFonts w:eastAsia="Times New Roman" w:cs="Times New Roman" w:ascii="Times New Roman" w:hAnsi="Times New Roman"/>
          <w:b/>
          <w:sz w:val="24"/>
          <w:szCs w:val="24"/>
          <w:lang w:eastAsia="ru-RU"/>
        </w:rPr>
        <w:t>Раздел 1. Операции с приобретенными ценными бумагам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распространяется на все виды ценных бумаг, за исключением чеков, складских свидетельст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ценными бумагами понимаются в том числе векселя, за исключением отдельного упоминания векселей.</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ложениями в приобретенные ценные бумаги понимается стоимость ценных бумаг, отражаемая в бухгалтерском учете в соответствии с пунктом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ервоначального признания и до момента прекращения признания вложения в приобретенные ценные бумаги оцениваются (переоцениваются) по справедливой стоимости либо путем создания резервов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рядка справедливой стоимостью ценной бумаги признается сумма, за которую ее можно реализовать при совершении сделки между хорошо осведомленными, желающими совершить такую сделку и независимыми друг от друга стор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пределения справедливой стоимости ценных бумаг утверждаются в учетной политике страховой организации.</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ервоначальным признанием ценной бумаги понимается отражение ценной бумаги на соответствующих балансовых счетах в связи с приобретением на нее права собственности.</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рекращением признания ценной бумаги понимается списание ценной бумаги с соответствующих балансовых счетов в результате выбытия (реализации) в связи с утратой прав на ценную бумагу, погашением ценной бумаги либо невозможностью реализации прав, закрепленных ценной бумагой.</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73" w:name="Par17946"/>
      <w:bookmarkEnd w:id="73"/>
      <w:r>
        <w:rPr>
          <w:rFonts w:eastAsia="Times New Roman" w:cs="Times New Roman" w:ascii="Times New Roman" w:hAnsi="Times New Roman"/>
          <w:sz w:val="24"/>
          <w:szCs w:val="24"/>
          <w:lang w:eastAsia="ru-RU"/>
        </w:rPr>
        <w:t>Приобретение (передача) прав собственности на ценные бумаги по операциям, совершаемым на условиях срочности, возвратности и платности (далее – операции, совершаемые на возвратной основе), может не являться основанием для первоначального признания (прекращения признания) ценных бумаг, если это не влечет перехода всех рисков и выгод (либо их значительной части), связанных с владением переданной ценной бума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 процедуры первоначального признания (прекращения признания) при совершении операций с ценными бумагами на возвратной основе должны утверждаться в учетной политике страховой организации.</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74" w:name="Par17948"/>
      <w:bookmarkEnd w:id="74"/>
      <w:r>
        <w:rPr>
          <w:rFonts w:eastAsia="Times New Roman" w:cs="Times New Roman" w:ascii="Times New Roman" w:hAnsi="Times New Roman"/>
          <w:sz w:val="24"/>
          <w:szCs w:val="24"/>
          <w:lang w:eastAsia="ru-RU"/>
        </w:rPr>
        <w:t>Под стоимостью ценных бумаг понимаются цена сделки по приобретению ценных бумаг и дополнительные затраты, прямо связанные с их приобретением, в случаях, установленных настоящим Поряд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ле первоначального признания стоимость ценных бумаг изменяется с учетом процентных доходов, начисляемых и получаемых с момента первоначального признания ценных бумаг в соответствии с пунктами 19-21 настоящего Порядка и Порядком ведения бухгалтерского учета доходов, расходов и определения финансового результата (Приложение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9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их стоимость увеличивается на сумму дополнительных затрат, прямо связанных с выбытием (реализацией).</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етодом оценки стоимости выбывающих (реализованных) ценных бумаг понимается порядок списания с балансовых счетов ценных бумаг при их выбытии (реализации), определяемый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редней стоимости ценных бума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первоначальной стоимости первых по времени приобретения ценных бумаг (далее – способ ФИФ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й способ устанавливается страховой организацией в учетной политике.</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собом оценки по средней стоимости понимается осуществление списания ценных бумаг одного выпуска вне зависимости от очередности их зачисления на соответствующий балансовый счет. При применении данного способа вложения в ценные бумаги одного выпуска (партии) относятся на все ценные бумаги данного выпуска (партии), числящиеся на соответствующем балансовом счете, и при их выбытии (реализации) стоимость списывается пропорционально количеству выбывающих (реализованных) ценных бумаг.</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собом ФИФО понимается отражение выбытия (реализации) ценных бумаг в последовательности зачисления на балансовый счет по учету ценных бумаг этого выпуска (партии). В стоимости выбывших (реализованных) ценных бумаг учитывается стоимость первых по времени зачисления ценных бумаг. Стоимость числящихся в остатке ценных бумаг складывается из стоимости последних по времени зачисления ценных бума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части ценных бумаг одного выпуска (партии), приобретенных партией, на стоимость выбывающих (реализуемых) ценных бумаг списываются вложения в выбывшие (реализованные) ценные бумаги этой партии пропорционально их количеств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75" w:name="Par17961"/>
      <w:bookmarkEnd w:id="75"/>
      <w:r>
        <w:rPr>
          <w:rFonts w:eastAsia="Times New Roman" w:cs="Times New Roman" w:ascii="Times New Roman" w:hAnsi="Times New Roman"/>
          <w:b/>
          <w:sz w:val="24"/>
          <w:szCs w:val="24"/>
          <w:lang w:eastAsia="ru-RU"/>
        </w:rPr>
        <w:t>Глава 2. Принципы отражения вложений в приобретенные ценные бумаги на счетах бухгалтерского учета</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справедливая стоимость которых может быть надежно определена, классифицированные при первоначальном признании как «оцениваемые по справедливой стоимости через прибыль или убыток», в том числе приобретенные в целях продажи в краткосрочной перспективе (предназначенные для торговли), учитываются на балансовых счетах 111101 «Ценные бумаги государственных и местных органов власти», 111102 «Ценные бумаги иностранных государств», 111103 «Ценные бумаги Приднестровского республиканского банка», 111111 «Ценные бумаги кредитных организаций – резидентов», 111112 «Ценные бумаги кредитных организаций – нерезидентов», 111121 «Ценные бумаги юридических лиц – резидентов», 111122 «Ценные бумаги юридических лиц – нерезидентов», 112101 «Векселя государственных и местных органов власти», 112102 «Векселя иностранных государств», 112111 «Векселя кредитных организаций – резидентов», 112112 «Векселя кредитных организаций – нерезидентов», нерезидентов», 112121 «Векселя юридических лиц – резидентов», 112122 «Векселя юридических лиц – нерезидентов», 112141 «Векселя физических лиц – резидентов», 112142 «Векселя физических лиц – нерезидентов» (далее – счета по учету ценных бумаг, оцениваемых по справедливой стоимости через прибыль или убы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лассифицированные при приобретении как «оцениваемые по справедливой стоимости через прибыль или убыток», не могут быть переклассифицированы и переносу на другие балансовые счета не подлежат, за исключением случая переноса на счета 111180 «Ценные бумаги, не погашенные в срок», 112180 «Векселя, не оплаченные в срок» в случае, если эмитент не выполнил свои обязательства в установленный срок, а также случая переноса ценных бумаг на счет 111150 «Ценные бумаги, переданные без прекращения признания» при передаче ценных бумаг в заем без прекращения признания.</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оторые страховая организация намерена удерживать до погашения (вне зависимости от срока между датой приобретения и датой погашения), учитываются на балансовых счетах 111301 «Ценные бумаги государственных и местных органов власти», 111302 «Ценные бумаги иностранных государств», 111303 «Ценные бумаги Приднестровского республиканского банка», 111311 «Ценные бумаги кредитных организаций – резидентов», 111312 «Ценные бумаги кредитных организаций – нерезидентов», 111321 «Ценные бумаги юридических лиц – резидентов», 111322 «Ценные бумаги юридических лиц – нерезидентов», 112301 «Векселя государственных и местных органов власти», 112302 «Векселя иностранных государств», 112311 «Векселя кредитных организаций – резидентов», 112312 «Векселя кредитных организаций – нерезидентов», 112321 «Векселя юридических лиц – резидентов», 112322 «Векселя юридических лиц – нерезидентов», 112341 «Векселя физических лиц – резидентов», 112342 «Векселя физических лиц – нерезидентов» (далее – счета по учету ценных бумаг, удерживаемых до пог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гашенные в установленный срок ценные бумаги, удерживаемые до погашения, переносятся на счета 111380 «Ценные бумаги, не погашенные в срок», 112380 «Векселя, не оплаченные в срок».</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оторые при приобретении не определены в вышеуказанные категории, принимаются к учету как «имеющиеся в наличии для продажи» и учитываются на балансовых счетах 111201 «Ценные бумаги государственных и местных органов власти», 111202 «Ценные бумаги иностранных государств», 111203 «Ценные бумаги Приднестровского республиканского банка», 111211 «Ценные бумаги кредитных организаций – резидентов», 111212 «Ценные бумаги кредитных организаций – нерезидентов», 111221 «Ценные бумаги юридических лиц – резидентов», 111222 «Ценные бумаги юридических лиц – нерезидентов», 112201 «Векселя государственных и местных органов власти», 112202 «Векселя иностранных государств», 112211 «Векселя кредитных организаций – резидентов», 112212 «Векселя кредитных организаций – нерезидентов», 112221 «Векселя юридических лиц – резидентов», 112222 «Векселя юридических лиц – нерезидентов», 112241 «Векселя физических лиц – резидентов», 112242 «Векселя физических лиц – нерезидентов» (далее – счета по учету ценных бумаг, имеющихся в наличи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ые бумаги, классифицированные при приобретении как «имеющиеся в наличии для продажи», не могут быть переклассифицированы и перенесены на другие балансовые счета, за исключением случая переноса их на счета 111280 «Ценные бумаги, не погашенные в срок», 112280 «Векселя, не оплаченные в срок», если эмитент не погасил ценные бумаги в установленный срок, и случаев переклассификации ценных бумаг и векселей в категорию «удерживаемые до погашения», а также переноса ценных бумаг на счет 111250 «Ценные бумаги, переданные без прекращения признания» в случае передачи ценных бумаг в заем без прекращения признания. </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Страховая организация вправе переклассифицировать ценные бумаги из категории «имеющиеся в наличии для продажи» в категорию «удерживаемые до погашения» с перенесением на соответствующие балансовые счета и отнесением сумм переоценки, учтенных на счетах класс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апитал и резервы» Плана счетов, на доходы или расходы (кроме процентных) от операций с приобретенными ценными бумагами, имеющимися в наличи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ах по учету ценных бумаг, удерживаемых до погашения, отражение операций по выбытию (реализации) не допускается, за исключением случая погашения в установленный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намерений или возможностей страховая организация вправе переклассифицировать ценные бумаги из категории «удерживаемые до погашения» в категорию «имеющиеся в наличии для продажи» с перенесением на соответствующие балансовые счета в случае соблюдения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результате события, которое произошло по не зависящим от страховой организации причинам (носило чрезвычайный характер и не могло быть обоснованно предвосхищено страхов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целях реализации менее чем за три месяца до срока пог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целях реализации в объеме, незначительном по отношению к общей стоимости ценных бумаг категории «удерживаемые до погашения». Критерии существенности (значительности объема) утверждаются в учетной политике страхов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есоблюдении любого из изложенных выше условий страховая организация обязана переклассифицировать все ценные бумаги, удерживаемые до погашения, в категорию «имеющиеся в наличии для продажи» и перенести их на соответствующие балансовые счета, а также не формировать категорию «ценные бумаги (векселя),</w:t>
      </w:r>
      <w:r>
        <w:rPr>
          <w:rFonts w:eastAsia="Times New Roman" w:cs="Times New Roman" w:ascii="Times New Roman" w:hAnsi="Times New Roman"/>
          <w:sz w:val="24"/>
          <w:szCs w:val="24"/>
          <w:shd w:fill="C5E0B3" w:val="clear"/>
          <w:lang w:eastAsia="ru-RU"/>
        </w:rPr>
        <w:t xml:space="preserve"> </w:t>
      </w:r>
      <w:r>
        <w:rPr>
          <w:rFonts w:eastAsia="Times New Roman" w:cs="Times New Roman" w:ascii="Times New Roman" w:hAnsi="Times New Roman"/>
          <w:sz w:val="24"/>
          <w:szCs w:val="24"/>
          <w:lang w:eastAsia="ru-RU"/>
        </w:rPr>
        <w:t>удерживаемые до погашения» в течение двух лет, следующих за годом такой переклассификации.</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атегории «удерживаемые до погашения» и ценные бумаги, не погашенные в срок, не переоцениваются. Под вложения в указанные ценные бумаги формируются резервы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ценные бумаги категории «имеющиеся в наличии для продажи» резервы под обесценение формируются в случае невозможности надежного определения их справедливой стоимости и наличия признаков их обесц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ценные бумаги категории «оцениваемые по справедливой стоимости через прибыль или убыток» резервы под обесценение не формируютс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3. Принципы отражения в бухгалтерском учете операций по приобретению и выбытию ценных бумаг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76" w:name="Par17989"/>
      <w:bookmarkEnd w:id="76"/>
      <w:r>
        <w:rPr>
          <w:rFonts w:eastAsia="Times New Roman" w:cs="Times New Roman" w:ascii="Times New Roman" w:hAnsi="Times New Roman"/>
          <w:sz w:val="24"/>
          <w:szCs w:val="24"/>
          <w:lang w:eastAsia="ru-RU"/>
        </w:rPr>
        <w:t>Датой совершения операций по приобретению и выбытию ценных бумаг является дата перехода прав на ценную бумагу, определяемая в соответствии с законодательством Приднестровской Молдавской Республики либо условиями договора (сделки), если это не противоречит законодательству Приднестровской Молдавской Республики.</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хгалтерском учете указанные операци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77" w:name="Par18002"/>
      <w:bookmarkStart w:id="78" w:name="Par17991"/>
      <w:bookmarkEnd w:id="77"/>
      <w:bookmarkEnd w:id="78"/>
      <w:r>
        <w:rPr>
          <w:rFonts w:eastAsia="Times New Roman" w:cs="Times New Roman" w:ascii="Times New Roman" w:hAnsi="Times New Roman"/>
          <w:sz w:val="24"/>
          <w:szCs w:val="24"/>
          <w:lang w:eastAsia="ru-RU"/>
        </w:rPr>
        <w:t>Если ценные бумаги приобретаются за валюту, отличную от валюты номинала (обязательства), то их стоимость в валюте номинала определяется по официальному курсу или по кросс-курсу на дату приобретения.</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6 настоящего Порядка стоимость ценных бумаг изменяется на сумму процентных доходов, начисленных до их выбытия, с учетом сумм, входящих в цену приобретения.</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в бухгалтерском учете подлежит отражению процентный (купонный) доход (далее – ПКД), начисленный за период с даты приобретения или с даты начала очередного процентного (купонного) периода по дату выбытия (реализации) включительно.</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ценные бумаги приобретаются по цене ниже их номинальной стоимости, то разница между номинальной стоимостью и ценой приобретения (сумма дисконта) начисляется в течение срока их обращения равномерно по мере причитающегося по ним в соответствии с условиями выпуска дох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в бухгалтерском учете подлежит отражению дисконт, начисленный за период с даты приобретения или с даты начала очередного процентного периода по дату выбытия (реализации) включительно.</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лате эмитентом доходов по обращающимся ценным бумагам (в том числе в виде частичного погашения номинала) стоимость ценных бумаг уменьшается на сумму процентных доходов, входящих в цену приобретения.</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79" w:name="Par18018"/>
      <w:bookmarkEnd w:id="79"/>
      <w:r>
        <w:rPr>
          <w:rFonts w:eastAsia="Times New Roman" w:cs="Times New Roman" w:ascii="Times New Roman" w:hAnsi="Times New Roman"/>
          <w:sz w:val="24"/>
          <w:szCs w:val="24"/>
          <w:lang w:eastAsia="ru-RU"/>
        </w:rPr>
        <w:t xml:space="preserve">Операции, </w:t>
      </w:r>
      <w:r>
        <w:rPr>
          <w:rFonts w:eastAsia="Times New Roman" w:cs="Arial" w:ascii="Times New Roman" w:hAnsi="Times New Roman"/>
          <w:sz w:val="24"/>
          <w:szCs w:val="24"/>
          <w:lang w:eastAsia="ru-RU"/>
        </w:rPr>
        <w:t>связанные с выбытием (реализацией), погашением ценных бумаг и определением финансового результата от данной операции, отражаются на счете 130002 «Выбытие (реализация) ценных бумаг».</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езультат при выбытии ценной бумаги определяется как разница между стоимостью ценной бумаги (по ценным бумагам категории «имеющиеся в наличии для продажи» с учетом переоценки), а также затратами по выбытию (реализации) ценных бумаг и ценой погашения либо ценой выбытия (реализации), определенной договором.</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ашении ценной бумаги датой выбытия является день исполнения эмитентом своих обязательств по погашению ценной бума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остальных случаях датой выбытия является дата перехода прав на ценную бумагу, определяемая в соответствии с пунктом 15 настоящего Порядка.</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80" w:name="Par18029"/>
      <w:bookmarkEnd w:id="80"/>
      <w:r>
        <w:rPr>
          <w:rFonts w:eastAsia="Times New Roman" w:cs="Times New Roman" w:ascii="Times New Roman" w:hAnsi="Times New Roman"/>
          <w:sz w:val="24"/>
          <w:szCs w:val="24"/>
          <w:lang w:eastAsia="ru-RU"/>
        </w:rPr>
        <w:t>К затратам, связанным с приобретением и выбытием (реализацией) ценных бумаг,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ы на оплату услуг специализированных организаций и иных лиц за консультационные, информационные и регистрацион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аграждения, уплачиваемые посредни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награждения, уплачиваемые организациям, обеспечивающим заключение и исполнение сделок.</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ущественности величины затрат (кроме сумм, уплачиваемых в соответствии с договором продавцу) на приобретение ценных бумаг по сравнению с суммой, уплачиваемой в соответствии с договором продавцу, такие затраты страховая организация вправе признавать операционными расходами в том месяце, в котором были приняты к бухгалтерскому учету указанные ценные бума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существенности определяются страховой организацией и устанавливаются в учетной полит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1" w:name="Par18040"/>
      <w:bookmarkStart w:id="82" w:name="Par18040"/>
      <w:bookmarkEnd w:id="82"/>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83" w:name="Par18042"/>
      <w:bookmarkEnd w:id="83"/>
      <w:r>
        <w:rPr>
          <w:rFonts w:eastAsia="Times New Roman" w:cs="Times New Roman" w:ascii="Times New Roman" w:hAnsi="Times New Roman"/>
          <w:b/>
          <w:sz w:val="24"/>
          <w:szCs w:val="24"/>
          <w:lang w:eastAsia="ru-RU"/>
        </w:rPr>
        <w:t>Глава 4. Бухгалтерский учет операций с ценными бумагам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обретении ценной бумаги стоимость ценной бумаги и признанных существенными затрат, связанных с ее приобретением,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ценных бумаг, оцениваемых по справедливой стоимости через прибыль или убыток, счета по учету ценных бумаг, удерживаемых до погашения, счета по учету ценных бумаг, имеющихся в наличии для продажи (далее при совместном упоминании - счета по учету приобретенных ценных бума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денежных средств, 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 xml:space="preserve">» (в части затрат, связанных с их приобретением), </w:t>
      </w:r>
      <w:r>
        <w:rPr>
          <w:rFonts w:cs="Times New Roman" w:ascii="Times New Roman" w:hAnsi="Times New Roman"/>
          <w:sz w:val="24"/>
          <w:szCs w:val="24"/>
        </w:rPr>
        <w:t>122250</w:t>
      </w:r>
      <w:r>
        <w:rPr>
          <w:rFonts w:cs="Times New Roman" w:ascii="Times New Roman" w:hAnsi="Times New Roman"/>
          <w:b/>
          <w:sz w:val="24"/>
          <w:szCs w:val="24"/>
        </w:rPr>
        <w:t xml:space="preserve"> </w:t>
      </w:r>
      <w:r>
        <w:rPr>
          <w:rFonts w:cs="Times New Roman" w:ascii="Times New Roman" w:hAnsi="Times New Roman"/>
          <w:sz w:val="24"/>
          <w:szCs w:val="24"/>
        </w:rPr>
        <w:t>«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r>
        <w:rPr>
          <w:rFonts w:eastAsia="Times New Roman" w:cs="Times New Roman" w:ascii="Times New Roman" w:hAnsi="Times New Roman"/>
          <w:sz w:val="24"/>
          <w:szCs w:val="24"/>
          <w:lang w:eastAsia="ru-RU"/>
        </w:rPr>
        <w:t xml:space="preserve"> (в части расчетов с посредниками по приобретению ценных бумаг).</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84" w:name="Par18047"/>
      <w:bookmarkEnd w:id="84"/>
      <w:r>
        <w:rPr>
          <w:rFonts w:eastAsia="Times New Roman" w:cs="Times New Roman" w:ascii="Times New Roman" w:hAnsi="Times New Roman"/>
          <w:sz w:val="24"/>
          <w:szCs w:val="24"/>
          <w:lang w:eastAsia="ru-RU"/>
        </w:rPr>
        <w:t>Начисление ПКД по ценным бумагам оформляется бухгалтерской записью:</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признания неопределенности в получении доход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изнания определенности в получении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приобретенных ценных бумаг (лицевой счет «ПКД начислен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111 «Процентные доходы по ценным бумагам, оцениваемым по справедливой стоимости через прибыль или убыток», 4112 «Процентные доходы по ценным бумагам, имеющимся в наличии для продажи», 4113 «Процентные доходы по ценным бумагам, удерживаемым до погашения», 4121 «Процентные доходы по векселям, оцениваемым по справедливой стоимости через прибыль или убыток», 4122 «Процентные доходы по векселям, имеющимся в наличии для продажи», 4123 «Процентные доходы по векселям, удерживаемым до погашения» (далее - счета по учету процентных доходов по приобретенным ценным бумагам (векселям)).</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85" w:name="Par18051"/>
      <w:bookmarkEnd w:id="85"/>
      <w:r>
        <w:rPr>
          <w:rFonts w:eastAsia="Times New Roman" w:cs="Times New Roman" w:ascii="Times New Roman" w:hAnsi="Times New Roman"/>
          <w:sz w:val="24"/>
          <w:szCs w:val="24"/>
          <w:lang w:eastAsia="ru-RU"/>
        </w:rPr>
        <w:t>Начисление дисконта по ценным бумагам оформляется бухгалтерской записью:</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признания неопределенности в получении доход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изнания определенности в получении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приобретенных ценных бумаг (лицевой счет «Дисконт начислен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оцентных доходов по приобретенным ценным бумагам (векселям).</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Наличие или отсутствие неопределенности в получении процентного дохода признается в соответствии с Порядком ведения бухгалтерского учета доходов, расходов и определения финансового результата (Приложение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9 к настоящему Положению).</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формирования по ценным бумагам, начисленным ПКД и дисконту резервов под обесценение в соответствии с нормативными актами Приднестровского республиканского банка, регламентирующими оценку рисков, резервы под обесценение по ценным бумагам, начисленным ПКД и дисконту отражаются в бухгалтерском учете в соответствии с Главой 5 настоящего Порядка.</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86" w:name="Par18055"/>
      <w:bookmarkEnd w:id="86"/>
      <w:r>
        <w:rPr>
          <w:rFonts w:eastAsia="Times New Roman" w:cs="Times New Roman" w:ascii="Times New Roman" w:hAnsi="Times New Roman"/>
          <w:sz w:val="24"/>
          <w:szCs w:val="24"/>
          <w:lang w:eastAsia="ru-RU"/>
        </w:rPr>
        <w:t xml:space="preserve">Выплата </w:t>
      </w:r>
      <w:r>
        <w:rPr>
          <w:rFonts w:eastAsia="Times New Roman" w:cs="Arial" w:ascii="Times New Roman" w:hAnsi="Times New Roman"/>
          <w:sz w:val="24"/>
          <w:szCs w:val="24"/>
          <w:lang w:eastAsia="ru-RU"/>
        </w:rPr>
        <w:t>процентов (погашение купона) по обращающимся ценным бумагам оформляется бухгалтерскими записям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ПКД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векселя) - на сумму, входящую в цену приобретения.</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ранее начисленный ПКД в сумме поступивших выплаченных процентов (погашенного купона) относится на доходы и оформляется бухгалтерская запись:</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ПКД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счета по учету процентных доходов по приобретенным ценным бумагам (векселям)</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19901 «Счет для корреспонденции с активными счетами при двойной запис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eastAsia="Times New Roman" w:cs="Arial"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В случае необходимости восстанавливаются резервы </w:t>
      </w:r>
      <w:r>
        <w:rPr>
          <w:rFonts w:eastAsia="Times New Roman" w:cs="Times New Roman" w:ascii="Times New Roman" w:hAnsi="Times New Roman"/>
          <w:sz w:val="24"/>
          <w:szCs w:val="24"/>
          <w:lang w:eastAsia="ru-RU"/>
        </w:rPr>
        <w:t xml:space="preserve">под обесценение </w:t>
      </w:r>
      <w:r>
        <w:rPr>
          <w:rFonts w:eastAsia="Times New Roman" w:cs="Arial" w:ascii="Times New Roman" w:hAnsi="Times New Roman"/>
          <w:sz w:val="24"/>
          <w:szCs w:val="24"/>
          <w:lang w:eastAsia="ru-RU"/>
        </w:rPr>
        <w:t xml:space="preserve">в соответствии с нормативными актами Приднестровского республиканского банка, регламентирующими </w:t>
      </w:r>
      <w:r>
        <w:rPr>
          <w:rFonts w:eastAsia="Times New Roman" w:cs="Times New Roman" w:ascii="Times New Roman" w:hAnsi="Times New Roman"/>
          <w:sz w:val="24"/>
          <w:szCs w:val="24"/>
          <w:lang w:eastAsia="ru-RU"/>
        </w:rPr>
        <w:t>оценку рисков</w:t>
      </w:r>
      <w:r>
        <w:rPr>
          <w:rFonts w:eastAsia="Times New Roman" w:cs="Arial" w:ascii="Times New Roman" w:hAnsi="Times New Roman"/>
          <w:sz w:val="24"/>
          <w:szCs w:val="24"/>
          <w:lang w:eastAsia="ru-RU"/>
        </w:rPr>
        <w:t>, и Главой 5 настоящего Порядка.</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87" w:name="Par18063"/>
      <w:bookmarkEnd w:id="87"/>
      <w:r>
        <w:rPr>
          <w:rFonts w:eastAsia="Times New Roman" w:cs="Times New Roman" w:ascii="Times New Roman" w:hAnsi="Times New Roman"/>
          <w:sz w:val="24"/>
          <w:szCs w:val="24"/>
          <w:lang w:eastAsia="ru-RU"/>
        </w:rPr>
        <w:t xml:space="preserve">Частичное </w:t>
      </w:r>
      <w:r>
        <w:rPr>
          <w:rFonts w:eastAsia="Times New Roman" w:cs="Arial" w:ascii="Times New Roman" w:hAnsi="Times New Roman"/>
          <w:sz w:val="24"/>
          <w:szCs w:val="24"/>
          <w:lang w:eastAsia="ru-RU"/>
        </w:rPr>
        <w:t>погашение номинала по обращающимся ценным бумагам оформляется бухгалтерскими записям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Дисконт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векселя) - на сумму, входящую в цену приобретения.</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сумма поступившего ранее начисленного дисконта относится на доходы и оформляется бухгалтерская запись:</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Дисконт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счета по учету процентных доходов по приобретенным ценным бумагам</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19901 «Счет для корреспонденции с активными счетами при двойной запис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eastAsia="Times New Roman" w:cs="Arial"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В случае необходимости восстанавливаются резервы </w:t>
      </w:r>
      <w:r>
        <w:rPr>
          <w:rFonts w:eastAsia="Times New Roman" w:cs="Times New Roman" w:ascii="Times New Roman" w:hAnsi="Times New Roman"/>
          <w:sz w:val="24"/>
          <w:szCs w:val="24"/>
          <w:lang w:eastAsia="ru-RU"/>
        </w:rPr>
        <w:t xml:space="preserve">под обесценение </w:t>
      </w:r>
      <w:r>
        <w:rPr>
          <w:rFonts w:eastAsia="Times New Roman" w:cs="Arial" w:ascii="Times New Roman" w:hAnsi="Times New Roman"/>
          <w:sz w:val="24"/>
          <w:szCs w:val="24"/>
          <w:lang w:eastAsia="ru-RU"/>
        </w:rPr>
        <w:t xml:space="preserve">в соответствии с нормативными актами Приднестровского республиканского банка, регламентирующими </w:t>
      </w:r>
      <w:r>
        <w:rPr>
          <w:rFonts w:eastAsia="Times New Roman" w:cs="Times New Roman" w:ascii="Times New Roman" w:hAnsi="Times New Roman"/>
          <w:sz w:val="24"/>
          <w:szCs w:val="24"/>
          <w:lang w:eastAsia="ru-RU"/>
        </w:rPr>
        <w:t>оценку рисков</w:t>
      </w:r>
      <w:r>
        <w:rPr>
          <w:rFonts w:eastAsia="Times New Roman" w:cs="Arial" w:ascii="Times New Roman" w:hAnsi="Times New Roman"/>
          <w:sz w:val="24"/>
          <w:szCs w:val="24"/>
          <w:lang w:eastAsia="ru-RU"/>
        </w:rPr>
        <w:t>, и Главой 5 настоящего Порядка.</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r>
      <w:r>
        <w:rPr>
          <w:rFonts w:eastAsia="Times New Roman" w:cs="Arial" w:ascii="Times New Roman" w:hAnsi="Times New Roman"/>
          <w:sz w:val="24"/>
          <w:szCs w:val="24"/>
          <w:lang w:eastAsia="ru-RU"/>
        </w:rPr>
        <w:t>выбытии ценной бумаги осуществляется доначисление ПКД и дисконта по ценной бумаге в соответствии с пунктами 28 и 29 настоящего Поряд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ранее начисленные ПКД и дисконт относятся на доходы и оформляется бухгалтерская запись:</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счета по учету приобретенных ценных бумаг (лицевые счета «ПКД начисленный», «Дисконт начисленный»)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счета по учету процентных доходов по приобретенным ценным бумагам (векселям)</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ытие </w:t>
      </w:r>
      <w:r>
        <w:rPr>
          <w:rFonts w:eastAsia="Times New Roman" w:cs="Arial" w:ascii="Times New Roman" w:hAnsi="Times New Roman"/>
          <w:sz w:val="24"/>
          <w:szCs w:val="24"/>
          <w:lang w:eastAsia="ru-RU"/>
        </w:rPr>
        <w:t>(реализация) ценных бумаг оформляется бухгалтерскими записям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 день выбытия ценных бумаг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векселя)</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ые счета «ПКД начисленный», «Дисконт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 на сумму поступивших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Arial" w:ascii="Times New Roman" w:hAnsi="Times New Roman"/>
          <w:sz w:val="24"/>
          <w:szCs w:val="24"/>
          <w:lang w:eastAsia="ru-RU"/>
        </w:rPr>
        <w:t>130002 «Выбытие (реализация) ценных бумаг»</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ражение (списание) затрат по выбытию (реализации) ценных бумаг, относящихся к данному договору (сделке):</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К-т счета по учету денежных средств, 122250</w:t>
      </w:r>
      <w:r>
        <w:rPr>
          <w:rFonts w:cs="Times New Roman" w:ascii="Times New Roman" w:hAnsi="Times New Roman"/>
          <w:b/>
          <w:sz w:val="24"/>
          <w:szCs w:val="24"/>
        </w:rPr>
        <w:t xml:space="preserve"> «</w:t>
      </w:r>
      <w:r>
        <w:rPr>
          <w:rFonts w:cs="Times New Roman" w:ascii="Times New Roman" w:hAnsi="Times New Roman"/>
          <w:sz w:val="24"/>
          <w:szCs w:val="24"/>
        </w:rPr>
        <w:t>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г) списание сумм положительной (отрицательной) переоценки ценных бумаг категории «имеющи</w:t>
      </w:r>
      <w:r>
        <w:rPr>
          <w:rFonts w:cs="Times New Roman" w:ascii="Times New Roman" w:hAnsi="Times New Roman"/>
          <w:sz w:val="24"/>
          <w:szCs w:val="24"/>
          <w:shd w:fill="FFFFFF" w:val="clear"/>
        </w:rPr>
        <w:t>е</w:t>
      </w:r>
      <w:r>
        <w:rPr>
          <w:rFonts w:cs="Times New Roman" w:ascii="Times New Roman" w:hAnsi="Times New Roman"/>
          <w:sz w:val="24"/>
          <w:szCs w:val="24"/>
        </w:rPr>
        <w:t>ся в наличии для продажи», приходящихся на выбывающие (реализуемые) ценные бумаг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111260 «Положительная переоценка ценных бумаг», 112260 «Положительная переоценка векселей»;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11270 «Контрсчет: Отрицательная переоценка ценных бумаг», 112270 «Контрсчет: Отрицательная переоценка векселе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Arial" w:ascii="Times New Roman" w:hAnsi="Times New Roman"/>
          <w:sz w:val="24"/>
          <w:szCs w:val="24"/>
          <w:lang w:eastAsia="ru-RU"/>
        </w:rPr>
        <w:t>130002 «Выбытие (реализация) ценных бумаг»</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3) отнесение на доходы сумм положительной переоцен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300204 «Положительная переоценка ценных бумаг, имеющих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4115 «Доходы (кроме процентных) от операций с ценными бумагами, имеющимися в наличии для продажи», 4125 «Доходы (кроме процентных) от операций с векселями, имеющими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4) отнесение на расходы сумм отрицательной переоцен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5115 «Расходы (кроме процентных) по операциям с ценными бумагами, имеющимися в наличии для продажи», 5125 «Расходы (кроме процентных) по операциям с векселями, имеющими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300205 «Контрсчет: Отрицательная переоценка ценных бумаг, имеющих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списание сумм положительной (отрицательной) переоценки ценных бумаг категории «оцениваемые по справедливой стоимости через прибыль или убыток», приходящихся на выбывающие (реализуемые) ценные бумаг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5114 «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11160 «Положительная переоценка ценных бумаг», 112160 «Положительная переоценка векселе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11170 «Контрсчет: Отрицательная переоценка ценных бумаг», 112170 «Контрсчет: Отрицательная переоценка векселе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4114 «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отнесение финансового результата от выбытия ценных бумаг на счета по учету доходов или расходо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ый финансовый результат:</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4114 «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 4115 «Доходы (кроме процентных) от операций с ценными бумагами, имеющимися в наличии для продажи», 4125 «Доходы (кроме процентных) от операций с векселями, имеющими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ый финансовый результат:</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5114 «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 5115 «Расходы (кроме процентных) по операциям с ценными бумагами, имеющимися в наличии для продажи», 5125 «Расходы (кроме процентных) по операциям с векселями, имеющимися в наличии для продажи»</w:t>
      </w:r>
      <w:r>
        <w:rPr>
          <w:rFonts w:cs="Times New Roman" w:ascii="Times New Roman" w:hAnsi="Times New Roman"/>
          <w:strike/>
          <w:sz w:val="24"/>
          <w:szCs w:val="24"/>
          <w:shd w:fill="C5E0B3" w:val="clear"/>
        </w:rPr>
        <w:t xml:space="preserve">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Arial" w:ascii="Times New Roman" w:hAnsi="Times New Roman"/>
          <w:sz w:val="24"/>
          <w:szCs w:val="24"/>
          <w:lang w:eastAsia="ru-RU"/>
        </w:rPr>
        <w:t>130002 «Выбытие (реализация) ценных бума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ж) в случае необходимости восстанавливаются резервы </w:t>
      </w:r>
      <w:r>
        <w:rPr>
          <w:rFonts w:eastAsia="Times New Roman" w:cs="Times New Roman" w:ascii="Times New Roman" w:hAnsi="Times New Roman"/>
          <w:sz w:val="24"/>
          <w:szCs w:val="24"/>
          <w:lang w:eastAsia="ru-RU"/>
        </w:rPr>
        <w:t xml:space="preserve">под обесценение </w:t>
      </w:r>
      <w:r>
        <w:rPr>
          <w:rFonts w:eastAsia="Times New Roman" w:cs="Arial" w:ascii="Times New Roman" w:hAnsi="Times New Roman"/>
          <w:sz w:val="24"/>
          <w:szCs w:val="24"/>
          <w:lang w:eastAsia="ru-RU"/>
        </w:rPr>
        <w:t xml:space="preserve">в соответствии с нормативными актами Приднестровского республиканского банка, регламентирующими </w:t>
      </w:r>
      <w:r>
        <w:rPr>
          <w:rFonts w:eastAsia="Times New Roman" w:cs="Times New Roman" w:ascii="Times New Roman" w:hAnsi="Times New Roman"/>
          <w:sz w:val="24"/>
          <w:szCs w:val="24"/>
          <w:lang w:eastAsia="ru-RU"/>
        </w:rPr>
        <w:t>оценку рисков</w:t>
      </w:r>
      <w:r>
        <w:rPr>
          <w:rFonts w:eastAsia="Times New Roman" w:cs="Arial" w:ascii="Times New Roman" w:hAnsi="Times New Roman"/>
          <w:sz w:val="24"/>
          <w:szCs w:val="24"/>
          <w:lang w:eastAsia="ru-RU"/>
        </w:rPr>
        <w:t>, и Главой 5 настоящего Порядка.</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88" w:name="Par18101"/>
      <w:bookmarkStart w:id="89" w:name="Par18080"/>
      <w:bookmarkEnd w:id="88"/>
      <w:bookmarkEnd w:id="89"/>
      <w:r>
        <w:rPr>
          <w:rFonts w:eastAsia="Times New Roman" w:cs="Times New Roman" w:ascii="Times New Roman" w:hAnsi="Times New Roman"/>
          <w:sz w:val="24"/>
          <w:szCs w:val="24"/>
          <w:lang w:eastAsia="ru-RU"/>
        </w:rPr>
        <w:t>В бухгалтерском учете подлежат отражению операции по каждому договору (сделке) вне зависимости от места и способа их совершения. Отражение в бухгалтерском учете сальдированных результатов операций по договорам (сделкам) на приобретение и реализацию ценных бумаг не допускается.</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 невыполнении эмитентом обязательств по погашению ценных бумаг в установленный срок ценные бумаги переносятся на счета по учету ценных бумаг, не погашенных в срок:</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Д-т 111180 «Ценные бумаги, не погашенные в срок», 111280 «Ценные бумаги, не погашенные в срок»,</w:t>
      </w:r>
      <w:r>
        <w:rPr/>
        <w:t xml:space="preserve"> </w:t>
      </w:r>
      <w:r>
        <w:rPr>
          <w:rFonts w:cs="Times New Roman" w:ascii="Times New Roman" w:hAnsi="Times New Roman"/>
          <w:sz w:val="24"/>
          <w:szCs w:val="24"/>
        </w:rPr>
        <w:t>111380 «Ценные бумаги, не погашенные в срок», 112180 «Векселя, не оплаченные в срок», 112280 «Векселя, не оплаченные в срок», 112380 «Векселя, не оплаченные в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счета по учету приобретенных ценных бумаг.</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Глава 5. Бухгалтерский учет резервов под обесцен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ценным бумага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pPr>
      <w:r>
        <w:rPr>
          <w:rFonts w:eastAsia="Times New Roman" w:cs="Arial" w:ascii="Times New Roman" w:hAnsi="Times New Roman"/>
          <w:sz w:val="24"/>
          <w:szCs w:val="24"/>
          <w:lang w:eastAsia="ru-RU"/>
        </w:rPr>
        <w:t>Бухгалтерский</w:t>
      </w:r>
      <w:r>
        <w:rPr>
          <w:rFonts w:eastAsia="Times New Roman" w:cs="Times New Roman" w:ascii="Times New Roman" w:hAnsi="Times New Roman"/>
          <w:sz w:val="24"/>
          <w:szCs w:val="24"/>
          <w:lang w:eastAsia="ru-RU"/>
        </w:rPr>
        <w:t xml:space="preserve"> учет резервов под обесценение </w:t>
      </w:r>
      <w:r>
        <w:rPr>
          <w:rFonts w:cs="Times New Roman" w:ascii="Times New Roman" w:hAnsi="Times New Roman"/>
          <w:sz w:val="24"/>
          <w:szCs w:val="24"/>
          <w:lang w:eastAsia="ru-RU"/>
        </w:rPr>
        <w:t>по приобретенным ценным бумагам,</w:t>
      </w:r>
      <w:r>
        <w:rPr>
          <w:rFonts w:eastAsia="Times New Roman" w:cs="Times New Roman" w:ascii="Times New Roman" w:hAnsi="Times New Roman"/>
          <w:sz w:val="24"/>
          <w:szCs w:val="24"/>
          <w:lang w:eastAsia="ru-RU"/>
        </w:rPr>
        <w:t xml:space="preserve"> а также начисленным ПКД и дисконту ведется на отдельных лицевых счетах, открываемых на счетах 111299 «Контрсчет: Резервы под обесценение», 111399 «Контрсчет: Резервы под обесценение», 112299 «Контрсчет: Резервы под обесценение», 112399 «Контрсчет: Резервы под обесценение» (далее - счета по учету резервов под обесценение по</w:t>
      </w:r>
      <w:r>
        <w:rPr>
          <w:rFonts w:cs="Times New Roman" w:ascii="Times New Roman" w:hAnsi="Times New Roman"/>
          <w:sz w:val="24"/>
          <w:szCs w:val="24"/>
          <w:lang w:eastAsia="ru-RU"/>
        </w:rPr>
        <w:t xml:space="preserve"> приобретенным ценным бумагам (векселям)</w:t>
      </w:r>
      <w:r>
        <w:rPr>
          <w:rFonts w:eastAsia="Times New Roman" w:cs="Times New Roman" w:ascii="Times New Roman" w:hAnsi="Times New Roman"/>
          <w:sz w:val="24"/>
          <w:szCs w:val="24"/>
          <w:lang w:eastAsia="ru-RU"/>
        </w:rPr>
        <w:t>).</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pPr>
      <w:bookmarkStart w:id="90" w:name="Par505"/>
      <w:bookmarkStart w:id="91" w:name="Par499"/>
      <w:bookmarkEnd w:id="90"/>
      <w:bookmarkEnd w:id="91"/>
      <w:r>
        <w:rPr>
          <w:rFonts w:eastAsia="Times New Roman" w:cs="Times New Roman" w:ascii="Times New Roman" w:hAnsi="Times New Roman"/>
          <w:sz w:val="24"/>
          <w:szCs w:val="24"/>
          <w:lang w:eastAsia="ru-RU"/>
        </w:rPr>
        <w:t>Формирование резерва под обесценение по</w:t>
      </w:r>
      <w:r>
        <w:rPr>
          <w:rFonts w:cs="Times New Roman" w:ascii="Times New Roman" w:hAnsi="Times New Roman"/>
          <w:sz w:val="24"/>
          <w:szCs w:val="24"/>
          <w:lang w:eastAsia="ru-RU"/>
        </w:rPr>
        <w:t xml:space="preserve"> приобретенным ценным бумагам</w:t>
      </w:r>
      <w:r>
        <w:rPr>
          <w:rFonts w:eastAsia="Times New Roman" w:cs="Times New Roman" w:ascii="Times New Roman" w:hAnsi="Times New Roman"/>
          <w:sz w:val="24"/>
          <w:szCs w:val="24"/>
          <w:lang w:eastAsia="ru-RU"/>
        </w:rPr>
        <w:t>, а также начисленным ПКД и дисконту, в том числе увеличение ранее начисленного резерва под обесценение,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82 «Расходы по формированию резервов под обесценение по ценным бумагам, имеющимся в наличии для продажи», 5283 «Расходы по формированию резервов под обесценение по ценным бумагам, удерживаемым до погашения», 5292 «Расходы по формированию резервов под обесценение по векселям, имеющимся в наличии для продажи», 5293 «Расходы по формированию резервов под обесценение по векселям, удерживаемым до пог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счета по учету резервов под обесценение по </w:t>
      </w:r>
      <w:r>
        <w:rPr>
          <w:rFonts w:cs="Times New Roman" w:ascii="Times New Roman" w:hAnsi="Times New Roman"/>
          <w:sz w:val="24"/>
          <w:szCs w:val="24"/>
          <w:lang w:eastAsia="ru-RU"/>
        </w:rPr>
        <w:t>приобретенным ценным бумагам (векселям)</w:t>
      </w:r>
      <w:r>
        <w:rPr>
          <w:rFonts w:eastAsia="Times New Roman" w:cs="Times New Roman" w:ascii="Times New Roman" w:hAnsi="Times New Roman"/>
          <w:sz w:val="24"/>
          <w:szCs w:val="24"/>
          <w:lang w:eastAsia="ru-RU"/>
        </w:rPr>
        <w:t>.</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осстановление (уменьшение ранее начисленного) резерва под обесценение по</w:t>
      </w:r>
      <w:r>
        <w:rPr>
          <w:rFonts w:cs="Times New Roman" w:ascii="Times New Roman" w:hAnsi="Times New Roman"/>
          <w:sz w:val="24"/>
          <w:szCs w:val="24"/>
          <w:lang w:eastAsia="ru-RU"/>
        </w:rPr>
        <w:t xml:space="preserve"> приобретенным ценным бумагам</w:t>
      </w:r>
      <w:r>
        <w:rPr>
          <w:rFonts w:eastAsia="Times New Roman" w:cs="Times New Roman" w:ascii="Times New Roman" w:hAnsi="Times New Roman"/>
          <w:sz w:val="24"/>
          <w:szCs w:val="24"/>
          <w:lang w:eastAsia="ru-RU"/>
        </w:rPr>
        <w:t>, а также начисленным ПКД и дисконту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резервов под обесценение по </w:t>
      </w:r>
      <w:r>
        <w:rPr>
          <w:rFonts w:cs="Times New Roman" w:ascii="Times New Roman" w:hAnsi="Times New Roman"/>
          <w:sz w:val="24"/>
          <w:szCs w:val="24"/>
          <w:lang w:eastAsia="ru-RU"/>
        </w:rPr>
        <w:t>приобретенным ценным бумагам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82 «Доходы от восстановления резервов под обесценение по ценным бумагам, имеющимся в наличии для продажи», 4283 «Доходы от восстановления резервов под обесценение по ценным бумагам, удерживаемым до погашения», 4292 «Доходы от восстановления резервов под обесценение по векселям, имеющимся в наличии для продажи» 4293 «Доходы от восстановления резервов под обесценение по векселям, удерживаемым до пог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Глава 6. Бухгалтерский учет оценки (переоценки) ценных бумаг категории «</w:t>
      </w:r>
      <w:r>
        <w:rPr>
          <w:rFonts w:eastAsia="Times New Roman" w:cs="Times New Roman" w:ascii="Times New Roman" w:hAnsi="Times New Roman"/>
          <w:b/>
          <w:sz w:val="24"/>
          <w:szCs w:val="24"/>
          <w:shd w:fill="FFFFFF" w:val="clear"/>
          <w:lang w:eastAsia="ru-RU"/>
        </w:rPr>
        <w:t>оцениваемые по справедливой стоимости через прибыль или убыток» и «имеющиеся</w:t>
      </w:r>
      <w:r>
        <w:rPr>
          <w:rFonts w:eastAsia="Times New Roman" w:cs="Times New Roman" w:ascii="Times New Roman" w:hAnsi="Times New Roman"/>
          <w:b/>
          <w:sz w:val="24"/>
          <w:szCs w:val="24"/>
          <w:lang w:eastAsia="ru-RU"/>
        </w:rPr>
        <w:t xml:space="preserve"> в наличии для продаж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переоценка ценных бумаг определяется как превышение справедливой стоимости ценных бумаг над их балансовой стоимостью. Отрицательная переоценка ценных бумаг определяется как превышение балансовой стоимости ценных бумаг над их справедливой стоим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еоценки ценных бумаг при их приобретении под балансовой стоимостью понимается стоимость ценных бумаг, определяемая в соответствии с пунктом 6 настоящего Порядка. По ценным бумагам, учитываемым в иностранной валюте, балансовой стоимостью является рублевый эквивалент стоимости по официальному курсу на дату проведения переоце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оследующих переоценок под балансовой стоимостью понимается стоимость ценной бумаги, определяемая в соответствии с пунктом 6 настоящего Порядка, скорректированная на величину отраженной ранее положительной (отрицательной) переоценки.</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92" w:name="Par18121"/>
      <w:bookmarkEnd w:id="92"/>
      <w:r>
        <w:rPr>
          <w:rFonts w:eastAsia="Times New Roman" w:cs="Times New Roman" w:ascii="Times New Roman" w:hAnsi="Times New Roman"/>
          <w:sz w:val="24"/>
          <w:szCs w:val="24"/>
          <w:lang w:eastAsia="ru-RU"/>
        </w:rPr>
        <w:t>В последний рабочий день месяца все ценные бумаги категории «оцениваемые по справедливой стоимости через прибыль или убыток», а также ценные бумаги категории «имеющиеся в наличии для продажи», справедливая стоимость которых может быть надежно определена, оцениваются (переоцениваются)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в течение месяца операций с ценными бумагами соответствующего выпуска (партии, эмитента) переоценке подлежат все «оцениваемые по справедливой стоимости через прибыль или убыток» и «имеющиеся в наличии для продажи» ценные бумаги этого выпуска (партии, эмит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ущественного изменения в течение месяца справедливой стоимости ценных бумаг соответствующего выпуска (партии, эмитента) переоценке подлежат все «оцениваемые по справедливой стоимости через прибыль или убыток» и «имеющиеся в наличии для продажи» ценные бумаги этого выпуска (партии, эмитента). Критерии существенности определяются страховой организацией и устанавливаются в учетной политике.</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еоценки в соответствии с пунктами 41-42 настоящего Порядка переоценке подлежит остаток ценных бумаг, сложившийся на конец дня после отражения в учете операций по приобретению и выбытию ценных бумаг.</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нным бумагам категории «оцениваемые по справедливой стоимости через прибыль или убыток» проведение переоценки оформляется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93" w:name="Par18126"/>
      <w:bookmarkEnd w:id="93"/>
      <w:r>
        <w:rPr>
          <w:rFonts w:eastAsia="Times New Roman" w:cs="Times New Roman" w:ascii="Times New Roman" w:hAnsi="Times New Roman"/>
          <w:sz w:val="24"/>
          <w:szCs w:val="24"/>
          <w:lang w:eastAsia="ru-RU"/>
        </w:rPr>
        <w:t>а) при приобретении первых ценных бумаг соответствующего выпуска (партии, эмитента) (в случае возникновения в конце операционного дня разницы между балансовой и справедливой стоим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ительная переоц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160 «Положительная переоценка ценных бумаг», 112160 «Положительная переоценка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114 «</w:t>
      </w:r>
      <w:r>
        <w:rPr>
          <w:rFonts w:eastAsia="Times New Roman" w:cs="Times New Roman" w:ascii="Times New Roman" w:hAnsi="Times New Roman"/>
          <w:sz w:val="24"/>
          <w:szCs w:val="24"/>
          <w:lang w:val="ru-MD" w:eastAsia="ru-RU"/>
        </w:rPr>
        <w:t>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ицательная переоц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114 «</w:t>
      </w:r>
      <w:r>
        <w:rPr>
          <w:rFonts w:eastAsia="Times New Roman" w:cs="Times New Roman" w:ascii="Times New Roman" w:hAnsi="Times New Roman"/>
          <w:sz w:val="24"/>
          <w:szCs w:val="24"/>
          <w:lang w:val="ru-MD" w:eastAsia="ru-RU"/>
        </w:rPr>
        <w:t>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170 «Контрсчет: Отрицательная переоценка ценных бумаг», 112170 «Контрсчет: Отрицательная переоценка векс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менения между справедливой стоимостью ценных бумаг и их балансовой стоимостью при последующих переоцен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ицательная переоценка в пределах положи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w:t>
      </w:r>
      <w:r>
        <w:rPr>
          <w:rFonts w:eastAsia="Times New Roman" w:cs="Times New Roman" w:ascii="Times New Roman" w:hAnsi="Times New Roman"/>
          <w:sz w:val="24"/>
          <w:szCs w:val="24"/>
          <w:lang w:val="ru-MD" w:eastAsia="ru-RU"/>
        </w:rPr>
        <w:t xml:space="preserve"> </w:t>
      </w:r>
      <w:r>
        <w:rPr>
          <w:rFonts w:eastAsia="Times New Roman" w:cs="Times New Roman" w:ascii="Times New Roman" w:hAnsi="Times New Roman"/>
          <w:sz w:val="24"/>
          <w:szCs w:val="24"/>
          <w:lang w:eastAsia="ru-RU"/>
        </w:rPr>
        <w:t>5114 «</w:t>
      </w:r>
      <w:r>
        <w:rPr>
          <w:rFonts w:eastAsia="Times New Roman" w:cs="Times New Roman" w:ascii="Times New Roman" w:hAnsi="Times New Roman"/>
          <w:sz w:val="24"/>
          <w:szCs w:val="24"/>
          <w:lang w:val="ru-MD" w:eastAsia="ru-RU"/>
        </w:rPr>
        <w:t>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160 «Положительная переоценка ценных бумаг», 112160 «Положительная переоценка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превышения отрицательной переоценки над положительной, а также сумма увеличения отрицательной переоценки отражаются в соответствии с подпунктом а)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ительная переоценка в пределах отрица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170 «Контрсчет: Отрицательная переоценка ценных бумаг», 112170 «Контрсчет: Отрицательная переоценка векс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114 «</w:t>
      </w:r>
      <w:r>
        <w:rPr>
          <w:rFonts w:eastAsia="Times New Roman" w:cs="Times New Roman" w:ascii="Times New Roman" w:hAnsi="Times New Roman"/>
          <w:sz w:val="24"/>
          <w:szCs w:val="24"/>
          <w:lang w:val="ru-MD" w:eastAsia="ru-RU"/>
        </w:rPr>
        <w:t>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мма превышения положительной переоценки над отрицательной, а также сумма увеличения положительной переоценки отражаются в соответствии с подпунктом а) настоящего пункта.</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нным бумагам категории «имеющиеся в наличии для продажи» проведение переоценки оформляется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обретении первых ценных бумаг соответствующего выпуска (эмитента) (в случае возникновения в конце операционного дня разницы между балансовой и справедливой стоим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4" w:name="Par18143"/>
      <w:bookmarkEnd w:id="94"/>
      <w:r>
        <w:rPr>
          <w:rFonts w:eastAsia="Times New Roman" w:cs="Times New Roman" w:ascii="Times New Roman" w:hAnsi="Times New Roman"/>
          <w:sz w:val="24"/>
          <w:szCs w:val="24"/>
          <w:lang w:eastAsia="ru-RU"/>
        </w:rPr>
        <w:t>1) положительная переоц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260 «Положительная переоценка ценных бумаг», 112260 «Положительная переоценка векс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4 «</w:t>
      </w:r>
      <w:r>
        <w:rPr>
          <w:rFonts w:eastAsia="Times New Roman" w:cs="Times New Roman" w:ascii="Times New Roman" w:hAnsi="Times New Roman"/>
          <w:sz w:val="24"/>
          <w:szCs w:val="24"/>
          <w:shd w:fill="FFFFFF" w:val="clear"/>
          <w:lang w:eastAsia="ru-RU"/>
        </w:rPr>
        <w:t>Положительная переоценка ценных бумаг, имеющихся в наличии</w:t>
      </w:r>
      <w:r>
        <w:rPr>
          <w:rFonts w:eastAsia="Times New Roman" w:cs="Times New Roman" w:ascii="Times New Roman" w:hAnsi="Times New Roman"/>
          <w:sz w:val="24"/>
          <w:szCs w:val="24"/>
          <w:lang w:eastAsia="ru-RU"/>
        </w:rPr>
        <w:t xml:space="preserve"> для продаж</w:t>
      </w:r>
      <w:r>
        <w:rPr>
          <w:rFonts w:eastAsia="Times New Roman" w:cs="Times New Roman" w:ascii="Times New Roman" w:hAnsi="Times New Roman"/>
          <w:sz w:val="24"/>
          <w:szCs w:val="24"/>
          <w:shd w:fill="FFFFFF" w:val="clear"/>
          <w:lang w:eastAsia="ru-RU"/>
        </w:rPr>
        <w:t>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5" w:name="Par18146"/>
      <w:bookmarkEnd w:id="95"/>
      <w:r>
        <w:rPr>
          <w:rFonts w:eastAsia="Times New Roman" w:cs="Times New Roman" w:ascii="Times New Roman" w:hAnsi="Times New Roman"/>
          <w:sz w:val="24"/>
          <w:szCs w:val="24"/>
          <w:lang w:eastAsia="ru-RU"/>
        </w:rPr>
        <w:t>2) отрицательная переоц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т 300205 «</w:t>
      </w:r>
      <w:r>
        <w:rPr>
          <w:rFonts w:eastAsia="Times New Roman" w:cs="Times New Roman" w:ascii="Times New Roman" w:hAnsi="Times New Roman"/>
          <w:sz w:val="24"/>
          <w:szCs w:val="24"/>
          <w:shd w:fill="FFFFFF" w:val="clear"/>
          <w:lang w:eastAsia="ru-RU"/>
        </w:rPr>
        <w:t>Контрсчет: Отрицательная переоценка</w:t>
      </w:r>
      <w:r>
        <w:rPr>
          <w:rFonts w:eastAsia="Times New Roman" w:cs="Times New Roman" w:ascii="Times New Roman" w:hAnsi="Times New Roman"/>
          <w:sz w:val="24"/>
          <w:szCs w:val="24"/>
          <w:lang w:eastAsia="ru-RU"/>
        </w:rPr>
        <w:t xml:space="preserve"> ценных бумаг, имеющихся в наличи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270 «Контрсчет: Отрицательная переоценка ценных бумаг», 112270 «Контрсчет: Отрицательная переоценка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менения между справедливой стоимостью ценных бумаг и их балансовой стоимостью при последующих переоцен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ицательная переоценка в пределах положи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4 «</w:t>
      </w:r>
      <w:r>
        <w:rPr>
          <w:rFonts w:eastAsia="Times New Roman" w:cs="Times New Roman" w:ascii="Times New Roman" w:hAnsi="Times New Roman"/>
          <w:sz w:val="24"/>
          <w:szCs w:val="24"/>
          <w:shd w:fill="FFFFFF" w:val="clear"/>
          <w:lang w:eastAsia="ru-RU"/>
        </w:rPr>
        <w:t>Положительная переоценка ценных бумаг, имеющихся в наличии</w:t>
      </w:r>
      <w:r>
        <w:rPr>
          <w:rFonts w:eastAsia="Times New Roman" w:cs="Times New Roman" w:ascii="Times New Roman" w:hAnsi="Times New Roman"/>
          <w:sz w:val="24"/>
          <w:szCs w:val="24"/>
          <w:lang w:eastAsia="ru-RU"/>
        </w:rPr>
        <w:t xml:space="preserve"> для продаж</w:t>
      </w:r>
      <w:r>
        <w:rPr>
          <w:rFonts w:eastAsia="Times New Roman" w:cs="Times New Roman" w:ascii="Times New Roman" w:hAnsi="Times New Roman"/>
          <w:sz w:val="24"/>
          <w:szCs w:val="24"/>
          <w:shd w:fill="FFFFFF" w:val="clear"/>
          <w:lang w:eastAsia="ru-RU"/>
        </w:rPr>
        <w:t>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260 «Положительная переоценка ценных бумаг», 112260 «Положительная переоценка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превышения отрицательной переоценки над положительной, а также сумма увеличения отрицательной переоценки отражаются в соответствии с подпунктом а)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ительная переоценка в пределах отрица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270 «Контрсчет: Отрицательная переоценка ценных бума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т 300205 «</w:t>
      </w:r>
      <w:r>
        <w:rPr>
          <w:rFonts w:eastAsia="Times New Roman" w:cs="Times New Roman" w:ascii="Times New Roman" w:hAnsi="Times New Roman"/>
          <w:sz w:val="24"/>
          <w:szCs w:val="24"/>
          <w:shd w:fill="FFFFFF" w:val="clear"/>
          <w:lang w:eastAsia="ru-RU"/>
        </w:rPr>
        <w:t>Контрсчет: Отрицательная переоценка</w:t>
      </w:r>
      <w:r>
        <w:rPr>
          <w:rFonts w:eastAsia="Times New Roman" w:cs="Times New Roman" w:ascii="Times New Roman" w:hAnsi="Times New Roman"/>
          <w:sz w:val="24"/>
          <w:szCs w:val="24"/>
          <w:lang w:eastAsia="ru-RU"/>
        </w:rPr>
        <w:t xml:space="preserve"> ценных бумаг, имеющихся в наличии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сумма превышения положительной переоценки над отрицательной, а также сумма увеличения положительной переоценки отражаются в соответствии с подпунктом а) настоящего пункта.</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выбытии (реализации) ценных бумаг категории «имеющи</w:t>
      </w:r>
      <w:r>
        <w:rPr>
          <w:rFonts w:eastAsia="Times New Roman" w:cs="Times New Roman" w:ascii="Times New Roman" w:hAnsi="Times New Roman"/>
          <w:sz w:val="24"/>
          <w:szCs w:val="24"/>
          <w:shd w:fill="FFFFFF" w:val="clear"/>
          <w:lang w:eastAsia="ru-RU"/>
        </w:rPr>
        <w:t>е</w:t>
      </w:r>
      <w:r>
        <w:rPr>
          <w:rFonts w:eastAsia="Times New Roman" w:cs="Times New Roman" w:ascii="Times New Roman" w:hAnsi="Times New Roman"/>
          <w:sz w:val="24"/>
          <w:szCs w:val="24"/>
          <w:lang w:eastAsia="ru-RU"/>
        </w:rPr>
        <w:t>ся в наличии для продажи» суммы переоценки, приходящиеся на выбывающие (реализуемые) ценные бумаги (в соответствии с выбранным методом оценки стоимости), списываются в соответствии с подпунктом г) пункта 35 настоящего Порядка.</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переоценки ценных бумаг категории «имеющиеся в наличии для продажи» относятся на счет по учету расходов бухгалтерскими записями, указанными в подпункте г) пункта 35 настоящего Порядка, если по ценным бумагам этой категории, оцениваемым после первоначального признания по справедливой стоимости, дальнейшее надежное определение данной стоимости не представляется возможным либо при наличии признаков их обесцен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дальнейшем под вложения в такие ценные бумаги создаются резервы под обесценение в соответствии с нормативными актами Приднестровского республиканского банка, </w:t>
      </w:r>
      <w:r>
        <w:rPr>
          <w:rFonts w:eastAsia="Times New Roman" w:cs="Arial" w:ascii="Times New Roman" w:hAnsi="Times New Roman"/>
          <w:sz w:val="24"/>
          <w:szCs w:val="24"/>
          <w:lang w:eastAsia="ru-RU"/>
        </w:rPr>
        <w:t xml:space="preserve">регламентирующими </w:t>
      </w:r>
      <w:r>
        <w:rPr>
          <w:rFonts w:eastAsia="Times New Roman" w:cs="Times New Roman" w:ascii="Times New Roman" w:hAnsi="Times New Roman"/>
          <w:sz w:val="24"/>
          <w:szCs w:val="24"/>
          <w:lang w:eastAsia="ru-RU"/>
        </w:rPr>
        <w:t>оценку рисков.</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категории «оцениваемые по справедливой стоимости через прибыль или убыток» суммы переоценки, приходящиеся на выбывающие (реализуемые) ценные бумаги (в соответствии с выбранным методом оценки стоимости), списываются в соответствии с подпунктом д) пункта 35 настоящего Порядк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Операции участия и вложения средств в уставные капиталы организаций</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Общие положения</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пераций участия и вложения средств в уставные капиталы кредитных организаций и юридических лиц страховая организация классифицирует проводимые операции в соответствии с законодательством Приднестровской Молдавской Республикой 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ерации участия в дочерних и зависимых кредитных организациях и юридических лицах, созданных в форме акционерного об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ерации вложения средств в доли участия в уставных капиталах кредитных организаций и юридических лиц, созданных в форме, отличной от акционерного общества.</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роведенной классификации страховая организация отражает указанные операции на соответствующих счетах в порядке, закрепленном Главами 8 и 9 настоящего Порядка.</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и, </w:t>
      </w:r>
      <w:r>
        <w:rPr>
          <w:rFonts w:eastAsia="Times New Roman" w:cs="Arial" w:ascii="Times New Roman" w:hAnsi="Times New Roman"/>
          <w:sz w:val="24"/>
          <w:szCs w:val="24"/>
          <w:lang w:eastAsia="ru-RU"/>
        </w:rPr>
        <w:t>связанные с выбытием (реализацией), погашением ценных бумаг и определением финансового результата от данной операции, отражаются на счете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ации, связанные с выбытием (реализацией) долей организаций, созданных в форме, отличной от акционерного общества, и определением финансового результата от данной операции, отражаются на счете 130009 «Прочее выбытие (реализация)».</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Бухгалтерский учет операций участия в дочерних и зависимых кредитных организациях и юридических лицах, созданных в форме акционерного обществ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акций дочерних или зависимых кредитных организаций, юридических лиц, созданных в форме акционерного общества, оформляется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т 114011 «Акции дочерних и зависимых кредитных организаций - резидентов», 114012 «Акции дочерних и зависимых кредитных организаций - нерезидентов», 114021 «Акции дочерних и зависимых юридических лиц - резидентов», 114022 «Акции дочерних и зависимых юридических лиц - нерезиден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счета </w:t>
      </w:r>
      <w:r>
        <w:rPr>
          <w:rFonts w:cs="Times New Roman" w:ascii="Times New Roman" w:hAnsi="Times New Roman"/>
          <w:sz w:val="24"/>
          <w:szCs w:val="24"/>
        </w:rPr>
        <w:t>по учету денежных средств</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обходимости формиру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r>
      <w:r>
        <w:rPr>
          <w:rFonts w:eastAsia="Times New Roman" w:cs="Arial" w:ascii="Times New Roman" w:hAnsi="Times New Roman"/>
          <w:sz w:val="24"/>
          <w:szCs w:val="24"/>
          <w:lang w:eastAsia="ru-RU"/>
        </w:rPr>
        <w:t>продаже акций дочерних или зависимых кредитных организаций, юридических лиц оформляются бухгалтерские запис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б)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акций</w:t>
      </w:r>
      <w:r>
        <w:rPr>
          <w:rFonts w:eastAsia="Times New Roman" w:cs="Times New Roman" w:ascii="Times New Roman" w:hAnsi="Times New Roman"/>
          <w:sz w:val="24"/>
          <w:szCs w:val="24"/>
          <w:lang w:eastAsia="ru-RU"/>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 день выбытия акци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продаваемых акци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14011 «Акции дочерних и зависимых кредитных организаций - резидентов», 114012 «Акции дочерних и зависимых кредитных организаций - нерезидентов», 114021 «Акции дочерних и зависимых юридических лиц - резидентов», 114022 «Акции дочерних и зависимых юридических лиц - нерезиденто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акци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130002 «Выбытие (реализация) ценных бумаг»;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наличия финансового результат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ложи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4143 «Прочие доходы от участ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5140 «Расходы по операциям с приобретенными ценными бумагами дочерних и зависимых кредитных организаций и юридических лиц, созданных в форме акционерного общества»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30002 «Выбытие (реализация) ценных бума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г) в случае необходимости восстанавлива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Глава 9. </w:t>
      </w:r>
      <w:r>
        <w:rPr>
          <w:rFonts w:eastAsia="Times New Roman" w:cs="Arial" w:ascii="Times New Roman" w:hAnsi="Times New Roman"/>
          <w:b/>
          <w:sz w:val="24"/>
          <w:szCs w:val="24"/>
          <w:lang w:eastAsia="ru-RU"/>
        </w:rPr>
        <w:t>Бухгалтерский учет операций вложения средств в доли участия в уставных капиталах кредитных организаций и юридических лиц, созданных в форме, отличной от акционерного обществ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Вложение средств в доли участия в уставном капитале кредитных организаций, юридических лиц, созданных в форме, отличной от акционерного общества, оформляется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Д-т 114111 «Средства, внесенные в уставные капиталы кредитных организаций - резидентов», 114112 «Средства, внесенные в уставные капиталы кредитных организаций - нерезидентов»,</w:t>
      </w:r>
      <w:r>
        <w:rPr/>
        <w:t xml:space="preserve"> </w:t>
      </w:r>
      <w:r>
        <w:rPr>
          <w:rFonts w:eastAsia="Times New Roman" w:cs="Times New Roman" w:ascii="Times New Roman" w:hAnsi="Times New Roman"/>
          <w:sz w:val="24"/>
          <w:szCs w:val="24"/>
          <w:lang w:eastAsia="ru-RU"/>
        </w:rPr>
        <w:t>114121 «Средства, внесенные в уставные капиталы юридических лиц - резидентов», 114122 «Средства, внесенные в уставные капиталы юридических лиц - нерезид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обходимости формиру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w:t>
      </w:r>
      <w:r>
        <w:rPr>
          <w:rFonts w:eastAsia="Times New Roman" w:cs="Arial" w:ascii="Times New Roman" w:hAnsi="Times New Roman"/>
          <w:sz w:val="24"/>
          <w:szCs w:val="24"/>
          <w:lang w:eastAsia="ru-RU"/>
        </w:rPr>
        <w:t>долей участия в уставном капитале кредитных организаций, юридических лиц, созданных в форме, отличной от акционерного общества, оформляется бухгалтерскими записям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б)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долей</w:t>
      </w:r>
      <w:r>
        <w:rPr>
          <w:rFonts w:eastAsia="Times New Roman" w:cs="Times New Roman" w:ascii="Times New Roman" w:hAnsi="Times New Roman"/>
          <w:sz w:val="24"/>
          <w:szCs w:val="24"/>
          <w:lang w:eastAsia="ru-RU"/>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 xml:space="preserve">»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 день выбытия доле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выбывающих доле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9 «Прочее выбытие (реализац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14111 «Средства, внесенные в уставные капиталы кредитных организаций - резидентов», 114112 «Средства, внесенные в уставные капиталы кредитных организаций - нерезидентов», 114121 «Средства, внесенные в уставные капиталы юридических лиц - резидентов», 114122 «Средства, внесенные в уставные капиталы юридических лиц - нерезиденто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доле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9 «Прочее выбытие (реализация)»</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30009 «Прочее выбытие (реализация)»;</w:t>
      </w:r>
      <w:r>
        <w:rPr>
          <w:rFonts w:cs="Times New Roman" w:ascii="Times New Roman" w:hAnsi="Times New Roman"/>
          <w:color w:val="FF0000"/>
          <w:sz w:val="24"/>
          <w:szCs w:val="24"/>
        </w:rPr>
        <w:t xml:space="preserve">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наличия финансового результата:</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ложи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9 «Прочее выбытие (реализац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К-т 4143 «Прочие доходы от участ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5141 «Расходы по операциям с долями кредитных организаций и юридических лиц, созданных в форме, отличной от акционерного общества»</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30009 «Прочее выбытие (реализац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 в случае необходимости восстанавлива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Бухгалтерский учет резервов под обесценение по операциям участия и вложения средств в уставные капиталы организаций</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ование резервов под обесценение,</w:t>
      </w:r>
      <w:r>
        <w:rPr/>
        <w:t xml:space="preserve"> </w:t>
      </w:r>
      <w:r>
        <w:rPr>
          <w:rFonts w:eastAsia="Times New Roman" w:cs="Times New Roman" w:ascii="Times New Roman" w:hAnsi="Times New Roman"/>
          <w:sz w:val="24"/>
          <w:szCs w:val="24"/>
          <w:lang w:eastAsia="ru-RU"/>
        </w:rPr>
        <w:t>в том числе увеличение ранее начисленного резерва под обесценение, по операциям участия и вложения средств в уставные капиталы кредитных организаций и юридических лиц в соответствии с нормативными актами Приднестровского республиканского банка, регламентирующими оценку рисков, оформляется бухгалтерской запись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т 5294 «</w:t>
      </w:r>
      <w:r>
        <w:rPr>
          <w:rFonts w:cs="Times New Roman" w:ascii="Times New Roman" w:hAnsi="Times New Roman"/>
          <w:bCs/>
          <w:color w:val="26282F"/>
          <w:sz w:val="24"/>
          <w:szCs w:val="24"/>
        </w:rPr>
        <w:t>Расходы по формированию резервов под обесценение участия в дочерних и зависимых кредитных организациях и юридических лицах, созданных в форме акционерного общества»</w:t>
      </w:r>
      <w:r>
        <w:rPr>
          <w:rFonts w:cs="Times New Roman" w:ascii="Times New Roman" w:hAnsi="Times New Roman"/>
          <w:sz w:val="24"/>
          <w:szCs w:val="24"/>
        </w:rPr>
        <w:t>, 5295 «</w:t>
      </w:r>
      <w:r>
        <w:rPr>
          <w:rFonts w:cs="Times New Roman" w:ascii="Times New Roman" w:hAnsi="Times New Roman"/>
          <w:bCs/>
          <w:color w:val="26282F"/>
          <w:sz w:val="24"/>
          <w:szCs w:val="24"/>
        </w:rPr>
        <w:t xml:space="preserve">Расходы по формированию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 (Изменено Указанием от 03.10.2023 </w:t>
      </w:r>
      <w:r>
        <w:rPr>
          <w:rFonts w:cs="Times New Roman" w:ascii="Times New Roman" w:hAnsi="Times New Roman"/>
          <w:bCs/>
          <w:color w:val="26282F"/>
          <w:sz w:val="24"/>
          <w:szCs w:val="24"/>
          <w:lang w:val="en-US"/>
        </w:rPr>
        <w:t>N</w:t>
      </w:r>
      <w:r>
        <w:rPr>
          <w:rFonts w:cs="Times New Roman" w:ascii="Times New Roman" w:hAnsi="Times New Roman"/>
          <w:bCs/>
          <w:color w:val="26282F"/>
          <w:sz w:val="24"/>
          <w:szCs w:val="24"/>
        </w:rPr>
        <w:t xml:space="preserve"> 1505-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14099 «Контрсчет: Резервы под обесценение», 114199 «Контрсчет: Резервы под обесценение». </w:t>
      </w:r>
    </w:p>
    <w:p>
      <w:pPr>
        <w:pStyle w:val="Normal"/>
        <w:widowControl w:val="false"/>
        <w:numPr>
          <w:ilvl w:val="0"/>
          <w:numId w:val="6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осстановление (уменьшение ранее начисленного) резерва под обесценение</w:t>
      </w:r>
      <w:r>
        <w:rPr/>
        <w:t xml:space="preserve"> </w:t>
      </w:r>
      <w:r>
        <w:rPr>
          <w:rFonts w:eastAsia="Times New Roman" w:cs="Times New Roman" w:ascii="Times New Roman" w:hAnsi="Times New Roman"/>
          <w:sz w:val="24"/>
          <w:szCs w:val="24"/>
          <w:lang w:eastAsia="ru-RU"/>
        </w:rPr>
        <w:t>по операциям участия и вложения средств в уставные капиталы кредитных организаций и юридических лиц в соответствии с нормативными актами Приднестровского республиканского банка, регламентирующими оценку рисков, оформляется бухгалтерской записью:</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4099 «Контрсчет: Резервы под обесценение», 114199 «Контрсчет: Резервы под обесцен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т 4294</w:t>
      </w:r>
      <w:r>
        <w:rPr>
          <w:rFonts w:cs="Times New Roman" w:ascii="Times New Roman" w:hAnsi="Times New Roman"/>
          <w:b/>
          <w:sz w:val="24"/>
          <w:szCs w:val="24"/>
        </w:rPr>
        <w:t xml:space="preserve"> «</w:t>
      </w:r>
      <w:r>
        <w:rPr>
          <w:rStyle w:val="Style19"/>
          <w:rFonts w:cs="Times New Roman" w:ascii="Times New Roman" w:hAnsi="Times New Roman"/>
          <w:b w:val="false"/>
          <w:bCs/>
          <w:sz w:val="24"/>
          <w:szCs w:val="24"/>
        </w:rPr>
        <w:t xml:space="preserve">Доходы от восстановления резервов под обесценение участия в дочерних и зависимых кредитных организациях и юридических лицах, созданных в форме акционерного общества», </w:t>
      </w:r>
      <w:r>
        <w:rPr>
          <w:rFonts w:cs="Times New Roman" w:ascii="Times New Roman" w:hAnsi="Times New Roman"/>
          <w:sz w:val="24"/>
          <w:szCs w:val="24"/>
        </w:rPr>
        <w:t>4295 «</w:t>
      </w:r>
      <w:r>
        <w:rPr>
          <w:rStyle w:val="Style19"/>
          <w:rFonts w:cs="Times New Roman" w:ascii="Times New Roman" w:hAnsi="Times New Roman"/>
          <w:b w:val="false"/>
          <w:bCs/>
          <w:sz w:val="24"/>
          <w:szCs w:val="24"/>
        </w:rPr>
        <w:t>Доходы от восстановления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w:t>
      </w:r>
      <w:r>
        <w:rPr>
          <w:rFonts w:eastAsia="Times New Roman" w:cs="Times New Roman" w:ascii="Times New Roman" w:hAnsi="Times New Roman"/>
          <w:sz w:val="24"/>
          <w:szCs w:val="24"/>
          <w:lang w:eastAsia="ru-RU"/>
        </w:rPr>
        <w:t>.</w:t>
      </w:r>
      <w:r>
        <w:rPr>
          <w:rFonts w:cs="Times New Roman" w:ascii="Times New Roman" w:hAnsi="Times New Roman"/>
          <w:bCs/>
          <w:color w:val="26282F"/>
          <w:sz w:val="24"/>
          <w:szCs w:val="24"/>
        </w:rPr>
        <w:t xml:space="preserve"> (Изменено Указанием от 03.10.2023 </w:t>
      </w:r>
      <w:r>
        <w:rPr>
          <w:rFonts w:cs="Times New Roman" w:ascii="Times New Roman" w:hAnsi="Times New Roman"/>
          <w:bCs/>
          <w:color w:val="26282F"/>
          <w:sz w:val="24"/>
          <w:szCs w:val="24"/>
          <w:lang w:val="en-US"/>
        </w:rPr>
        <w:t>N</w:t>
      </w:r>
      <w:r>
        <w:rPr>
          <w:rFonts w:cs="Times New Roman" w:ascii="Times New Roman" w:hAnsi="Times New Roman"/>
          <w:bCs/>
          <w:color w:val="26282F"/>
          <w:sz w:val="24"/>
          <w:szCs w:val="24"/>
        </w:rPr>
        <w:t xml:space="preserve"> 1505-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ragmatica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еобязательный реквизит</w:t>
      </w:r>
    </w:p>
  </w:footnote>
  <w:footnote w:id="3">
    <w:p>
      <w:pPr>
        <w:pStyle w:val="Footnote"/>
        <w:rPr/>
      </w:pPr>
      <w:r>
        <w:rPr>
          <w:rStyle w:val="FootnoteCharacters"/>
        </w:rPr>
        <w:t></w:t>
      </w:r>
      <w:r>
        <w:rPr/>
        <w:t xml:space="preserve"> </w:t>
      </w:r>
      <w:r>
        <w:rPr/>
        <w:t>необязательный реквизи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russianLower"/>
      <w:lvlText w:val="%1)"/>
      <w:lvlJc w:val="left"/>
      <w:pPr>
        <w:tabs>
          <w:tab w:val="num" w:pos="0"/>
        </w:tabs>
        <w:ind w:left="2148" w:hanging="360"/>
      </w:pPr>
      <w:rPr/>
    </w:lvl>
  </w:abstractNum>
  <w:abstractNum w:abstractNumId="6">
    <w:lvl w:ilvl="0">
      <w:start w:val="1"/>
      <w:numFmt w:val="russianLower"/>
      <w:lvlText w:val="%1)"/>
      <w:lvlJc w:val="left"/>
      <w:pPr>
        <w:tabs>
          <w:tab w:val="num" w:pos="0"/>
        </w:tabs>
        <w:ind w:left="1550" w:hanging="360"/>
      </w:pPr>
      <w:rPr/>
    </w:lvl>
  </w:abstractNum>
  <w:abstractNum w:abstractNumId="7">
    <w:lvl w:ilvl="0">
      <w:start w:val="1"/>
      <w:numFmt w:val="decimal"/>
      <w:lvlText w:val="%1."/>
      <w:lvlJc w:val="left"/>
      <w:pPr>
        <w:tabs>
          <w:tab w:val="num" w:pos="0"/>
        </w:tabs>
        <w:ind w:left="1429" w:hanging="360"/>
      </w:pPr>
      <w:rPr>
        <w:dstrike w:val="false"/>
        <w:strike w:val="false"/>
        <w:sz w:val="24"/>
        <w:b w:val="false"/>
        <w:szCs w:val="24"/>
        <w:rFonts w:ascii="Times New Roman" w:hAnsi="Times New Roman" w:cs="Times New Roman"/>
      </w:rPr>
    </w:lvl>
  </w:abstractNum>
  <w:abstractNum w:abstractNumId="8">
    <w:lvl w:ilvl="0">
      <w:start w:val="1"/>
      <w:numFmt w:val="russianLower"/>
      <w:lvlText w:val="%1)"/>
      <w:lvlJc w:val="left"/>
      <w:pPr>
        <w:tabs>
          <w:tab w:val="num" w:pos="0"/>
        </w:tabs>
        <w:ind w:left="2148" w:hanging="360"/>
      </w:pPr>
      <w:rPr/>
    </w:lvl>
  </w:abstractNum>
  <w:abstractNum w:abstractNumId="9">
    <w:lvl w:ilvl="0">
      <w:start w:val="1"/>
      <w:numFmt w:val="russianLower"/>
      <w:lvlText w:val="%1)"/>
      <w:lvlJc w:val="left"/>
      <w:pPr>
        <w:tabs>
          <w:tab w:val="num" w:pos="0"/>
        </w:tabs>
        <w:ind w:left="1550" w:hanging="360"/>
      </w:pPr>
      <w:rPr/>
    </w:lvl>
  </w:abstractNum>
  <w:abstractNum w:abstractNumId="10">
    <w:lvl w:ilvl="0">
      <w:start w:val="1"/>
      <w:numFmt w:val="russianLower"/>
      <w:lvlText w:val="%1)"/>
      <w:lvlJc w:val="left"/>
      <w:pPr>
        <w:tabs>
          <w:tab w:val="num" w:pos="0"/>
        </w:tabs>
        <w:ind w:left="1550" w:hanging="360"/>
      </w:pPr>
      <w:rPr/>
    </w:lvl>
  </w:abstractNum>
  <w:abstractNum w:abstractNumId="11">
    <w:lvl w:ilvl="0">
      <w:start w:val="1"/>
      <w:numFmt w:val="russianLower"/>
      <w:lvlText w:val="%1)"/>
      <w:lvlJc w:val="left"/>
      <w:pPr>
        <w:tabs>
          <w:tab w:val="num" w:pos="0"/>
        </w:tabs>
        <w:ind w:left="155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2148"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211"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70" w:hanging="360"/>
      </w:pPr>
      <w:rPr>
        <w:dstrike w:val="false"/>
        <w:strike w:val="false"/>
        <w:sz w:val="24"/>
        <w:b w:val="false"/>
        <w:szCs w:val="24"/>
        <w:rFonts w:ascii="Times New Roman" w:hAnsi="Times New Roman" w:cs="Times New Roman"/>
        <w:color w:val="000000"/>
      </w:rPr>
    </w:lvl>
    <w:lvl w:ilvl="1">
      <w:start w:val="2"/>
      <w:numFmt w:val="decimal"/>
      <w:lvlText w:val="%1.%2."/>
      <w:lvlJc w:val="left"/>
      <w:pPr>
        <w:tabs>
          <w:tab w:val="num" w:pos="0"/>
        </w:tabs>
        <w:ind w:left="1050" w:hanging="51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3">
    <w:lvl w:ilvl="0">
      <w:start w:val="1"/>
      <w:numFmt w:val="russianLower"/>
      <w:lvlText w:val="%1)"/>
      <w:lvlJc w:val="left"/>
      <w:pPr>
        <w:tabs>
          <w:tab w:val="num" w:pos="0"/>
        </w:tabs>
        <w:ind w:left="1429" w:hanging="360"/>
      </w:pPr>
      <w:rPr>
        <w:color w:val="000000"/>
      </w:rPr>
    </w:lvl>
  </w:abstractNum>
  <w:abstractNum w:abstractNumId="24">
    <w:lvl w:ilvl="0">
      <w:start w:val="1"/>
      <w:numFmt w:val="russianLower"/>
      <w:lvlText w:val="%1)"/>
      <w:lvlJc w:val="left"/>
      <w:pPr>
        <w:tabs>
          <w:tab w:val="num" w:pos="0"/>
        </w:tabs>
        <w:ind w:left="2148" w:hanging="360"/>
      </w:pPr>
      <w:rPr/>
    </w:lvl>
  </w:abstractNum>
  <w:abstractNum w:abstractNumId="25">
    <w:lvl w:ilvl="0">
      <w:start w:val="1"/>
      <w:numFmt w:val="russianLower"/>
      <w:lvlText w:val="%1)"/>
      <w:lvlJc w:val="left"/>
      <w:pPr>
        <w:tabs>
          <w:tab w:val="num" w:pos="1080"/>
        </w:tabs>
        <w:ind w:left="1080" w:hanging="360"/>
      </w:pPr>
      <w:rPr/>
    </w:lvl>
  </w:abstractNum>
  <w:abstractNum w:abstractNumId="26">
    <w:lvl w:ilvl="0">
      <w:start w:val="1"/>
      <w:numFmt w:val="russianLower"/>
      <w:lvlText w:val="%1)"/>
      <w:lvlJc w:val="left"/>
      <w:pPr>
        <w:tabs>
          <w:tab w:val="num" w:pos="0"/>
        </w:tabs>
        <w:ind w:left="2148" w:hanging="360"/>
      </w:pPr>
      <w:rPr/>
    </w:lvl>
  </w:abstractNum>
  <w:abstractNum w:abstractNumId="27">
    <w:lvl w:ilvl="0">
      <w:start w:val="1"/>
      <w:numFmt w:val="decimal"/>
      <w:lvlText w:val="%1."/>
      <w:lvlJc w:val="left"/>
      <w:pPr>
        <w:tabs>
          <w:tab w:val="num" w:pos="0"/>
        </w:tabs>
        <w:ind w:left="1440" w:hanging="360"/>
      </w:pPr>
      <w:rPr>
        <w:dstrike w:val="false"/>
        <w:strike w:val="false"/>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decimal"/>
      <w:lvlText w:val="%1."/>
      <w:lvlJc w:val="left"/>
      <w:pPr>
        <w:tabs>
          <w:tab w:val="num" w:pos="0"/>
        </w:tabs>
        <w:ind w:left="1353" w:hanging="360"/>
      </w:pPr>
      <w:rPr>
        <w:dstrike w:val="false"/>
        <w:strike w:val="false"/>
        <w:color w:val="000000"/>
      </w:rPr>
    </w:lvl>
  </w:abstractNum>
  <w:abstractNum w:abstractNumId="30">
    <w:lvl w:ilvl="0">
      <w:start w:val="1"/>
      <w:numFmt w:val="russianLower"/>
      <w:lvlText w:val="%1)"/>
      <w:lvlJc w:val="left"/>
      <w:pPr>
        <w:tabs>
          <w:tab w:val="num" w:pos="0"/>
        </w:tabs>
        <w:ind w:left="2148" w:hanging="360"/>
      </w:pPr>
      <w:rPr/>
    </w:lvl>
  </w:abstractNum>
  <w:abstractNum w:abstractNumId="31">
    <w:lvl w:ilvl="0">
      <w:start w:val="1"/>
      <w:numFmt w:val="decimal"/>
      <w:lvlText w:val="%1)"/>
      <w:lvlJc w:val="left"/>
      <w:pPr>
        <w:tabs>
          <w:tab w:val="num" w:pos="0"/>
        </w:tabs>
        <w:ind w:left="1429"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2508" w:hanging="360"/>
      </w:pPr>
      <w:rPr/>
    </w:lvl>
  </w:abstractNum>
  <w:abstractNum w:abstractNumId="35">
    <w:lvl w:ilvl="0">
      <w:start w:val="1"/>
      <w:numFmt w:val="decimal"/>
      <w:lvlText w:val="%1)"/>
      <w:lvlJc w:val="left"/>
      <w:pPr>
        <w:tabs>
          <w:tab w:val="num" w:pos="0"/>
        </w:tabs>
        <w:ind w:left="1429" w:hanging="360"/>
      </w:pPr>
      <w:rPr/>
    </w:lvl>
  </w:abstractNum>
  <w:abstractNum w:abstractNumId="36">
    <w:lvl w:ilvl="0">
      <w:start w:val="1"/>
      <w:numFmt w:val="russianLower"/>
      <w:lvlText w:val="%1)"/>
      <w:lvlJc w:val="left"/>
      <w:pPr>
        <w:tabs>
          <w:tab w:val="num" w:pos="0"/>
        </w:tabs>
        <w:ind w:left="1429" w:hanging="360"/>
      </w:pPr>
      <w:rPr/>
    </w:lvl>
  </w:abstractNum>
  <w:abstractNum w:abstractNumId="37">
    <w:lvl w:ilvl="0">
      <w:start w:val="1"/>
      <w:numFmt w:val="decimal"/>
      <w:lvlText w:val="%1)"/>
      <w:lvlJc w:val="left"/>
      <w:pPr>
        <w:tabs>
          <w:tab w:val="num" w:pos="0"/>
        </w:tabs>
        <w:ind w:left="1429" w:hanging="360"/>
      </w:pPr>
      <w:rPr/>
    </w:lvl>
  </w:abstractNum>
  <w:abstractNum w:abstractNumId="38">
    <w:lvl w:ilvl="0">
      <w:start w:val="1"/>
      <w:numFmt w:val="russianLower"/>
      <w:lvlText w:val="%1)"/>
      <w:lvlJc w:val="left"/>
      <w:pPr>
        <w:tabs>
          <w:tab w:val="num" w:pos="0"/>
        </w:tabs>
        <w:ind w:left="1550" w:hanging="360"/>
      </w:pPr>
      <w:r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russianLower"/>
      <w:lvlText w:val="%1)"/>
      <w:lvlJc w:val="left"/>
      <w:pPr>
        <w:tabs>
          <w:tab w:val="num" w:pos="0"/>
        </w:tabs>
        <w:ind w:left="1260" w:hanging="36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russianLower"/>
      <w:lvlText w:val="%1)"/>
      <w:lvlJc w:val="left"/>
      <w:pPr>
        <w:tabs>
          <w:tab w:val="num" w:pos="1440"/>
        </w:tabs>
        <w:ind w:left="1440" w:hanging="360"/>
      </w:pPr>
      <w:rPr/>
    </w:lvl>
  </w:abstractNum>
  <w:abstractNum w:abstractNumId="43">
    <w:lvl w:ilvl="0">
      <w:start w:val="1"/>
      <w:numFmt w:val="russianLower"/>
      <w:lvlText w:val="%1)"/>
      <w:lvlJc w:val="left"/>
      <w:pPr>
        <w:tabs>
          <w:tab w:val="num" w:pos="0"/>
        </w:tabs>
        <w:ind w:left="2148"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1550" w:hanging="360"/>
      </w:pPr>
      <w:rPr/>
    </w:lvl>
  </w:abstractNum>
  <w:abstractNum w:abstractNumId="46">
    <w:lvl w:ilvl="0">
      <w:start w:val="1"/>
      <w:numFmt w:val="russianLower"/>
      <w:lvlText w:val="%1)"/>
      <w:lvlJc w:val="left"/>
      <w:pPr>
        <w:tabs>
          <w:tab w:val="num" w:pos="0"/>
        </w:tabs>
        <w:ind w:left="2148" w:hanging="360"/>
      </w:pPr>
      <w:rPr/>
    </w:lvl>
  </w:abstractNum>
  <w:abstractNum w:abstractNumId="47">
    <w:lvl w:ilvl="0">
      <w:start w:val="1"/>
      <w:numFmt w:val="russianLower"/>
      <w:lvlText w:val="%1)"/>
      <w:lvlJc w:val="left"/>
      <w:pPr>
        <w:tabs>
          <w:tab w:val="num" w:pos="0"/>
        </w:tabs>
        <w:ind w:left="1429" w:hanging="360"/>
      </w:pPr>
      <w:rPr/>
    </w:lvl>
  </w:abstractNum>
  <w:abstractNum w:abstractNumId="48">
    <w:lvl w:ilvl="0">
      <w:start w:val="1"/>
      <w:numFmt w:val="russianLower"/>
      <w:lvlText w:val="%1)"/>
      <w:lvlJc w:val="left"/>
      <w:pPr>
        <w:tabs>
          <w:tab w:val="num" w:pos="0"/>
        </w:tabs>
        <w:ind w:left="1429" w:hanging="360"/>
      </w:pPr>
      <w:rPr/>
    </w:lvl>
  </w:abstractNum>
  <w:abstractNum w:abstractNumId="49">
    <w:lvl w:ilvl="0">
      <w:start w:val="1"/>
      <w:numFmt w:val="decimal"/>
      <w:lvlText w:val="%1)"/>
      <w:lvlJc w:val="left"/>
      <w:pPr>
        <w:tabs>
          <w:tab w:val="num" w:pos="0"/>
        </w:tabs>
        <w:ind w:left="1429" w:hanging="360"/>
      </w:pPr>
      <w:rPr/>
    </w:lvl>
  </w:abstractNum>
  <w:abstractNum w:abstractNumId="50">
    <w:lvl w:ilvl="0">
      <w:start w:val="1"/>
      <w:numFmt w:val="russianLower"/>
      <w:lvlText w:val="%1)"/>
      <w:lvlJc w:val="left"/>
      <w:pPr>
        <w:tabs>
          <w:tab w:val="num" w:pos="0"/>
        </w:tabs>
        <w:ind w:left="1429" w:hanging="360"/>
      </w:pPr>
      <w:rPr/>
    </w:lvl>
  </w:abstractNum>
  <w:abstractNum w:abstractNumId="51">
    <w:lvl w:ilvl="0">
      <w:start w:val="1"/>
      <w:numFmt w:val="decimal"/>
      <w:lvlText w:val="%1)"/>
      <w:lvlJc w:val="left"/>
      <w:pPr>
        <w:tabs>
          <w:tab w:val="num" w:pos="0"/>
        </w:tabs>
        <w:ind w:left="1429" w:hanging="360"/>
      </w:pPr>
      <w:rPr/>
    </w:lvl>
  </w:abstractNum>
  <w:abstractNum w:abstractNumId="52">
    <w:lvl w:ilvl="0">
      <w:start w:val="1"/>
      <w:numFmt w:val="russianLower"/>
      <w:lvlText w:val="%1)"/>
      <w:lvlJc w:val="left"/>
      <w:pPr>
        <w:tabs>
          <w:tab w:val="num" w:pos="0"/>
        </w:tabs>
        <w:ind w:left="2148" w:hanging="360"/>
      </w:pPr>
      <w:rPr/>
    </w:lvl>
  </w:abstractNum>
  <w:abstractNum w:abstractNumId="53">
    <w:lvl w:ilvl="0">
      <w:start w:val="1"/>
      <w:numFmt w:val="russianLower"/>
      <w:lvlText w:val="%1)"/>
      <w:lvlJc w:val="left"/>
      <w:pPr>
        <w:tabs>
          <w:tab w:val="num" w:pos="0"/>
        </w:tabs>
        <w:ind w:left="2148" w:hanging="360"/>
      </w:pPr>
      <w:rPr/>
    </w:lvl>
  </w:abstractNum>
  <w:abstractNum w:abstractNumId="54">
    <w:lvl w:ilvl="0">
      <w:start w:val="1"/>
      <w:numFmt w:val="russianLower"/>
      <w:lvlText w:val="%1)"/>
      <w:lvlJc w:val="left"/>
      <w:pPr>
        <w:tabs>
          <w:tab w:val="num" w:pos="0"/>
        </w:tabs>
        <w:ind w:left="1550" w:hanging="360"/>
      </w:pPr>
      <w:rPr/>
    </w:lvl>
  </w:abstractNum>
  <w:abstractNum w:abstractNumId="55">
    <w:lvl w:ilvl="0">
      <w:start w:val="1"/>
      <w:numFmt w:val="russianLower"/>
      <w:lvlText w:val="%1)"/>
      <w:lvlJc w:val="left"/>
      <w:pPr>
        <w:tabs>
          <w:tab w:val="num" w:pos="0"/>
        </w:tabs>
        <w:ind w:left="2148" w:hanging="360"/>
      </w:pPr>
      <w:rPr/>
    </w:lvl>
  </w:abstractNum>
  <w:abstractNum w:abstractNumId="56">
    <w:lvl w:ilvl="0">
      <w:start w:val="1"/>
      <w:numFmt w:val="russianLower"/>
      <w:lvlText w:val="%1)"/>
      <w:lvlJc w:val="left"/>
      <w:pPr>
        <w:tabs>
          <w:tab w:val="num" w:pos="0"/>
        </w:tabs>
        <w:ind w:left="2148" w:hanging="360"/>
      </w:pPr>
      <w:rPr/>
    </w:lvl>
  </w:abstractNum>
  <w:abstractNum w:abstractNumId="57">
    <w:lvl w:ilvl="0">
      <w:start w:val="1"/>
      <w:numFmt w:val="russianLower"/>
      <w:lvlText w:val="%1)"/>
      <w:lvlJc w:val="left"/>
      <w:pPr>
        <w:tabs>
          <w:tab w:val="num" w:pos="1440"/>
        </w:tabs>
        <w:ind w:left="1440" w:hanging="360"/>
      </w:pPr>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russianLower"/>
      <w:lvlText w:val="%1)"/>
      <w:lvlJc w:val="left"/>
      <w:pPr>
        <w:tabs>
          <w:tab w:val="num" w:pos="0"/>
        </w:tabs>
        <w:ind w:left="1550" w:hanging="360"/>
      </w:pPr>
      <w:rPr/>
    </w:lvl>
  </w:abstractNum>
  <w:abstractNum w:abstractNumId="60">
    <w:lvl w:ilvl="0">
      <w:start w:val="1"/>
      <w:numFmt w:val="russianLower"/>
      <w:lvlText w:val="%1)"/>
      <w:lvlJc w:val="left"/>
      <w:pPr>
        <w:tabs>
          <w:tab w:val="num" w:pos="0"/>
        </w:tabs>
        <w:ind w:left="1709" w:hanging="360"/>
      </w:pPr>
      <w:rPr/>
    </w:lvl>
  </w:abstractNum>
  <w:abstractNum w:abstractNumId="61">
    <w:lvl w:ilvl="0">
      <w:start w:val="1"/>
      <w:numFmt w:val="decimal"/>
      <w:lvlText w:val="%1."/>
      <w:lvlJc w:val="left"/>
      <w:pPr>
        <w:tabs>
          <w:tab w:val="num" w:pos="0"/>
        </w:tabs>
        <w:ind w:left="1260" w:hanging="360"/>
      </w:pPr>
      <w:rPr>
        <w:sz w:val="24"/>
        <w:b w:val="false"/>
        <w:szCs w:val="24"/>
        <w:rFonts w:ascii="Times New Roman" w:hAnsi="Times New Roman" w:cs="Times New Roman"/>
      </w:rPr>
    </w:lvl>
  </w:abstractNum>
  <w:abstractNum w:abstractNumId="62">
    <w:lvl w:ilvl="0">
      <w:start w:val="1"/>
      <w:numFmt w:val="russianLower"/>
      <w:lvlText w:val="%1)"/>
      <w:lvlJc w:val="left"/>
      <w:pPr>
        <w:tabs>
          <w:tab w:val="num" w:pos="0"/>
        </w:tabs>
        <w:ind w:left="2148" w:hanging="360"/>
      </w:pPr>
      <w:rPr/>
    </w:lvl>
  </w:abstractNum>
  <w:abstractNum w:abstractNumId="63">
    <w:lvl w:ilvl="0">
      <w:start w:val="1"/>
      <w:numFmt w:val="russianLower"/>
      <w:lvlText w:val="%1)"/>
      <w:lvlJc w:val="left"/>
      <w:pPr>
        <w:tabs>
          <w:tab w:val="num" w:pos="0"/>
        </w:tabs>
        <w:ind w:left="1550" w:hanging="360"/>
      </w:pPr>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russianLower"/>
      <w:lvlText w:val="%1)"/>
      <w:lvlJc w:val="left"/>
      <w:pPr>
        <w:tabs>
          <w:tab w:val="num" w:pos="0"/>
        </w:tabs>
        <w:ind w:left="1429" w:hanging="360"/>
      </w:pPr>
      <w:rPr/>
    </w:lvl>
  </w:abstractNum>
  <w:abstractNum w:abstractNumId="66">
    <w:lvl w:ilvl="0">
      <w:start w:val="1"/>
      <w:numFmt w:val="russianLower"/>
      <w:lvlText w:val="%1)"/>
      <w:lvlJc w:val="left"/>
      <w:pPr>
        <w:tabs>
          <w:tab w:val="num" w:pos="1440"/>
        </w:tabs>
        <w:ind w:left="1440" w:hanging="360"/>
      </w:pPr>
      <w:rPr/>
    </w:lvl>
  </w:abstractNum>
  <w:abstractNum w:abstractNumId="67">
    <w:lvl w:ilvl="0">
      <w:start w:val="1"/>
      <w:numFmt w:val="russianLower"/>
      <w:lvlText w:val="%1)"/>
      <w:lvlJc w:val="left"/>
      <w:pPr>
        <w:tabs>
          <w:tab w:val="num" w:pos="0"/>
        </w:tabs>
        <w:ind w:left="2148" w:hanging="360"/>
      </w:pPr>
      <w:rPr/>
    </w:lvl>
  </w:abstractNum>
  <w:abstractNum w:abstractNumId="68">
    <w:lvl w:ilvl="0">
      <w:start w:val="1"/>
      <w:numFmt w:val="russianLower"/>
      <w:lvlText w:val="%1)"/>
      <w:lvlJc w:val="left"/>
      <w:pPr>
        <w:tabs>
          <w:tab w:val="num" w:pos="0"/>
        </w:tabs>
        <w:ind w:left="1429" w:hanging="360"/>
      </w:pPr>
      <w:rPr/>
    </w:lvl>
  </w:abstractNum>
  <w:abstractNum w:abstractNumId="69">
    <w:lvl w:ilvl="0">
      <w:start w:val="1"/>
      <w:numFmt w:val="russianLower"/>
      <w:lvlText w:val="%1)"/>
      <w:lvlJc w:val="left"/>
      <w:pPr>
        <w:tabs>
          <w:tab w:val="num" w:pos="0"/>
        </w:tabs>
        <w:ind w:left="2148" w:hanging="360"/>
      </w:pPr>
      <w:rPr/>
    </w:lvl>
  </w:abstractNum>
  <w:abstractNum w:abstractNumId="70">
    <w:lvl w:ilvl="0">
      <w:start w:val="1"/>
      <w:numFmt w:val="russianLower"/>
      <w:lvlText w:val="%1)"/>
      <w:lvlJc w:val="left"/>
      <w:pPr>
        <w:tabs>
          <w:tab w:val="num" w:pos="0"/>
        </w:tabs>
        <w:ind w:left="1429" w:hanging="360"/>
      </w:pPr>
      <w:rPr/>
    </w:lvl>
  </w:abstractNum>
  <w:abstractNum w:abstractNumId="71">
    <w:lvl w:ilvl="0">
      <w:start w:val="1"/>
      <w:numFmt w:val="russianLower"/>
      <w:lvlText w:val="%1)"/>
      <w:lvlJc w:val="left"/>
      <w:pPr>
        <w:tabs>
          <w:tab w:val="num" w:pos="0"/>
        </w:tabs>
        <w:ind w:left="1571" w:hanging="360"/>
      </w:pPr>
      <w:rPr/>
    </w:lvl>
  </w:abstractNum>
  <w:abstractNum w:abstractNumId="72">
    <w:lvl w:ilvl="0">
      <w:start w:val="1"/>
      <w:numFmt w:val="russianLower"/>
      <w:lvlText w:val="%1)"/>
      <w:lvlJc w:val="left"/>
      <w:pPr>
        <w:tabs>
          <w:tab w:val="num" w:pos="0"/>
        </w:tabs>
        <w:ind w:left="1429" w:hanging="360"/>
      </w:pPr>
      <w:rPr/>
    </w:lvl>
  </w:abstractNum>
  <w:abstractNum w:abstractNumId="73">
    <w:lvl w:ilvl="0">
      <w:start w:val="1"/>
      <w:numFmt w:val="decimal"/>
      <w:lvlText w:val="%1)"/>
      <w:lvlJc w:val="left"/>
      <w:pPr>
        <w:tabs>
          <w:tab w:val="num" w:pos="0"/>
        </w:tabs>
        <w:ind w:left="1429" w:hanging="360"/>
      </w:pPr>
      <w:rPr/>
    </w:lvl>
  </w:abstractNum>
  <w:abstractNum w:abstractNumId="74">
    <w:lvl w:ilvl="0">
      <w:start w:val="1"/>
      <w:numFmt w:val="russianLower"/>
      <w:lvlText w:val="%1)"/>
      <w:lvlJc w:val="left"/>
      <w:pPr>
        <w:tabs>
          <w:tab w:val="num" w:pos="1440"/>
        </w:tabs>
        <w:ind w:left="1440" w:hanging="360"/>
      </w:pPr>
      <w:rPr/>
    </w:lvl>
  </w:abstractNum>
  <w:abstractNum w:abstractNumId="75">
    <w:lvl w:ilvl="0">
      <w:start w:val="1"/>
      <w:numFmt w:val="russianLower"/>
      <w:lvlText w:val="%1)"/>
      <w:lvlJc w:val="left"/>
      <w:pPr>
        <w:tabs>
          <w:tab w:val="num" w:pos="0"/>
        </w:tabs>
        <w:ind w:left="1429" w:hanging="360"/>
      </w:pPr>
      <w:rPr/>
    </w:lvl>
  </w:abstractNum>
  <w:abstractNum w:abstractNumId="76">
    <w:lvl w:ilvl="0">
      <w:start w:val="1"/>
      <w:numFmt w:val="russianLower"/>
      <w:lvlText w:val="%1)"/>
      <w:lvlJc w:val="left"/>
      <w:pPr>
        <w:tabs>
          <w:tab w:val="num" w:pos="0"/>
        </w:tabs>
        <w:ind w:left="1550" w:hanging="360"/>
      </w:pPr>
      <w:rPr/>
    </w:lvl>
  </w:abstractNum>
  <w:abstractNum w:abstractNumId="77">
    <w:lvl w:ilvl="0">
      <w:start w:val="1"/>
      <w:numFmt w:val="decimal"/>
      <w:lvlText w:val="%1)"/>
      <w:lvlJc w:val="left"/>
      <w:pPr>
        <w:tabs>
          <w:tab w:val="num" w:pos="0"/>
        </w:tabs>
        <w:ind w:left="1429" w:hanging="360"/>
      </w:pPr>
      <w:rPr/>
    </w:lvl>
  </w:abstractNum>
  <w:abstractNum w:abstractNumId="78">
    <w:lvl w:ilvl="0">
      <w:start w:val="1"/>
      <w:numFmt w:val="decimal"/>
      <w:lvlText w:val="%1)"/>
      <w:lvlJc w:val="left"/>
      <w:pPr>
        <w:tabs>
          <w:tab w:val="num" w:pos="0"/>
        </w:tabs>
        <w:ind w:left="2148" w:hanging="360"/>
      </w:pPr>
      <w:rPr/>
    </w:lvl>
  </w:abstractNum>
  <w:abstractNum w:abstractNumId="79">
    <w:lvl w:ilvl="0">
      <w:start w:val="1"/>
      <w:numFmt w:val="russianLower"/>
      <w:lvlText w:val="%1)"/>
      <w:lvlJc w:val="left"/>
      <w:pPr>
        <w:tabs>
          <w:tab w:val="num" w:pos="0"/>
        </w:tabs>
        <w:ind w:left="1550" w:hanging="360"/>
      </w:pPr>
      <w:rPr/>
    </w:lvl>
  </w:abstractNum>
  <w:abstractNum w:abstractNumId="80">
    <w:lvl w:ilvl="0">
      <w:start w:val="1"/>
      <w:numFmt w:val="russianLower"/>
      <w:lvlText w:val="%1)"/>
      <w:lvlJc w:val="left"/>
      <w:pPr>
        <w:tabs>
          <w:tab w:val="num" w:pos="1440"/>
        </w:tabs>
        <w:ind w:left="1440" w:hanging="360"/>
      </w:pPr>
      <w:rPr/>
    </w:lvl>
  </w:abstractNum>
  <w:abstractNum w:abstractNumId="81">
    <w:lvl w:ilvl="0">
      <w:start w:val="1"/>
      <w:numFmt w:val="decimal"/>
      <w:lvlText w:val="%1)"/>
      <w:lvlJc w:val="left"/>
      <w:pPr>
        <w:tabs>
          <w:tab w:val="num" w:pos="0"/>
        </w:tabs>
        <w:ind w:left="1429" w:hanging="360"/>
      </w:pPr>
      <w:rPr/>
    </w:lvl>
  </w:abstractNum>
  <w:abstractNum w:abstractNumId="82">
    <w:lvl w:ilvl="0">
      <w:start w:val="1"/>
      <w:numFmt w:val="decimal"/>
      <w:lvlText w:val="%1."/>
      <w:lvlJc w:val="left"/>
      <w:pPr>
        <w:tabs>
          <w:tab w:val="num" w:pos="786"/>
        </w:tabs>
        <w:ind w:left="786" w:hanging="360"/>
      </w:pPr>
      <w:rPr>
        <w:b w:val="false"/>
      </w:rPr>
    </w:lvl>
    <w:lvl w:ilvl="1">
      <w:start w:val="1"/>
      <w:numFmt w:val="russianLow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russianLower"/>
      <w:lvlText w:val="%1)"/>
      <w:lvlJc w:val="left"/>
      <w:pPr>
        <w:tabs>
          <w:tab w:val="num" w:pos="0"/>
        </w:tabs>
        <w:ind w:left="1429" w:hanging="360"/>
      </w:pPr>
      <w:rPr>
        <w:color w:val="000000"/>
      </w:rPr>
    </w:lvl>
  </w:abstractNum>
  <w:abstractNum w:abstractNumId="84">
    <w:lvl w:ilvl="0">
      <w:start w:val="1"/>
      <w:numFmt w:val="russianLower"/>
      <w:lvlText w:val="%1)"/>
      <w:lvlJc w:val="left"/>
      <w:pPr>
        <w:tabs>
          <w:tab w:val="num" w:pos="0"/>
        </w:tabs>
        <w:ind w:left="1429" w:hanging="360"/>
      </w:pPr>
      <w:rPr>
        <w:sz w:val="24"/>
        <w:szCs w:val="24"/>
        <w:rFonts w:ascii="Times New Roman" w:hAnsi="Times New Roman" w:cs="Times New Roman"/>
      </w:rPr>
    </w:lvl>
  </w:abstractNum>
  <w:abstractNum w:abstractNumId="85">
    <w:lvl w:ilvl="0">
      <w:start w:val="1"/>
      <w:numFmt w:val="russianLower"/>
      <w:lvlText w:val="%1)"/>
      <w:lvlJc w:val="left"/>
      <w:pPr>
        <w:tabs>
          <w:tab w:val="num" w:pos="0"/>
        </w:tabs>
        <w:ind w:left="1550" w:hanging="360"/>
      </w:pPr>
      <w:rPr/>
    </w:lvl>
  </w:abstractNum>
  <w:abstractNum w:abstractNumId="86">
    <w:lvl w:ilvl="0">
      <w:start w:val="1"/>
      <w:numFmt w:val="russianLower"/>
      <w:lvlText w:val="%1)"/>
      <w:lvlJc w:val="left"/>
      <w:pPr>
        <w:tabs>
          <w:tab w:val="num" w:pos="0"/>
        </w:tabs>
        <w:ind w:left="1429" w:hanging="360"/>
      </w:pPr>
      <w:rPr/>
    </w:lvl>
  </w:abstractNum>
  <w:abstractNum w:abstractNumId="87">
    <w:lvl w:ilvl="0">
      <w:start w:val="1"/>
      <w:numFmt w:val="russianLower"/>
      <w:lvlText w:val="%1)"/>
      <w:lvlJc w:val="left"/>
      <w:pPr>
        <w:tabs>
          <w:tab w:val="num" w:pos="0"/>
        </w:tabs>
        <w:ind w:left="2148" w:hanging="360"/>
      </w:pPr>
      <w:rPr/>
    </w:lvl>
  </w:abstractNum>
  <w:abstractNum w:abstractNumId="88">
    <w:lvl w:ilvl="0">
      <w:start w:val="1"/>
      <w:numFmt w:val="russianLower"/>
      <w:lvlText w:val="%1)"/>
      <w:lvlJc w:val="left"/>
      <w:pPr>
        <w:tabs>
          <w:tab w:val="num" w:pos="0"/>
        </w:tabs>
        <w:ind w:left="1429" w:hanging="360"/>
      </w:pPr>
      <w:rPr>
        <w:sz w:val="24"/>
        <w:szCs w:val="24"/>
        <w:rFonts w:ascii="Times New Roman" w:hAnsi="Times New Roman" w:cs="Times New Roman"/>
      </w:rPr>
    </w:lvl>
  </w:abstractNum>
  <w:abstractNum w:abstractNumId="89">
    <w:lvl w:ilvl="0">
      <w:start w:val="1"/>
      <w:numFmt w:val="russianLower"/>
      <w:lvlText w:val="%1)"/>
      <w:lvlJc w:val="left"/>
      <w:pPr>
        <w:tabs>
          <w:tab w:val="num" w:pos="0"/>
        </w:tabs>
        <w:ind w:left="1429" w:hanging="360"/>
      </w:pPr>
      <w:rPr/>
    </w:lvl>
  </w:abstractNum>
  <w:abstractNum w:abstractNumId="90">
    <w:lvl w:ilvl="0">
      <w:start w:val="1"/>
      <w:numFmt w:val="russianLower"/>
      <w:lvlText w:val="%1)"/>
      <w:lvlJc w:val="left"/>
      <w:pPr>
        <w:tabs>
          <w:tab w:val="num" w:pos="0"/>
        </w:tabs>
        <w:ind w:left="1429" w:hanging="360"/>
      </w:pPr>
      <w:rPr/>
    </w:lvl>
  </w:abstractNum>
  <w:abstractNum w:abstractNumId="91">
    <w:lvl w:ilvl="0">
      <w:start w:val="1"/>
      <w:numFmt w:val="russianLower"/>
      <w:lvlText w:val="%1)"/>
      <w:lvlJc w:val="left"/>
      <w:pPr>
        <w:tabs>
          <w:tab w:val="num" w:pos="0"/>
        </w:tabs>
        <w:ind w:left="1287" w:hanging="360"/>
      </w:pPr>
      <w:rPr>
        <w:rFonts w:cs="Times New Roman"/>
      </w:r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russianLower"/>
      <w:lvlText w:val="%1)"/>
      <w:lvlJc w:val="left"/>
      <w:pPr>
        <w:tabs>
          <w:tab w:val="num" w:pos="0"/>
        </w:tabs>
        <w:ind w:left="1429" w:hanging="360"/>
      </w:pPr>
      <w:rPr>
        <w:color w:val="000000"/>
      </w:rPr>
    </w:lvl>
  </w:abstractNum>
  <w:abstractNum w:abstractNumId="94">
    <w:lvl w:ilvl="0">
      <w:start w:val="1"/>
      <w:numFmt w:val="russianLower"/>
      <w:lvlText w:val="%1)"/>
      <w:lvlJc w:val="left"/>
      <w:pPr>
        <w:tabs>
          <w:tab w:val="num" w:pos="0"/>
        </w:tabs>
        <w:ind w:left="2148" w:hanging="360"/>
      </w:pPr>
      <w:rPr/>
    </w:lvl>
  </w:abstractNum>
  <w:abstractNum w:abstractNumId="95">
    <w:lvl w:ilvl="0">
      <w:start w:val="1"/>
      <w:numFmt w:val="decimal"/>
      <w:lvlText w:val="%1)"/>
      <w:lvlJc w:val="left"/>
      <w:pPr>
        <w:tabs>
          <w:tab w:val="num" w:pos="0"/>
        </w:tabs>
        <w:ind w:left="1069" w:hanging="360"/>
      </w:pPr>
      <w:rPr/>
    </w:lvl>
  </w:abstractNum>
  <w:abstractNum w:abstractNumId="96">
    <w:lvl w:ilvl="0">
      <w:start w:val="1"/>
      <w:numFmt w:val="russianLower"/>
      <w:lvlText w:val="%1)"/>
      <w:lvlJc w:val="left"/>
      <w:pPr>
        <w:tabs>
          <w:tab w:val="num" w:pos="0"/>
        </w:tabs>
        <w:ind w:left="1550" w:hanging="360"/>
      </w:pPr>
      <w:rPr/>
    </w:lvl>
  </w:abstractNum>
  <w:abstractNum w:abstractNumId="97">
    <w:lvl w:ilvl="0">
      <w:start w:val="1"/>
      <w:numFmt w:val="decimal"/>
      <w:lvlText w:val="%1)"/>
      <w:lvlJc w:val="left"/>
      <w:pPr>
        <w:tabs>
          <w:tab w:val="num" w:pos="0"/>
        </w:tabs>
        <w:ind w:left="900" w:hanging="360"/>
      </w:pPr>
      <w:rPr>
        <w:rFonts w:cs="Times New Roman"/>
      </w:rPr>
    </w:lvl>
  </w:abstractNum>
  <w:abstractNum w:abstractNumId="98">
    <w:lvl w:ilvl="0">
      <w:start w:val="1"/>
      <w:numFmt w:val="decimal"/>
      <w:lvlText w:val="%1)"/>
      <w:lvlJc w:val="left"/>
      <w:pPr>
        <w:tabs>
          <w:tab w:val="num" w:pos="0"/>
        </w:tabs>
        <w:ind w:left="1429" w:hanging="360"/>
      </w:pPr>
      <w:rPr/>
    </w:lvl>
  </w:abstractNum>
  <w:abstractNum w:abstractNumId="99">
    <w:lvl w:ilvl="0">
      <w:start w:val="1"/>
      <w:numFmt w:val="russianLower"/>
      <w:lvlText w:val="%1)"/>
      <w:lvlJc w:val="left"/>
      <w:pPr>
        <w:tabs>
          <w:tab w:val="num" w:pos="0"/>
        </w:tabs>
        <w:ind w:left="1550" w:hanging="360"/>
      </w:pPr>
      <w:rPr/>
    </w:lvl>
  </w:abstractNum>
  <w:abstractNum w:abstractNumId="100">
    <w:lvl w:ilvl="0">
      <w:start w:val="1"/>
      <w:numFmt w:val="russianLower"/>
      <w:lvlText w:val="%1)"/>
      <w:lvlJc w:val="left"/>
      <w:pPr>
        <w:tabs>
          <w:tab w:val="num" w:pos="0"/>
        </w:tabs>
        <w:ind w:left="1550" w:hanging="360"/>
      </w:pPr>
      <w:rPr/>
    </w:lvl>
  </w:abstractNum>
  <w:abstractNum w:abstractNumId="101">
    <w:lvl w:ilvl="0">
      <w:start w:val="1"/>
      <w:numFmt w:val="russianLower"/>
      <w:lvlText w:val="%1)"/>
      <w:lvlJc w:val="left"/>
      <w:pPr>
        <w:tabs>
          <w:tab w:val="num" w:pos="0"/>
        </w:tabs>
        <w:ind w:left="1429" w:hanging="360"/>
      </w:pPr>
      <w:rPr>
        <w:color w:val="000000"/>
      </w:rPr>
    </w:lvl>
  </w:abstractNum>
  <w:abstractNum w:abstractNumId="102">
    <w:lvl w:ilvl="0">
      <w:start w:val="1"/>
      <w:numFmt w:val="decimal"/>
      <w:lvlText w:val="%1."/>
      <w:lvlJc w:val="left"/>
      <w:pPr>
        <w:tabs>
          <w:tab w:val="num" w:pos="3131"/>
        </w:tabs>
        <w:ind w:left="3131" w:hanging="360"/>
      </w:pPr>
      <w:rPr>
        <w:sz w:val="24"/>
        <w:i w:val="false"/>
        <w:b w:val="false"/>
        <w:szCs w:val="24"/>
      </w:rPr>
    </w:lvl>
    <w:lvl w:ilvl="1">
      <w:start w:val="1"/>
      <w:numFmt w:val="decimal"/>
      <w:lvlText w:val="%2."/>
      <w:lvlJc w:val="left"/>
      <w:pPr>
        <w:tabs>
          <w:tab w:val="num" w:pos="360"/>
        </w:tabs>
        <w:ind w:left="36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trike w:val="false"/>
      <w:dstrike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trike w:val="false"/>
      <w:dstrike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trike w:val="false"/>
      <w:dstrike w:val="false"/>
      <w:color w:val="000000"/>
      <w:sz w:val="24"/>
      <w:szCs w:val="24"/>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strike w:val="false"/>
      <w:dstrike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color w:val="000000"/>
    </w:rPr>
  </w:style>
  <w:style w:type="character" w:styleId="WW8Num86z0">
    <w:name w:val="WW8Num86z0"/>
    <w:qFormat/>
    <w:rPr>
      <w:rFonts w:ascii="Times New Roman" w:hAnsi="Times New Roman" w:cs="Times New Roman"/>
      <w:sz w:val="24"/>
      <w:szCs w:val="24"/>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b w:val="false"/>
      <w:strike w:val="false"/>
      <w:dstrike w:val="false"/>
      <w:sz w:val="24"/>
      <w:szCs w:val="24"/>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000000"/>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Style20">
    <w:name w:val="Верхний колонтитул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next w:val="Normal"/>
    <w:qFormat/>
    <w:pPr>
      <w:spacing w:lineRule="exact" w:line="240"/>
    </w:pPr>
    <w:rPr>
      <w:rFonts w:ascii="Tahoma" w:hAnsi="Tahoma" w:eastAsia="Times New Roman" w:cs="Tahoma"/>
      <w:bCs/>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111">
    <w:name w:val="Заголовок 11"/>
    <w:basedOn w:val="Normal"/>
    <w:qFormat/>
    <w:pPr>
      <w:spacing w:lineRule="auto" w:line="360" w:before="0" w:after="0"/>
      <w:ind w:left="2107" w:right="391" w:hanging="1278"/>
      <w:outlineLvl w:val="1"/>
    </w:pPr>
    <w:rPr>
      <w:rFonts w:ascii="Times New Roman" w:hAnsi="Times New Roman" w:eastAsia="Times New Roman" w:cs="Times New Roman"/>
      <w:b/>
      <w:bCs/>
      <w:sz w:val="28"/>
      <w:szCs w:val="28"/>
      <w:lang w:bidi="ru-RU"/>
    </w:rPr>
  </w:style>
  <w:style w:type="paragraph" w:styleId="TableParagraph">
    <w:name w:val="Table Paragraph"/>
    <w:basedOn w:val="Normal"/>
    <w:qFormat/>
    <w:pPr>
      <w:spacing w:lineRule="exact" w:line="268" w:before="0" w:after="0"/>
      <w:ind w:left="50" w:right="391" w:firstLine="709"/>
    </w:pPr>
    <w:rPr>
      <w:rFonts w:ascii="Times New Roman" w:hAnsi="Times New Roman" w:eastAsia="Times New Roman" w:cs="Times New Roman"/>
      <w:lang w:bidi="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Portal/&#1042;&#1085;&#1091;&#1090;&#1088;&#1077;&#1085;&#1085;&#1080;&#1077;%20&#1076;&#1086;&#1082;&#1091;&#1084;&#1077;&#1085;&#1090;&#1099;/&#1053;&#1041;%20&#1055;&#1056;&#1041;/&#1053;&#1040;%20&#1055;&#1056;&#1041;/&#1059;&#1082;&#1072;&#1079;&#1072;&#1085;&#1080;&#1103;/2020/N%201241-&#1059;%20&#1086;&#1090;%2012.02.2020.docx" TargetMode="External"/><Relationship Id="rId5" Type="http://schemas.openxmlformats.org/officeDocument/2006/relationships/hyperlink" Target="../../Portal/&#1042;&#1085;&#1091;&#1090;&#1088;&#1077;&#1085;&#1085;&#1080;&#1077;%20&#1076;&#1086;&#1082;&#1091;&#1084;&#1077;&#1085;&#1090;&#1099;/&#1053;&#1041;%20&#1055;&#1056;&#1041;/&#1053;&#1040;%20&#1055;&#1056;&#1041;/&#1059;&#1082;&#1072;&#1079;&#1072;&#1085;&#1080;&#1103;/2020/N%201276-&#1059;%20&#1086;&#1090;%2025.06.2020.docx" TargetMode="External"/><Relationship Id="rId6" Type="http://schemas.openxmlformats.org/officeDocument/2006/relationships/hyperlink" Target="../../Portal/&#1042;&#1085;&#1091;&#1090;&#1088;&#1077;&#1085;&#1085;&#1080;&#1077;%20&#1076;&#1086;&#1082;&#1091;&#1084;&#1077;&#1085;&#1090;&#1099;/&#1053;&#1041;%20&#1055;&#1056;&#1041;/&#1053;&#1040;%20&#1055;&#1056;&#1041;/&#1059;&#1082;&#1072;&#1079;&#1072;&#1085;&#1080;&#1103;/2020/N%201286-&#1059;%20&#1086;&#1090;%2010.08.2020.docx" TargetMode="External"/><Relationship Id="rId7" Type="http://schemas.openxmlformats.org/officeDocument/2006/relationships/hyperlink" Target="../../Portal/&#1042;&#1085;&#1091;&#1090;&#1088;&#1077;&#1085;&#1085;&#1080;&#1077;%20&#1076;&#1086;&#1082;&#1091;&#1084;&#1077;&#1085;&#1090;&#1099;/&#1053;&#1041;%20&#1055;&#1056;&#1041;/&#1053;&#1040;%20&#1055;&#1056;&#1041;/&#1059;&#1082;&#1072;&#1079;&#1072;&#1085;&#1080;&#1103;/2020/N%20%201297-&#1059;%20&#1086;&#1090;%2015.10.2020.docx" TargetMode="External"/><Relationship Id="rId8" Type="http://schemas.openxmlformats.org/officeDocument/2006/relationships/hyperlink" Target="../../Portal/&#1042;&#1085;&#1091;&#1090;&#1088;&#1077;&#1085;&#1085;&#1080;&#1077;%20&#1076;&#1086;&#1082;&#1091;&#1084;&#1077;&#1085;&#1090;&#1099;/&#1053;&#1041;%20&#1055;&#1056;&#1041;/&#1053;&#1040;%20&#1055;&#1056;&#1041;/&#1059;&#1082;&#1072;&#1079;&#1072;&#1085;&#1080;&#1103;/2021/N%201330-&#1059;%20&#1086;&#1090;%2011.03.2021.docx" TargetMode="External"/><Relationship Id="rId9" Type="http://schemas.openxmlformats.org/officeDocument/2006/relationships/hyperlink" Target="../../&#1059;&#1082;&#1072;&#1079;&#1072;&#1085;&#1080;&#1103;/2021/N%201379-&#1059;%20&#1086;&#1090;%2002.12.2021.docx" TargetMode="External"/><Relationship Id="rId10" Type="http://schemas.openxmlformats.org/officeDocument/2006/relationships/hyperlink" Target="../../&#1059;&#1082;&#1072;&#1079;&#1072;&#1085;&#1080;&#1103;/2023/N%201505-&#1059;%20&#1086;&#1090;%2003.10.202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7:00Z</dcterms:created>
  <dc:creator>u158</dc:creator>
  <dc:description/>
  <cp:keywords/>
  <dc:language>en-US</dc:language>
  <cp:lastModifiedBy>Кесслер К.Ф.</cp:lastModifiedBy>
  <cp:lastPrinted>2019-12-17T09:04:00Z</cp:lastPrinted>
  <dcterms:modified xsi:type="dcterms:W3CDTF">2023-12-26T07:32:00Z</dcterms:modified>
  <cp:revision>4</cp:revision>
  <dc:subject/>
  <dc:title/>
</cp:coreProperties>
</file>