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ложение Приднестровского республиканского банка </w:t>
        <w:br/>
        <w:t>от 31 августа 2021 года № 141-П «</w:t>
      </w:r>
      <w:r>
        <w:rPr>
          <w:sz w:val="24"/>
          <w:szCs w:val="24"/>
        </w:rPr>
        <w:t>О правилах ведения бухгалтерского учёта микрофинансовыми организациями»</w:t>
      </w:r>
      <w:r>
        <w:rPr>
          <w:rFonts w:eastAsia="Calibri"/>
          <w:sz w:val="24"/>
          <w:szCs w:val="24"/>
          <w:lang w:eastAsia="en-US"/>
        </w:rPr>
        <w:t xml:space="preserve"> (Регистрационный № 10527 </w:t>
        <w:br/>
        <w:t>от 22 сентября 2021 года) (САЗ 21-38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токол № 23 от 16 июня 2023 год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иднестровской Молдавской Республики 14 июля 202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837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5 августа 2020 года № 127-З-VI «О микрофинансовой деятельности и микрофинансовых организациях» (САЗ 20-32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Внести в Положение Приднестровского республиканского банка от </w:t>
      </w:r>
      <w:r>
        <w:rPr>
          <w:rFonts w:eastAsia="Calibri"/>
          <w:sz w:val="24"/>
          <w:szCs w:val="24"/>
          <w:lang w:eastAsia="en-US"/>
        </w:rPr>
        <w:t>31 августа 2021 года № 141-П «</w:t>
      </w:r>
      <w:r>
        <w:rPr>
          <w:sz w:val="24"/>
          <w:szCs w:val="24"/>
        </w:rPr>
        <w:t xml:space="preserve">О правилах ведения бухгалтерского учёта микрофинансовыми организациями» (Регистрационный № 10527 от 22 сентября 2021 года) (САЗ 21-38) </w:t>
        <w:br/>
        <w:t xml:space="preserve">с изменениями, внесёнными Указанием Приднестровского республиканского банка </w:t>
        <w:br/>
      </w:r>
      <w:hyperlink r:id="rId3">
        <w:r>
          <w:rPr>
            <w:rStyle w:val="InternetLink"/>
            <w:sz w:val="24"/>
            <w:szCs w:val="24"/>
          </w:rPr>
          <w:t>от 22 января 2022 года № 1395-У</w:t>
        </w:r>
      </w:hyperlink>
      <w:r>
        <w:rPr>
          <w:sz w:val="24"/>
          <w:szCs w:val="24"/>
        </w:rPr>
        <w:t xml:space="preserve"> (Регистрационный № 10857 от 28 февраля 2022 года) (САЗ 22-08) (далее − Положение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) </w:t>
      </w:r>
      <w:r>
        <w:rPr>
          <w:sz w:val="24"/>
          <w:szCs w:val="24"/>
        </w:rPr>
        <w:t>пункт 3 Приложения № 1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 Код валюты указывается в соответствии с Классификатором валют, утвержденным совместным нормативным актом Приднестровского республиканского банка и Государственного таможенного комитета Приднестровской Молдавской Республики. Цифровой код драгоценного металла указывается в соответствии с Классификатором драгоценных металлов, утвержденным в учетной политике микрофинансовой организаци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б) Приложение № 3 Положения изложить в редакции согласно Приложению № 1 к настоящему Указа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 подпункт а) пункта 22</w:t>
      </w:r>
      <w:r>
        <w:rPr/>
        <w:t xml:space="preserve"> </w:t>
      </w:r>
      <w:r>
        <w:rPr>
          <w:rFonts w:eastAsia="Calibri"/>
          <w:sz w:val="24"/>
          <w:szCs w:val="24"/>
        </w:rPr>
        <w:t>Приложения № 4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а) при переводе денежных средств, в том числе в виде предварительной оплаты, </w:t>
        <w:br/>
        <w:t>в соответствии с договором поставщику (продавцу), подрядной, проектной организациям оформляются бухгалтерские запис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-т 122227 «Расчеты с юридическими лицами по хозяйственным операциям», 122247 «Расчеты с физическими лицами по хозяйственным операциям» (далее - счета </w:t>
        <w:br/>
        <w:t>по учету расчетов с поставщиками и подрядчиками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100311 «Текущие счета в кредитных организациях - резидентах», 100001 «Касса» (далее - счета по учету денежных средств)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 в пункте 14 Приложения № 6 Положения слова «103241 «Микрозаймы, выданные физическим лицам – резидентам», 103242 Микрозаймы, выданные физическим лицам – нерезидентам» заменить словами «103241 «Микрозаймы, выданные физическим лиц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) пункт 15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Приложения № 6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«15. Перечисление денежных средств микрофинансовой организацией в оплату прочих расходов (затрат по сделке), связанных с выдачей (размещением) денежных средств по договору микрозайма или по договору банковского вклада, в том числе в счет будущих периодов, отражается бухгалтерскими запис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) Д-т 121721 «Расчеты, связанные с выдачей микрозаймов юридическим лицам – резидентам», 121722 «Расчеты, связанные с выдачей микрозаймов юридическим лицам – нерезидентам», 121731 «Расчеты, связанные с выдачей микрозаймов индивидуальным предпринимателям», 121741 «Расчеты, связанные с выдачей микрозаймов физическим лицам», 122211 «Расчеты, связанные с размещением депозитов в кредитных организациях – резидентах», 122212 «Расчеты, связанные с размещением депозитов в кредитных организациях – нерезидентах» (далее - счета по учету расчетов, связанных с размещением средств, класса I «Активы»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-т счета по учету денеж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Д-т 526009 «Прочие комиссионные расходы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-т счета по учету расчетов, связанных с размещением средств, класса I «Актив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иб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) Д-т 526009 «Прочие комиссионные расх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-т 221721 «Расчеты, связанные с выдачей микрозаймов юридическим лицам – резидентам», 221722 «Расчеты, связанные с выдачей микрозаймов юридическим лицам – нерезидентам», 221731 «Расчеты, связанные с выдачей микрозаймов индивидуальным предпринимателям», 221741 «Расчеты, связанные с выдачей микрозаймов физическим лицам», 222211 «Расчеты, связанные с размещением депозитов в кредитных организациях – резидентах», 222212 «Расчеты, связанные с размещением депозитов в кредитных организациях – нерезидентах» (далее - счета по учету расчетов, связанных с размещением средств, класса II «Пассивы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б) Д-т счета по учету расчетов, связанных с размещением средств, класса II «Пассив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-т счета по учету денежных средст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е) подпункт а) пункта 17 Приложения № 6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в случае наличия определенности получения процентных до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921 «Начисленные проценты по микрозаймам, выданным юридическим лицам – резидентам», 122922 «Начисленные проценты по микрозаймам, выданным юридическим лицам – нерезидентам», 122931 «Начисленные проценты по микрозаймам, выданным индивидуальным предпринимателям»,  122941 «Начисленные проценты по микрозаймам, выданным физическим лицам», 123011 «Начисленные проценты по депозитам в кредитных организациях – резидентах», 123012 «Начисленные проценты по депозитам в кредитных организациях – нерезидентах» (далее - счета по учету начисленных процентов по размещенным средства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403921 «По микрозаймам, выданным юридическим лицам – резидентам», 403922 «По микрозаймам, выданным юридическим лицам – нерезидентам», 403931 «По микрозаймам, выданным индивидуальным предпринимателям», 403941 «По микрозаймам, выданным физическим лицам», 404013 «По депозитам, размещенным в кредитных организациях – резидентах», 404014 «По депозитам, размещенным в кредитных организациях – нерезидентах» (далее – счета по учету процентных доходов по депозитам (микрозаймам));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 подпункт а) пункта 19 Приложения № 6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а)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Д-т 125921 «Начисленные прочие доходы по микрозаймам, выданным юридическим лицам – резидентам», 125922 «Начисленные прочие доходы по микрозаймам, выданным юридическим лицам – нерезидентам», 125931 «Начисленные прочие доходы по микрозаймам, выданным индивидуальным предпринимателям», 125941 «Начисленные прочие доходы по микрозаймам, выданным физическим лицам» (далее – счета по учету начисленных прочих доходов по микрозайма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К-т 425721 «По микрозаймам, выданным юридическим лицам – резидентам», 425722 «По микрозаймам, выданным юридическим лицам – нерезидентам», 425731 «По микрозаймам, выданным индивидуальным предпринимателям», 425741 «По микрозаймам, выданным физическим лицам»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 в пункте 43 Приложения № 6 Положения слова «103281 «Просроченная задолженность по микрозаймам, выданным физическим лицам – резидентам», 103282 «Просроченная задолженность по микрозаймам, выданным физическим лицам – нерезидентам» заменить словами «103281 «Просроченная задолженность по микрозаймам, выданным физическим лицам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) в пункте 45 Приложения № 6 Положения слова «122985 «Просроченные начисленные проценты по микрозаймам, выданным физическим лицам – резидентам», 122986 «Просроченные начисленные проценты по микрозаймам, выданным физическим лицам – нерезидентам» заменить словами «122985 «Просроченные начисленные проценты по микрозаймам, выданным физическим лицам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) в пункте 48 Приложения № 6 Положения слова «526941 «По микрозаймам, выданным физическим лицам – резидентам», 526942 «По микрозаймам, выданным физическим лицам – нерезидентам» заменить словами «526941 «По микрозаймам, выданным физическим лица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л) в пункте 49 Приложения № 6 Положения слова «426941 «По микрозаймам, выданным физическим лицам – резидентам», 426942 «По микрозаймам, выданным физическим лицам – нерезидентам» заменить словами «426941 «По микрозаймам, выданным физическим лицам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) </w:t>
      </w:r>
      <w:r>
        <w:rPr>
          <w:rFonts w:eastAsia="Calibri"/>
          <w:sz w:val="24"/>
          <w:szCs w:val="24"/>
        </w:rPr>
        <w:t>в пункте 10 Приложения № 7 Положения слова «200541 «Привлеченные средства физических лиц – резидентов», 200542 «Привлеченные средства физических лиц – нерезидентов» заменить словами «200541 «Привлеченные средства физических лиц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) </w:t>
      </w:r>
      <w:r>
        <w:rPr>
          <w:rFonts w:eastAsia="Calibri"/>
          <w:sz w:val="24"/>
          <w:szCs w:val="24"/>
        </w:rPr>
        <w:t>в пункте 11 Приложения № 7 Положения слова «223041 «Начисленные проценты по привлеченным средствам физических лиц – резидентов», 223042 «Начисленные проценты по привлеченным средствам физических лиц – нерезидентов» заменить словами «223041 «Начисленные проценты по привлеченным средствам физическ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) пункт 38 Приложения № 8 </w:t>
      </w:r>
      <w:r>
        <w:rPr>
          <w:sz w:val="24"/>
          <w:szCs w:val="24"/>
        </w:rPr>
        <w:t>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«38. Доходы от операций купли-продажи иностранной валюты за рубли отражаются на счете 425001 «Доходы от операций купли-продажи иностранной валют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 по операциям купли-продажи иностранной валюты за рубли отражаются на счете 525001 «Расходы по операциям купли-продажи иностранной валюты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 </w:t>
      </w:r>
      <w:r>
        <w:rPr>
          <w:rFonts w:eastAsia="Calibri"/>
          <w:sz w:val="24"/>
          <w:szCs w:val="24"/>
        </w:rPr>
        <w:t>пункт 62 Приложения № 8 Положения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2. Отражение в бухгалтерском учете расходов, связанных с обеспечением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числение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5370 «Организационные и управленческие расходы», 5410 «Прочие расходы, связанные с обеспечением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222227 «Расчеты с юридическими лицами по хозяйственным операциям», 222247 «Расчеты с физическими лицами по хозяйственным операциям», 222258 «Расчеты с работниками по подотчетным суммам», 222269 «Расчеты с прочими кредиторам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и уплате денеж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222227 «Расчеты с юридическими лицами по хозяйственным операциям», 222247 «Расчеты с физическими лицами по хозяйственным операциям», 222258 «Расчеты с работниками по подотчетным суммам», 222269 «Расчеты с прочими кредиторам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1003 «Текущие счета в кредитных организациях»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) в пункте 5 Приложения № 9 </w:t>
      </w:r>
      <w:r>
        <w:rPr>
          <w:rFonts w:eastAsia="Calibri"/>
          <w:sz w:val="24"/>
          <w:szCs w:val="24"/>
        </w:rPr>
        <w:t>Положения слова «Д-т 122227 «Расчеты с юридическими лицами – резидентами по хозяйственным операциям», 122228 «Расчеты с юридическими лицами – нерезидентами по хозяйственным операциям</w:t>
      </w:r>
      <w:r>
        <w:rPr>
          <w:sz w:val="24"/>
          <w:szCs w:val="24"/>
        </w:rPr>
        <w:t>» заменить словами «Д-т 1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) в пункте 6 Приложения № 9 Положения слова «К-т 122227 «Расчеты с юридическими лицами – резидентами по хозяйственным операциям», 122228 «Расчеты с юридическими лицами – нерезидентами по хозяйственным операциям» заменить словами «К-т 1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т) </w:t>
      </w:r>
      <w:r>
        <w:rPr>
          <w:sz w:val="24"/>
          <w:szCs w:val="24"/>
        </w:rPr>
        <w:t xml:space="preserve">подпункт б) пункта 7 Приложения № 9 Положения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б) при наступлении периода, к которому относится арендный платеж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420401 «Доходы от сдачи имущества в операционную аренду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дновременно списание суммы со счетов по учету авансов получе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221001 «Авансы (предоплаты) полученные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2227 «Расчеты с юридическими лицами по хозяйственным операциям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) </w:t>
      </w:r>
      <w:r>
        <w:rPr>
          <w:sz w:val="24"/>
          <w:szCs w:val="24"/>
        </w:rPr>
        <w:t xml:space="preserve">в пункте 10 Приложения № 9 Положения </w:t>
      </w:r>
      <w:r>
        <w:rPr>
          <w:rFonts w:eastAsia="Calibri"/>
          <w:sz w:val="24"/>
          <w:szCs w:val="24"/>
        </w:rPr>
        <w:t xml:space="preserve">слова </w:t>
      </w:r>
      <w:r>
        <w:rPr>
          <w:sz w:val="24"/>
          <w:szCs w:val="24"/>
        </w:rPr>
        <w:t>«К-т 222227 «Расчеты с юридическими лицами – резидентами по хозяйственным операциям», 222228 «Расчеты с юридическими лицами – нерезидентами по хозяйственным операциям» заменить словами «К-т 222227 «Расчеты с юридическими лицами по хозяйственным операция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) в пункте 11 Приложения № 9 Положения слова «Д-т 222227 «Расчеты с юридическими лицами – резидентами по хозяйственным операциям», 222228 «Расчеты с юридическими лицами – нерезидентами по хозяйственным операциям» заменить словами «Д-т 2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х) пункт 12 Приложения № 9 Положения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12. Внесенные арендатором суммы арендной платы в отчетном периоде, но относящиеся к будущим отчетным периодам, подлежат признанию в качестве уплаченного аванса оформляются бухгалтерской запись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а) отражение аван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-т 121001 «Авансы (предоплаты) уплаченные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-т счет по учету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б) при наступлении периода, к которому относится арендный платеж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Д-т 537001 «Арендная плата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-т 2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) одновременно списание суммы со счетов по учету авансов уплаченны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-т 222227 «Расчеты с юридическими лицами по хозяйственным операциям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-т 121001 «Авансы (предоплаты) уплаченные»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) в пункте 14 Приложения № 9 Положения слова «Д-т 122227 «Расчеты с юридическими лицами – резидентами по хозяйственным операциям», 122228 «Расчеты с юридическими лицами – нерезидентами по хозяйственным операциям» заменить словами «Д-т 1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ч) пункт 15 Приложения № 9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5. Признание в бухгалтерском учете арендодателем переданных арендатором неотделимых улучшений арендованного имущества отражается бухгалтерскими запис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 если объектом аренды является основное сред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 учет вложений в сооружение (строительство), создание (изготовление) и приобретение основ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0010 «Вложения в сооружение (строительство), создание (изготовление) и приобретение основных средств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-т 122227 «Расчеты с юридическими лицами по хозяйственным операция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и готовности объекта к использованию арендодател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0001 «Здания и сооружения», 120002 «Машины и оборудование», 120003 «Транспортные средства», 120009 «Прочие основные средств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0010 «Вложения в сооружение (строительство), создание (изготовление) и приобретение основ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 если объектом аренды является долгосрочный актив, предназначенный для продаж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0501 «Долгосрочные активы, предназначенные для продажи», 120502 «Долгосрочные активы, предназначенные для продажи, ранее учитываемые как инвестиционное имущество, оцениваемое по справедливой стоим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 если объектом аренды является средство труда, полученное по договору отступного, залога, назначение которого не определ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0601 «Средства труда, полученные по договорам отступного, залога, назначение которых не определено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2227 «Расчеты с юридическими лицами по хозяйственным операциям»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) пункт 17 Приложения № 9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7. Учет отделяемых улучшений арендованного имущества в случае их признания собственностью арендатора оформляется бухгалтерскими запис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 перечисление аванс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-т 122227 «Расчеты с юридическими лицами по хозяйственным операциям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счет по учету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 прием выполненных работ, о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0010 «Вложения в сооружение (строительство), создание (изготовление) и приобретение основных средств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-т 122227 «Расчеты с юридическими лицами по хозяйственным операция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 признание объекта собственностью арендатора при его готовности к использованию (после завершения работ капитального характера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0001 «Здания и сооружения», 120002 «Машины и оборудование», 120003 «Транспортные средства», 120009 «Прочие основные средств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-т 120010 «Вложения в сооружение (строительство), создание (изготовление) и приобретение основных средств»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щ) пункт 19 Приложения № 9 Положения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9. Учет неотделяемых улучшений арендованного имущества в случае возмещения их арендодателем оформляется бухгалтерскими запис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 момента принятия работ (услуг) от поставщика (подрядчика)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 (лицевой счет поставщика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счет по учету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нос задолженности на счет арендодателя с момента принятия работ (услуг) от поставщика (подрядчика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 (лицевой счет арендодателя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2227 «Расчеты с юридическими лицами по хозяйственным операциям» (лицевой счет поставщик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е арендодателем неотделяемых улуч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счет по учету денеж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2227 «Расчеты с юридическими лицами по хозяйственным операциям» (лицевой счет арендодателя)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ы) подпункт а) пункта 20 Приложения № 9 Положения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а) перечисление аван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-т 122227 «Расчеты с юридическими лицами по хозяйственным операциям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К-т счет по учету денежных средст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) подпункт б) пункта 20 Приложения № 9 Положения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б) учет предоплаты расходов при приеме выполненных работ, о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121001 «Авансы (предоплаты) уплаченны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К-т 122227 «Расчеты с юридическими лицами по хозяйственным операциям»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ю) пункт 22 Приложения № 9 Положения </w:t>
      </w:r>
      <w:r>
        <w:rPr>
          <w:rFonts w:eastAsia="Calibri"/>
          <w:sz w:val="24"/>
          <w:szCs w:val="24"/>
        </w:rPr>
        <w:t xml:space="preserve">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2. Если арендатор осуществляет доплату в размере превышения выкупной цены над суммой внесенных ранее арендных платежей оформляется бухгалтерская запис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ление денеж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счет по учету денеж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2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день выбы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222227 «Расчеты с юридическими лицами по хозяйственным операциям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30001 «Выбытие (реализация) имущества»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) в пункте 39 Приложения № 9 Положения слова «Д-т 122227 «Расчеты с юридическими лицами – резидентами по хозяйственным операциям», 122228 «Расчеты с юридическими лицами – нерезидентами по хозяйственным операциям</w:t>
      </w:r>
      <w:r>
        <w:rPr>
          <w:rFonts w:eastAsia="Calibri"/>
          <w:sz w:val="24"/>
          <w:szCs w:val="24"/>
        </w:rPr>
        <w:t>» заменить словами «Д-т 122227 «Расчеты с юридическими лицами по хозяйственным операциям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) в пункте 40 Приложения № 9 Положения </w:t>
      </w:r>
      <w:r>
        <w:rPr>
          <w:rFonts w:eastAsia="Calibri"/>
          <w:sz w:val="24"/>
          <w:szCs w:val="24"/>
        </w:rPr>
        <w:t xml:space="preserve">слова «К-т 122227 «Расчеты с юридическими лицами – резидентами по хозяйственным операциям», 122228 «Расчеты с юридическими лицами – нерезидентами по хозяйственным операциям» заменить </w:t>
      </w:r>
      <w:r>
        <w:rPr>
          <w:sz w:val="24"/>
          <w:szCs w:val="24"/>
        </w:rPr>
        <w:t>словами «К-т 1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2) пункт 42 Приложения № 9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2. Получение предмета лизинга лизингополучателем от продавца, минуя лизингодателя, предусматривается договором финансовой аренды (лизинга). Перечисление денежных средств продавцу осуществляется лизингодателем на основании полученных акцептованных документов поставщ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плата документов поставщика осуществляется на основании акцепта лизингополучателя, то оформляются бухгалтерские запис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06001 «Вложения в операции финансовой аренды (лизинга)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222227 «Расчеты с юридическими лицами по хозяйственным операциям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дновре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900703 «Имущество, переданное в финансовую аренду (лизинг)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919901 «Счет для корреспонденции с активными счетами при двойной запис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лизингодатель перечисляет денежные средства, исполняя свои обязательства по договору финансовой аренды (лизинга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222227 «Расчеты с юридическими лицами по хозяйственным операциям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счет по учету денежных средст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3) </w:t>
      </w:r>
      <w:r>
        <w:rPr>
          <w:sz w:val="24"/>
          <w:szCs w:val="24"/>
        </w:rPr>
        <w:t>пункт 43 Приложения № 9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3. Начисление процентов по операциям финансовой аренды (лизинг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-т 123015 «Начисленные проценты по финансовой аренде (лизингу)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420402 «Доходы от операций финансовой аренды (лизинга)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ункт а) пункта 44 Приложения № 9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а) поступление денеж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счет по учету денеж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222227 «Расчеты с юридическими лицами по хозяйственным операциям»;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5)</w:t>
      </w:r>
      <w:r>
        <w:rPr>
          <w:sz w:val="24"/>
          <w:szCs w:val="24"/>
        </w:rPr>
        <w:t> в подпункте б) пункта 44 Приложения № 9 Положения слова «222227 «Расчеты с юридическими лицами – резидентами по хозяйственным операциям», 222228 «Расчеты с юридическими лицами – нерезидентами по хозяйственным операциям» заменить словами «2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6) в подпункте а) пункта 47 Приложения № 9 Положения слова «122227 «Расчеты с юридическими лицами – резидентами по хозяйственным операциям», 122228 «Расчеты с юридическими лицами – нерезидентами по хозяйственным операциям» заменить словами «1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7) в подпункте в) пункта 47 Приложения № 9 Положения слова «К-т 123015 «Начисленные проценты по финансовой аренде (лизингу) от кредитных организаций – резидентов», 123016 «Начисленные проценты по финансовой аренде (лизингу) </w:t>
        <w:br/>
        <w:t>от кредитных организаций – нерезидентов», 123025 «Начисленные проценты по финансовой аренде (лизингу) от юридических лиц - резидентов», 123026 «Начисленные проценты по финансовой аренде (лизингу) от юридических лиц - нерезидентов» заменить словами «К-т 123015 «Начисленные проценты по финансовой аренде (лизингу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нкт 49 Приложения № 9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49. Если по условиям договора финансовой аренды (лизинга) затраты, связанные с изъятием (возвратом) лизингового имущества (демонтаж, транспортные и другие расходы), осуществляются за счет лизингодателя, то оформляются бухгалтерские запис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исление аванс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счет по учету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ем выполненных работ, о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06001 «Вложения в операции финансовой аренды (лизинга)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2227 «Расчеты с юридическими лицами по хозяйственным операциям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9)</w:t>
      </w:r>
      <w:r>
        <w:rPr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пункт</w:t>
      </w:r>
      <w:r>
        <w:rPr>
          <w:sz w:val="24"/>
          <w:szCs w:val="24"/>
        </w:rPr>
        <w:t xml:space="preserve"> 51 Приложения № 9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«51. Начисление процентов по операциям финансовой аренды (лизинга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123015 «Начисленные проценты по финансовой аренде (лизингу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К-т 420402 «Доходы от операций финансовой аренды (лизинга)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10) </w:t>
      </w:r>
      <w:r>
        <w:rPr>
          <w:sz w:val="24"/>
          <w:szCs w:val="24"/>
        </w:rPr>
        <w:t>пункт 53 Приложения № 9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53. Если лизингополучатель при досрочном выкупе имущества осуществляет доплату, оформляется бухгалтерская запис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ление денеж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счет по учету денеж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-т 222227 «Расчеты с юридическими лицами по хозяйственным операциям»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день выбытия имуще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-т 222227 «Расчеты с юридическими лицами по хозяйственным операциям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-т 130003 «Реализация услуг финансовой аренды (лизинга)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11) часть первую пункта 54 Приложения № 9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несение неоплаченной суммы процентов на счет по учету реализации услуг финансовой аренды (лизинга) при досрочном выкупе имущества в день выбы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30003 «Реализация услуг финансовой аренды (лизинга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3015 «Начисленные проценты по финансовой аренде (лизингу)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12) </w:t>
      </w:r>
      <w:r>
        <w:rPr>
          <w:sz w:val="24"/>
          <w:szCs w:val="24"/>
        </w:rPr>
        <w:t>подпункт г) пункта 55 Приложения № 9 Положения изложить в следу</w:t>
      </w:r>
      <w:r>
        <w:rPr>
          <w:sz w:val="22"/>
          <w:szCs w:val="24"/>
        </w:rPr>
        <w:t>ю</w:t>
      </w:r>
      <w:r>
        <w:rPr>
          <w:sz w:val="24"/>
          <w:szCs w:val="24"/>
        </w:rPr>
        <w:t>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) при начислении амортизации осуществляется бухгалтерская запи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-т 520409 «Прочие расходы арендатора по договорам аренды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-т 120411 «Контрсчет: Амортизация имущества, полученного в финансовую аренду (лизинг)»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13) подпункт б) пункта 61 Приложения № 9 Положения изложить в следу</w:t>
      </w:r>
      <w:r>
        <w:rPr>
          <w:sz w:val="22"/>
          <w:szCs w:val="24"/>
        </w:rPr>
        <w:t>ю</w:t>
      </w:r>
      <w:r>
        <w:rPr>
          <w:sz w:val="24"/>
          <w:szCs w:val="24"/>
        </w:rPr>
        <w:t>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) отражение амортизации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0411 «Контрсчет: Амортизация имущества, полученного в финансовую аренду (лизинг)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-т 120011 «Контрсчет: Амортизация зданий и сооружений», 120012 «Контрсчет: </w:t>
      </w:r>
      <w:r>
        <w:rPr>
          <w:rFonts w:eastAsia="Calibri"/>
          <w:sz w:val="24"/>
          <w:szCs w:val="24"/>
        </w:rPr>
        <w:t>Амортизация машин и оборудования», 120013 «Контрсчет: Амортизация транспортных средств», 120019 «Контрсчет: Амортизация прочих основных средств»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14) в подпункте а) пункта 5 Приложения № 10 Положения слова «109241 «Прочие средства, предоставленные физическим лицам – резидентам», 109242 «Прочие средства, предоставленные физическим лицам-нерезидентам» заменить словами «109241 «Прочие средства, предоставленные физическим лиц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5) в подпункте а) пункта 6 Приложения № 10 Положения </w:t>
      </w:r>
      <w:r>
        <w:rPr>
          <w:rFonts w:eastAsia="Calibri"/>
          <w:sz w:val="24"/>
          <w:szCs w:val="24"/>
        </w:rPr>
        <w:t xml:space="preserve">слова «222243 «Расчеты, связанные с предоставлением прочих средств физическим лицам – резидентам», 222244 «Расчеты, связанные с </w:t>
      </w:r>
      <w:r>
        <w:rPr>
          <w:sz w:val="24"/>
          <w:szCs w:val="24"/>
        </w:rPr>
        <w:t>предоставлением прочих средств физическим лицам – нерезидентам» заменить словами «222243 «Расчеты, связанные с предоставлением прочих средств физическим лиц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16) </w:t>
      </w:r>
      <w:r>
        <w:rPr>
          <w:sz w:val="24"/>
          <w:szCs w:val="24"/>
        </w:rPr>
        <w:t>подпункт б) пункта 6 Приложения № 10 Положения изложить в следу</w:t>
      </w:r>
      <w:r>
        <w:rPr>
          <w:sz w:val="22"/>
          <w:szCs w:val="24"/>
        </w:rPr>
        <w:t>ю</w:t>
      </w:r>
      <w:r>
        <w:rPr>
          <w:sz w:val="24"/>
          <w:szCs w:val="24"/>
        </w:rPr>
        <w:t>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) в день выбытия прав треб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30004 «Выбытие (реализация) и погашение приобретенных прав требова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09021 «Прочие средства, предоставленные юридическим лицам-резидентам», 109022 «Прочие средства, предоставленные юридическим лицам – нерезидентам», 109131 «Прочие средства, предоставленные индивидуальным предпринимателям», 109241 «Прочие средства, предоставленные физическим лица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дновремен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222223 «Расчеты, связанные с предоставлением прочих средств юридическим лицам – резидентам», 222224 «Расчеты, связанные с предоставлением прочих средств юридическим лицам – нерезидентам», 222233 «Расчеты, связанные с предоставлением прочих средств индивидуальным предпринимателям», 222243 «Расчеты, связанные с предоставлением прочих средств физическим лица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30004 «Выбытие (реализация) и погашение приобретенных прав требования»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-17) </w:t>
      </w:r>
      <w:r>
        <w:rPr>
          <w:rFonts w:eastAsia="Calibri"/>
          <w:sz w:val="24"/>
          <w:szCs w:val="24"/>
        </w:rPr>
        <w:t>в части первой пункта 10 Приложения № 11 Положения слова «112141 «Векселя физических лиц – резидентов», 112142 «Векселя физических лиц – нерезидентов» заменить словами «112141 «Векселя физических лиц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я-18) в части первой пункта 11 Приложения № 11 Положения слова «112341 «Векселя физических лиц – резидентов», 112342 «Векселя физических лиц – нерезидентов» заменить словами «112341 «Векселя физических лиц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19) в части первой пункта 12 Приложения № 11 Положения слова «112241 «Векселя физических лиц – резидентов», 112242 «Векселя физических лиц – нерезидентов» заменить словами «112241 «Векселя физических лиц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 вступления в силу Указания Приднестровского республиканского банка от 23 марта 2023 года № 1461-У «О внесении изменений в Положение Приднестровского республиканского банка от 31 августа </w:t>
        <w:br/>
        <w:t>2021 года № 140-П «О плане счетов бухгалтерского учёта микрофинансовых организаций» (Регистрационный № 10526 от 22 сентября 2021 года) (САЗ 21-38)»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(Регистрационный № 11680 от 18 апреля 2023 года) (САЗ 23-16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1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ind w:right="6377" w:hanging="0"/>
        <w:rPr/>
      </w:pPr>
      <w:r>
        <w:rPr>
          <w:sz w:val="24"/>
          <w:szCs w:val="24"/>
        </w:rPr>
        <w:t>16 июня 2023 года</w:t>
      </w:r>
    </w:p>
    <w:p>
      <w:pPr>
        <w:pStyle w:val="Normal"/>
        <w:ind w:right="720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75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С. ОБОЛОНИК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284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10632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ложение № 1 к Указанию Приднестровского республиканского банка от 16 июня 2023 года № 1475-У </w:t>
        <w:br/>
        <w:t xml:space="preserve">«О внесении изменений в Положение Приднестровского республиканского банка от 31 августа 2021 года № 141-П «О правилах ведения бухгалтерского учёта микрофинансовыми организациями» (Регистрационный </w:t>
        <w:br/>
        <w:t>№ 10527 от 22 сентября 2021 года) (САЗ 21-38)»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284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10632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284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10632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284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10632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к Положению Приднестровского республиканского банка от 31 августа 2021 года № 141-П «О правилах ведения бухгалтерского учета микрофинансовыми организациями»</w:t>
      </w:r>
    </w:p>
    <w:p>
      <w:pPr>
        <w:pStyle w:val="Normal"/>
        <w:ind w:left="1063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боротно – сальдовый баланс микрофинансовой организации за _______________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6"/>
        <w:gridCol w:w="966"/>
        <w:gridCol w:w="1470"/>
        <w:gridCol w:w="700"/>
        <w:gridCol w:w="965"/>
        <w:gridCol w:w="1470"/>
        <w:gridCol w:w="700"/>
        <w:gridCol w:w="966"/>
        <w:gridCol w:w="1470"/>
        <w:gridCol w:w="727"/>
        <w:gridCol w:w="966"/>
        <w:gridCol w:w="1470"/>
        <w:gridCol w:w="716"/>
      </w:tblGrid>
      <w:tr>
        <w:trPr>
          <w:trHeight w:val="23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38"/>
              <w:jc w:val="center"/>
              <w:rPr/>
            </w:pPr>
            <w:r>
              <w:rPr/>
              <w:t>Номер и наименование группы (балансового счета)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ходящие остатки на отчетную дату (в рублях, иностранной валюте и драгоценных металлах </w:t>
              <w:br/>
              <w:t>в рублевом эквиваленте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ы за отчетный период (в рублях, иностранной валюте и драгоценных металлах в рублевом эквиваленте)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щие остатки на отчетную дату (в рублях, иностранной валюте и драгоценных металлах </w:t>
              <w:br/>
              <w:t>в рублевом эквиваленте)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ебету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редиту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драгоценных металл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драгоценных металл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драгоценных металл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драгоценных металл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I «АКТИВЫ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II «ПАССИВЫ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КАПИТАЛ И РЕЗЕРВЫ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IV «ДОХОДЫ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«РАСХОДЫ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+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+III+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«УСЛОВНЫЕ СЧЕТА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 актив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ассив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 xml:space="preserve">IX </w:t>
            </w:r>
            <w:r>
              <w:rPr>
                <w:b/>
              </w:rPr>
              <w:t>«ВНЕБАЛАНСОВЫЕ СЧЕТА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 актив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 пассив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остатками оборотно-сальдовой ведомости сверено.</w:t>
      </w:r>
    </w:p>
    <w:p>
      <w:pPr>
        <w:pStyle w:val="Normal"/>
        <w:tabs>
          <w:tab w:val="clear" w:pos="284"/>
          <w:tab w:val="left" w:pos="3249" w:leader="none"/>
        </w:tabs>
        <w:ind w:firstLine="720"/>
        <w:rPr>
          <w:sz w:val="24"/>
        </w:rPr>
      </w:pPr>
      <w:r>
        <w:rPr>
          <w:sz w:val="24"/>
        </w:rPr>
        <w:t>______________________     ______________________    ______________________</w:t>
      </w:r>
    </w:p>
    <w:p>
      <w:pPr>
        <w:pStyle w:val="Normal"/>
        <w:tabs>
          <w:tab w:val="clear" w:pos="284"/>
          <w:tab w:val="left" w:pos="4044" w:leader="none"/>
          <w:tab w:val="left" w:pos="6278" w:leader="none"/>
        </w:tabs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наименование должности)                    (личная подпись)                          (фамилия и инициалы)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>Руководитель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b/>
          <w:sz w:val="24"/>
        </w:rPr>
        <w:t>Главный бухгалтер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b/>
          <w:sz w:val="24"/>
        </w:rPr>
        <w:t>Уполномоченный сотрудник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</w:rPr>
        <w:t>Уполномоченный сотрудник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».</w:t>
      </w:r>
    </w:p>
    <w:sectPr>
      <w:type w:val="nextPage"/>
      <w:pgSz w:orient="landscape" w:w="16838" w:h="11906"/>
      <w:pgMar w:left="1134" w:right="9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ainTextBezOtstupa">
    <w:name w:val="MainTextBezOtstupa"/>
    <w:basedOn w:val="MainText"/>
    <w:qFormat/>
    <w:pPr>
      <w:overflowPunct w:val="true"/>
      <w:autoSpaceDE w:val="true"/>
      <w:ind w:hanging="0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83/AppData/Local/Microsoft/Windows/INetCache/Content.Outlook/AppData/Local/Microsoft/Windows/INetCache/&#1059;&#1082;&#1072;&#1079;&#1072;&#1085;&#1080;&#1103;/2022/N%201395-&#1059;%20&#1086;&#1090;%2022.01.202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9:00Z</dcterms:created>
  <dc:creator>u012</dc:creator>
  <dc:description/>
  <cp:keywords/>
  <dc:language>en-US</dc:language>
  <cp:lastModifiedBy>Кесслер К.Ф.</cp:lastModifiedBy>
  <cp:lastPrinted>2020-07-22T16:07:00Z</cp:lastPrinted>
  <dcterms:modified xsi:type="dcterms:W3CDTF">2023-07-20T10:09:00Z</dcterms:modified>
  <cp:revision>2</cp:revision>
  <dc:subject/>
  <dc:title>БАНКА РЕПУБЛИКАНЭ</dc:title>
</cp:coreProperties>
</file>