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219"/>
        <w:gridCol w:w="1418"/>
        <w:gridCol w:w="4071"/>
      </w:tblGrid>
      <w:tr>
        <w:trPr/>
        <w:tc>
          <w:tcPr>
            <w:tcW w:w="4219" w:type="dxa"/>
            <w:tcBorders/>
            <w:vAlign w:val="center"/>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zCs w:val="20"/>
                <w:lang w:val="en-US" w:eastAsia="ru-RU"/>
              </w:rPr>
              <w:t xml:space="preserve"> </w:t>
            </w:r>
            <w:r>
              <w:rPr>
                <w:rFonts w:eastAsia="Times New Roman" w:cs="Times New Roman" w:ascii="Times New Roman" w:hAnsi="Times New Roman"/>
                <w:szCs w:val="20"/>
                <w:lang w:eastAsia="ru-RU"/>
              </w:rPr>
              <w:t>БАНКА РЕПУБЛИКАНЭ</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ИСТРЯНЭ</w:t>
            </w:r>
          </w:p>
          <w:p>
            <w:pPr>
              <w:pStyle w:val="Normal"/>
              <w:tabs>
                <w:tab w:val="left" w:pos="708" w:leader="none"/>
                <w:tab w:val="center" w:pos="4153" w:leader="none"/>
                <w:tab w:val="right" w:pos="8306" w:leader="none"/>
              </w:tabs>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8" w:type="dxa"/>
            <w:tcBorders/>
          </w:tcPr>
          <w:p>
            <w:pPr>
              <w:pStyle w:val="Normal"/>
              <w:spacing w:lineRule="auto" w:line="240" w:before="0" w:after="0"/>
              <w:ind w:left="-250" w:right="176" w:firstLine="25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drawing>
                <wp:inline distT="0" distB="0" distL="0" distR="0">
                  <wp:extent cx="65595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5955" cy="708660"/>
                          </a:xfrm>
                          <a:prstGeom prst="rect">
                            <a:avLst/>
                          </a:prstGeom>
                        </pic:spPr>
                      </pic:pic>
                    </a:graphicData>
                  </a:graphic>
                </wp:inline>
              </w:drawing>
            </w:r>
          </w:p>
        </w:tc>
        <w:tc>
          <w:tcPr>
            <w:tcW w:w="4071" w:type="dxa"/>
            <w:tcBorders/>
            <w:vAlign w:val="center"/>
          </w:tcPr>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zCs w:val="20"/>
                <w:lang w:eastAsia="ru-RU"/>
              </w:rPr>
              <w:t>ПРИДН</w:t>
            </w:r>
            <w:r>
              <w:rPr>
                <w:rFonts w:eastAsia="Times New Roman" w:cs="Times New Roman" w:ascii="Times New Roman" w:hAnsi="Times New Roman"/>
                <w:szCs w:val="20"/>
                <w:lang w:val="en-US" w:eastAsia="ru-RU"/>
              </w:rPr>
              <w:t>I</w:t>
            </w:r>
            <w:r>
              <w:rPr>
                <w:rFonts w:eastAsia="Times New Roman" w:cs="Times New Roman" w:ascii="Times New Roman" w:hAnsi="Times New Roman"/>
                <w:szCs w:val="20"/>
                <w:lang w:eastAsia="ru-RU"/>
              </w:rPr>
              <w:t>СТРОВСЬКИЙ</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zCs w:val="20"/>
                <w:lang w:eastAsia="ru-RU"/>
              </w:rPr>
              <w:t>РЕСПУБЛ</w:t>
            </w:r>
            <w:r>
              <w:rPr>
                <w:rFonts w:eastAsia="Times New Roman" w:cs="Times New Roman" w:ascii="Times New Roman" w:hAnsi="Times New Roman"/>
                <w:szCs w:val="20"/>
                <w:lang w:val="en-US" w:eastAsia="ru-RU"/>
              </w:rPr>
              <w:t>I</w:t>
            </w:r>
            <w:r>
              <w:rPr>
                <w:rFonts w:eastAsia="Times New Roman" w:cs="Times New Roman" w:ascii="Times New Roman" w:hAnsi="Times New Roman"/>
                <w:szCs w:val="20"/>
                <w:lang w:eastAsia="ru-RU"/>
              </w:rPr>
              <w:t>КАНСЬКИЙ БАНК</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cantSplit w:val="true"/>
        </w:trPr>
        <w:tc>
          <w:tcPr>
            <w:tcW w:w="9708" w:type="dxa"/>
            <w:gridSpan w:val="3"/>
            <w:tcBorders/>
          </w:tcPr>
          <w:p>
            <w:pPr>
              <w:pStyle w:val="Normal"/>
              <w:keepNext w:val="true"/>
              <w:numPr>
                <w:ilvl w:val="0"/>
                <w:numId w:val="0"/>
              </w:numPr>
              <w:snapToGrid w:val="false"/>
              <w:spacing w:lineRule="auto" w:line="240" w:before="12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spacing w:lineRule="auto" w:line="240" w:before="120" w:after="0"/>
              <w:jc w:val="center"/>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ДНЕСТРОВСКИЙ РЕСПУБЛИКАНСКИЙ</w:t>
            </w:r>
          </w:p>
          <w:p>
            <w:pPr>
              <w:pStyle w:val="Normal"/>
              <w:keepNext w:val="true"/>
              <w:numPr>
                <w:ilvl w:val="0"/>
                <w:numId w:val="0"/>
              </w:numPr>
              <w:spacing w:lineRule="auto" w:line="360" w:before="0" w:after="0"/>
              <w:jc w:val="center"/>
              <w:outlineLvl w:val="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АНК</w:t>
            </w:r>
          </w:p>
        </w:tc>
      </w:tr>
      <w:tr>
        <w:trPr>
          <w:cantSplit w:val="true"/>
        </w:trPr>
        <w:tc>
          <w:tcPr>
            <w:tcW w:w="9708" w:type="dxa"/>
            <w:gridSpan w:val="3"/>
            <w:tcBorders/>
          </w:tcPr>
          <w:p>
            <w:pPr>
              <w:pStyle w:val="Normal"/>
              <w:keepNext w:val="true"/>
              <w:numPr>
                <w:ilvl w:val="0"/>
                <w:numId w:val="0"/>
              </w:numPr>
              <w:snapToGrid w:val="false"/>
              <w:spacing w:lineRule="auto" w:line="240" w:before="12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илах ведения бухгалтерского учё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финансовыми организация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решение 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го республиканского банка</w:t>
      </w:r>
    </w:p>
    <w:p>
      <w:pPr>
        <w:pStyle w:val="Normal"/>
        <w:spacing w:lineRule="auto" w:line="240" w:before="0" w:after="0"/>
        <w:jc w:val="center"/>
        <w:rPr/>
      </w:pPr>
      <w:r>
        <w:rPr>
          <w:rFonts w:eastAsia="Times New Roman" w:cs="Times New Roman" w:ascii="Times New Roman" w:hAnsi="Times New Roman"/>
          <w:sz w:val="24"/>
          <w:szCs w:val="24"/>
          <w:lang w:eastAsia="ru-RU"/>
        </w:rPr>
        <w:t>Протокол № 33 от 31 августа 2021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 Министерством экономического разви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нестровской Молдавской Республи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о Министерством юстиции</w:t>
      </w:r>
    </w:p>
    <w:p>
      <w:pPr>
        <w:pStyle w:val="Normal"/>
        <w:spacing w:lineRule="auto" w:line="240" w:before="0" w:after="0"/>
        <w:jc w:val="center"/>
        <w:rPr/>
      </w:pPr>
      <w:r>
        <w:rPr>
          <w:rFonts w:eastAsia="Times New Roman" w:cs="Times New Roman" w:ascii="Times New Roman" w:hAnsi="Times New Roman"/>
          <w:sz w:val="24"/>
          <w:szCs w:val="24"/>
          <w:lang w:eastAsia="ru-RU"/>
        </w:rPr>
        <w:t>Приднестровской Молдавской Республики 22 сентября 2021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 105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05994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6" r="-13" b="-86"/>
                    <a:stretch>
                      <a:fillRect/>
                    </a:stretch>
                  </pic:blipFill>
                  <pic:spPr bwMode="auto">
                    <a:xfrm>
                      <a:off x="0" y="0"/>
                      <a:ext cx="2059940" cy="3041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С изменениями, внесёнными Указанием ПРБ </w:t>
      </w:r>
      <w:hyperlink r:id="rId4">
        <w:r>
          <w:rPr>
            <w:rStyle w:val="InternetLink"/>
            <w:rFonts w:eastAsia="Times New Roman" w:cs="Times New Roman" w:ascii="Times New Roman" w:hAnsi="Times New Roman"/>
            <w:sz w:val="24"/>
            <w:szCs w:val="24"/>
            <w:lang w:eastAsia="ru-RU"/>
          </w:rPr>
          <w:t>от 22 января 2022 года N 1395-У</w:t>
        </w:r>
      </w:hyperlink>
      <w:r>
        <w:rPr>
          <w:rFonts w:eastAsia="Times New Roman" w:cs="Times New Roman" w:ascii="Times New Roman" w:hAnsi="Times New Roman"/>
          <w:sz w:val="24"/>
          <w:szCs w:val="24"/>
          <w:lang w:eastAsia="ru-RU"/>
        </w:rPr>
        <w:t xml:space="preserve"> (Регистрационный № 10857 от 28 февраля 2022 года); </w:t>
      </w:r>
      <w:hyperlink r:id="rId5">
        <w:r>
          <w:rPr>
            <w:rStyle w:val="InternetLink"/>
            <w:rFonts w:eastAsia="Times New Roman" w:cs="Times New Roman" w:ascii="Times New Roman" w:hAnsi="Times New Roman"/>
            <w:sz w:val="24"/>
            <w:szCs w:val="24"/>
            <w:lang w:eastAsia="ru-RU"/>
          </w:rPr>
          <w:t xml:space="preserve">от 03 октября 2023 года </w:t>
        </w:r>
        <w:r>
          <w:rPr>
            <w:rStyle w:val="InternetLink"/>
            <w:rFonts w:eastAsia="Times New Roman" w:cs="Times New Roman" w:ascii="Times New Roman" w:hAnsi="Times New Roman"/>
            <w:sz w:val="24"/>
            <w:szCs w:val="24"/>
            <w:lang w:val="en-US" w:eastAsia="ru-RU"/>
          </w:rPr>
          <w:t>N</w:t>
        </w:r>
        <w:r>
          <w:rPr>
            <w:rStyle w:val="InternetLink"/>
            <w:rFonts w:eastAsia="Times New Roman" w:cs="Times New Roman" w:ascii="Times New Roman" w:hAnsi="Times New Roman"/>
            <w:sz w:val="24"/>
            <w:szCs w:val="24"/>
            <w:lang w:eastAsia="ru-RU"/>
          </w:rPr>
          <w:t xml:space="preserve"> 1506-У</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егистрационный № 12057 от 23 октября 2023 го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ом Приднестровской Молдавской Республики от 17 августа 2004 года № 467-З-</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br/>
        <w:t>«О бухгалтерском учете и финансовой отчетности» (САЗ 04-34), Законом Приднестровской Молдавской Республики от 5 августа 2020 года № 127-З-VI «О микрофинансовой деятельности и микрофинансовых организациях» (САЗ 20-32) и устанавливает единые методологические основы организации и ведения бухгалтерского учета микрофинансовыми организациями, расположенными на территории Приднестровской Молдавской Республики (далее – микрофинансовые организации).</w:t>
      </w:r>
    </w:p>
    <w:p>
      <w:pPr>
        <w:pStyle w:val="ConsPlusNorma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jc w:val="center"/>
        <w:rPr/>
      </w:pPr>
      <w:r>
        <w:rPr>
          <w:rFonts w:cs="Times New Roman" w:ascii="Times New Roman" w:hAnsi="Times New Roman"/>
          <w:b/>
          <w:sz w:val="24"/>
          <w:szCs w:val="24"/>
        </w:rPr>
        <w:t>Раздел 1. Основные аспекты ведения бухгалтерского учета в микрофинансовых организация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rPr>
        <w:t xml:space="preserve">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ложение устанавливает единые методологические основы организации и ведения бухгалтерского учета, обязательные для исполнения всеми микрофинансовыми организациям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едении бухгалтерского учета и формировании учетной политики микрофинансовые организации должны соблюдать следующие принципы:</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а) осмотрительность - применение в бухгалтерском учете методов оценки, которые должны предупреждать занижение оценки обязательств и расходов и завышение оценки активов и доходов микрофинансовой организац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б) обособленность - положение, при котором имущество, обязательства и капитал микрофинансовой организации существуют обособленно от имущества, обязательств и капитала собственников этой микрофинансовой организации, других организаций и лиц;</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в) постоянство - применение микрофинансовой организацией избранной учетной политики в течение длительного времен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г) непрерывность - оценка статей активов, обязательств и капитала микрофинансовой организации, осуществляемая исходя из предположения, что деятельность микрофинансовой организации будет продолжаться далее без значительных изменений в объеме своих операций и принятия решений о реорганизации (ликвидации) или других решений, которые могли бы существенно изменить характер ее деятель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оритет сущности над формой - факты хозяйственной жизни отражаются в бухгалтерском учете в соответствии с их экономической сущностью, а не только из их правовой форм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числение и соответствие доходов и расходов – для определения финансового результата отчетного периода необходимо сравнить доходы отчетного периода с расходами, которые были осуществлены для получения этих доходов. При этом доходы и расходы отражаются в бухгалтерском учете и финансовой отчетности по мере их призна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ж) единый денежный измеритель - измерение и обобщение всех фактов хозяйственной жизни микрофинансовой организации в ее финансовой отчетности, осуществляемые в единой денежной единиц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ериодичность - возможность распределения деятельности микрофинансовой организации на определенные периоды времени с целью составления финансовой отчетност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и) преемственность входящего баланса – остатки на балансовых и внебалансовых счетах на начало текущего отчетного периода должны соответствовать остаткам на конец предшествующего периода.</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Целью ведения бухгалтерского учета микрофинансовой организации является предоставление пользователям для принятия решений полной, правдивой и беспристрастной финансовой информации об активах, обязательствах и капитале, результатах деятельности, доходах и расходах микрофинансовой организации.</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Основные задачи бухгалтерского учета в микрофинансовых организациях:</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а) формирование детальной, достоверной и содержательной информации о деятельности микрофинансовой организации и ее имущественном положении, необходимой внутренним пользователям бухгалтерской отчетности, - руководителям, учредителям, (акционерам) участникам микрофинансовой организации, а также внешним пользователям - инвесторам, кредиторам и другим пользователям бухгалтерской отчетност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б) ведение подробного, полного и достоверного бухгалтерского учета всех операций, наличия и движения требований и обязательств, использования микрофинансовой организацией материальных и финансовых ресурсов;</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в) выявление внутрихозяйственных резервов для обеспечения финансовой устойчивости микрофинансовой организации, предотвращения отрицательных результатов ее деятель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спользование бухгалтерского учета для принятия управленческих решений.</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Ответственность за организацию бухгалтерского учета, предоставление финансовой отчетности, соблюдение законодательства Приднестровской Молдавской Республики при выполнении фактов хозяйственной жизни, обеспечение фиксирования фактов хозяйственной жизни в первичных документах, хранение документов, регистров и отчетности в течение установленного срока несет руководитель микрофинансовой организации (</w:t>
      </w:r>
      <w:r>
        <w:rPr>
          <w:rFonts w:cs="Times New Roman" w:ascii="Times New Roman" w:hAnsi="Times New Roman"/>
          <w:sz w:val="24"/>
          <w:szCs w:val="24"/>
        </w:rPr>
        <w:t>уполномоченное собственником должностное лицо</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Руководитель микрофинансовой организации (лицо, им уполномоченное) обеспечивает формирование учетной политики, организацию бухгалтерского учета и создание необходимых условий для правильного его ведения.</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Руководитель микрофинансовой организации вправе в зависимости от объема учетной работ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редить бухгалтерскую службу как структурное подразделение, возглавляемое главным бухгалтеро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вести в штат должность бухгалтер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в) передать на договорной основе ведение бухгалтерского учета специализированной организации, а также составление финансовой отчетности индивидуальному предпринимателю, осуществляющему предпринимательскую деятельность на основании патент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г) вести учет лично в случаях, предусмотренных законодательством Приднестровской Молдавской Республики.</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лавный бухгалтер</w:t>
      </w:r>
      <w:r>
        <w:rPr>
          <w:rFonts w:cs="Times New Roman" w:ascii="Times New Roman" w:hAnsi="Times New Roman"/>
          <w:sz w:val="24"/>
          <w:szCs w:val="24"/>
        </w:rPr>
        <w:t xml:space="preserve"> или иное лицо, указанное в пункте 7 настоящего Положения, на которое в соответствии с законодательством Приднестровской Молдавской Республики возложено ведение бухгалтерского учета и подготовка финансовой отчетности (далее – бухгалтерская служба) </w:t>
      </w:r>
      <w:r>
        <w:rPr>
          <w:rFonts w:eastAsia="Times New Roman" w:cs="Times New Roman" w:ascii="Times New Roman" w:hAnsi="Times New Roman"/>
          <w:sz w:val="24"/>
          <w:szCs w:val="24"/>
          <w:lang w:eastAsia="ru-RU"/>
        </w:rPr>
        <w:t>обеспечивает соответствие осуществляемых хозяйственных операций действующему законодательству, контроль за движением имущества и выполнением обязательст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на должность и освобождение от должности главного бухгалтера производится </w:t>
      </w:r>
      <w:r>
        <w:rPr>
          <w:rFonts w:cs="Times New Roman" w:ascii="Times New Roman" w:hAnsi="Times New Roman"/>
          <w:sz w:val="24"/>
          <w:szCs w:val="24"/>
        </w:rPr>
        <w:t>собственником (в случае если это предусмотрено в учредительных документах) или руководителем микрофинансовой организаци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ухгалтерский учет имущества, требований, обязательств и хозяйственных операций микрофинансовых организаций ведется в валюте Приднестровской Молдавской Республики - в рублях Приднестровской Молдавской Республики (далее - рубл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писи в бухгалтерском учете по валютным счетам микрофинансовой организации, а также по операциям в иностранной валюте ведутся в рублях в суммах, определяемых путем пересчета иностранной валюты по курсу центрального банка Приднестровской Молдавской Республики на дату совершения операции. Одновременно в аналитическом учете указанные записи производятся в валюте расчетов и платежей.</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се совершаемые микрофинансовыми организациями операции в иностранной валюте должны отражаться в бухгалтерском балансе только в рублях. Для дополнительного контроля и анализа операций в иностранной валюте микрофинансовым организациям разрешается разрабатывать специальные учетные регистр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вершение операций по счетам в иностранной валюте производится с соблюдением валютного законодательства Приднестровской Молдавской Республик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изнания доходов и расходов микрофинансовые организации используют метод начисления.</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Бухгалтерский учет ведется микрофинансовой организацией непрерывно с момента ее регистрации в качестве юридического лица до реорганизации или ликвидации в порядке, установленном законодательством Приднестровской Молдавской Республик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ский учет в микрофинансовой организации ведется исходя из норм, предусмотренных законодательством Приднестровской Молдавской Республики, в том числе нормативными актами Приднестровского республиканского банк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крофинансовая организация должна осуществлять ведение бухгалтерского учета путем двойной записи на взаимосвязанных счетах бухгалтерского учета, включенных в рабочий план счетов бухгалтерского учета микрофинансовой организации.</w:t>
      </w:r>
      <w:r>
        <w:rPr>
          <w:rFonts w:cs="Times New Roman" w:ascii="Times New Roman" w:hAnsi="Times New Roman"/>
          <w:sz w:val="24"/>
          <w:szCs w:val="24"/>
        </w:rPr>
        <w:t xml:space="preserv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операции и результаты инвентаризации подлежат своевременному отражению на счетах бухгалтерского учета без каких-либо пропусков или изъятий.</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Образование в конце дня в учете дебетового сальдо по пассивному счету или кредитового сальдо по активному счету не допускаетс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Аналитический учет ведется в порядке, определяемом учетной политикой микрофинансовой организации. При этом аналитический учет должен обеспечить получение информации о созданных резервах в отношении объектов имущества, а также других активов (требований). Минимальные обязательные требования к организации ведения аналитического учета по балансовым и внебалансовым счетам установлены нормативным актом Приднестровского республиканского банка, регламентирующим план счетов бухгалтерского учета в микрофинансовых организациях, при необходимости микрофинансовые организации в своей учетной политике могут предусмотреть более детальное ведение аналитического уче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а нумерации лицевых счетов приведена в Приложении №</w:t>
      </w:r>
      <w:r>
        <w:rPr>
          <w:rFonts w:cs="Times New Roman" w:ascii="Times New Roman" w:hAnsi="Times New Roman"/>
          <w:sz w:val="24"/>
          <w:szCs w:val="24"/>
          <w:lang w:eastAsia="ru-RU" w:bidi="ru-RU"/>
        </w:rPr>
        <w:t xml:space="preserve"> 1 к настоящему Положению.</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чета аналитического учета ведутся в иностранной валюте и рублях. Синтетический учет ведется только в рублях.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настоящего Положения должно обеспечива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а) своевременное и точное отражение операций в бухгалтерском учете и отчетности микрофинансовых организац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б) предупреждение возможности возникновения недостач, неправомерного расходования денежных средств, материальных ценност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сокращение затрат труда и средств на совершение операций на основе применения средств автомат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длежащее оформление микрофинансовой организацией документов, предупреждающее возникновение ошибок и совершение незаконных действий при выполнении учетных операц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2. </w:t>
      </w:r>
      <w:r>
        <w:rPr>
          <w:rFonts w:eastAsia="Times New Roman" w:cs="Times New Roman" w:ascii="Times New Roman" w:hAnsi="Times New Roman"/>
          <w:b/>
          <w:bCs/>
          <w:kern w:val="2"/>
          <w:sz w:val="24"/>
          <w:szCs w:val="24"/>
          <w:lang w:eastAsia="ru-RU"/>
        </w:rPr>
        <w:t>Организация бухгалтерской работы и документооборот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tabs>
          <w:tab w:val="clear" w:pos="708"/>
          <w:tab w:val="left" w:pos="540"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 соответствии с законодательством Приднестровской Молдавской Республики, в том числе настоящим Положением, микрофинансовая организация утверждает правила документооборота и технологию обработки учетной информации. Учет и обработка бухгалтерской документации, составление выходных форм производится с использованием технических средств, предназначенных для обработки информации, включая персональный компьютер и программное обеспечение (далее – компьютерное оборудование). </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ая организация самостоятельно определяет продолжительность операционного дня. Операционный день (рабочий день) включает в себя операционное время, в течение которого совершаются операции и сделки, а также период документооборота и обработки учетной информации, обеспечивающий оформление и отражение в бухгалтерском учете операций, совершенных в течение операционного времени, календарной датой соответствующего операционного дня.</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Продолжительность операционного времени (время начала и окончания) определяется исходя из режима работы микрофинансовой организации и конкретных условий проведения операций.</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 целях своевременного отражения в бухгалтерском учете проведенных операций информация о них должна поступать в бухгалтерскую службу оперативно.</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е операции отражаются в регистрах бухгалтерского учета в дату их проведения.</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Если режим работы микрофинансовой организации не совпадает с режимом работы бухгалтерской службы, проведенные операции, совершенные в соответствии с установленным режимом работы, после окончания операционного времени оформляются первичными документами на календарную дату фактического совершения операции и отражаются в регистрах бухгалтерского учета в следующем операционном дне.</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овершенные в выходные дни, под которыми понимаются установленные законодательством Приднестровской Молдавской Республики выходные и нерабочие праздничные дни, оформляются первичными документами на календарную дату фактического совершения операции и могут быть отражены в бухгалтерском учете одним из следующих способов, предусмотренных учетной политико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а) в отдельные операционные дни с составлением регистров бухгалтерского учета и формированием документов дня за соответствующую календарную дат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ражены в регистрах бухгалтерского учета в операционном дне, следующем за выходным днем.</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Организация рабочего дня бухгалтерской службы устанавливается таким образом, чтобы обеспечить своевременное оформление документов и отражение их в бухгалтерском учете по балансовым и внебалансовым счетам.</w:t>
      </w:r>
    </w:p>
    <w:p>
      <w:pPr>
        <w:pStyle w:val="Normal"/>
        <w:numPr>
          <w:ilvl w:val="0"/>
          <w:numId w:val="2"/>
        </w:numPr>
        <w:tabs>
          <w:tab w:val="clear" w:pos="708"/>
          <w:tab w:val="left" w:pos="54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вершении бухгалтерских операций должно автоматически обеспечиваться одновременное отражение сумм по дебету и кредиту (принцип двойной записи) лицевых счетов и во всех взаимосвязанных регистрах бухгалтерского учета. </w:t>
      </w:r>
    </w:p>
    <w:p>
      <w:pPr>
        <w:pStyle w:val="Normal"/>
        <w:numPr>
          <w:ilvl w:val="0"/>
          <w:numId w:val="2"/>
        </w:numPr>
        <w:tabs>
          <w:tab w:val="clear" w:pos="708"/>
          <w:tab w:val="left" w:pos="54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 регистрами бухгалтерского учета понимаются документы, в которых систематизируется и накапливается информация, содержащаяся в принятых к учету первичных документах, для отражения на счетах бухгалтерского учета и в бухгалтерской отчетности.</w:t>
      </w:r>
    </w:p>
    <w:p>
      <w:pPr>
        <w:pStyle w:val="Normal"/>
        <w:numPr>
          <w:ilvl w:val="0"/>
          <w:numId w:val="2"/>
        </w:numPr>
        <w:tabs>
          <w:tab w:val="clear" w:pos="708"/>
          <w:tab w:val="left" w:pos="54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Регистры бухгалтерского учета ведутся на бумажных носителях (в специальных книгах (журналах), на отдельных листах и карточках) или в виде электронных баз данных (файлов, каталогов), сформированных с использованием компьютерного оборудования. Способ ведения регистров бухгалтерского учета (на бумажном носителе или в электронном виде) определяется микрофинансовой организацией исходя из условий обработки учетно-операционной информации и организации документооборота при совершении конкретных операций. При этом регистры бухгалтерского учета должны вестись по формам, установленным настоящим Положением или иными нормативными актами Приднестровской Молдавской Республики, либо, если форма регистра бухгалтерского учета не установлена, микрофинансовая организация вправе разработать ее самостоятельно и утвердить в учетной политике. При осуществлении контрольных (надзорных) мероприятий по требованию контролирующих (надзорных) органов регистры бухгалтерского учета, ведение которых осуществляется в электронном виде, распечатываются на бумажном носителе по форме и содержанию, действовавших на момент их составления.</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Регистры бухгалтерского учета, которые ведутся в электронном виде, должны быть распечатаны на бумажном носителе в сроки, установленные законодательством Приднестровской Молдавской Республики, определяющим требования по их ведению, для помещения их на хранение.</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Микрофинансовая организация вправе хранить регистры бухгалтерского учета в электронном виде, в случае если такой порядок не противоречит законодательству </w:t>
      </w:r>
      <w:r>
        <w:rPr>
          <w:rFonts w:eastAsia="Times New Roman" w:cs="Times New Roman" w:ascii="Times New Roman" w:hAnsi="Times New Roman"/>
          <w:sz w:val="24"/>
          <w:szCs w:val="24"/>
          <w:lang w:eastAsia="ru-RU"/>
        </w:rPr>
        <w:t>Приднестровской Молдавской Республики</w:t>
      </w:r>
      <w:r>
        <w:rPr>
          <w:rFonts w:cs="Times New Roman" w:ascii="Times New Roman" w:hAnsi="Times New Roman"/>
          <w:sz w:val="24"/>
          <w:szCs w:val="24"/>
          <w:lang w:eastAsia="ru-RU"/>
        </w:rPr>
        <w:t xml:space="preserve"> и утвержден в учетной политике микрофинансовой организации.</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и реквизитами регистра бухгалтерского учета являются:</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регистра;</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экономического субъекта, составившего регистр;</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та начала и окончания ведения регистра и (или) период, за который составлен регистр;</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хронологическая и (или) систематическая группировка объектов бухгалтерского учета;</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величина денежного измерения объектов бухгалтерского учета с указанием единицы измерения;</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4"/>
          <w:szCs w:val="24"/>
          <w:lang w:eastAsia="ru-RU"/>
        </w:rPr>
        <w:t>е) подписи лиц, ответственных за ведение регистра, с указанием их должностей, фамилий и инициалов либо иных реквизитов, необходимых для идентификации этих лиц.</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w:t>
      </w:r>
    </w:p>
    <w:p>
      <w:pPr>
        <w:pStyle w:val="ConsPlusNormal"/>
        <w:ind w:firstLine="709"/>
        <w:jc w:val="both"/>
        <w:rPr/>
      </w:pPr>
      <w:r>
        <w:rPr>
          <w:rFonts w:cs="Times New Roman" w:ascii="Times New Roman" w:hAnsi="Times New Roman"/>
          <w:sz w:val="24"/>
          <w:szCs w:val="24"/>
        </w:rPr>
        <w:t>Правильность отражения операций в регистрах бухгалтерского учета обеспечивают лица, составившие и подписавшие их.</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равление ошибки в регистре бухгалтерского учета должно быть обосновано и подтверждено подписью лица, внесшего исправление, с указанием даты исправления.</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регистров бухгалтерского учета и внутренней бухгалтерской отчетности является коммерческой тайной.</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тайну. За ее разглашение они несут ответственность, установленную законодательством Приднестровской Молдавской Республики.</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Все операции, осуществляемые микрофинансовой организацией, должны оформляться оправдательными первичными учетными документами. Первичные документы должны содержать достоверные данные и создаваться своевременно, как правило, в момент совершения операции.</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Первичные документы, оформляются в соответствии с законодательством Приднестровской Молдавской Республики. Если форма первичного документа не установлена, микрофинансовая организация вправе ее разработать самостоятельно с соблюдением всех обязательных реквизитов. Формы первичных документов, включая разработанные микрофинансовой организацией, с кратким указанием по их заполнению утверждаются в учетной политике.</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 xml:space="preserve">Первичные документы микрофинансовой организации должны иметь следующие обязательные реквизи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та составления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экономического субъекта, составившего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держание факта хозяйствен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еличина денежного и (или) натурального измерения факта хозяйственной жизни с указанием единиц изме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ж) подписи лиц, предусмотренных подпунктом е) настоящего пункта, с указанием их фамилий и инициалов либо иных реквизитов, необходимых для идентификации этих лиц.</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Первичный документ может содержать в себе реквизиты для бухгалтерских записей, либо в случае их отсутствия бухгалтерская запись оформляется мемориальным ордером, составляемым в порядке и по форме, установленными в Приложении №</w:t>
      </w:r>
      <w:r>
        <w:rPr>
          <w:rFonts w:cs="Times New Roman" w:ascii="Times New Roman" w:hAnsi="Times New Roman"/>
          <w:sz w:val="24"/>
          <w:szCs w:val="24"/>
          <w:lang w:val="en-US"/>
        </w:rPr>
        <w:t> </w:t>
      </w:r>
      <w:r>
        <w:rPr>
          <w:rFonts w:cs="Times New Roman" w:ascii="Times New Roman" w:hAnsi="Times New Roman"/>
          <w:sz w:val="24"/>
          <w:szCs w:val="24"/>
        </w:rPr>
        <w:t>2 к настоящему Положению.</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первичным документам относятся акты, справки, накладные, сметы, заключенные договоры и другие документы, подтверждающие факт совершения операции, ее юридическую законность.</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Если на основании первичного документа совершаются бухгалтерские записи, то он должен содержать, помимо перечисленных в пункте 42 настоящего Положения, следующие дополнительные реквизиты:</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бозначение номеров счетов по дебету и кредиту, по которым должна быть проведена эта запись; </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б) дату бухгалтерской запис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пись бухгалтерского работника, оформившего документ;</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rPr>
        <w:t>г) другие реквизиты в необходимых случаях.</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Первичные документы прикладываются к мемориальным ордерам, в которых делается о них запись. Если при необходимости первичные документы сшиваются в отдельные сшивы, то в мемориальных ордерах делается ссылка на дату и номер первичного документа, послужившего основанием для совершения бухгалтерских записей, а также краткое содержание хозяйственной операции.</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ервичный учетный документ составляется на бумажном носителе и (или) машинном носителе информ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При использовании компьютерного оборудования реквизиты первичных документов могут быть зашифрованы в виде кодов. </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 xml:space="preserve">Расчетные документы по безналичным расчетам должны быть составлены по форме и в количестве экземпляров, установленных требованиями нормативного акта, регламентирующего порядок проведения безналичных расчетов в Приднестровской Молдавской Республике. </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Для сокращения записей в лицевых счетах по ряду операций составляются сводные мемориальные ордера. Форма сводного мемориального ордера составляется микрофинансовой организацией самостоятельно и утверждается в учетной политике, при этом она должна содержать реквизиты мемориального ордера. Если к сводному мемориальному ордеру прилагаются первичные документы, на основании которых составлен ордер, в нем делается ссылка на количество приложенных документов.</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си в первичных документах должны производиться чернилами, пастой шариковых ручек, с использованием компьютерного оборудования и другими средствами, обеспечивающими сохранность этих записей в течение времени, установленного для их хранения в архиве.</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использовать для записи простой карандаш.</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Перечень лиц, имеющих право подписи первичных документов, определяется распорядительным документом руководителя микрофинансовой организации.</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микрофинансовой организации, подписавшее первичный документ, несет ответственность за правильность совершаемой по нему операции. </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Работники микрофинансовой организации, которые подписали расчетный документ, не имея на то права, а также работники, имеющие право подписи, в случае превышения ими полномочий, отвечают за эти действия в порядке, установленном законодательством Приднестровской Молдавской Республики.</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Приднестровской Молдавской Республики, бланки форм первичных документов могут относиться к бланкам строгой отчетности.</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Бланки форм первичных документов, отнесенные к бланкам строгой отчетности, должны быть пронумерованы нумератором, типографским способом или в порядке, установленном Приднестровским республиканским банком или микрофинансовой организацией, и подлежат учету в порядке, установленном нормативными актами Приднестровского республиканского банка.</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ичные документы, прошедшие обработку, должны иметь отметку, исключающую возможность их повторной обработки – отметку штампа и подпись работника, ответственного за их обработку.</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rPr>
        <w:t>Выдача бланков, в том числе бланков строгой отчетности, осуществляется на основании мемориального ордера, выписанного на работника, использующего бланки. Кассовый работник при выдаче бланков на обороте мемориального ордера указывает номера и серии выданных бланков. Если до конца рабочего дня часть бланков не использована, то она сдается по мемориальному ордеру в места хранения, установленные руководителем микрофинансовой организации. На обороте мемориального ордера указываются номера и серии сдаваемых бланков. Наименование бланков указывается в самом мемориальном ордере.</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4"/>
          <w:szCs w:val="24"/>
        </w:rPr>
        <w:t>Если бланки хранятся под ответственностью работника микрофинансовой организации, выдача бланков в течение рабочего дня регистрируется в журнале произвольной формы с указанием фамилии, имени и отчества (если имеется) работника, которому выдаются бланки, а также наименования, номера, серии бланков. Бланки выдаются под расписку получателя. Не использованные до конца рабочего дня бланки возвращаются работнику, ответственному за хранение бланков. В журнале указываются номера и серии сданных бланков. Факт сдачи бланков удостоверяется подписями лиц, сдавшего и принявшего бланки. На израсходованные и испорченные бланки составляется мемориальный ордер с указанием их наименований, номеров, серий.</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спорченные бланки ежедневно составляются акты на уничтожение, подписанные работником, использующим бланки, и главным бухгалтером или, по его поручению, ответственным работником бухгалтерского подразделения, с указанием в акте, что испорченные бланки уничтожены. Акты прилагаются к мемориальным ордерам на выдачу бланков или к мемориальным ордерам на списание израсходованных и испорченных бланков. Бухгалтерские записи по внебалансовым счетам осуществляются на основании мемориальных ордеров в общем порядке.</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документы, свидетельствующие о тех или иных операциях, проходящих через кассу микрофинансовой организации, должны регистрироваться в журнале регистрации приходных и расходных кассовых документов, предусмотренном нормативным актом Приднестровского республиканского банка, регламентирующем порядок ведения кассовых операций в Приднестровской Молдавской Республике.</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Аналитический и синтетический учет</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0" w:name="Par7349"/>
      <w:bookmarkEnd w:id="0"/>
      <w:r>
        <w:rPr>
          <w:rFonts w:eastAsia="Times New Roman" w:cs="Times New Roman" w:ascii="Times New Roman" w:hAnsi="Times New Roman"/>
          <w:sz w:val="24"/>
          <w:szCs w:val="24"/>
          <w:lang w:eastAsia="ru-RU"/>
        </w:rPr>
        <w:t>Порядок ведения аналитического учета микрофинансовая организация устанавливает самостоятельно и утверждает его в учетной политике. Документы аналитического учета должны отражать полноту и достоверность отражения данных в первичных документах.</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и осуществлении контрольных (надзорных) мероприятий по требованию органов, осуществляющих контроль (надзор) в соответствии с законодательством Приднестровской Молдавской Республики, в том числе Приднестровского республиканского банка, документы аналитического учета должны быть распечатаны по форме и содержанию, действовавших на момент их составления.</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pPr>
      <w:r>
        <w:rPr>
          <w:rFonts w:eastAsia="Times New Roman" w:cs="Times New Roman" w:ascii="Times New Roman" w:hAnsi="Times New Roman"/>
          <w:sz w:val="24"/>
          <w:szCs w:val="24"/>
          <w:lang w:eastAsia="ru-RU"/>
        </w:rPr>
        <w:t>Документами аналитического учета являются:</w:t>
      </w:r>
    </w:p>
    <w:p>
      <w:pPr>
        <w:pStyle w:val="Normal"/>
        <w:numPr>
          <w:ilvl w:val="0"/>
          <w:numId w:val="10"/>
        </w:numPr>
        <w:tabs>
          <w:tab w:val="clear" w:pos="708"/>
          <w:tab w:val="left" w:pos="720"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ые счета (карточки, журналы); </w:t>
      </w:r>
    </w:p>
    <w:p>
      <w:pPr>
        <w:pStyle w:val="Normal"/>
        <w:numPr>
          <w:ilvl w:val="0"/>
          <w:numId w:val="10"/>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оборотно – сальдовая ведомость (далее – оборотная ведомость);</w:t>
      </w:r>
    </w:p>
    <w:p>
      <w:pPr>
        <w:pStyle w:val="Normal"/>
        <w:numPr>
          <w:ilvl w:val="0"/>
          <w:numId w:val="10"/>
        </w:numPr>
        <w:tabs>
          <w:tab w:val="clear" w:pos="708"/>
          <w:tab w:val="left" w:pos="720"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ведомость оборотов по отражению событий после отчетной даты по форме, приведенной в нормативном акте Приднестровского республиканского банка, регламентирующем порядок составления микрофинансовыми организациями годовой финансовой отчет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лицевых счетах (карточках, журналах) отражаются дата совершения операции, входящий остаток на начало дня, обороты по дебету и кредиту, отраженные по каждому документу (сводному документу), остаток после отражения каждой операции (по усмотрению микрофинансовой организации) и на конец дня, номер документа и другие реквизит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пускается ведение учета расчетов с работниками микрофинансовой организации, учета основных средств, материальных запасов и других операций в отдельных программах с отражением итоговых сумм в балансе на соответствующих счетах бухгалтерского учета. </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pPr>
      <w:r>
        <w:rPr>
          <w:rFonts w:eastAsia="Times New Roman" w:cs="Times New Roman" w:ascii="Times New Roman" w:hAnsi="Times New Roman"/>
          <w:sz w:val="24"/>
          <w:szCs w:val="24"/>
          <w:lang w:eastAsia="ru-RU"/>
        </w:rPr>
        <w:t>Записи об открытии и о закрытии счетов вносятся в Книгу регистрации открытых сче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ге регистрации открытых счетов указываются следующие да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а открытия сч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дата и номер договора, в связи с заключением которого открывается счет (при его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мер и наименование 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ата закрытия с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ведении Книги регистрации открытых счетов на бумажном носителе до внесения записей об открытии и о закрытии лицевых счетов она пронумеровывается, прошнуровывается, на оборотной стороне последнего листа скрепляется печатью микрофинансовой организации, подписывается руководителем и главным бухгалтером или лицами, их замещающими, и хранится у должностного лица, которому предоставлено право ведения Книги, в условиях, исключающих несанкционированный досту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етной политикой микрофинансовой организации может быть предусмотрено ведение Книги регистрации открытых счетов в электронном виде и подписание ее аналогами собственноручной подписи главного бухгалтера или его заместителя в соответствии с требованиями законодательства Приднестровской Молдавской Республики. При ведении Книги регистрации открытых счетов в электронном виде должны быть обеспечены меры защиты информации от несанкционированного доступа. Ежедневно составляются отдельные ведомости открытых и закрытых счетов, которые в соответствии с учетной политикой могут храниться в электронном виде или распечатываться на бумажном носителе. Ведомости открытых и закрытых счетов в электронном виде подписываются аналогами собственноручной подписи главного бухгалтера или его заместителя. Распечатанные на бумажном носителе ведомости открытых и закрытых счетов подшиваются в отдельное дело, хранятся у главного бухгалтера или его заместителя и по истечении отчетного года сдаются в архив. На протяжении отчетного года должен обеспечиваться программный контроль за соответствием счетов, зарегистрированных в Книге регистрации открытых счетов, и счетов, ведущихся в аппаратно-программных комплексах. На 1 января года, следующего за отчетным, Книга регистрации открытых счетов распечатывается на бумажном носителе в части действующих по состоянию на 1 января счетов, пронумеровывается, прошнуровывается, скрепляется печатью микрофинансовой организации, подписывается руководителем и главным бухгалтером или их заместителями и сдается в архив. Возможность распечатывания Книги регистрации открытых счетов (ее отдельных листов) должна обеспечиваться соответствующим компьютерным оборудованием. В течение года Книга регистрации открытых счетов (или ее отдельные листы) может (могут) распечатываться по распоряжению руководителя или главного бухгалтера с обязательным указанием даты распечатывания.</w:t>
      </w:r>
    </w:p>
    <w:p>
      <w:pPr>
        <w:pStyle w:val="Normal"/>
        <w:widowControl w:val="false"/>
        <w:tabs>
          <w:tab w:val="clear" w:pos="708"/>
          <w:tab w:val="left" w:pos="180" w:leader="none"/>
          <w:tab w:val="left" w:pos="360" w:leader="none"/>
          <w:tab w:val="left" w:pos="720" w:leader="none"/>
          <w:tab w:val="left" w:pos="90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ьных (надзорных) мероприятий по требованию органов, осуществляющих контроль (надзор) в соответствии с законодательством Приднестровской Молдавской Республики, в том числе Приднестровского республиканского банка, ведомости открытых и закрытых счетов, ведение которых осуществляется в электронном виде, распечатываются на бумажном носителе по форме и содержанию, действовавших на момент их составления.</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pPr>
      <w:r>
        <w:rPr>
          <w:rFonts w:eastAsia="Times New Roman" w:cs="Times New Roman" w:ascii="Times New Roman" w:hAnsi="Times New Roman"/>
          <w:sz w:val="24"/>
          <w:szCs w:val="24"/>
          <w:lang w:eastAsia="ru-RU"/>
        </w:rPr>
        <w:t>Документы аналитического учета, сформированные в электронном виде, распечатываются для хранения на бумажном носителе в порядке и формах, предусмотренных законодательством Приднестровской Молдавской Республики и учетной политикой микрофинансовой организации.</w:t>
      </w:r>
    </w:p>
    <w:p>
      <w:pPr>
        <w:pStyle w:val="Normal"/>
        <w:widowControl w:val="false"/>
        <w:tabs>
          <w:tab w:val="clear" w:pos="708"/>
          <w:tab w:val="left" w:pos="180" w:leader="none"/>
          <w:tab w:val="left" w:pos="360" w:leader="none"/>
          <w:tab w:val="left" w:pos="720" w:leader="none"/>
          <w:tab w:val="left" w:pos="900"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Микрофинансовая организация вправе хранить документы аналитического учета в электронном виде (без их распечатывания на бумажном носителе),</w:t>
      </w:r>
      <w:r>
        <w:rPr>
          <w:rFonts w:cs="Times New Roman" w:ascii="Times New Roman" w:hAnsi="Times New Roman"/>
          <w:sz w:val="24"/>
          <w:szCs w:val="24"/>
          <w:lang w:eastAsia="ru-RU"/>
        </w:rPr>
        <w:t xml:space="preserve"> в случае если такой порядок не противоречит законодательству </w:t>
      </w:r>
      <w:r>
        <w:rPr>
          <w:rFonts w:eastAsia="Times New Roman" w:cs="Times New Roman" w:ascii="Times New Roman" w:hAnsi="Times New Roman"/>
          <w:sz w:val="24"/>
          <w:szCs w:val="24"/>
          <w:lang w:eastAsia="ru-RU"/>
        </w:rPr>
        <w:t>Приднестровской Молдавской Республики</w:t>
      </w:r>
      <w:r>
        <w:rPr>
          <w:rFonts w:cs="Times New Roman" w:ascii="Times New Roman" w:hAnsi="Times New Roman"/>
          <w:sz w:val="24"/>
          <w:szCs w:val="24"/>
          <w:lang w:eastAsia="ru-RU"/>
        </w:rPr>
        <w:t xml:space="preserve"> и утвержден в учетной политике микрофинансовой организации</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Документы аналитического учета, распечатанные на бумажном носителе, с приложением к ним первичных документов формируются в сшив с периодичностью, установленной учетной политикой (но не реже одного раза в месяц), и передаются на архивное хранение. </w:t>
      </w:r>
    </w:p>
    <w:p>
      <w:pPr>
        <w:pStyle w:val="Normal"/>
        <w:widowControl w:val="false"/>
        <w:tabs>
          <w:tab w:val="clear" w:pos="708"/>
          <w:tab w:val="left" w:pos="180" w:leader="none"/>
          <w:tab w:val="left" w:pos="360" w:leader="none"/>
          <w:tab w:val="left" w:pos="72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окументы аналитического учета, сформированные в электронном виде за каждый операционный день, передаются на хранение в электронном виде в порядке, установленном микрофинансовой организацией.</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ми синтетического учета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оборотно – сальдовый баланс. Баланс составляется по балансовым и внебалансовым счетам по форме, приведенной в Приложении № 3 к настоящему Положению. На первое число месяца составляется баланс за месяц, на квартальные и годовые даты – контрольные балансы. Балансы составляются нарастающими оборотами с начала месяца, квартала, года. При необходимости баланс может быть составлен на внутримесячную д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одная ведомость оборотов по отражению событий после отчетной даты по форме, приведенной в нормативном акте Приднестровского республиканского банка, регламентирующем порядок составления микрофинансовыми организациями годовой финансовой отчетности.</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pPr>
      <w:r>
        <w:rPr>
          <w:rFonts w:eastAsia="Times New Roman" w:cs="Times New Roman" w:ascii="Times New Roman" w:hAnsi="Times New Roman"/>
          <w:sz w:val="24"/>
          <w:szCs w:val="24"/>
          <w:lang w:eastAsia="ru-RU"/>
        </w:rPr>
        <w:t>Балансы, контрольные балансы, оборотные ведомости подписываются после их рассмотрения руководителем и главным бухгалтером микрофинансовой организации либо уполномоченными лицами.</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 оборотная ведомость распечатываются на бумажном носителе ежемесячно (при необходимости на внутримесячную дату); контрольный баланс – на соответствующую дату.</w:t>
      </w:r>
    </w:p>
    <w:p>
      <w:pPr>
        <w:pStyle w:val="Normal"/>
        <w:widowControl w:val="false"/>
        <w:tabs>
          <w:tab w:val="clear" w:pos="708"/>
          <w:tab w:val="left" w:pos="180" w:leader="none"/>
          <w:tab w:val="left" w:pos="360" w:leader="none"/>
          <w:tab w:val="left" w:pos="720" w:leader="none"/>
          <w:tab w:val="left" w:pos="90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это предусмотрено учетной политикой, микрофинансовая организация может хранить указанные в настоящем пункте документы аналитического и синтетического учета в электронном виде.</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отраженные по счетам аналитического учета, должны соответствовать суммам, отраженным по счетам синтетического учета. Это должно достигаться устойчивым компьютерным оборудованием, одновременным отражением операций во взаимосвязанных регистрах бухгалтерского уч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еред подписанием оборотной ведомости, баланса и контрольного баланса главный бухгалтер микрофинансовой организации или уполномоченное им лицо должен сверить соответствие остатков, отраженных в балансе, остаткам, показанным в оборотной ведомости (то есть соответствие данных аналитического и синтетического учета), полноту и достоверность отражения данных первичных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изведенной сверке делается соответствующая запись в балансе перед подписями должностных лиц. Если по поручению главного бухгалтера сверку производил бухгалтерский работник, то он визирует надпись о произведенной свер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расхождений выясняются причины и принимаются меры к их устранению. Если необходимо сделать исправительные записи, то они делаются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ошибки совершается в момент ее обнаружения. Перепечатывание материалов аналитического и синтетического учета не допускается.</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шибочное (неправильное) отражение (неотражение) фактов хозяйственной деятельности в бухгалтерском учете (далее по тексту настоящей главы - ошибка) может быть обусловлено, в частности:</w:t>
      </w:r>
    </w:p>
    <w:p>
      <w:pPr>
        <w:pStyle w:val="ConsPlusNormal"/>
        <w:tabs>
          <w:tab w:val="clear" w:pos="708"/>
          <w:tab w:val="left" w:pos="900" w:leader="none"/>
          <w:tab w:val="left" w:pos="96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 неправильным применением законодательства Приднестровской Молдавской Республики; </w:t>
      </w:r>
    </w:p>
    <w:p>
      <w:pPr>
        <w:pStyle w:val="ConsPlusNormal"/>
        <w:ind w:firstLine="709"/>
        <w:jc w:val="both"/>
        <w:rPr/>
      </w:pPr>
      <w:r>
        <w:rPr>
          <w:rFonts w:cs="Times New Roman" w:ascii="Times New Roman" w:hAnsi="Times New Roman"/>
          <w:sz w:val="24"/>
          <w:szCs w:val="24"/>
        </w:rPr>
        <w:t>б) неправильным применением учетной политики микрофинансов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точностями в вычисл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неправильной классификацией или оценкой фактов хозяйстве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еправильным использованием информации, имеющейся на дату осуществления бухгалтерских записей;</w:t>
      </w:r>
    </w:p>
    <w:p>
      <w:pPr>
        <w:pStyle w:val="ConsPlusNormal"/>
        <w:ind w:firstLine="709"/>
        <w:jc w:val="both"/>
        <w:rPr/>
      </w:pPr>
      <w:r>
        <w:rPr>
          <w:rFonts w:cs="Times New Roman" w:ascii="Times New Roman" w:hAnsi="Times New Roman"/>
          <w:sz w:val="24"/>
          <w:szCs w:val="24"/>
        </w:rPr>
        <w:t>е) недобросовестными действиями должностных лиц микрофинансовой организации.</w:t>
      </w:r>
    </w:p>
    <w:p>
      <w:pPr>
        <w:pStyle w:val="ConsPlusNormal"/>
        <w:ind w:firstLine="709"/>
        <w:jc w:val="both"/>
        <w:rPr/>
      </w:pPr>
      <w:r>
        <w:rPr>
          <w:rFonts w:cs="Times New Roman" w:ascii="Times New Roman" w:hAnsi="Times New Roman"/>
          <w:sz w:val="24"/>
          <w:szCs w:val="24"/>
        </w:rPr>
        <w:t>Не являются ошибками неточности или пропуски в отражении фактов хозяйственной деятельности в бухгалтерском учете, выявленные в результате получения новой информации, которая не была доступна микрофинансовой организации на момент отражения (неотражения) таких фактов хозяйственной деятельности в бухгалтерском учете.</w:t>
      </w:r>
    </w:p>
    <w:p>
      <w:pPr>
        <w:pStyle w:val="Normal"/>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а признается существенной, если она в отдельности или в совокупности с другими ошибками за один и тот же отчетный период может повлиять на экономические решения пользователей, принимаемые ими на основе отчетности, составленной за этот отчетный период.</w:t>
      </w:r>
    </w:p>
    <w:p>
      <w:pPr>
        <w:pStyle w:val="Normal"/>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ритерии существенности ошибки микрофинансовая организация определяет самостоятельно, исходя как из величины, так и из характера соответствующей статьи (соответствующих статей) отчетности, составленной на основе данных бухгалтерского учета, и утверждает в учетной политике.</w:t>
      </w:r>
    </w:p>
    <w:p>
      <w:pPr>
        <w:pStyle w:val="Normal"/>
        <w:numPr>
          <w:ilvl w:val="0"/>
          <w:numId w:val="2"/>
        </w:numPr>
        <w:tabs>
          <w:tab w:val="clear" w:pos="708"/>
          <w:tab w:val="left" w:pos="540" w:leader="none"/>
          <w:tab w:val="left" w:pos="720" w:leader="none"/>
          <w:tab w:val="left" w:pos="1134" w:leader="none"/>
          <w:tab w:val="left" w:pos="12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равление ошибочных записей в зависимости от времени их выявления производится в следующем порядке.</w:t>
      </w:r>
    </w:p>
    <w:p>
      <w:pPr>
        <w:pStyle w:val="ConsPlusNormal"/>
        <w:ind w:firstLine="709"/>
        <w:jc w:val="both"/>
        <w:rPr/>
      </w:pPr>
      <w:r>
        <w:rPr>
          <w:rFonts w:cs="Times New Roman" w:ascii="Times New Roman" w:hAnsi="Times New Roman"/>
          <w:sz w:val="24"/>
          <w:szCs w:val="24"/>
        </w:rPr>
        <w:t>Ошибочные записи текущего года, выявленные в течение этого года (до его окончания), исправляются путем сторнирования ошибочной записи и осуществления новой правильной бухгалтерской записи. Сторнированная ошибочная запись в регистрах помечается отличительным знаком. Для бухгалтерской записи составляются текущим днем два мемориальных ордера: исправительный и правильный на две бухгалтерские записи. В случае невозможности произвести исправление в бухгалтерском учете путем сторнирования неправильной записи составляется один мемориальный исправительный ордер с указанием в нем счета, по которому сделана исправительная запись и с которого средства должны быть списаны и зачислены на правильный счет.</w:t>
      </w:r>
    </w:p>
    <w:p>
      <w:pPr>
        <w:pStyle w:val="ConsPlusNormal"/>
        <w:ind w:firstLine="709"/>
        <w:jc w:val="both"/>
        <w:rPr/>
      </w:pPr>
      <w:r>
        <w:rPr>
          <w:rFonts w:cs="Times New Roman" w:ascii="Times New Roman" w:hAnsi="Times New Roman"/>
          <w:sz w:val="24"/>
          <w:szCs w:val="24"/>
        </w:rPr>
        <w:t>Ошибка (существенная и несущественная), допущенная в отчетном году, выявленная после окончания отчетного года, но до даты составления финансовой отчетности за этот год, исправляется бухгалтерскими записями по соответствующим счетам бухгалтерского учета в порядке отражения в бухгалтерском учете событий после отчетной даты, установленном нормативным актом, регламентирующим порядок составления микрофинансовыми организациями годовой финансовой отчетно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ходы и расходы, возникающие в результате выявления в текущем году несущественных ошибок предшествующих лет после утверждения годового отчета за соответствующий год, отражаются на основании мемориальных исправительных ордеров в день выявления ошибок на счетах по учету доходов (расходов) прошлых лет, выявленных в отчетном году, в корреспонденции со счетами, требующими исправления.</w:t>
      </w:r>
    </w:p>
    <w:p>
      <w:pPr>
        <w:pStyle w:val="Normal"/>
        <w:tabs>
          <w:tab w:val="clear" w:pos="708"/>
          <w:tab w:val="left" w:pos="851" w:leader="none"/>
          <w:tab w:val="left" w:pos="1134" w:leader="none"/>
          <w:tab w:val="left" w:pos="120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ходы и расходы, возникающие в результате выявления в текущем году существенных ошибок предшествующих лет после утверждения годового отчета за соответствующий год, отражаются на основании мемориальных исправительных ордеров в день выявления ошибок на счете по учету нераспределенной прибыли (непокрытого убытка) прошлых лет, в корреспонденции со счетами, требующими исправления.</w:t>
      </w:r>
    </w:p>
    <w:p>
      <w:pPr>
        <w:pStyle w:val="Normal"/>
        <w:tabs>
          <w:tab w:val="clear" w:pos="708"/>
          <w:tab w:val="left" w:pos="709"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4. Хранение документов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Микрофинансовые организации обязаны обеспечить сохранность кассовых документов, бухгалтерских документов, регистров бухгалтерского учета и финансовой отчетности (далее по тексту настоящей главы – документы, за исключением прямого указания на вид документа) и хранить документы в течение нормативных сроков хранения, установленных законодательством Приднестровской Молдавской Республики.</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документов, сформированных в электронном виде, осуществляется в порядке и согласно требованиям, установленным законодательством Приднестровской Молдавской Республики.</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Ответственность за организацию хранения документов несет руководитель микрофинансовой организации. Руководитель по согласованию с главным бухгалтером должен закрепить за работниками бухгалтерской службы места для хранения документов в шкафах и других хранилищах, установить порядок эвакуации документов в случае необходимости при возникновении чрезвычайной ситуации.</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При хранении документов, в том числе в электронном виде, должна обеспечиваться их защита от несанкционированного доступа, искажений и потерь информации. В случае если законодательством Приднестровской Молдавской Республики или договором предусмотрено предоставление документа, хранение которого осуществляется в электронном виде, лицу, в том числе органу государственной власти, микрофинансовая организация обязана по требованию указанного лица распечатать на бумажном носителе документ по форме и содержанию, действовавший на момент его составления в электронном виде. Копия документа на бумажном носителе удостоверяется подписью уполномоченного лица микрофинансовой организации и заверяется ее печатью (штампом).</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в установленном порядке бухгалтерские документы и регистры бухгалтерского учета помещаются на хранение в следующем порядке.</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Сформированные и сброшюрованные бухгалтерские документы на бумажном носителе передаются на архивное хранение не реже одного раза в месяц (не позднее десятого рабочего дня следующего месяца). До истечения указанного срока они хранятся в бухгалтерском подразделении в условиях, исключающих несанкционированный доступ к ним. </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Бухгалтерские документы на бумажном носителе хранятся подшитыми в порядке, определенном микрофинансовой организацией и утвержденном в учетной политике. Подборка документов осуществляется работником, на которого возложено формирование документ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шивы (папки) также помещаются справки о документах, хранение которых осуществляется в электронном виде.</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е документов с различными сроками хранения в общие сшивы (папки) не допускается.</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Сброшюрованные документы подсчитываются, их сумма сверяется с итогом оборотов по оборотной ведомости. При несовпадении сумм производится сверка документов и оборотов по отдельным балансовым счетам.</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Документы по внебалансовым счетам также подсчитываются, их суммы сверяются с оборотной ведомостью.</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на которых возложено формирование документов, должны тщательно проверять наличие в мемориальных ордерах, имеющих приложения, ссылки на количество приложенных листов и наличие самих приложений.</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лицевой стороне обложки папки сброшюрованных документов помещается следующий текст:</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709"/>
        <w:rPr/>
      </w:pPr>
      <w:r>
        <w:rPr>
          <w:rFonts w:cs="Times New Roman" w:ascii="Times New Roman" w:hAnsi="Times New Roman"/>
          <w:sz w:val="24"/>
          <w:szCs w:val="24"/>
          <w:lang w:eastAsia="ru-RU"/>
        </w:rPr>
        <w:t>«Срок хранения __________________________________</w:t>
      </w:r>
    </w:p>
    <w:p>
      <w:pPr>
        <w:pStyle w:val="Normal"/>
        <w:tabs>
          <w:tab w:val="clear" w:pos="708"/>
          <w:tab w:val="left" w:pos="0" w:leader="none"/>
          <w:tab w:val="left" w:pos="1134" w:leader="none"/>
        </w:tabs>
        <w:spacing w:lineRule="auto" w:line="240" w:before="0" w:after="0"/>
        <w:ind w:firstLine="709"/>
        <w:rPr/>
      </w:pPr>
      <w:r>
        <w:rPr>
          <w:rFonts w:cs="Times New Roman" w:ascii="Times New Roman" w:hAnsi="Times New Roman"/>
          <w:sz w:val="24"/>
          <w:szCs w:val="24"/>
          <w:lang w:eastAsia="ru-RU"/>
        </w:rPr>
        <w:t>Архивный индекс ________________________________________________________</w:t>
      </w:r>
    </w:p>
    <w:p>
      <w:pPr>
        <w:pStyle w:val="Normal"/>
        <w:tabs>
          <w:tab w:val="clear" w:pos="708"/>
          <w:tab w:val="left" w:pos="0" w:leader="none"/>
          <w:tab w:val="left" w:pos="113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tabs>
          <w:tab w:val="clear" w:pos="708"/>
          <w:tab w:val="left" w:pos="0" w:leader="none"/>
          <w:tab w:val="left" w:pos="1134" w:leader="none"/>
        </w:tabs>
        <w:spacing w:lineRule="auto" w:line="240" w:before="0" w:after="0"/>
        <w:rPr/>
      </w:pPr>
      <w:r>
        <w:rPr>
          <w:rFonts w:cs="Times New Roman" w:ascii="Times New Roman" w:hAnsi="Times New Roman"/>
          <w:sz w:val="24"/>
          <w:szCs w:val="24"/>
          <w:lang w:eastAsia="ru-RU"/>
        </w:rPr>
        <w:t>(полное или сокращенное наименование микрофинансовой организации (наименование ее филиала)</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Документы за «__» _________________ г.</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балансовым          по внебалансовым</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четам                        счетам</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_______ руб. _____ коп.   ______ руб. _____ коп.</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хранятся на бумажном носителе и находятся в отдельных папках:</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ассовые документы         _______ руб. _____ коп.   ______ руб. _____ коп.</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ухгалтерские документы    _______ руб. _____ коп.   ______ руб. _____ коп.</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ок хранения __________</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 так далее по документам с разными сроками хранения;</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хранятся в электронном виде:</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ассовые документы         _______ руб. _____ коп.   ______ руб. _____ коп.</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ухгалтерские документы    _______ руб. _____ коп.   ______ руб. _____ коп.</w:t>
      </w:r>
    </w:p>
    <w:p>
      <w:pPr>
        <w:pStyle w:val="Normal"/>
        <w:tabs>
          <w:tab w:val="clear" w:pos="708"/>
          <w:tab w:val="left" w:pos="0" w:leader="none"/>
          <w:tab w:val="left" w:pos="1134"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 так далее по документам с разными сроками хранен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В каждой папке должно быть указано количество документов и итоговая сумма по балансовым и внебалансовым счетам, и делается надпись:</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709"/>
        <w:rPr/>
      </w:pPr>
      <w:r>
        <w:rPr>
          <w:rFonts w:cs="Times New Roman" w:ascii="Times New Roman" w:hAnsi="Times New Roman"/>
          <w:sz w:val="24"/>
          <w:szCs w:val="24"/>
          <w:lang w:eastAsia="ru-RU"/>
        </w:rPr>
        <w:t>«документы сброшюрованы и подшиты______________________________________</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________________________________________________________________________ (подпись бухгалтерского работника, осуществившего сшив и проверку полноты сброшюрованных документ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lang w:eastAsia="ru-RU"/>
        </w:rPr>
        <w:t>На лицевой стороне обложки основной папки делается надпись: "С данными бухгалтерского учета сверено" и ставится подпись главного бухгалтера (лица, им уполномоченного).</w:t>
      </w:r>
    </w:p>
    <w:p>
      <w:pPr>
        <w:pStyle w:val="Normal"/>
        <w:numPr>
          <w:ilvl w:val="0"/>
          <w:numId w:val="2"/>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Микрофинансовая организация вправе формировать с использованием компьютерного оборудования справочно-информационные базы данных в целях оперативного получения и представления учетно-операционной информации (данных) с предоставлением доступа к этим данным в порядке, установленном руководителем микрофинансовой организации. При этом должна обеспечиваться возможность распечатывания бумажных копий бухгалтерских документов по формам, установленным законодательством Приднестровской Молдавской Республики. Структура баз данных бухгалтерских документов должна позволять группировать документы в соответствии с требованиями настоящей Главы.</w:t>
      </w:r>
    </w:p>
    <w:p>
      <w:pPr>
        <w:pStyle w:val="Normal"/>
        <w:numPr>
          <w:ilvl w:val="0"/>
          <w:numId w:val="2"/>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ские документы могут изыматься в порядке и в случаях, предусмотренных законодательством Приднестровской Молдавской Республики. При изъятии подлинного документа составляется в двух экземплярах акт или протокол изъятия в порядке, установленном законодательством Приднестровской Молдавской Республики, за подписями руководителя микрофинансовой организации или его заместителя, главного бухгалтера и представителя органа, проводящего изъятие документа. В акте или протоколе должно быть указано, по чьему требованию и разрешению производится изъятие и какой документ изымается. Главный бухгалтер или, по его поручению, другое уполномоченное лицо вправе с разрешения и в присутствии представителей органов, проводящих изъятие документов, снять копии с изымаемых документов с указанием на них основания и даты изъятия. На место изъятого подлинного документа помещаются заверенная главным бухгалтером копия документа, один экземпляр акта или протокола и требование на изъятие документа с распиской представителя органа, проводящего изъятие, о получении подлинного документа. Главный бухгалтер на обложке папки с документами делает за своей подписью надпись об изъятии документов. Другой экземпляр акта или протокола остается у представителя органа, проводившего изъятие.</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1134" w:leader="none"/>
        </w:tabs>
        <w:spacing w:lineRule="auto" w:line="240" w:before="0" w:after="0"/>
        <w:jc w:val="center"/>
        <w:rPr/>
      </w:pPr>
      <w:r>
        <w:rPr>
          <w:rFonts w:cs="Times New Roman" w:ascii="Times New Roman" w:hAnsi="Times New Roman"/>
          <w:b/>
          <w:sz w:val="24"/>
          <w:szCs w:val="24"/>
          <w:lang w:eastAsia="ru-RU"/>
        </w:rPr>
        <w:t>Раздел 2. Учетная политика</w:t>
      </w:r>
    </w:p>
    <w:p>
      <w:pPr>
        <w:pStyle w:val="Normal"/>
        <w:tabs>
          <w:tab w:val="clear" w:pos="708"/>
          <w:tab w:val="left" w:pos="0" w:leader="none"/>
          <w:tab w:val="left" w:pos="1134"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 w:val="left" w:pos="1134" w:leader="none"/>
        </w:tabs>
        <w:spacing w:lineRule="auto" w:line="240" w:before="0" w:after="0"/>
        <w:jc w:val="center"/>
        <w:rPr/>
      </w:pPr>
      <w:r>
        <w:rPr>
          <w:rFonts w:cs="Times New Roman" w:ascii="Times New Roman" w:hAnsi="Times New Roman"/>
          <w:b/>
          <w:sz w:val="24"/>
          <w:szCs w:val="24"/>
          <w:lang w:eastAsia="ru-RU"/>
        </w:rPr>
        <w:t>Глава 5. Определен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Учетная политика </w:t>
      </w:r>
      <w:r>
        <w:rPr>
          <w:rFonts w:cs="Times New Roman" w:ascii="Times New Roman" w:hAnsi="Times New Roman"/>
          <w:bCs/>
          <w:sz w:val="24"/>
          <w:szCs w:val="24"/>
          <w:lang w:eastAsia="ru-RU"/>
        </w:rPr>
        <w:t xml:space="preserve">- это конкретные принципы, основы, методы, правила и процедуры, применяемые микрофинансовой организацией для организации ведения бухгалтерского учета, подготовки и представления финансовой отчетности.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Изменение в расчетной оценке </w:t>
      </w:r>
      <w:r>
        <w:rPr>
          <w:rFonts w:cs="Times New Roman" w:ascii="Times New Roman" w:hAnsi="Times New Roman"/>
          <w:bCs/>
          <w:sz w:val="24"/>
          <w:szCs w:val="24"/>
          <w:lang w:eastAsia="ru-RU"/>
        </w:rPr>
        <w:t xml:space="preserve">– это корректировка балансовой стоимости актива или обязательства, </w:t>
      </w:r>
      <w:r>
        <w:rPr>
          <w:rFonts w:cs="Times New Roman" w:ascii="Times New Roman" w:hAnsi="Times New Roman"/>
          <w:sz w:val="24"/>
          <w:szCs w:val="24"/>
          <w:lang w:eastAsia="ru-RU"/>
        </w:rPr>
        <w:t>которая происходит вследствие оценки текущего состояния активов и обязательств, а также связанных с ними ожидаемых будущих выгод и обязанностей</w:t>
      </w:r>
      <w:r>
        <w:rPr>
          <w:rFonts w:cs="Times New Roman" w:ascii="Times New Roman" w:hAnsi="Times New Roman"/>
          <w:bCs/>
          <w:sz w:val="24"/>
          <w:szCs w:val="24"/>
          <w:lang w:eastAsia="ru-RU"/>
        </w:rPr>
        <w:t xml:space="preserve">. Изменения в расчетных бухгалтерских оценках возникают в результате появления новой информации или развития событий и, соответственно, не являются корректировками ошибок.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bCs/>
          <w:iCs/>
          <w:sz w:val="24"/>
          <w:szCs w:val="24"/>
          <w:lang w:eastAsia="ru-RU"/>
        </w:rPr>
        <w:t xml:space="preserve">Существенность </w:t>
      </w:r>
      <w:r>
        <w:rPr>
          <w:rFonts w:cs="Times New Roman" w:ascii="Times New Roman" w:hAnsi="Times New Roman"/>
          <w:bCs/>
          <w:sz w:val="24"/>
          <w:szCs w:val="24"/>
          <w:lang w:eastAsia="ru-RU"/>
        </w:rPr>
        <w:t>- пропуски или искажения информации в статьях финансовой отчетности считаются существенными, если они могут каждое по отдельности или в совокупности повлиять на экономические решения пользователей, принимаемые на основании этой финансовой отчетности. Существенность зависит от размера и характера конкретного пропуска или искажения информации, оцениваемых в контексте сопутствующих обстоятельств. Решающим фактором может оказаться либо размер, либо характер соответствующей статьи финансовой отчетности, либо сочетание того и другого.</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Ошибки предыдущих периодов </w:t>
      </w:r>
      <w:r>
        <w:rPr>
          <w:rFonts w:cs="Times New Roman" w:ascii="Times New Roman" w:hAnsi="Times New Roman"/>
          <w:bCs/>
          <w:sz w:val="24"/>
          <w:szCs w:val="24"/>
          <w:lang w:eastAsia="ru-RU"/>
        </w:rPr>
        <w:t>– это пропуски или искажения в финансовой отчетности за один или более периодов, которые происходят в результате игнорирования или неправильного использования надежной информации, которая:</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а) была доступна на момент утверждения финансовой отчетности;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б) могла быть получена и использована при подготовке финансовой отчетности.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Такие ошибки включают результаты математических просчетов, ошибок при применении учетной политики, невнимательности или неверного толкования фактов, а также мошенничества.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Ретроспективное применение</w:t>
      </w:r>
      <w:r>
        <w:rPr>
          <w:rFonts w:cs="Times New Roman" w:ascii="Times New Roman" w:hAnsi="Times New Roman"/>
          <w:b/>
          <w:bCs/>
          <w:iCs/>
          <w:sz w:val="24"/>
          <w:szCs w:val="24"/>
          <w:lang w:eastAsia="ru-RU"/>
        </w:rPr>
        <w:t xml:space="preserve"> — </w:t>
      </w:r>
      <w:r>
        <w:rPr>
          <w:rFonts w:cs="Times New Roman" w:ascii="Times New Roman" w:hAnsi="Times New Roman"/>
          <w:iCs/>
          <w:sz w:val="24"/>
          <w:szCs w:val="24"/>
          <w:lang w:eastAsia="ru-RU"/>
        </w:rPr>
        <w:t>это</w:t>
      </w:r>
      <w:r>
        <w:rPr>
          <w:rFonts w:cs="Times New Roman" w:ascii="Times New Roman" w:hAnsi="Times New Roman"/>
          <w:bCs/>
          <w:sz w:val="24"/>
          <w:szCs w:val="24"/>
          <w:lang w:eastAsia="ru-RU"/>
        </w:rPr>
        <w:t xml:space="preserve"> такое применение новой учетной политики к операциям, прочим событиям и условиям, как если бы она применялась всегда, а не с момента включения в учетную политику.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iCs/>
          <w:sz w:val="24"/>
          <w:szCs w:val="24"/>
          <w:lang w:eastAsia="ru-RU"/>
        </w:rPr>
        <w:t xml:space="preserve">Ретроспективный пересчет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это исправление признания, оценки и раскрытия сумм в элементах финансовой отчетности, как если бы ошибка предшествующего периода никогда не была допущена.</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bCs/>
          <w:iCs/>
          <w:sz w:val="24"/>
          <w:szCs w:val="24"/>
          <w:lang w:eastAsia="ru-RU"/>
        </w:rPr>
        <w:t>Практическая невозможность</w:t>
      </w:r>
      <w:r>
        <w:rPr>
          <w:rFonts w:cs="Times New Roman" w:ascii="Times New Roman" w:hAnsi="Times New Roman"/>
          <w:b/>
          <w:bCs/>
          <w:iCs/>
          <w:sz w:val="24"/>
          <w:szCs w:val="24"/>
          <w:lang w:eastAsia="ru-RU"/>
        </w:rPr>
        <w:t xml:space="preserve"> </w:t>
      </w:r>
      <w:r>
        <w:rPr>
          <w:rFonts w:cs="Times New Roman" w:ascii="Times New Roman" w:hAnsi="Times New Roman"/>
          <w:bCs/>
          <w:iCs/>
          <w:sz w:val="24"/>
          <w:szCs w:val="24"/>
          <w:lang w:eastAsia="ru-RU"/>
        </w:rPr>
        <w:t>- п</w:t>
      </w:r>
      <w:r>
        <w:rPr>
          <w:rFonts w:cs="Times New Roman" w:ascii="Times New Roman" w:hAnsi="Times New Roman"/>
          <w:bCs/>
          <w:sz w:val="24"/>
          <w:szCs w:val="24"/>
          <w:lang w:eastAsia="ru-RU"/>
        </w:rPr>
        <w:t xml:space="preserve">рименение какого-либо требования представляется практически невозможным, в случае если микрофинансовая организация не может его применить, несмотря на все реально возможные попытки сделать это.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тношению к индивидуальному предшествующему периоду практически невозможно ретроспективно применить изменение в учетной политике или выполнить ретроспективный пересчет для исправления ошибки, есл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результаты такого ретроспективного применения или ретроспективного пересчета не могут быть определены;</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bCs/>
          <w:sz w:val="24"/>
          <w:szCs w:val="24"/>
          <w:lang w:eastAsia="ru-RU"/>
        </w:rPr>
        <w:t>б) соответствующее ретроспективное применение или ретроспективный пересчет требуют выработки допущений о том, каковы были бы намерения руководителя микрофинансовой организации в рассматриваемом периоде;</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ующее ретроспективное применение или ретроспективный пересчет требует проведения значительных расчетных оценок по суммам и невозможно объективно идентифицировать информацию об этих оценках, которая: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оставляет сведения об условиях, существовавших на дату (даты), когда рассматриваемые суммы должны были быть признаны, оценены или раскрыты;</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ыла бы доступна в момент, когда финансовая отчетность за этот период была утверждена.</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Перспективное применение </w:t>
      </w:r>
      <w:r>
        <w:rPr>
          <w:rFonts w:cs="Times New Roman" w:ascii="Times New Roman" w:hAnsi="Times New Roman"/>
          <w:bCs/>
          <w:sz w:val="24"/>
          <w:szCs w:val="24"/>
          <w:lang w:eastAsia="ru-RU"/>
        </w:rPr>
        <w:t xml:space="preserve">- это: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а) применение новой учетной политики к операциям, прочим событиям и условиям, имевшим место после даты ее изменения;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б) признание воздействия изменения в расчетных оценках в текущем и будущих периодах, затронутых изменением.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709" w:leader="none"/>
          <w:tab w:val="left" w:pos="851" w:leader="none"/>
          <w:tab w:val="left" w:pos="993" w:leader="none"/>
        </w:tabs>
        <w:spacing w:lineRule="auto" w:line="240" w:before="0" w:after="0"/>
        <w:jc w:val="center"/>
        <w:rPr/>
      </w:pPr>
      <w:r>
        <w:rPr>
          <w:rFonts w:cs="Times New Roman" w:ascii="Times New Roman" w:hAnsi="Times New Roman"/>
          <w:b/>
          <w:sz w:val="24"/>
          <w:szCs w:val="24"/>
          <w:lang w:eastAsia="ru-RU"/>
        </w:rPr>
        <w:t>Глава 6. Выбор и применение учетной политик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tabs>
          <w:tab w:val="clear" w:pos="708"/>
          <w:tab w:val="left" w:pos="540" w:leader="none"/>
          <w:tab w:val="left" w:pos="567"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уполномоченное им должностное лицо) обеспечивает формирование учетной политики, организацию бухгалтерского учета и создание необходимых условий для правильного его ведения.</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Сформированная учетная политика подлежит оформлению соответствующей организационно-распорядительной документацией (приказами, распоряжениями и тому подобное) микрофинансовой организации и применяется с первого января года, следующего за годом утверждения соответствующего организационно-распорядительного документа.</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учетной политики в ее составе подлежат обязательному утверждению:</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рабочий план счетов бухгалтерского учета микрофинансовой организации, основанный на Плане счетов бухгалтерского учета в микрофинансовых организациях;</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формы первичных документов, регистров бухгалтерского учета, а также документов для внутренней бухгалтерской отчетности (с указанием на формы, разработанные микрофинансовой организацией самостоятельно);</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отдельных учетных операций, не противоречащих законодательству Приднестровской Молдавской Республики;</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инвентаризации и методы оценки видов имущества и обязательств;</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случаи изменения стоимости объектов основных средств, в которой они приняты к бухгалтерскому учету (переоценка, модернизация, реконструкция и так далее);</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для принятия к бухгалтерскому учету предметов в составе основных средств;</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начисления амортизации по объектам основных средств и нематериальных активов;</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тнесения на расходы стоимости материальных запасов;</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правила документооборота и технология обработки учетной информации;</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периодичность вывода на печать документов аналитического и синтетического учета;</w:t>
      </w:r>
    </w:p>
    <w:p>
      <w:pPr>
        <w:pStyle w:val="Normal"/>
        <w:numPr>
          <w:ilvl w:val="1"/>
          <w:numId w:val="18"/>
        </w:numPr>
        <w:tabs>
          <w:tab w:val="clear" w:pos="708"/>
          <w:tab w:val="left" w:pos="0"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другие решения, необходимые для организации бухгалтерского учета в микрофинансовой организации.</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В отсутствии нормативных актов, применимых к операции, прочему событию или условию, руководитель микрофинансовой организации должен использовать собственное суждение в разработке и применении учетной политики, что должно приводить к появлению информации, которая значима для пользователей при принятии экономических решений, и надежна в том смысле, что соответствующая финансовая отчетность:</w:t>
      </w:r>
    </w:p>
    <w:p>
      <w:pPr>
        <w:pStyle w:val="Normal"/>
        <w:numPr>
          <w:ilvl w:val="0"/>
          <w:numId w:val="14"/>
        </w:numPr>
        <w:tabs>
          <w:tab w:val="clear" w:pos="708"/>
          <w:tab w:val="left" w:pos="0" w:leader="none"/>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правдиво представляет финансовое положение, финансовые результаты деятельности и движение денежных средств микрофинансовой организации;</w:t>
      </w:r>
    </w:p>
    <w:p>
      <w:pPr>
        <w:pStyle w:val="Normal"/>
        <w:numPr>
          <w:ilvl w:val="0"/>
          <w:numId w:val="14"/>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жает экономическую сущность операций, прочих событий и условий, а не только их юридическую форму; </w:t>
      </w:r>
    </w:p>
    <w:p>
      <w:pPr>
        <w:pStyle w:val="Normal"/>
        <w:numPr>
          <w:ilvl w:val="0"/>
          <w:numId w:val="14"/>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вляется нейтральной, то есть лишена предвзятости; </w:t>
      </w:r>
    </w:p>
    <w:p>
      <w:pPr>
        <w:pStyle w:val="Normal"/>
        <w:numPr>
          <w:ilvl w:val="0"/>
          <w:numId w:val="14"/>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ительна</w:t>
      </w:r>
      <w:r>
        <w:rPr>
          <w:rFonts w:cs="Times New Roman" w:ascii="Times New Roman" w:hAnsi="Times New Roman"/>
          <w:sz w:val="24"/>
          <w:szCs w:val="24"/>
          <w:lang w:val="en-US" w:eastAsia="ru-RU"/>
        </w:rPr>
        <w:t>;</w:t>
      </w:r>
    </w:p>
    <w:p>
      <w:pPr>
        <w:pStyle w:val="Normal"/>
        <w:numPr>
          <w:ilvl w:val="0"/>
          <w:numId w:val="14"/>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ется полной во всех существенных отношениях.</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Вновь созданная микрофинансовая организация, микрофинансовая организация, возникшая в результате реорганизации, оформляет избранную учетную политику не позднее 90 (девяноста) дней со дня государственной регистрации микрофинансовой организации. Принятая вновь созданной микрофинансовой организацией учетная политика считается применяемой со дня государственной регистрации микрофинансовой организации.</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Микрофинансовые организации обязаны представлять утвержденную учетную политику (дополнения и изменения в нее) в Приднестровский республиканский банк на бумажном носителе и в электронном виде не позднее 5 (пяти) рабочих дней после ее (их) утверждения.</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 w:val="left" w:pos="709" w:leader="none"/>
          <w:tab w:val="left" w:pos="851" w:leader="none"/>
          <w:tab w:val="left" w:pos="993" w:leader="none"/>
        </w:tabs>
        <w:spacing w:lineRule="auto" w:line="240" w:before="0" w:after="0"/>
        <w:jc w:val="center"/>
        <w:rPr/>
      </w:pPr>
      <w:r>
        <w:rPr>
          <w:rFonts w:cs="Times New Roman" w:ascii="Times New Roman" w:hAnsi="Times New Roman"/>
          <w:b/>
          <w:sz w:val="24"/>
          <w:szCs w:val="24"/>
          <w:lang w:eastAsia="ru-RU"/>
        </w:rPr>
        <w:t>Глава 7. Изменение учетной политик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bCs/>
          <w:sz w:val="24"/>
          <w:szCs w:val="24"/>
          <w:lang w:eastAsia="ru-RU"/>
        </w:rPr>
        <w:t>Изменение учетной политики</w:t>
      </w:r>
      <w:r>
        <w:rPr>
          <w:rFonts w:cs="Times New Roman" w:ascii="Times New Roman" w:hAnsi="Times New Roman"/>
          <w:sz w:val="24"/>
          <w:szCs w:val="24"/>
          <w:lang w:eastAsia="ru-RU"/>
        </w:rPr>
        <w:t xml:space="preserve"> допускается лишь в том случае, когда:</w:t>
      </w:r>
    </w:p>
    <w:p>
      <w:pPr>
        <w:pStyle w:val="Normal"/>
        <w:numPr>
          <w:ilvl w:val="0"/>
          <w:numId w:val="17"/>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требуется законодательством Приднестровской Молдавской Республики;</w:t>
      </w:r>
    </w:p>
    <w:p>
      <w:pPr>
        <w:pStyle w:val="Normal"/>
        <w:numPr>
          <w:ilvl w:val="0"/>
          <w:numId w:val="17"/>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приведет к представлению в финансовой отчетности более уместной и надежной информации о влиянии операций, прочих событий и условий на финансовое положение, результаты деятельности или движение денежных средств.</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в учетной политике должны отражаться в соответствии с переходными положениями конкретного законодательного или нормативного акта (если предусмотрен особый порядок) или ретроспективно (общее правило).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х случаях, когда вносятся изменения, сравнительная информация за предыдущий период должна соответствовать новым данным. Суть, объемы и причины внесения изменений подлежат обязательному раскрытию.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чая сравнительная информация должна быть представлена таким образом, как если бы новая учетная политика применялась всегда, за исключением тех случаев, когда не представляется возможным установить период или кумулятивный эффект от вносимых изменений.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вносимые с целью более достоверного представления, должны иметь место лишь тогда, когда совершенно ясна выгода от вносимых изменений. Таким образом, такие изменения не могут быть частыми.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Изменение учетной политики должно быть обоснованно и оформлено соответствующим организационно-распорядительным документом микрофинансовой организац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несении изменений в учетную политику необходимо обязательно раскрывать следующую информацию:</w:t>
      </w:r>
    </w:p>
    <w:p>
      <w:pPr>
        <w:pStyle w:val="Normal"/>
        <w:numPr>
          <w:ilvl w:val="0"/>
          <w:numId w:val="11"/>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ть и причины внесения изменений;</w:t>
      </w:r>
    </w:p>
    <w:p>
      <w:pPr>
        <w:pStyle w:val="Normal"/>
        <w:numPr>
          <w:ilvl w:val="0"/>
          <w:numId w:val="11"/>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корректировок за текущий период и за все представленные периоды;</w:t>
      </w:r>
    </w:p>
    <w:p>
      <w:pPr>
        <w:pStyle w:val="Normal"/>
        <w:numPr>
          <w:ilvl w:val="0"/>
          <w:numId w:val="11"/>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корректировок, относящихся к предыдущим периодам;</w:t>
      </w:r>
    </w:p>
    <w:p>
      <w:pPr>
        <w:pStyle w:val="Normal"/>
        <w:numPr>
          <w:ilvl w:val="0"/>
          <w:numId w:val="11"/>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ы, подтверждающие, что ретроспективное применение невозможно с указанием обоснования.</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х случаях, когда первоначальное применение законодательства Приднестровской Молдавской Республики оказывает влияние на отчетные данные текущего, прошлого или будущего периодов, необходимо указывать следующую информацию:</w:t>
      </w:r>
    </w:p>
    <w:p>
      <w:pPr>
        <w:pStyle w:val="Normal"/>
        <w:numPr>
          <w:ilvl w:val="0"/>
          <w:numId w:val="16"/>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я соответствующих законодательных и нормативных актов;</w:t>
      </w:r>
    </w:p>
    <w:p>
      <w:pPr>
        <w:pStyle w:val="Normal"/>
        <w:numPr>
          <w:ilvl w:val="0"/>
          <w:numId w:val="16"/>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в учетной политике проведены в соответствии с переходными правилами, а также (если это применимо) их описание; </w:t>
      </w:r>
    </w:p>
    <w:p>
      <w:pPr>
        <w:pStyle w:val="Normal"/>
        <w:numPr>
          <w:ilvl w:val="0"/>
          <w:numId w:val="16"/>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ть изменения учетной политики;</w:t>
      </w:r>
    </w:p>
    <w:p>
      <w:pPr>
        <w:pStyle w:val="Normal"/>
        <w:numPr>
          <w:ilvl w:val="0"/>
          <w:numId w:val="16"/>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лияние на прошлые и будущие отчетные периоды;</w:t>
      </w:r>
    </w:p>
    <w:p>
      <w:pPr>
        <w:pStyle w:val="Normal"/>
        <w:numPr>
          <w:ilvl w:val="0"/>
          <w:numId w:val="16"/>
        </w:numPr>
        <w:tabs>
          <w:tab w:val="clear" w:pos="708"/>
          <w:tab w:val="left" w:pos="0" w:leader="none"/>
          <w:tab w:val="left" w:pos="567"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и по каждой статье финансовой отчетности за текущий отчетный период и за каждый предыдущий период;</w:t>
      </w:r>
    </w:p>
    <w:p>
      <w:pPr>
        <w:pStyle w:val="Normal"/>
        <w:numPr>
          <w:ilvl w:val="0"/>
          <w:numId w:val="16"/>
        </w:numPr>
        <w:tabs>
          <w:tab w:val="clear" w:pos="708"/>
          <w:tab w:val="left" w:pos="0" w:leader="none"/>
          <w:tab w:val="left" w:pos="567"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 когда принимались изменения учетной политики – при невозможности ретроспективного применения;</w:t>
      </w:r>
    </w:p>
    <w:p>
      <w:pPr>
        <w:pStyle w:val="Normal"/>
        <w:numPr>
          <w:ilvl w:val="0"/>
          <w:numId w:val="16"/>
        </w:numPr>
        <w:tabs>
          <w:tab w:val="clear" w:pos="708"/>
          <w:tab w:val="left" w:pos="0" w:leader="none"/>
          <w:tab w:val="left" w:pos="567"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корректировок, относящихся к периодам, предшествовавшим указанным периодам в той степени, в которой это считается целесообразным;</w:t>
      </w:r>
    </w:p>
    <w:p>
      <w:pPr>
        <w:pStyle w:val="Normal"/>
        <w:numPr>
          <w:ilvl w:val="0"/>
          <w:numId w:val="16"/>
        </w:numPr>
        <w:tabs>
          <w:tab w:val="clear" w:pos="708"/>
          <w:tab w:val="left" w:pos="0" w:leader="none"/>
          <w:tab w:val="left" w:pos="567"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добровольных изменений учетной политики исходя из необходимости представления более достоверной и уместной информации.</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В тех случаях, когда первоначальное применение законодательства Приднестровской Молдавской Республики оказывает влияние на отчетные данные текущего, прошлого или будущего периодов, но практически невозможно определить размер корректировок, микрофинансовой организации следует раскрывать следующую информацию:</w:t>
      </w:r>
    </w:p>
    <w:p>
      <w:pPr>
        <w:pStyle w:val="Normal"/>
        <w:numPr>
          <w:ilvl w:val="0"/>
          <w:numId w:val="5"/>
        </w:numPr>
        <w:tabs>
          <w:tab w:val="clear" w:pos="708"/>
          <w:tab w:val="left" w:pos="0" w:leader="none"/>
          <w:tab w:val="left" w:pos="709" w:leader="none"/>
          <w:tab w:val="left" w:pos="851" w:leader="none"/>
          <w:tab w:val="left" w:pos="993"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ть изменения учетной политики;</w:t>
      </w:r>
    </w:p>
    <w:p>
      <w:pPr>
        <w:pStyle w:val="Normal"/>
        <w:numPr>
          <w:ilvl w:val="0"/>
          <w:numId w:val="5"/>
        </w:numPr>
        <w:tabs>
          <w:tab w:val="clear" w:pos="708"/>
          <w:tab w:val="left" w:pos="0" w:leader="none"/>
          <w:tab w:val="left" w:pos="709" w:leader="none"/>
          <w:tab w:val="left" w:pos="851" w:leader="none"/>
          <w:tab w:val="left" w:pos="993"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того, что изменения в учетной политике способствуют представлению более достоверной и уместной информации;</w:t>
      </w:r>
    </w:p>
    <w:p>
      <w:pPr>
        <w:pStyle w:val="Normal"/>
        <w:numPr>
          <w:ilvl w:val="0"/>
          <w:numId w:val="5"/>
        </w:numPr>
        <w:tabs>
          <w:tab w:val="clear" w:pos="708"/>
          <w:tab w:val="left" w:pos="0" w:leader="none"/>
          <w:tab w:val="left" w:pos="709" w:leader="none"/>
          <w:tab w:val="left" w:pos="851" w:leader="none"/>
          <w:tab w:val="left" w:pos="993"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корректировок по каждой строке отчетности, которой коснулись эти изменения за текущий период и за каждый предыдущий период, в той степени насколько это возможно;</w:t>
      </w:r>
    </w:p>
    <w:p>
      <w:pPr>
        <w:pStyle w:val="Normal"/>
        <w:numPr>
          <w:ilvl w:val="0"/>
          <w:numId w:val="5"/>
        </w:numPr>
        <w:tabs>
          <w:tab w:val="clear" w:pos="708"/>
          <w:tab w:val="left" w:pos="0" w:leader="none"/>
          <w:tab w:val="left" w:pos="709" w:leader="none"/>
          <w:tab w:val="left" w:pos="851" w:leader="none"/>
          <w:tab w:val="left" w:pos="993"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тоятельства, которые привели к возникновению невозможности ретроспективного применения в отношении отдельного периода или нескольких предшествовавших периодов с описанием, как и с каких пор стали применяться изменения в учетной политике.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При принятии новых законодательных и иных нормативных актов, которые уже опубликованы, но еще не вступили в силу, следует раскрывать информацию о возможном влиянии их применения в будущем.</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Не являются изменениями в учетной политике микрофинансовой организации:</w:t>
      </w:r>
    </w:p>
    <w:p>
      <w:pPr>
        <w:pStyle w:val="Normal"/>
        <w:numPr>
          <w:ilvl w:val="0"/>
          <w:numId w:val="9"/>
        </w:numPr>
        <w:tabs>
          <w:tab w:val="clear" w:pos="708"/>
          <w:tab w:val="left" w:pos="0" w:leader="none"/>
          <w:tab w:val="left" w:pos="709"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учетной политики в отношении операций, прочих событий или условий, отличающихся по своей сущности от операций, прочих событий или условий, ранее имевших место;</w:t>
      </w:r>
    </w:p>
    <w:p>
      <w:pPr>
        <w:pStyle w:val="Normal"/>
        <w:numPr>
          <w:ilvl w:val="0"/>
          <w:numId w:val="9"/>
        </w:numPr>
        <w:tabs>
          <w:tab w:val="clear" w:pos="708"/>
          <w:tab w:val="left" w:pos="0" w:leader="none"/>
          <w:tab w:val="left" w:pos="709" w:leader="none"/>
          <w:tab w:val="left" w:pos="851" w:leader="none"/>
          <w:tab w:val="left" w:pos="90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новой учетной политики к операциям, прочим событиям или условиям, которые ранее либо не проводились, либо были несущественными;</w:t>
      </w:r>
    </w:p>
    <w:p>
      <w:pPr>
        <w:pStyle w:val="Normal"/>
        <w:numPr>
          <w:ilvl w:val="0"/>
          <w:numId w:val="9"/>
        </w:numPr>
        <w:tabs>
          <w:tab w:val="clear" w:pos="708"/>
          <w:tab w:val="left" w:pos="0" w:leader="none"/>
          <w:tab w:val="left" w:pos="709" w:leader="none"/>
          <w:tab w:val="left" w:pos="851" w:leader="none"/>
          <w:tab w:val="left" w:pos="90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я в рабочий план счетов.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учетной политики должны отражаться ретроспективно, начиная с самого раннего из возможных периодов.</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троспективное применение учетной политики предусматривает корректировку вступительных данных на начало самого раннего из представленных в финансовой отчетности периодов по соответствующим статьям капитала, которые затронуты изменением учетной политики, и иных сравнительных данных, раскрываемых за каждый из представленных в финансовой отчетности предыдущих периодов, как если бы новая учетная политика применялась всегда.</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Микрофинансовая организация обязана выбирать и применять учетную политику последовательно для сходных операций, прочих событий или условий, за исключением случаев, когда законодательные и нормативные акты требуют или разрешают категоризацию статей, к которым могут применяться другие учетные политики. Если законодательные и нормативные акты требуют или разрешают такую категоризацию статей, соответствующая учетная политика в обязательном порядке должна выбираться и применяться последовательно по отношению к каждой категори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 w:val="left" w:pos="709" w:leader="none"/>
          <w:tab w:val="left" w:pos="851" w:leader="none"/>
          <w:tab w:val="left" w:pos="993" w:leader="none"/>
        </w:tabs>
        <w:spacing w:lineRule="auto" w:line="240" w:before="0" w:after="0"/>
        <w:ind w:firstLine="709"/>
        <w:jc w:val="center"/>
        <w:rPr/>
      </w:pPr>
      <w:r>
        <w:rPr>
          <w:rFonts w:cs="Times New Roman" w:ascii="Times New Roman" w:hAnsi="Times New Roman"/>
          <w:b/>
          <w:sz w:val="24"/>
          <w:szCs w:val="24"/>
          <w:lang w:eastAsia="ru-RU"/>
        </w:rPr>
        <w:t>Глава 8. Изменения в расчетных оценках</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В результате неопределенностей, свойственных деятельности микрофинансовой организации, некоторые статьи финансовой отчетности не могут быть рассчитаны точно, а могут быть лишь оценены на основании расчета. Расчетная оценка предполагает профессиональное суждение, основанное на самой актуальной информации. Расчетная оценка может потребоваться для определения величины микрофинансовых резервов, резервов под обесценение, обесценения активов, справедливой стоимости, срока полезного использования.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боснованных расчетных оценок является важной частью подготовки финансовой отчетности и не снижает степени ее надежности.</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ая оценка может быть пересмотрена, если меняются обстоятельства, на которых она основывалась, или в результате появления новой информации или накопления опыта.</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мотр оценки не связан с предыдущими периодами и не является исправлением ошибки. Информация, представленная за предыдущие периоды, не должна быть изменена в финансовой отчетности.</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Если разграничить изменение учетной политики и изменение расчетной оценки сложно, то принятое изменение трактуется как изменение расчетной оценки </w:t>
      </w:r>
      <w:r>
        <w:rPr>
          <w:rFonts w:cs="Times New Roman" w:ascii="Times New Roman" w:hAnsi="Times New Roman"/>
          <w:bCs/>
          <w:sz w:val="24"/>
          <w:szCs w:val="24"/>
          <w:lang w:eastAsia="ru-RU"/>
        </w:rPr>
        <w:t xml:space="preserve">и отражается, начиная с того периода, в котором оно произошло, и в дальнейшем. Такой порядок называется перспективным </w:t>
      </w:r>
      <w:r>
        <w:rPr>
          <w:rFonts w:cs="Times New Roman" w:ascii="Times New Roman" w:hAnsi="Times New Roman"/>
          <w:sz w:val="24"/>
          <w:szCs w:val="24"/>
          <w:lang w:eastAsia="ru-RU"/>
        </w:rPr>
        <w:t xml:space="preserve">отражением.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уть и объемы изменений в расчетных оценках, существенно влияющих на данные текущего и последующих периодов, подлежат обязательному раскрытию, за исключением тех случаев, когда их влияние определить не представляется возможным, при этом следует указать причины, по которым информация не раскрывается</w:t>
      </w:r>
      <w:r>
        <w:rPr>
          <w:rFonts w:cs="Times New Roman" w:ascii="Times New Roman" w:hAnsi="Times New Roman"/>
          <w:b/>
          <w:sz w:val="24"/>
          <w:szCs w:val="24"/>
          <w:lang w:eastAsia="ru-RU"/>
        </w:rPr>
        <w:t xml:space="preserve">.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0" w:leader="none"/>
          <w:tab w:val="left" w:pos="709" w:leader="none"/>
          <w:tab w:val="left" w:pos="851" w:leader="none"/>
          <w:tab w:val="left" w:pos="993" w:leader="none"/>
        </w:tabs>
        <w:spacing w:lineRule="auto" w:line="240" w:before="0" w:after="0"/>
        <w:ind w:firstLine="709"/>
        <w:jc w:val="center"/>
        <w:rPr/>
      </w:pPr>
      <w:r>
        <w:rPr>
          <w:rFonts w:cs="Times New Roman" w:ascii="Times New Roman" w:hAnsi="Times New Roman"/>
          <w:b/>
          <w:sz w:val="24"/>
          <w:szCs w:val="24"/>
          <w:lang w:eastAsia="ru-RU"/>
        </w:rPr>
        <w:t>Глава 9. Ошибк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Ошибки могут возникнуть при признании, измерении, представлении или раскрытии элементов финансовой отчетности. Финансовая отчетность не является достоверной, если она содержит существенные или несущественные ошибки, совершенные с целью достижения определенного представления финансового положения микрофинансовой организации, финансовых результатов или движения денежных средств.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ошибкам относятся:</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рифметические ошибк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правильное применение учетной политик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досмотр и неправильное толкование объекта;</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меренное искажение.</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уски в тексте или искажения отчетности определяются как существенные, если они могут оказать влияние на решения пользователей.</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енность зависит от масштаба и характера пропусков или искажений отчетности в конкретных обстоятельствах.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шибки текущего периода, обнаруженные в данном периоде, исправляются до того, как утверждается финансовая отчетность. Ошибки, допущенные в предшествующих отчетных периодах, исправляются в сравнительной информации, представленной в финансовой отчетности за текущий период.</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Существенные ошибки предыдущих периодов микрофинансовая организация должна корректировать в первой подлежащей утверждению после их обнаружения финансовой отчетности путем ретроспективного пересчета:</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равнительных сумм за тот предшествующий представленный период (периоды), в котором (которых) была допущена соответствующая ошибка;</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ходящих остатков активов, обязательств и собственного капитала за самый ранний из представленных предшествующих периодов (в случае, когда ошибка имела место до самого раннего из представленных предшествующих периодов).</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ошибок может быть неосуществимым, есл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 представляется возможным определить влияние ошибк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обходимо делать предположения о намерениях и допущениях руководителя на тот момент;</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смотр показателей финансовой отчетности требует таких обоснований, которые недоступны.</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Во всех вышеперечисленных случаях микрофинансовая организация обязана пересчитать входящие остатки активов, обязательств, собственного капитала по состоянию на начало самого раннего периода, для которого ретроспективное применение является практически возможным (который может оказаться текущим периодом).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Микрофинансовая организация обязана раскрывать следующую информацию:</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характер и величину ошибки соответствующего предшествующего периода;</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 каждому предшествующему периоду, представленному в отчетности, до той степени, до которой это практически осуществимо – сумму соответствующего исправления по каждой затронутой ошибкой статье финансовой отчетност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личину корректировки на начало самого раннего из представленных отчетных периодов;</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описание того, как и когда была исправлена ошибка – в тех случаях, когда ретроспективный пересмотр показателей финансовой отчетности неосуществим, а также обстоятельства, которые привели к существованию этого условия.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 и существенность информации влияет на степень её актуальности, а в некоторых случаях наличие лишь описания фактов может способствовать определению степени ее актуальности. </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тепени существенности информации – вопрос профессионального суждения. При этом тестируется то, насколько пропуски и искажения финансовой отчетности могут повлиять на решения, принимаемые пользователем финансовой отчетности.</w:t>
      </w:r>
    </w:p>
    <w:p>
      <w:pPr>
        <w:pStyle w:val="Normal"/>
        <w:tabs>
          <w:tab w:val="clear" w:pos="708"/>
          <w:tab w:val="left" w:pos="0" w:leader="none"/>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LineNumber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Порядок ведения бухгалтерского учета отдельных операций</w:t>
      </w:r>
    </w:p>
    <w:p>
      <w:pPr>
        <w:pStyle w:val="Normal"/>
        <w:tabs>
          <w:tab w:val="clear" w:pos="708"/>
          <w:tab w:val="left" w:pos="709" w:leader="none"/>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ведения бухгалтерского учета имущества микрофинансовой организации изложен в Приложении №  4 к настоящему Положению.</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Порядок ведения бухгалтерского учета капитала микрофинансовой организации изложен в Приложении №  5 к настоящему Положению. </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ведения бухгалтерского учета операций по выдаче (размещению) денежных средств по договорам микрозайма и договорам банковского вклада</w:t>
      </w:r>
      <w:r>
        <w:rPr>
          <w:rFonts w:cs="Times New Roman" w:ascii="Times New Roman" w:hAnsi="Times New Roman"/>
          <w:sz w:val="24"/>
          <w:szCs w:val="24"/>
        </w:rPr>
        <w:t xml:space="preserve"> </w:t>
      </w:r>
      <w:r>
        <w:rPr>
          <w:rFonts w:cs="Times New Roman" w:ascii="Times New Roman" w:hAnsi="Times New Roman"/>
          <w:sz w:val="24"/>
          <w:szCs w:val="24"/>
          <w:lang w:eastAsia="ru-RU"/>
        </w:rPr>
        <w:t>изложен в Приложении № 6 к настоящему Положению.</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едения бухгалтерского учета операций </w:t>
      </w:r>
      <w:r>
        <w:rPr>
          <w:rFonts w:cs="Times New Roman" w:ascii="Times New Roman" w:hAnsi="Times New Roman"/>
          <w:sz w:val="24"/>
          <w:szCs w:val="24"/>
        </w:rPr>
        <w:t>по привлечению денежных средств по кредитным договорам, операций по выпуску и погашению (оплате) облигаций и векселей</w:t>
      </w:r>
      <w:r>
        <w:rPr>
          <w:rFonts w:cs="Times New Roman" w:ascii="Times New Roman" w:hAnsi="Times New Roman"/>
          <w:sz w:val="24"/>
          <w:szCs w:val="24"/>
          <w:lang w:eastAsia="ru-RU"/>
        </w:rPr>
        <w:t xml:space="preserve"> изложен в Приложении № 7 к настоящему Положению</w:t>
      </w:r>
      <w:r>
        <w:rPr>
          <w:rFonts w:cs="Times New Roman" w:ascii="Times New Roman" w:hAnsi="Times New Roman"/>
          <w:sz w:val="24"/>
          <w:szCs w:val="24"/>
        </w:rPr>
        <w:t>.</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Порядок ведения бухгалтерского учета доходов, расходов и определения финансового результата изложен в Приложении № 8 к настоящему Положению.</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Порядок ведения бухгалтерского учета аренды изложен в Приложении № 9 к настоящему Положению.</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рядок ведения бухгалтерского учета операций, связанных с осуществлением микрофинансовыми организациями сделок по приобретению (уступке) права требования от третьих лиц исполнения обязательств в денежной форме изложен в Приложении № 10 к настоящему Положению.</w:t>
      </w:r>
    </w:p>
    <w:p>
      <w:pPr>
        <w:pStyle w:val="Normal"/>
        <w:numPr>
          <w:ilvl w:val="0"/>
          <w:numId w:val="2"/>
        </w:numPr>
        <w:tabs>
          <w:tab w:val="clear" w:pos="708"/>
          <w:tab w:val="left" w:pos="540" w:leader="none"/>
          <w:tab w:val="left" w:pos="709" w:leader="none"/>
          <w:tab w:val="left" w:pos="851"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рядок ведения бухгалтерского учета операций с ценными бумагами, операций участия и вложения средств в уставные капиталы кредитных организаций и юридических лиц изложен в Приложении № 11 к настоящему Положению.</w:t>
      </w:r>
    </w:p>
    <w:p>
      <w:pPr>
        <w:pStyle w:val="Normal"/>
        <w:tabs>
          <w:tab w:val="clear" w:pos="708"/>
          <w:tab w:val="left" w:pos="709" w:leader="none"/>
          <w:tab w:val="left" w:pos="1134"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LineNumbers/>
        <w:spacing w:lineRule="auto" w:line="240" w:before="0" w:after="0"/>
        <w:ind w:firstLine="567"/>
        <w:jc w:val="center"/>
        <w:rPr/>
      </w:pPr>
      <w:r>
        <w:rPr>
          <w:rFonts w:eastAsia="Times New Roman" w:cs="Times New Roman" w:ascii="Times New Roman" w:hAnsi="Times New Roman"/>
          <w:b/>
          <w:sz w:val="24"/>
          <w:szCs w:val="24"/>
          <w:lang w:eastAsia="ru-RU"/>
        </w:rPr>
        <w:t>Раздел 4. Заключительные положения</w:t>
      </w:r>
    </w:p>
    <w:p>
      <w:pPr>
        <w:pStyle w:val="Normal"/>
        <w:suppressLineNumber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tabs>
          <w:tab w:val="clear" w:pos="708"/>
          <w:tab w:val="left" w:pos="540" w:leader="none"/>
          <w:tab w:val="left" w:pos="720" w:leader="none"/>
          <w:tab w:val="left" w:pos="851" w:leader="none"/>
          <w:tab w:val="left" w:pos="1134" w:leader="none"/>
          <w:tab w:val="left" w:pos="120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Положение вступает в силу со дня вступления в силу </w:t>
      </w:r>
      <w:r>
        <w:rPr>
          <w:rFonts w:cs="Times New Roman" w:ascii="Times New Roman" w:hAnsi="Times New Roman"/>
          <w:sz w:val="24"/>
          <w:szCs w:val="24"/>
        </w:rPr>
        <w:t xml:space="preserve">Положения Приднестровского республиканского банка от 31 августа 2021 года </w:t>
        <w:br/>
        <w:t>№ 140-П «О плане счетов бухгалтерского учёта микрофинансовых организаций»</w:t>
      </w:r>
      <w:r>
        <w:rPr>
          <w:rFonts w:eastAsia="Times New Roman" w:cs="Times New Roman" w:ascii="Times New Roman" w:hAnsi="Times New Roman"/>
          <w:sz w:val="24"/>
          <w:szCs w:val="24"/>
          <w:lang w:eastAsia="ru-RU"/>
        </w:rPr>
        <w:t>.</w:t>
      </w:r>
    </w:p>
    <w:p>
      <w:pPr>
        <w:pStyle w:val="Normal"/>
        <w:numPr>
          <w:ilvl w:val="0"/>
          <w:numId w:val="2"/>
        </w:numPr>
        <w:ind w:left="0" w:firstLine="709"/>
        <w:jc w:val="both"/>
        <w:rPr/>
      </w:pPr>
      <w:r>
        <w:rPr>
          <w:rFonts w:eastAsia="Times New Roman" w:cs="Times New Roman" w:ascii="Times New Roman" w:hAnsi="Times New Roman"/>
          <w:sz w:val="24"/>
          <w:szCs w:val="24"/>
          <w:lang w:eastAsia="ru-RU"/>
        </w:rPr>
        <w:t xml:space="preserve">В период со дня вступления в силу настоящего Положения по 31 декабря 2023 года настоящее Положение подлежит применению в порядке, определенном нормативным правовым актом Приднестровского республиканского банка, регламентирующим порядок перехода на план счетов бухгалтерского учета микрофинансовых организаций и правила ведения бухгалтерского учета микрофинансовыми организациями, вводимые в действие </w:t>
        <w:br/>
        <w:t>с 1 января 2024 года.</w:t>
      </w:r>
    </w:p>
    <w:p>
      <w:pPr>
        <w:pStyle w:val="Normal"/>
        <w:tabs>
          <w:tab w:val="clear" w:pos="708"/>
          <w:tab w:val="left" w:pos="709" w:leader="none"/>
          <w:tab w:val="left" w:pos="1134" w:leader="none"/>
          <w:tab w:val="left" w:pos="1200" w:leader="none"/>
        </w:tabs>
        <w:overflowPunct w:val="fals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В. ТИД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ираспо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вгуста 2021 г.</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1-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р экономического развития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днестровской Молдавской Республики                                                            С. ОБОЛОНИК</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pPr>
      <w:r>
        <w:rPr>
          <w:rFonts w:eastAsia="Times New Roman" w:cs="Times New Roman" w:ascii="Times New Roman" w:hAnsi="Times New Roman"/>
          <w:bCs/>
          <w:kern w:val="2"/>
          <w:sz w:val="24"/>
          <w:szCs w:val="24"/>
          <w:lang w:eastAsia="ru-RU"/>
        </w:rPr>
        <w:t>Приложение № 1</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pPr>
      <w:r>
        <w:rPr>
          <w:rFonts w:eastAsia="Times New Roman" w:cs="Times New Roman" w:ascii="Times New Roman" w:hAnsi="Times New Roman"/>
          <w:bCs/>
          <w:kern w:val="2"/>
          <w:sz w:val="24"/>
          <w:szCs w:val="24"/>
          <w:lang w:eastAsia="ru-RU"/>
        </w:rPr>
        <w:t xml:space="preserve">к Положению Приднестровского республиканского банка </w:t>
      </w:r>
      <w:r>
        <w:rPr>
          <w:rFonts w:eastAsia="Times New Roman" w:cs="Times New Roman" w:ascii="Times New Roman" w:hAnsi="Times New Roman"/>
          <w:sz w:val="24"/>
          <w:szCs w:val="24"/>
          <w:lang w:eastAsia="ru-RU"/>
        </w:rPr>
        <w:t>от 31 августа 2021 года</w:t>
      </w:r>
      <w:r>
        <w:rPr>
          <w:rFonts w:eastAsia="Times New Roman" w:cs="Times New Roman" w:ascii="Times New Roman" w:hAnsi="Times New Roman"/>
          <w:bCs/>
          <w:kern w:val="2"/>
          <w:sz w:val="24"/>
          <w:szCs w:val="24"/>
          <w:lang w:eastAsia="ru-RU"/>
        </w:rPr>
        <w:t xml:space="preserve"> № 141-П «О правилах ведения бухгалтерского учета микрофинансовыми организациями»</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нумерации лицевых сч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в номере лицевого счета располагаются слева направо, начиная с первого разряда.</w:t>
      </w:r>
    </w:p>
    <w:p>
      <w:pPr>
        <w:pStyle w:val="Normal"/>
        <w:numPr>
          <w:ilvl w:val="1"/>
          <w:numId w:val="2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Номер балансового счета указывается в соответствии с нормативным актом, регламентирующим план счетов бухгалтерского учета в микрофинансовых организациях.</w:t>
      </w:r>
    </w:p>
    <w:p>
      <w:pPr>
        <w:pStyle w:val="Normal"/>
        <w:numPr>
          <w:ilvl w:val="1"/>
          <w:numId w:val="2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Код валюты указывается в соответствии с Классификатором валют, утвержденным совместным нормативным актом Приднестровского республиканского банка и Государственного таможенного комитета Приднестровской Молдавской Республики. Код драгоценного металла указывается в соответствии с Классификатором драгоценных металлов, утвержденным нормативным актом Приднестровского республиканского банка, регламентирующим порядок осуществления операций с драгоценными металлами.</w:t>
      </w:r>
    </w:p>
    <w:p>
      <w:pPr>
        <w:pStyle w:val="Normal"/>
        <w:numPr>
          <w:ilvl w:val="1"/>
          <w:numId w:val="2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 xml:space="preserve">Микрофинансовые организации указывают признак доверительного управления: </w:t>
        <w:br/>
        <w:t>0 - собственные операции, 1 - операции микрофинансовых организаций - учредителей управления, 2 - операции микрофинансовых организаций, выполняющих по договорам доверительного управления функции доверительных управляющих.</w:t>
      </w:r>
    </w:p>
    <w:p>
      <w:pPr>
        <w:pStyle w:val="Normal"/>
        <w:numPr>
          <w:ilvl w:val="1"/>
          <w:numId w:val="2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нумерации лицевого счета:</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2082"/>
        <w:gridCol w:w="2358"/>
        <w:gridCol w:w="2684"/>
        <w:gridCol w:w="2588"/>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разря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разря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разряд</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 балансового сче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валюты или драгоценного металл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нак доверите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 лицевого счета</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знак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зна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зна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1 до 7 знак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sectPr>
          <w:type w:val="nextPage"/>
          <w:pgSz w:w="11906" w:h="16838"/>
          <w:pgMar w:left="902" w:right="991" w:gutter="0" w:header="0" w:top="567" w:footer="0" w:bottom="567"/>
          <w:pgNumType w:fmt="decimal"/>
          <w:formProt w:val="false"/>
          <w:textDirection w:val="lrTb"/>
          <w:docGrid w:type="default" w:linePitch="360" w:charSpace="0"/>
        </w:sect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2</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pPr>
      <w:r>
        <w:rPr>
          <w:rFonts w:eastAsia="Times New Roman" w:cs="Times New Roman" w:ascii="Times New Roman" w:hAnsi="Times New Roman"/>
          <w:bCs/>
          <w:kern w:val="2"/>
          <w:sz w:val="24"/>
          <w:szCs w:val="24"/>
          <w:lang w:eastAsia="ru-RU"/>
        </w:rPr>
        <w:t xml:space="preserve">к Положению Приднестровского республиканского банка </w:t>
      </w:r>
      <w:r>
        <w:rPr>
          <w:rFonts w:eastAsia="Times New Roman" w:cs="Times New Roman" w:ascii="Times New Roman" w:hAnsi="Times New Roman"/>
          <w:sz w:val="24"/>
          <w:szCs w:val="24"/>
          <w:lang w:eastAsia="ru-RU"/>
        </w:rPr>
        <w:t>от 31 августа 2021 года</w:t>
      </w:r>
      <w:r>
        <w:rPr>
          <w:rFonts w:eastAsia="Times New Roman" w:cs="Times New Roman" w:ascii="Times New Roman" w:hAnsi="Times New Roman"/>
          <w:bCs/>
          <w:kern w:val="2"/>
          <w:sz w:val="24"/>
          <w:szCs w:val="24"/>
          <w:lang w:eastAsia="ru-RU"/>
        </w:rPr>
        <w:t xml:space="preserve"> № 141-П «О правилах ведения бухгалтерского учета микрофинансовыми организациями» </w:t>
      </w:r>
    </w:p>
    <w:p>
      <w:pPr>
        <w:pStyle w:val="Normal"/>
        <w:spacing w:lineRule="auto" w:line="360" w:before="0" w:after="0"/>
        <w:ind w:left="5106"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составления и оформления мемориального ордера</w:t>
      </w:r>
    </w:p>
    <w:p>
      <w:pPr>
        <w:pStyle w:val="Normal"/>
        <w:numPr>
          <w:ilvl w:val="0"/>
          <w:numId w:val="8"/>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мориальный ордер - бухгалтерский документ, содержащий указание о необходимости записать операцию на соответствующие счета бухгалтерского учета. </w:t>
      </w:r>
    </w:p>
    <w:p>
      <w:pPr>
        <w:pStyle w:val="Normal"/>
        <w:numPr>
          <w:ilvl w:val="0"/>
          <w:numId w:val="8"/>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мориальный ордер составляется по форме и в соответствии с требованиями, установленными Приложением к настоящему Порядку.</w:t>
      </w:r>
    </w:p>
    <w:p>
      <w:pPr>
        <w:pStyle w:val="Normal"/>
        <w:numPr>
          <w:ilvl w:val="0"/>
          <w:numId w:val="8"/>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мориальном ордере указываются данные первичных документов. </w:t>
      </w:r>
    </w:p>
    <w:p>
      <w:pPr>
        <w:pStyle w:val="Normal"/>
        <w:numPr>
          <w:ilvl w:val="0"/>
          <w:numId w:val="8"/>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ервичные документы оформлены на бумажном носителе, они прилагаются к мемориальному ордеру с указанием в соответствующих полях мемориального ордера их наименований, номеров, дат, количества, а также общего количества листов в прилагаемых документах. Если первичный документ оформлен в электронном виде, то в дополнение к указанным реквизитам в свободном поле мемориального ордера указываются реквизиты, присваиваемые первичным документам в электронном виде, позволяющие однозначно их идентифицировать. </w:t>
      </w:r>
    </w:p>
    <w:p>
      <w:pPr>
        <w:pStyle w:val="Normal"/>
        <w:numPr>
          <w:ilvl w:val="0"/>
          <w:numId w:val="8"/>
        </w:numPr>
        <w:tabs>
          <w:tab w:val="clear" w:pos="708"/>
          <w:tab w:val="left" w:pos="0" w:leader="none"/>
          <w:tab w:val="left" w:pos="1200" w:leader="none"/>
        </w:tabs>
        <w:spacing w:lineRule="auto" w:line="240" w:before="0" w:after="0"/>
        <w:ind w:left="0" w:firstLine="840"/>
        <w:jc w:val="both"/>
        <w:rPr/>
      </w:pPr>
      <w:r>
        <w:rPr>
          <w:rFonts w:eastAsia="Times New Roman" w:cs="Times New Roman" w:ascii="Times New Roman" w:hAnsi="Times New Roman"/>
          <w:sz w:val="24"/>
          <w:szCs w:val="24"/>
          <w:lang w:eastAsia="ru-RU"/>
        </w:rPr>
        <w:t xml:space="preserve">Если на основании первичного документа составляются несколько мемориальных ордеров, то первичный документ прилагается к одному из мемориальных ордеров, а в других мемориальных ордерах указывается номер мемориального ордера, к которому приложен первичный документ, либо в случаях, предусмотренных учетной политикой микрофинансовой организации, к ним прилагается ксерокопия первичного документа. </w:t>
      </w:r>
    </w:p>
    <w:p>
      <w:pPr>
        <w:pStyle w:val="Normal"/>
        <w:numPr>
          <w:ilvl w:val="0"/>
          <w:numId w:val="8"/>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вичного документа могут составляться мемориальные ордера для исправления бухгалтерских записей (мемориальный исправительный ордер).</w:t>
      </w:r>
    </w:p>
    <w:p>
      <w:pPr>
        <w:pStyle w:val="Normal"/>
        <w:numPr>
          <w:ilvl w:val="0"/>
          <w:numId w:val="8"/>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исправительные ордера составляются только на бумажном носителе по форме мемориального ордера, установленной в Приложении к настоящему Порядку (при этом в поле «наименование документа» указываются слова «Мемориальный исправительный ордер»), и формируются в ордерные книжки. Мемориальные исправительные ордера подписываются бухгалтерским работником, главным бухгалтером.</w:t>
      </w:r>
    </w:p>
    <w:p>
      <w:pPr>
        <w:pStyle w:val="Normal"/>
        <w:widowControl w:val="false"/>
        <w:autoSpaceDE w:val="false"/>
        <w:spacing w:lineRule="auto" w:line="240" w:before="0" w:after="0"/>
        <w:ind w:firstLine="900"/>
        <w:jc w:val="both"/>
        <w:rPr/>
      </w:pPr>
      <w:r>
        <w:rPr>
          <w:rFonts w:eastAsia="Times New Roman" w:cs="Times New Roman" w:ascii="Times New Roman" w:hAnsi="Times New Roman"/>
          <w:sz w:val="24"/>
          <w:szCs w:val="24"/>
          <w:lang w:eastAsia="ru-RU"/>
        </w:rPr>
        <w:t>Мемориальные исправительные ордера составляются в двух экземплярах. Первый экземпляр помещается в бухгалтерские документы дня, второй экземпляр остается в ордерной книжке. Ордерная книжка должна храниться у главного бухгалтера или его заместителя. Мемориальные исправительные ордера нумеруются порядковыми номерами и имеют отдельную от других документов нумерацию.</w:t>
      </w:r>
    </w:p>
    <w:p>
      <w:pPr>
        <w:pStyle w:val="Normal"/>
        <w:numPr>
          <w:ilvl w:val="0"/>
          <w:numId w:val="8"/>
        </w:numPr>
        <w:tabs>
          <w:tab w:val="clear" w:pos="708"/>
          <w:tab w:val="left" w:pos="0" w:leader="none"/>
          <w:tab w:val="left" w:pos="1200" w:leader="none"/>
        </w:tabs>
        <w:spacing w:lineRule="auto" w:line="240" w:before="0" w:after="0"/>
        <w:ind w:left="0" w:firstLine="840"/>
        <w:jc w:val="both"/>
        <w:rPr/>
      </w:pPr>
      <w:r>
        <w:rPr>
          <w:rFonts w:eastAsia="Times New Roman" w:cs="Times New Roman" w:ascii="Times New Roman" w:hAnsi="Times New Roman"/>
          <w:sz w:val="24"/>
          <w:szCs w:val="24"/>
          <w:lang w:eastAsia="ru-RU"/>
        </w:rPr>
        <w:t xml:space="preserve">В тексте мемориального исправительного ордера должно быть указано, когда и по какому документу была допущена неправильная запись. При этом на обороте второго экземпляра мемориального исправительного ордера отмечается, по чьей вине допущена ошибочная запись, указываются должность и фамилия исполнителя. </w:t>
      </w:r>
    </w:p>
    <w:p>
      <w:pPr>
        <w:pStyle w:val="Normal"/>
        <w:widowControl w:val="false"/>
        <w:autoSpaceDE w:val="false"/>
        <w:spacing w:lineRule="auto" w:line="240" w:before="0" w:after="0"/>
        <w:ind w:firstLine="900"/>
        <w:jc w:val="both"/>
        <w:rPr/>
      </w:pPr>
      <w:r>
        <w:rPr>
          <w:rFonts w:eastAsia="Times New Roman" w:cs="Times New Roman" w:ascii="Times New Roman" w:hAnsi="Times New Roman"/>
          <w:sz w:val="24"/>
          <w:szCs w:val="24"/>
          <w:lang w:eastAsia="ru-RU"/>
        </w:rPr>
        <w:t>В документе аналитического учета против ошибочной записи, сумма которой была впоследствии сторнирована, делается отметка «Сторнировано» с указанием даты исправительной записи и номера мемориального исправительного ордера. Эта отметка заверяется подписью главного бухгалтера или его заместителя, подписавшего мемориальный исправительный ордер. Если документы аналитического учета, содержащие ошибочные записи, хранятся в электронном виде, внесение в них изменений не допускается. Информация о внесенных впоследствии исправлениях фиксируется службой, обеспечивающей хранение лицевых счетов в электронном виде.</w:t>
      </w:r>
    </w:p>
    <w:p>
      <w:pPr>
        <w:pStyle w:val="Normal"/>
        <w:widowControl w:val="false"/>
        <w:autoSpaceDE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уясь экземплярами мемориальных исправительных ордеров, оставшимися в книжке, главный бухгалтер ведет учет ошибок в действиях работников, изучает причины ошибок и принимает меры для их предупреждения. </w:t>
      </w:r>
    </w:p>
    <w:p>
      <w:pPr>
        <w:pStyle w:val="Normal"/>
        <w:numPr>
          <w:ilvl w:val="0"/>
          <w:numId w:val="8"/>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й ордер составляется на бумажном носителе. Мемориальный ордер может формироваться с помощью компьютерного оборудования при обработке учетно-операционной информации.</w:t>
      </w:r>
    </w:p>
    <w:p>
      <w:pPr>
        <w:pStyle w:val="Normal"/>
        <w:numPr>
          <w:ilvl w:val="0"/>
          <w:numId w:val="8"/>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отведенные для проставления значения каждого из реквизитов в мемориальном ордере, значения реквизитов (полей) мемориального ордера приведены в Приложении к настоящему Порядку.</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заполнения в мемориальном ордере дополнительных реквизитов путем использования свободных полей, предусмотренных формой мемориального ордера, утверждается в учетной политике микрофинансовой организации. </w:t>
      </w:r>
    </w:p>
    <w:p>
      <w:pPr>
        <w:pStyle w:val="Normal"/>
        <w:numPr>
          <w:ilvl w:val="0"/>
          <w:numId w:val="8"/>
        </w:numPr>
        <w:tabs>
          <w:tab w:val="clear" w:pos="708"/>
          <w:tab w:val="left" w:pos="0" w:leader="none"/>
          <w:tab w:val="left" w:pos="1200" w:leader="none"/>
        </w:tabs>
        <w:spacing w:lineRule="auto" w:line="240" w:before="0" w:after="0"/>
        <w:ind w:left="0" w:firstLine="840"/>
        <w:jc w:val="both"/>
        <w:rPr/>
      </w:pPr>
      <w:r>
        <w:rPr>
          <w:rFonts w:eastAsia="Times New Roman" w:cs="Times New Roman" w:ascii="Times New Roman" w:hAnsi="Times New Roman"/>
          <w:sz w:val="24"/>
          <w:szCs w:val="24"/>
          <w:lang w:eastAsia="ru-RU"/>
        </w:rPr>
        <w:t xml:space="preserve">Содержание операций в соответствующем поле мемориального ордера может указываться в виде условного обозначения (буквенного или цифрового кода), перечень и расшифровка которых утверждаются в учетной политике микрофинансовой организации. </w:t>
      </w:r>
    </w:p>
    <w:p>
      <w:pPr>
        <w:pStyle w:val="Normal"/>
        <w:numPr>
          <w:ilvl w:val="0"/>
          <w:numId w:val="8"/>
        </w:numPr>
        <w:tabs>
          <w:tab w:val="clear" w:pos="708"/>
          <w:tab w:val="left" w:pos="0" w:leader="none"/>
          <w:tab w:val="left" w:pos="1200" w:leader="none"/>
        </w:tabs>
        <w:spacing w:lineRule="auto" w:line="240" w:before="0" w:after="0"/>
        <w:ind w:left="0" w:firstLine="8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й ордер на бумажном носителе подписывается работником микрофинансовой организации, его составившим.</w:t>
      </w:r>
    </w:p>
    <w:p>
      <w:pPr>
        <w:pStyle w:val="Normal"/>
        <w:numPr>
          <w:ilvl w:val="0"/>
          <w:numId w:val="8"/>
        </w:numPr>
        <w:tabs>
          <w:tab w:val="clear" w:pos="708"/>
          <w:tab w:val="left" w:pos="0" w:leader="none"/>
          <w:tab w:val="left" w:pos="1200" w:leader="none"/>
        </w:tabs>
        <w:spacing w:lineRule="auto" w:line="240" w:before="0" w:after="0"/>
        <w:ind w:left="0" w:firstLine="840"/>
        <w:jc w:val="both"/>
        <w:rPr/>
      </w:pPr>
      <w:r>
        <w:rPr>
          <w:rFonts w:eastAsia="Times New Roman" w:cs="Times New Roman" w:ascii="Times New Roman" w:hAnsi="Times New Roman"/>
          <w:sz w:val="24"/>
          <w:szCs w:val="24"/>
          <w:lang w:eastAsia="ru-RU"/>
        </w:rPr>
        <w:t xml:space="preserve">Порядок формирования мемориального ордера с применением компьютерного оборудования, порядок нумерации и порядок осуществления контроля соответствия данных мемориального ордера данным первичных документов устанавливаются микрофинансовой организацией. </w:t>
      </w:r>
    </w:p>
    <w:p>
      <w:pPr>
        <w:sectPr>
          <w:type w:val="nextPage"/>
          <w:pgSz w:w="11906" w:h="16838"/>
          <w:pgMar w:left="902"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0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040" w:hanging="0"/>
        <w:jc w:val="both"/>
        <w:outlineLvl w:val="0"/>
        <w:rPr>
          <w:rFonts w:ascii="Times New Roman" w:hAnsi="Times New Roman" w:eastAsia="Times New Roman" w:cs="Times New Roman"/>
          <w:bCs/>
          <w:strike/>
          <w:kern w:val="2"/>
          <w:sz w:val="24"/>
          <w:szCs w:val="24"/>
          <w:lang w:eastAsia="ru-RU"/>
        </w:rPr>
      </w:pPr>
      <w:r>
        <w:rPr>
          <w:rFonts w:eastAsia="Times New Roman" w:cs="Times New Roman" w:ascii="Times New Roman" w:hAnsi="Times New Roman"/>
          <w:bCs/>
          <w:kern w:val="2"/>
          <w:sz w:val="24"/>
          <w:szCs w:val="24"/>
          <w:lang w:eastAsia="ru-RU"/>
        </w:rPr>
        <w:t xml:space="preserve">к Порядку составления и оформления мемориального ордера </w:t>
      </w:r>
    </w:p>
    <w:p>
      <w:pPr>
        <w:pStyle w:val="Normal"/>
        <w:spacing w:lineRule="auto" w:line="240" w:before="0" w:after="0"/>
        <w:ind w:left="6120" w:hanging="10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изменено Указанием ПРБ </w:t>
      </w:r>
    </w:p>
    <w:p>
      <w:pPr>
        <w:pStyle w:val="Normal"/>
        <w:spacing w:lineRule="auto" w:line="240" w:before="0" w:after="0"/>
        <w:ind w:left="6120" w:hanging="10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 января 2022 года № 1395-У</w:t>
      </w:r>
    </w:p>
    <w:p>
      <w:pPr>
        <w:pStyle w:val="Normal"/>
        <w:overflowPunct w:val="false"/>
        <w:autoSpaceDE w:val="false"/>
        <w:spacing w:lineRule="auto" w:line="240" w:before="0" w:after="0"/>
        <w:ind w:firstLine="567"/>
        <w:jc w:val="both"/>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p>
      <w:pPr>
        <w:pStyle w:val="Normal"/>
        <w:overflowPunct w:val="false"/>
        <w:autoSpaceDE w:val="false"/>
        <w:spacing w:lineRule="auto" w:line="240" w:before="0" w:after="0"/>
        <w:ind w:firstLine="567"/>
        <w:jc w:val="center"/>
        <w:rPr/>
      </w:pPr>
      <w:r>
        <w:rPr>
          <w:rFonts w:eastAsia="Times New Roman" w:cs="Times New Roman" w:ascii="Times New Roman" w:hAnsi="Times New Roman"/>
          <w:sz w:val="19"/>
          <w:szCs w:val="20"/>
        </w:rPr>
        <w:t xml:space="preserve">                                                                                               </w:t>
      </w:r>
    </w:p>
    <w:p>
      <w:pPr>
        <w:pStyle w:val="Normal"/>
        <w:overflowPunct w:val="false"/>
        <w:autoSpaceDE w:val="false"/>
        <w:spacing w:lineRule="auto" w:line="240" w:before="0" w:after="0"/>
        <w:ind w:firstLine="567"/>
        <w:jc w:val="right"/>
        <w:rPr>
          <w:rFonts w:ascii="Times New Roman" w:hAnsi="Times New Roman" w:eastAsia="Times New Roman" w:cs="Times New Roman"/>
          <w:sz w:val="19"/>
          <w:szCs w:val="20"/>
        </w:rPr>
      </w:pPr>
      <w:r>
        <w:rPr>
          <w:rFonts w:eastAsia="Times New Roman" w:cs="Times New Roman" w:ascii="Times New Roman" w:hAnsi="Times New Roman"/>
          <w:sz w:val="19"/>
          <w:szCs w:val="20"/>
        </w:rPr>
      </w:r>
    </w:p>
    <w:p>
      <w:pPr>
        <w:pStyle w:val="Normal"/>
        <w:overflowPunct w:val="false"/>
        <w:autoSpaceDE w:val="false"/>
        <w:spacing w:lineRule="auto" w:line="240" w:before="0" w:after="0"/>
        <w:ind w:firstLine="567"/>
        <w:jc w:val="both"/>
        <w:rPr>
          <w:rFonts w:ascii="Times New Roman" w:hAnsi="Times New Roman" w:eastAsia="Times New Roman" w:cs="Times New Roman"/>
          <w:sz w:val="19"/>
          <w:szCs w:val="20"/>
        </w:rPr>
      </w:pPr>
      <w:r>
        <w:rPr>
          <w:rFonts w:eastAsia="Times New Roman" w:cs="Times New Roman" w:ascii="Times New Roman" w:hAnsi="Times New Roman"/>
          <w:sz w:val="19"/>
          <w:szCs w:val="20"/>
        </w:rPr>
      </w:r>
    </w:p>
    <w:tbl>
      <w:tblPr>
        <w:tblW w:w="8928" w:type="dxa"/>
        <w:jc w:val="left"/>
        <w:tblInd w:w="615" w:type="dxa"/>
        <w:tblLayout w:type="fixed"/>
        <w:tblCellMar>
          <w:top w:w="0" w:type="dxa"/>
          <w:left w:w="108" w:type="dxa"/>
          <w:bottom w:w="0" w:type="dxa"/>
          <w:right w:w="108" w:type="dxa"/>
        </w:tblCellMar>
      </w:tblPr>
      <w:tblGrid>
        <w:gridCol w:w="4608"/>
        <w:gridCol w:w="1800"/>
        <w:gridCol w:w="485"/>
        <w:gridCol w:w="1276"/>
        <w:gridCol w:w="759"/>
      </w:tblGrid>
      <w:tr>
        <w:trPr>
          <w:trHeight w:val="16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Наименование микрофинансовой организации</w:t>
            </w:r>
          </w:p>
          <w:p>
            <w:pPr>
              <w:pStyle w:val="Normal"/>
              <w:tabs>
                <w:tab w:val="clear" w:pos="708"/>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pPr>
            <w:r>
              <w:rPr>
                <w:rFonts w:eastAsia="Times New Roman" w:cs="Times New Roman" w:ascii="Times New Roman" w:hAnsi="Times New Roman"/>
                <w:b/>
                <w:sz w:val="24"/>
                <w:szCs w:val="24"/>
                <w:lang w:eastAsia="ru-RU"/>
              </w:rPr>
              <w:t xml:space="preserve">МЕМОРИАЛЬНЫЙ ОРДЕР №_______ ___________________ </w:t>
            </w:r>
          </w:p>
          <w:p>
            <w:pPr>
              <w:pStyle w:val="Normal"/>
              <w:tabs>
                <w:tab w:val="clear" w:pos="708"/>
                <w:tab w:val="left" w:pos="284" w:leader="none"/>
              </w:tabs>
              <w:spacing w:lineRule="auto" w:line="240" w:before="0" w:after="0"/>
              <w:ind w:firstLine="55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cantSplit w:val="true"/>
        </w:trPr>
        <w:tc>
          <w:tcPr>
            <w:tcW w:w="46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чета</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___________________________________……………………………….…...…………</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т</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w:t>
            </w:r>
          </w:p>
        </w:tc>
      </w:tr>
      <w:tr>
        <w:trPr>
          <w:trHeight w:val="600" w:hRule="atLeast"/>
          <w:cantSplit w:val="true"/>
        </w:trPr>
        <w:tc>
          <w:tcPr>
            <w:tcW w:w="46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43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32" w:hRule="atLeast"/>
          <w:cantSplit w:val="true"/>
        </w:trPr>
        <w:tc>
          <w:tcPr>
            <w:tcW w:w="46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чета</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 </w: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ета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cantSplit w:val="true"/>
        </w:trPr>
        <w:tc>
          <w:tcPr>
            <w:tcW w:w="68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ропись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опер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cantSplit w:val="true"/>
        </w:trPr>
        <w:tc>
          <w:tcPr>
            <w:tcW w:w="6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cantSplit w:val="true"/>
        </w:trPr>
        <w:tc>
          <w:tcPr>
            <w:tcW w:w="6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перации, наименование, номер и дата документа,</w:t>
            </w:r>
          </w:p>
          <w:p>
            <w:pPr>
              <w:pStyle w:val="Normal"/>
              <w:tabs>
                <w:tab w:val="clear" w:pos="708"/>
                <w:tab w:val="left" w:pos="284" w:leader="none"/>
              </w:tabs>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которого составлен мемориальный ордер</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              ___________________</w:t>
            </w:r>
          </w:p>
          <w:p>
            <w:pPr>
              <w:pStyle w:val="Normal"/>
              <w:tabs>
                <w:tab w:val="clear" w:pos="708"/>
                <w:tab w:val="left" w:pos="709" w:leader="none"/>
                <w:tab w:val="left" w:pos="4536" w:leader="none"/>
              </w:tabs>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должности)                               (личная подпись)                                             (фамилия и инициалы)</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pPr>
            <w:r>
              <w:rPr>
                <w:rStyle w:val="FootnoteAnchor"/>
                <w:rFonts w:eastAsia="Symbol" w:cs="Symbol" w:ascii="Symbol" w:hAnsi="Symbol"/>
                <w:sz w:val="24"/>
                <w:szCs w:val="24"/>
                <w:vertAlign w:val="superscript"/>
                <w:lang w:eastAsia="ru-RU"/>
              </w:rPr>
              <w:footnoteReference w:customMarkFollows="1" w:id="2"/>
              <w:t></w:t>
            </w:r>
            <w:r>
              <w:rPr>
                <w:rFonts w:eastAsia="Times New Roman" w:cs="Times New Roman" w:ascii="Times New Roman" w:hAnsi="Times New Roman"/>
                <w:sz w:val="24"/>
                <w:szCs w:val="24"/>
                <w:lang w:eastAsia="ru-RU"/>
              </w:rPr>
              <w:t>Приложение: __________________ документов на _______ листах.</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pPr>
    </w:p>
    <w:p>
      <w:pPr>
        <w:pStyle w:val="Normal"/>
        <w:spacing w:lineRule="auto" w:line="240" w:before="0" w:after="0"/>
        <w:ind w:left="6120" w:hanging="0"/>
        <w:rPr>
          <w:rFonts w:ascii="Times New Roman" w:hAnsi="Times New Roman" w:eastAsia="Times New Roman" w:cs="Times New Roman"/>
          <w:strike/>
          <w:sz w:val="20"/>
          <w:szCs w:val="24"/>
          <w:lang w:val="en-US" w:eastAsia="ru-RU"/>
        </w:rPr>
      </w:pPr>
      <w:r>
        <w:rPr>
          <w:rFonts w:eastAsia="Times New Roman" w:cs="Times New Roman" w:ascii="Times New Roman" w:hAnsi="Times New Roman"/>
          <w:strike/>
          <w:sz w:val="20"/>
          <w:szCs w:val="24"/>
          <w:lang w:val="en-US" w:eastAsia="ru-RU"/>
        </w:rPr>
      </w:r>
    </w:p>
    <w:p>
      <w:pPr>
        <w:pStyle w:val="Normal"/>
        <w:spacing w:lineRule="auto" w:line="240" w:before="0" w:after="0"/>
        <w:ind w:left="6120" w:hanging="0"/>
        <w:rPr>
          <w:rFonts w:ascii="Times New Roman" w:hAnsi="Times New Roman" w:eastAsia="Times New Roman" w:cs="Times New Roman"/>
          <w:strike/>
          <w:sz w:val="20"/>
          <w:szCs w:val="24"/>
          <w:lang w:eastAsia="ru-RU"/>
        </w:rPr>
      </w:pPr>
      <w:r>
        <w:rPr>
          <w:rFonts w:eastAsia="Times New Roman" w:cs="Times New Roman" w:ascii="Times New Roman" w:hAnsi="Times New Roman"/>
          <w:strike/>
          <w:sz w:val="20"/>
          <w:szCs w:val="24"/>
          <w:lang w:eastAsia="ru-RU"/>
        </w:rPr>
      </w:r>
    </w:p>
    <w:tbl>
      <w:tblPr>
        <w:tblW w:w="8928" w:type="dxa"/>
        <w:jc w:val="left"/>
        <w:tblInd w:w="251" w:type="dxa"/>
        <w:tblLayout w:type="fixed"/>
        <w:tblCellMar>
          <w:top w:w="0" w:type="dxa"/>
          <w:left w:w="108" w:type="dxa"/>
          <w:bottom w:w="0" w:type="dxa"/>
          <w:right w:w="108" w:type="dxa"/>
        </w:tblCellMar>
      </w:tblPr>
      <w:tblGrid>
        <w:gridCol w:w="4608"/>
        <w:gridCol w:w="1800"/>
        <w:gridCol w:w="429"/>
        <w:gridCol w:w="1276"/>
        <w:gridCol w:w="815"/>
      </w:tblGrid>
      <w:tr>
        <w:trPr>
          <w:trHeight w:val="16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аименование микрофинансовой орга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МЕМОРИАЛЬНЫЙ ОРДЕР </w:t>
            </w: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 xml:space="preserve"> №_______ </w:t>
            </w: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___________________</w:t>
            </w:r>
          </w:p>
          <w:p>
            <w:pPr>
              <w:pStyle w:val="Normal"/>
              <w:spacing w:lineRule="auto" w:line="240" w:before="0" w:after="0"/>
              <w:ind w:firstLine="6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8" w:hRule="atLeast"/>
          <w:cantSplit w:val="true"/>
        </w:trPr>
        <w:tc>
          <w:tcPr>
            <w:tcW w:w="46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именование с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б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умма</w:t>
            </w:r>
          </w:p>
          <w:p>
            <w:pPr>
              <w:pStyle w:val="Normal"/>
              <w:spacing w:lineRule="auto" w:line="240" w:before="0" w:after="0"/>
              <w:ind w:firstLine="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ами</w:t>
            </w:r>
          </w:p>
          <w:p>
            <w:pPr>
              <w:pStyle w:val="Normal"/>
              <w:spacing w:lineRule="auto" w:line="240" w:before="0" w:after="0"/>
              <w:ind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2" w:hRule="atLeast"/>
          <w:cantSplit w:val="true"/>
        </w:trPr>
        <w:tc>
          <w:tcPr>
            <w:tcW w:w="46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именование с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редит</w:t>
            </w:r>
          </w:p>
          <w:p>
            <w:pPr>
              <w:pStyle w:val="Normal"/>
              <w:spacing w:lineRule="auto" w:line="240" w:before="0" w:after="0"/>
              <w:ind w:firstLine="6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r>
      <w:tr>
        <w:trPr>
          <w:trHeight w:val="570" w:hRule="atLeast"/>
          <w:cantSplit w:val="true"/>
        </w:trPr>
        <w:tc>
          <w:tcPr>
            <w:tcW w:w="6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умма пропис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Вид оп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cantSplit w:val="true"/>
        </w:trPr>
        <w:tc>
          <w:tcPr>
            <w:tcW w:w="6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6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держание операции, наименование, номер и дата документа,</w:t>
            </w:r>
          </w:p>
          <w:p>
            <w:pPr>
              <w:pStyle w:val="Normal"/>
              <w:spacing w:lineRule="auto" w:line="240" w:before="0" w:after="0"/>
              <w:ind w:right="-6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которого составлен мемориальный орд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6)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_              ___________________</w:t>
            </w:r>
          </w:p>
          <w:p>
            <w:pPr>
              <w:pStyle w:val="Normal"/>
              <w:tabs>
                <w:tab w:val="clear" w:pos="708"/>
                <w:tab w:val="left" w:pos="709" w:leader="none"/>
                <w:tab w:val="left" w:pos="4536" w:leader="none"/>
              </w:tabs>
              <w:overflowPunct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должности)                               (личная подпись)                                             (фамилия и иниц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17) </w:t>
            </w:r>
            <w:r>
              <w:rPr>
                <w:rStyle w:val="FootnoteAnchor"/>
                <w:rFonts w:eastAsia="Symbol" w:cs="Symbol" w:ascii="Symbol" w:hAnsi="Symbol"/>
                <w:sz w:val="24"/>
                <w:szCs w:val="24"/>
                <w:vertAlign w:val="superscript"/>
                <w:lang w:eastAsia="ru-RU"/>
              </w:rPr>
              <w:footnoteReference w:customMarkFollows="1" w:id="3"/>
              <w:t></w:t>
            </w:r>
            <w:r>
              <w:rPr>
                <w:rFonts w:eastAsia="Times New Roman" w:cs="Times New Roman" w:ascii="Times New Roman" w:hAnsi="Times New Roman"/>
                <w:sz w:val="24"/>
                <w:szCs w:val="24"/>
                <w:lang w:eastAsia="ru-RU"/>
              </w:rPr>
              <w:t>Приложение: __________________ документов (18) на ___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bl>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851" w:right="850" w:gutter="0" w:header="0" w:top="567" w:footer="0" w:bottom="993"/>
          <w:pgNumType w:fmt="decimal"/>
          <w:formProt w:val="false"/>
          <w:textDirection w:val="lrTb"/>
          <w:docGrid w:type="default" w:linePitch="360" w:charSpace="0"/>
        </w:sectPr>
        <w:pStyle w:val="Normal"/>
        <w:overflowPunct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0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keepLines/>
        <w:overflowPunct w:val="false"/>
        <w:autoSpaceDE w:val="false"/>
        <w:spacing w:lineRule="auto" w:line="240" w:before="0" w:after="120"/>
        <w:jc w:val="center"/>
        <w:rPr/>
      </w:pPr>
      <w:r>
        <w:rPr/>
        <w:t>Описание реквизитов (полей) мемориального ордера</w:t>
      </w:r>
    </w:p>
    <w:tbl>
      <w:tblPr>
        <w:tblW w:w="5000" w:type="pct"/>
        <w:jc w:val="left"/>
        <w:tblInd w:w="-115" w:type="dxa"/>
        <w:tblLayout w:type="fixed"/>
        <w:tblCellMar>
          <w:top w:w="0" w:type="dxa"/>
          <w:left w:w="108" w:type="dxa"/>
          <w:bottom w:w="0" w:type="dxa"/>
          <w:right w:w="108" w:type="dxa"/>
        </w:tblCellMar>
      </w:tblPr>
      <w:tblGrid>
        <w:gridCol w:w="1244"/>
        <w:gridCol w:w="2276"/>
        <w:gridCol w:w="6685"/>
      </w:tblGrid>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мер реквизита (поля)</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 реквизита (поля)</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держание реквизита (поля)</w:t>
            </w:r>
          </w:p>
        </w:tc>
      </w:tr>
      <w:tr>
        <w:trPr>
          <w:trHeight w:val="143" w:hRule="atLeast"/>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мориальный ордер</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 документа</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мемориального ордера. Указывается цифрами.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та</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оставления мемориального ордер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Указываются число, месяц, год: цифрами в формате ДД.ММ.ГГГГ или число месяц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цифрами, месяц</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словом, год</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цифрами (полностью)</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бодное поле</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При необходимости указываются общее количество страниц многостраничного мемориального ордера и реквизиты, дополнительно установленные микрофинансовой</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рганизацией</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en-US"/>
              </w:rPr>
              <w:t xml:space="preserve">Наименование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val="en-US"/>
              </w:rPr>
              <w:t xml:space="preserve"> организации</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Указывается (полное или сокращенное) наименование микрофинансовой организации, составившей мемориальный ордер (реквизит может заполняться путем проставления штампа микрофинансовой организации)</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 счета</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Указывается наименование счета согласно Книге регистрации открытых счетов (д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отражения операции по дебету).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бет счета</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тавляется номер счета, по дебету которого отражается операция.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мма цифрами</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сумма цифрами, при этом целая часть отделяется от дробной знаком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а</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бодное поле</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При необходимости указывается рублевый эквивалент иностранной валюты, количество драгоценного металла. Заполняется исходя из применяемого порядка ведения аналитического учета, утвержденного в учетной политике микрофинансовой организации.</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 счета</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Указывается наименование счета согласно Книге регистрации открытых счетов (д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отражения операции по кредиту).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едит счета</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тавляется номер счета, по кредиту которого отражается операция.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умма прописью</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прописью в рублях указывается с начала строки с заглавной буквы, при этом целая часть указывается прописью, дробная – цифрами.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перации</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авляется условное цифровое обозначение вида операции согласно приведенному в учетной политике микрофинансовой организации</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бодное поле</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указываются реквизиты, дополнительно установленные микрофинансовой организацией</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бодное поле</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указываются реквизиты, дополнительно установленные микрофинансовой организацией</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Содержание операции, наименование, номер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дата документа, н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сновании которого составлен мемориальный ордер</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перации, затрагивающей счета, указанные в мемориальном ордере, приводится со ссылкой на документы (наименование, номер, дата), на основании которых составлен мемориальный ордер</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писи</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Проставляется подпись работника микрофинансовой организации, составившего мемориальный ордер, и в зависимости от правил документооборота, утвержденных микрофинансовой организацией, других уполномоченных лиц (с указанием должности, фамилии, имени, отчества (при наличии последнего)</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 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ов</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Указывается количество документов (при их наличии), на основании которых составляется мемориальный ордер. Наличие или отсутствие данного реквизита (поля) должно быть закреплено локальными нормативными актами микрофинансовой организации</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_____ листах</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Указывается общее количество листов в документах, на основании которых составлен мемориальный ордер. Наличие или отсутствие данного реквизита (поля) должно быть закреплено локальными нормативными актами микрофинансовой организации</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en-US"/>
              </w:rPr>
              <w:t>19</w:t>
            </w:r>
          </w:p>
        </w:tc>
        <w:tc>
          <w:tcPr>
            <w:tcW w:w="2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бодное поле</w:t>
            </w:r>
          </w:p>
        </w:tc>
        <w:tc>
          <w:tcPr>
            <w:tcW w:w="6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реквизиты, позволяющие однозначно идентифицировать документ в электронном вид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851" w:right="850" w:gutter="0" w:header="0" w:top="567" w:footer="0" w:bottom="993"/>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8880"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3</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8880"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к Положению Приднестровского республиканского банка </w:t>
      </w:r>
      <w:r>
        <w:rPr>
          <w:rFonts w:eastAsia="Times New Roman" w:cs="Times New Roman" w:ascii="Times New Roman" w:hAnsi="Times New Roman"/>
          <w:sz w:val="24"/>
          <w:szCs w:val="24"/>
          <w:lang w:eastAsia="ru-RU"/>
        </w:rPr>
        <w:t>от 31 августа 2021 года</w:t>
      </w:r>
      <w:r>
        <w:rPr>
          <w:rFonts w:eastAsia="Times New Roman" w:cs="Times New Roman" w:ascii="Times New Roman" w:hAnsi="Times New Roman"/>
          <w:bCs/>
          <w:kern w:val="2"/>
          <w:sz w:val="24"/>
          <w:szCs w:val="24"/>
          <w:lang w:eastAsia="ru-RU"/>
        </w:rPr>
        <w:t xml:space="preserve"> № 141-П «О правилах ведения бухгалтерского учета микрофинансовыми организациями»</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8880"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Приложение изменено Указанием ПРБ </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8880"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22 января 2022 года № 1395-У</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Оборотно – сальдовый баланс микрофинансовой организации за _______________</w:t>
      </w:r>
    </w:p>
    <w:p>
      <w:pPr>
        <w:pStyle w:val="Normal"/>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trike/>
          <w:sz w:val="20"/>
          <w:szCs w:val="20"/>
          <w:lang w:eastAsia="ru-RU"/>
        </w:rPr>
      </w:r>
    </w:p>
    <w:tbl>
      <w:tblPr>
        <w:tblW w:w="15309" w:type="dxa"/>
        <w:jc w:val="left"/>
        <w:tblInd w:w="-5" w:type="dxa"/>
        <w:tblLayout w:type="fixed"/>
        <w:tblCellMar>
          <w:top w:w="0" w:type="dxa"/>
          <w:left w:w="108" w:type="dxa"/>
          <w:bottom w:w="0" w:type="dxa"/>
          <w:right w:w="108" w:type="dxa"/>
        </w:tblCellMar>
      </w:tblPr>
      <w:tblGrid>
        <w:gridCol w:w="1080"/>
        <w:gridCol w:w="1472"/>
        <w:gridCol w:w="900"/>
        <w:gridCol w:w="1440"/>
        <w:gridCol w:w="720"/>
        <w:gridCol w:w="900"/>
        <w:gridCol w:w="1440"/>
        <w:gridCol w:w="720"/>
        <w:gridCol w:w="900"/>
        <w:gridCol w:w="1440"/>
        <w:gridCol w:w="720"/>
        <w:gridCol w:w="900"/>
        <w:gridCol w:w="1440"/>
        <w:gridCol w:w="1237"/>
      </w:tblGrid>
      <w:tr>
        <w:trPr/>
        <w:tc>
          <w:tcPr>
            <w:tcW w:w="255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486" w:hanging="48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группы (сч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одящие остатки на отчетную дату (в рублях, иностранной валюте и драгоценных металлах в рублевом эквиваленте)</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ы за отчетный пери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 иностранной валюте и драгоценных металлах в рублевом эквиваленте)</w:t>
            </w:r>
          </w:p>
        </w:tc>
        <w:tc>
          <w:tcPr>
            <w:tcW w:w="3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ящие остатки на отчетную дату (в рублях, иностранной валюте и драгоценных металлах в рублевом эквиваленте)</w:t>
            </w:r>
          </w:p>
        </w:tc>
      </w:tr>
      <w:tr>
        <w:trPr>
          <w:trHeight w:val="838" w:hRule="atLeast"/>
        </w:trPr>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ебет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редиту</w:t>
            </w:r>
          </w:p>
        </w:tc>
        <w:tc>
          <w:tcPr>
            <w:tcW w:w="3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4" w:hRule="atLeast"/>
        </w:trPr>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остранной валюте,  драгоценных металл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иностранной валюте,  драгоценных металла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r>
      <w:tr>
        <w:trPr/>
        <w:tc>
          <w:tcPr>
            <w:tcW w:w="1530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sz w:val="20"/>
                <w:szCs w:val="20"/>
                <w:lang w:eastAsia="ru-RU"/>
              </w:rPr>
              <w:t>Класс I «АКТИВЫ»</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sz w:val="20"/>
                <w:szCs w:val="20"/>
                <w:lang w:eastAsia="ru-RU"/>
              </w:rPr>
              <w:t>Класс II «ПАССИВЫ»</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ЛАСС </w:t>
            </w: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xml:space="preserve"> «КАПИТАЛ И РЕЗЕРВЫ»</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АСС IV «ДОХОДЫ»</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КЛАСС </w:t>
            </w:r>
            <w:r>
              <w:rPr>
                <w:rFonts w:eastAsia="Times New Roman" w:cs="Times New Roman" w:ascii="Times New Roman" w:hAnsi="Times New Roman"/>
                <w:b/>
                <w:sz w:val="20"/>
                <w:szCs w:val="20"/>
                <w:lang w:val="en-US" w:eastAsia="ru-RU"/>
              </w:rPr>
              <w:t xml:space="preserve">V </w:t>
            </w:r>
            <w:r>
              <w:rPr>
                <w:rFonts w:eastAsia="Times New Roman" w:cs="Times New Roman" w:ascii="Times New Roman" w:hAnsi="Times New Roman"/>
                <w:b/>
                <w:sz w:val="20"/>
                <w:szCs w:val="20"/>
                <w:lang w:eastAsia="ru-RU"/>
              </w:rPr>
              <w:t>«РАСХОДЫ»</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ru-RU"/>
              </w:rPr>
              <w:t xml:space="preserve">Итого оборотов по </w:t>
            </w: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V</w:t>
            </w:r>
            <w:r>
              <w:rPr>
                <w:rFonts w:eastAsia="Times New Roman" w:cs="Times New Roman" w:ascii="Times New Roman" w:hAnsi="Times New Roman"/>
                <w:b/>
                <w:sz w:val="20"/>
                <w:szCs w:val="20"/>
                <w:lang w:eastAsia="ru-RU"/>
              </w:rPr>
              <w:t xml:space="preserve"> клас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лан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ru-RU"/>
              </w:rPr>
              <w:t>II+III+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5" w:hRule="atLeast"/>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КЛАСС </w:t>
            </w:r>
            <w:r>
              <w:rPr>
                <w:rFonts w:eastAsia="Times New Roman" w:cs="Times New Roman" w:ascii="Times New Roman" w:hAnsi="Times New Roman"/>
                <w:b/>
                <w:sz w:val="20"/>
                <w:szCs w:val="20"/>
                <w:lang w:val="en-US" w:eastAsia="ru-RU"/>
              </w:rPr>
              <w:t>VI</w:t>
            </w:r>
            <w:r>
              <w:rPr>
                <w:rFonts w:eastAsia="Times New Roman" w:cs="Times New Roman" w:ascii="Times New Roman" w:hAnsi="Times New Roman"/>
                <w:b/>
                <w:sz w:val="20"/>
                <w:szCs w:val="20"/>
                <w:lang w:eastAsia="ru-RU"/>
              </w:rPr>
              <w:t xml:space="preserve"> «УСЛОВНЫЕ СЧЕТА»</w:t>
            </w:r>
          </w:p>
        </w:tc>
      </w:tr>
      <w:tr>
        <w:trPr>
          <w:trHeight w:val="2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лан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 акти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по пасси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КЛАСС </w:t>
            </w:r>
            <w:r>
              <w:rPr>
                <w:rFonts w:eastAsia="Times New Roman" w:cs="Times New Roman" w:ascii="Times New Roman" w:hAnsi="Times New Roman"/>
                <w:b/>
                <w:sz w:val="20"/>
                <w:szCs w:val="20"/>
                <w:lang w:val="en-US" w:eastAsia="ru-RU"/>
              </w:rPr>
              <w:t xml:space="preserve">IX </w:t>
            </w:r>
            <w:r>
              <w:rPr>
                <w:rFonts w:eastAsia="Times New Roman" w:cs="Times New Roman" w:ascii="Times New Roman" w:hAnsi="Times New Roman"/>
                <w:b/>
                <w:sz w:val="20"/>
                <w:szCs w:val="20"/>
                <w:lang w:eastAsia="ru-RU"/>
              </w:rPr>
              <w:t>«ВНЕБАЛАНСОВЫЕ СЧЕТА»</w:t>
            </w:r>
          </w:p>
        </w:tc>
      </w:tr>
      <w:tr>
        <w:trPr>
          <w:trHeight w:val="27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групп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 по классу </w:t>
            </w:r>
            <w:r>
              <w:rPr>
                <w:rFonts w:eastAsia="Times New Roman" w:cs="Times New Roman" w:ascii="Times New Roman" w:hAnsi="Times New Roman"/>
                <w:b/>
                <w:sz w:val="20"/>
                <w:szCs w:val="20"/>
                <w:lang w:val="en-US" w:eastAsia="ru-RU"/>
              </w:rPr>
              <w:t>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алан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 акти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 пасси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статками оборотно-сальдовой ведомости сверено.</w:t>
      </w:r>
    </w:p>
    <w:p>
      <w:pPr>
        <w:pStyle w:val="Normal"/>
        <w:tabs>
          <w:tab w:val="clear" w:pos="708"/>
          <w:tab w:val="left" w:pos="3249"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____________________    ______________________</w:t>
      </w:r>
    </w:p>
    <w:p>
      <w:pPr>
        <w:pStyle w:val="Normal"/>
        <w:tabs>
          <w:tab w:val="clear" w:pos="708"/>
          <w:tab w:val="left" w:pos="4044" w:leader="none"/>
          <w:tab w:val="left" w:pos="6278" w:leader="none"/>
        </w:tabs>
        <w:spacing w:lineRule="auto" w:line="240" w:before="0" w:after="0"/>
        <w:ind w:firstLine="72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именование должности)                    (личная подпись)                          (фамилия и инициалы)</w:t>
      </w:r>
    </w:p>
    <w:p>
      <w:pPr>
        <w:pStyle w:val="Normal"/>
        <w:spacing w:lineRule="auto" w:line="240" w:before="0" w:after="0"/>
        <w:ind w:firstLine="56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ind w:left="-1134" w:firstLine="1674"/>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ководитель</w:t>
      </w:r>
    </w:p>
    <w:p>
      <w:pPr>
        <w:pStyle w:val="Normal"/>
        <w:numPr>
          <w:ilvl w:val="0"/>
          <w:numId w:val="0"/>
        </w:numPr>
        <w:spacing w:lineRule="auto" w:line="240" w:before="0" w:after="0"/>
        <w:ind w:left="540"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лавный бухгалтер</w:t>
      </w:r>
    </w:p>
    <w:p>
      <w:pPr>
        <w:pStyle w:val="Normal"/>
        <w:numPr>
          <w:ilvl w:val="0"/>
          <w:numId w:val="0"/>
        </w:numPr>
        <w:spacing w:lineRule="auto" w:line="240" w:before="0" w:after="0"/>
        <w:ind w:left="-1134" w:firstLine="1674"/>
        <w:outlineLvl w:val="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полномоченный сотрудник</w:t>
      </w:r>
    </w:p>
    <w:p>
      <w:pPr>
        <w:sectPr>
          <w:footerReference w:type="default" r:id="rId6"/>
          <w:footnotePr>
            <w:numFmt w:val="decimal"/>
          </w:footnotePr>
          <w:type w:val="nextPage"/>
          <w:pgSz w:orient="landscape" w:w="16838" w:h="11906"/>
          <w:pgMar w:left="567" w:right="1529" w:gutter="0" w:header="0" w:top="1135" w:footer="709" w:bottom="765"/>
          <w:pgNumType w:fmt="decimal"/>
          <w:formProt w:val="false"/>
          <w:textDirection w:val="lrTb"/>
          <w:docGrid w:type="default" w:linePitch="360" w:charSpace="0"/>
        </w:sectPr>
        <w:pStyle w:val="Normal"/>
        <w:numPr>
          <w:ilvl w:val="0"/>
          <w:numId w:val="0"/>
        </w:numPr>
        <w:spacing w:lineRule="auto" w:line="240" w:before="0" w:after="0"/>
        <w:ind w:left="-1134" w:firstLine="1674"/>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олномоченный сотрудник</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529"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4</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529" w:hanging="0"/>
        <w:jc w:val="both"/>
        <w:outlineLvl w:val="0"/>
        <w:rPr/>
      </w:pPr>
      <w:r>
        <w:rPr>
          <w:rFonts w:eastAsia="Times New Roman" w:cs="Times New Roman" w:ascii="Times New Roman" w:hAnsi="Times New Roman"/>
          <w:bCs/>
          <w:kern w:val="2"/>
          <w:sz w:val="24"/>
          <w:szCs w:val="24"/>
          <w:lang w:eastAsia="ru-RU"/>
        </w:rPr>
        <w:t xml:space="preserve">к Положению Приднестровского республиканского банка </w:t>
      </w:r>
      <w:r>
        <w:rPr>
          <w:rFonts w:eastAsia="Times New Roman" w:cs="Times New Roman" w:ascii="Times New Roman" w:hAnsi="Times New Roman"/>
          <w:sz w:val="24"/>
          <w:szCs w:val="24"/>
          <w:lang w:eastAsia="ru-RU"/>
        </w:rPr>
        <w:t>от 31 августа 2021 года</w:t>
      </w:r>
      <w:r>
        <w:rPr>
          <w:rFonts w:eastAsia="Times New Roman" w:cs="Times New Roman" w:ascii="Times New Roman" w:hAnsi="Times New Roman"/>
          <w:bCs/>
          <w:kern w:val="2"/>
          <w:sz w:val="24"/>
          <w:szCs w:val="24"/>
          <w:lang w:eastAsia="ru-RU"/>
        </w:rPr>
        <w:t xml:space="preserve"> № 141-П «О правилах ведения бухгалтерского учета микрофинансовыми организациями»</w:t>
      </w:r>
    </w:p>
    <w:p>
      <w:pPr>
        <w:pStyle w:val="Normal"/>
        <w:widowControl w:val="false"/>
        <w:numPr>
          <w:ilvl w:val="0"/>
          <w:numId w:val="0"/>
        </w:numPr>
        <w:suppressLineNumbers/>
        <w:tabs>
          <w:tab w:val="clear" w:pos="708"/>
          <w:tab w:val="left" w:pos="900" w:leader="none"/>
          <w:tab w:val="right" w:pos="9720" w:leader="none"/>
          <w:tab w:val="left" w:pos="9900" w:leader="none"/>
          <w:tab w:val="left" w:pos="11520" w:leader="none"/>
          <w:tab w:val="left" w:pos="14220" w:leader="none"/>
        </w:tabs>
        <w:spacing w:lineRule="auto" w:line="240" w:before="0" w:after="0"/>
        <w:ind w:left="5529" w:hanging="0"/>
        <w:jc w:val="both"/>
        <w:outlineLvl w:val="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имуще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Бухгалтерский учет должен обеспечить формирование достоверной информации об основных средствах, нематериальных активах, инвестиционном имуществе, долгосрочных активах, предназначенных для продажи, запасах, средствах труда и предметах труда, полученных по договорам отступного, залога, назначение которых не определено (далее – имущество, за исключением прямого указания в тексте на вид имущества), микрофинансовых организаций и изменениях в их составе.</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ми организациями в учетной политике должны быть определены способы ведения бухгалтерского учета имущества, а также модели учета объектов основных средств, нематериальных активов, инвестиционного имущества.</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е организации должны:</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и утвердить правила документооборота при отражении в бухгалтерском учете операций с имуществом;</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лиц, ответственных за документальное оформление операций с имуществом и его сохранность.</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Порядка под справедливой стоимостью имущества понимается цена, которая была бы получена при продаже объекта имущества при проведении сделки на добровольной основе на рынке между участниками рынка на дату оценки в текущих рыночных условиях, независимо от того, сложилась ли цена продажи объекта непосредственно на рынке или рассчитывается с использованием другого метода оценки.</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е организации определяют методы оценки, применяемые при определении справедливой стоимости в учетной политике с учетом законодательства Приднестровской Молдавской Республики и общепринятой практики.</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перации с объектами имущества подлежат оформлению первичными учетными документами.</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бъектов основных средств, нематериальных активов, инвестиционного имущества, запасов, средств труда и предметов труда, полученных по договорам отступного, залога, назначение которых не определено, стоимость которых при приобретении выражена в иностранной валюте, определяется в рублях по официальному курсу иностранной валюты по отношению к рублю, установленному Приднестровским республиканским банком, действующему на дату признания объекта.</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Объекты имущества подлежат инвентаризации в случаях, порядке и сроки, определенные законодательством Приднестровской Молдавской Республики и учетной политикой микрофинансовых организаций.</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1" w:name="Par40"/>
      <w:bookmarkEnd w:id="1"/>
      <w:r>
        <w:rPr>
          <w:rFonts w:eastAsia="Times New Roman" w:cs="Times New Roman" w:ascii="Times New Roman" w:hAnsi="Times New Roman"/>
          <w:sz w:val="24"/>
          <w:szCs w:val="24"/>
          <w:lang w:eastAsia="ru-RU"/>
        </w:rPr>
        <w:t>Микрофинансовые организации должны на конец каждого отчетного года оценить, нет ли каких-либо признаков обесценения активов в соответствии с законодательством Приднестровской Молдавской Республики</w:t>
      </w:r>
      <w:r>
        <w:rPr>
          <w:rFonts w:eastAsia="Times New Roman" w:cs="Times New Roman" w:ascii="Times New Roman" w:hAnsi="Times New Roman"/>
          <w:bCs/>
          <w:sz w:val="24"/>
          <w:szCs w:val="24"/>
          <w:lang w:eastAsia="ru-RU"/>
        </w:rPr>
        <w:t>.</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также должны на конец каждого отчетного года определить наличие признаков того, что убыток, признанный в предыдущие отчетные периоды, больше не существует либо уменьшился. Если такие признаки были выявлены, а также в случаях, предусмотренных настоящим Порядком, микрофинансовые организации должны проверить активы на обесценение в соответствии с законодательством Приднестровской Молдав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bookmarkStart w:id="2" w:name="Par47"/>
      <w:bookmarkEnd w:id="2"/>
      <w:r>
        <w:rPr>
          <w:rFonts w:eastAsia="Times New Roman" w:cs="Times New Roman" w:ascii="Times New Roman" w:hAnsi="Times New Roman"/>
          <w:b/>
          <w:sz w:val="24"/>
          <w:szCs w:val="24"/>
          <w:lang w:eastAsia="ru-RU"/>
        </w:rPr>
        <w:t>Глава 2. Бухгалтерский учет основных средст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 w:name="Par49"/>
      <w:bookmarkStart w:id="4" w:name="Par49"/>
      <w:bookmarkEnd w:id="4"/>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целях настоящего Порядка основным средством признается объект, имеющий материально-вещественную форму, предназначенный для использования микрофинансовыми организациями при выполнении работ, оказании услуг либо для управленческих нужд или в административных целях в течение более чем 12 месяцев, при одновременном выполнении следующих условий:</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кт способен приносить экономические выгоды в будущем;</w:t>
      </w:r>
    </w:p>
    <w:p>
      <w:pPr>
        <w:pStyle w:val="Normal"/>
        <w:widowControl w:val="false"/>
        <w:tabs>
          <w:tab w:val="clear" w:pos="708"/>
          <w:tab w:val="left" w:pos="993" w:leader="none"/>
          <w:tab w:val="left" w:pos="1134" w:leader="none"/>
        </w:tabs>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воначальная стоимость объекта может быть надежно определен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обретение объектов может осуществляться в целях обеспечения безопасности, защиты окружающей среды, а также в случаях, предусмотренных санитарно-гигиеническими, технико-эксплуатационными и другими специальными техническими нормами и требованиями. Хотя приобретение таких объектов не приводит непосредственно к увеличению будущих экономических выгод от их использования, оно может быть необходимо для получения микрофинансовыми организациями будущих экономических выгод от использования других активов либо для обеспечения основной деятельности, поэтому такие объекты могут быть признаны в качестве основных средст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5" w:name="Par53"/>
      <w:bookmarkEnd w:id="5"/>
      <w:r>
        <w:rPr>
          <w:rFonts w:eastAsia="Times New Roman" w:cs="Times New Roman" w:ascii="Times New Roman" w:hAnsi="Times New Roman"/>
          <w:sz w:val="24"/>
          <w:szCs w:val="24"/>
          <w:lang w:eastAsia="ru-RU"/>
        </w:rPr>
        <w:t xml:space="preserve">Микрофинансовые организации разрабатывают собственную классификацию схожих по характеру и использованию основных средств на однородные группы с учетом специфики деятельности и критериев существенности, утвержденных в учетной политике. </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днородным группам основных средств, в частности, могут относиться: здания, автотранспортные средства, мебель, оборудование, вычислительная техни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Единицей бухгалтерского учета основных средств является инвентарный объект. Микрофинансовые организации во внутренних документах определяют, применяя профессиональное суждение, основанное на требованиях настоящего Порядка, минимальный объект учета, подлежащий признанию в качестве инвентарного объекта, исходя из критериев существенности, утвержденных в учетной политик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х для выполнения определенной работы. Обособленный комплекс конструктивно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6" w:name="Par56"/>
      <w:bookmarkEnd w:id="6"/>
      <w:r>
        <w:rPr>
          <w:rFonts w:eastAsia="Times New Roman" w:cs="Times New Roman" w:ascii="Times New Roman" w:hAnsi="Times New Roman"/>
          <w:sz w:val="24"/>
          <w:szCs w:val="24"/>
          <w:lang w:eastAsia="ru-RU"/>
        </w:rPr>
        <w:t>Под сроком полезного использования в целях настоящего Порядка понимается период времени, в течение которого объект будет иметься в наличии для использования микрофинансовыми организациями с целью получения экономических выгод.</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у одного объекта основных средств нескольких частей (компонентов), сроки полезного использования которых существенно отличаются, каждая такая часть (компонент) признается самостоятельным инвентарным объектом, если ее стоимость является существенной относительно общей стоимости данного основного средств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компонент) может иметь материально-вещественную форму либо представлять собой затраты на капитальный ремонт, а также на проведение технических осмотров для выявления дефектов вне зависимости от того, производится ли при этом замена элементов объект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капитальный ремонт и на проведение технических осмотров признаются в качестве части (компонента) основного средства только в отношении регулярных существенных затрат, возникающих через определенные интервалы времени на протяжении срока полезного использования объекта основных средст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е организации вправе объединить в один объект учета однородные по характеру и предполагаемому использованию предметы, которые по отдельности являются незначительными, и применить требования настоящего Порядка к их агрегированной стоимости.</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грегированной стоимостью объекта основных средств в целях настоящего Порядка понимается стоимость, полученная путем суммирования стоимостей, объединенных в один объект учета, однородных по характеру и предполагаемому использованию предметов.</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являющиеся разнородными по характеру и предполагаемому использованию, не могут быть объединены в один объект учет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Каждому инвентарному объекту основных средств при их признании присваивается инвентарный номер. Порядок присвоения инвентарных номеров микрофинансовые организации определяют в учетной политик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основных средств, амортизации основных средств, вложений в сооружение (строительство), создание (изготовление) и приобретение основных средств осуществляется на счетах:</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1 «Здания и сооружения»;</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2 «Машины и оборудование»;</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3 «Транспортные средства»;</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20009 «Прочие основные средств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1 «Контрсчет: Амортизация зданий и сооружений»;</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 «Контрсчет: Амортизация машин и оборудования»;</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3 «Контрсчет: Амортизация транспортных средств»;</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20019 «Контрсчет: Амортизация прочих основных средств».</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ей является систематическое в течение срока полезного использования объекта основных средств погашение его амортизируемой величины, которая определяется как первоначальная или переоцененная стоимость основного средств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учет основных средств, амортизации основных средств ведется по инвентарным объектам.</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учет должен обеспечивать наличие информации о сумме признанного обесценения по каждому объекту основных средств.</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определяют порядок аналитического учета объектов вложений в сооружение (строительство), создание (изготовление) и приобретение основных средств во внутренних документах. При этом аналитический учет должен обеспечить получение информации по видам затрат. К видам затрат, в частности, могут относиться: цена приобретения, стоимость проектных, подрядных, строительных и иных работ, монтаж оборудования, стоимость инвентаря, принадлежностей и иных материалов, импортные пошлины, таможенные сборы, иные обязательные платежи и прочие затраты по капитальным вложениям.</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ервоначальной стоимостью основных средств, приобретенных за плату, признается сумма фактических затрат микрофинансовых организаций на сооружение (строительство), создание (изготовление) и приобретение объекта основных средст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Микрофинансовые организации должны оценивать фактические затраты на сооружение (строительство), создание (изготовление) и приобретение объектов основных средств, руководствуясь критериями признания, установленными </w:t>
      </w:r>
      <w:hyperlink w:anchor="Par49">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10 настоящего Порядка, по мере возникновения таких затрат.</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о даты готовности основного средства к использованию в соответствии с намерениями руководства микрофинансовых организаций накопленные фактические затраты признаются незавершенными капитальными вложениями в основные средства и выделяются в отдельную группу в составе основных средств микрофинансовых организаций, подлежащую учету на счете 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ключение фактических затрат на сооружение (строительство), создание (изготовление) и приобретение объектов основных средств в первоначальную стоимость объекта основных средств прекращается тогда, когда объект готов к использованию в соответствии с намерениями руководства микрофинансовых организаций, то есть когда его место, порядок и состояние позволяют осуществлять его использование в соответствии с намерениями руководства микрофинансовых организаций (далее - готов к использованию).</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Конкретный состав фактических затрат на сооружение (строительство), создание (изготовление) и приобретение объектов основных средств, а также затрат по доставке и доведению объектов до состояния готовности к использованию определяется микрофинансовыми организациями при необходимости в учетной политик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ервоначальная стоимость части (компонента) основного средства, признаваемого самостоятельным инвентарным объектом в соответствии с пунктом </w:t>
      </w:r>
      <w:hyperlink w:anchor="Par56">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настоящего Порядка, определяется по сумме фактических затрат. Если фактические затраты на отдельные части (компоненты) не выделены в составе фактических затрат на сооружение (строительство), создание (изготовление) и приобретение объекта основных средств, они определяются исходя из их справедливой стоимости, а при невозможности ее определения - на основе какого-либо иного обоснованного метода распределения фактических затрат с применением профессионального сужде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7" w:name="Par82"/>
      <w:bookmarkEnd w:id="7"/>
      <w:r>
        <w:rPr>
          <w:rFonts w:eastAsia="Times New Roman" w:cs="Times New Roman" w:ascii="Times New Roman" w:hAnsi="Times New Roman"/>
          <w:sz w:val="24"/>
          <w:szCs w:val="24"/>
          <w:lang w:eastAsia="ru-RU"/>
        </w:rPr>
        <w:t>Бухгалтерский учет операций по сооружению (строительству), созданию (изготовлению) и приобретению основных средств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ереводе денежных средств, в том числе в виде предварительной оплаты, в соответствии с договором поставщику (продавцу), подрядной, проектной организациям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 122247 «Расчеты с физическими лицами – резидентами по хозяйственным операциям» 122248 «Расчеты с физическими лицами – нерезидентами по хозяйственным операциям» (далее - счета по учету расчетов с поставщиками и подрядчика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00311 «Текущие счета в кредитных организациях - резидентах», 100001 «Касса» (далее - счета по учету денежных средств)</w:t>
      </w:r>
      <w:bookmarkStart w:id="8" w:name="Par86"/>
      <w:bookmarkEnd w:id="8"/>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ступлении объекта основных средств, приеме выполненных работ и оказанных услуг, а также осуществлении затрат по доставке и доведению его до состояния готовности к использованию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 120210 «Материалы, предназначенные для сооружения, создания и восстановления основных средств и инвестиционного имущества» и других сче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ar89"/>
      <w:bookmarkEnd w:id="9"/>
      <w:r>
        <w:rPr>
          <w:rFonts w:eastAsia="Times New Roman" w:cs="Times New Roman" w:ascii="Times New Roman" w:hAnsi="Times New Roman"/>
          <w:sz w:val="24"/>
          <w:szCs w:val="24"/>
          <w:lang w:eastAsia="ru-RU"/>
        </w:rPr>
        <w:t>в) при готовности объекта к использованию оформляются бухгалтерские записи:</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120001 «Здания и сооружения», 120002 «Машины и оборудование», 120003 «Транспортные средства», 120009 «Прочие основные средств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расходы (доходы) и прочие расходы (затраты по сделке) по финансовым обязательствам, непосредственно относящиеся к сооружению (строительству), созданию (изготовлению) или приобретению основного средства, включаются в стоимость этого основного средства и отражаются следующими бухгалтерскими записями:</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центных расходов по договору займа или кредитному договору в стоимость основного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начисленных процентов к выплате по привлеченным средствам;</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чих расходов (затрат по сделке) по договору займа или кредитному договору в стоимость основного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расчетов, связанных с привлечением средств;</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чих расходов (затрат по сделке) по финансовым обязательствам, подлежащих включению в стоимость основного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54 «Расчеты, связанные с выпуском и обращением облигаций», 222255 «Расчеты, связанные с выпуском векселей»;</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центного (купонного) расхода по облигациям или векс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 (лицевой счет по учету обязательств по процентам (купонам) по выпущенным облигациям или обязательств по процентам по выпущенным векселям);</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дисконта по облигациям или векс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лученной премии при размещении облигаций или векселей подлежит равномерному списанию исходя из срока обращения облигаций или векселя до даты готовности объекта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11101 «Выпущенные облигации», 211201 «Выпущенные векселя» (лицевой счет по учету премии по выпущенным облигациям или премии по выпущенным векс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10" w:name="Par125"/>
      <w:bookmarkEnd w:id="10"/>
      <w:r>
        <w:rPr>
          <w:rFonts w:eastAsia="Times New Roman" w:cs="Times New Roman" w:ascii="Times New Roman" w:hAnsi="Times New Roman"/>
          <w:sz w:val="24"/>
          <w:szCs w:val="24"/>
          <w:lang w:eastAsia="ru-RU"/>
        </w:rPr>
        <w:t>Будущие затраты на выполнение обязательств по демонтажу, ликвидации объекта и восстановлению окружающей среды на занимаемом им участке должны быть микрофинансовыми организациями оценены и включены в первоначальную стоимость основных средств с тем, чтобы микрофинансовые организации могли возместить их в течение срока использования данного объекта даже в том случае, когда такие затраты будут понесены лишь после окончания его исполь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при необходимости в учетной политике определяют порядок оценки будущих затрат на выполнение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дущие затраты на выполнение обязательств по демонтажу, ликвидации объекта и восстановлению окружающей среды на занимаемом им участке подлежат признанию в качестве оценочного обязательства некредитного характера с отражением резерва по оценочному обязательству некредитного характера на балансовом счете </w:t>
      </w:r>
      <w:r>
        <w:rPr>
          <w:rFonts w:eastAsia="Times New Roman" w:cs="Arial" w:ascii="Times New Roman" w:hAnsi="Times New Roman"/>
          <w:sz w:val="24"/>
          <w:szCs w:val="24"/>
          <w:lang w:eastAsia="ru-RU"/>
        </w:rPr>
        <w:t xml:space="preserve">240009 </w:t>
      </w:r>
      <w:r>
        <w:rPr>
          <w:rFonts w:eastAsia="Times New Roman" w:cs="Times New Roman" w:ascii="Times New Roman" w:hAnsi="Times New Roman"/>
          <w:sz w:val="24"/>
          <w:szCs w:val="24"/>
          <w:lang w:eastAsia="ru-RU"/>
        </w:rPr>
        <w:t>«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язательств по демонтажу, ликвидации объекта и восстановлению окружающей среды на занимаемом им участке осуществ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чие резервы - оценочные обязательства некредитного характер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11" w:name="Par135"/>
      <w:bookmarkEnd w:id="11"/>
      <w:r>
        <w:rPr>
          <w:rFonts w:eastAsia="Times New Roman" w:cs="Times New Roman" w:ascii="Times New Roman" w:hAnsi="Times New Roman"/>
          <w:sz w:val="24"/>
          <w:szCs w:val="24"/>
          <w:lang w:eastAsia="ru-RU"/>
        </w:rPr>
        <w:t>Первоначальной стоимостью основных средств, полученных микрофинансовыми организациями по договорам дарения (безвозмездно), признается их справедливая стоимость на дату призна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воначальной стоимостью основного средства, полученного микрофинансовой организацией по договору мены, признается справедливая стоимость полученного актива, если микрофинансовые организации имеют возможность надежно ее определить. В отношении критериев надежности определения справедливой стоимости микрофинансовые организации руководствуются законодательством Приднестровской Молдавской Республики. В случае если справедливую стоимость полученного актива невозможно надежно определить, то первоначальная стоимость полученного основного средства определяется на основе стоимости переданного (переданных) микрофинансовыми организациями актива (активов), отраженной на счетах бухгалтерского учета микрофинансовыми организациями по учету этих актив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воначальной стоимостью объектов основных средств, внесенных в уставный капитал микрофинансовых организаций, признается справедливая стоимость данных объекто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безвозмездно полученных объектов основных средств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объекта основных средств, полученного безвозмездно, оформляются бухгалтерские записи:</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кт не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6</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 xml:space="preserve">Безвозмездное финансирование, предоставленное акционерами (участниками), (вклады в имущество общества, не увеличивающие уставный капитал общества)» (при </w:t>
      </w:r>
      <w:r>
        <w:rPr>
          <w:rFonts w:eastAsia="Times New Roman" w:cs="Times New Roman" w:ascii="Times New Roman" w:hAnsi="Times New Roman"/>
          <w:sz w:val="24"/>
          <w:szCs w:val="24"/>
          <w:lang w:eastAsia="ru-RU"/>
        </w:rPr>
        <w:t>получении объекта от акционеров (участников))</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4"/>
          <w:lang w:eastAsia="ru-RU"/>
        </w:rPr>
        <w:t>441001 «Доходы от безвозмездно полученного имущества»</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кт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120001 «Здания и сооружения», 120002 «Машины и оборудование», 120003 «Транспортные средства», 120009 «Прочие основные средств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6</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 xml:space="preserve">Безвозмездное финансирование, предоставленное акционерами (участниками), (вклады в имущество общества, не увеличивающие уставный капитал общества)» (при </w:t>
      </w:r>
      <w:r>
        <w:rPr>
          <w:rFonts w:eastAsia="Times New Roman" w:cs="Times New Roman" w:ascii="Times New Roman" w:hAnsi="Times New Roman"/>
          <w:sz w:val="24"/>
          <w:szCs w:val="24"/>
          <w:lang w:eastAsia="ru-RU"/>
        </w:rPr>
        <w:t>получении объекта от акционеров (участников))</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4"/>
          <w:lang w:eastAsia="ru-RU"/>
        </w:rPr>
        <w:t>441001 «Доходы от безвозмездно получе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траты по доставке и доведению объекта до состояния готовности к использованию учитываются как затраты капитального характера, относятся на увеличение его первоначальной стоимости и отражаю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ов по учету расчетов с поставщиками и подрядчиками, расчетов по выплате краткосрочных вознаграждений работникам, расчетов по социальному страхованию и обеспечению, 120210 «Материалы, предназначенные для сооружения, создания и восстановления основных средств и инвестиционного имущества» и других счетов, с которых производились затраты (расчет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и готовности объекта к использованию оформляются бухгалтерские записи в соответствии с </w:t>
      </w:r>
      <w:hyperlink w:anchor="Par89">
        <w:r>
          <w:rPr>
            <w:rStyle w:val="InternetLink"/>
            <w:rFonts w:eastAsia="Times New Roman" w:cs="Times New Roman" w:ascii="Times New Roman" w:hAnsi="Times New Roman"/>
            <w:sz w:val="24"/>
            <w:szCs w:val="24"/>
            <w:lang w:eastAsia="ru-RU"/>
          </w:rPr>
          <w:t>подпунктом в)</w:t>
        </w:r>
      </w:hyperlink>
      <w:r>
        <w:rPr>
          <w:rFonts w:eastAsia="Times New Roman" w:cs="Times New Roman" w:ascii="Times New Roman" w:hAnsi="Times New Roman"/>
          <w:sz w:val="24"/>
          <w:szCs w:val="24"/>
          <w:lang w:eastAsia="ru-RU"/>
        </w:rPr>
        <w:t xml:space="preserve"> пункта 22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ции, связанные с меной основных средств и определением финансового результата, отражаются на счете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объекта основных средств, полученного по договору мены,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120010 «Вложения в сооружение (строительство), создание (изготовление) и приобретение основных средств» (если объект не готов к использованию), 120001 «Здания и сооружения», 120002 «Машины и оборудование», 120003 «Транспортные средства», 120009 «Прочие основные средства» (если объект готов к использованию)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дновременно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выбывающего по договору мены акти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выбывающим активом является основное средство, оформляются бухгалтерские записи по выбытию обмениваемого актива в порядке, установленном пунктом 62 настоящего Порядка. В случае если выбывающим активом является нематериальный актив, оформляются бухгалтерские записи по выбытию обмениваемого актива в порядке, установленном пунктом 102 настоящего Порядка. В случае если выбывающим активом является инвестиционное имущество, совершаются бухгалтерские записи по выбытию обмениваемого актива в порядке, установленном </w:t>
      </w:r>
      <w:hyperlink w:anchor="Par833">
        <w:r>
          <w:rPr>
            <w:rStyle w:val="InternetLink"/>
            <w:rFonts w:eastAsia="Times New Roman" w:cs="Times New Roman" w:ascii="Times New Roman" w:hAnsi="Times New Roman"/>
            <w:sz w:val="24"/>
            <w:szCs w:val="24"/>
            <w:lang w:eastAsia="ru-RU"/>
          </w:rPr>
          <w:t>пунктом 141</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равноценного обмена суммы, подлежащие доплате (получению), отражаются по дебету (кредиту) счета 130001 «Выбытие (реализация) имущества» в корреспонденции со счетами по учету расчетов с поставщиками и подрядчиками. Образовавшееся сальдо со счета 130001 «Выбытие (реализация) имущества» подлежит отнесению на счет 420001 «Доходы от выбытия (реализации) основных средств», 420002 «Доходы от выбытия (реализации) нематериальных активов», 420003 «Доходы от выбытия (реализации) прочего имущества», 420301 «Доходы от выбытия (реализации) инвестиционного имущества» или 520001 «Расходы по выбытию (реализации) основных средств», 520002 «Расходы по выбытию (реализации) нематериальных активов», 520003 «Расходы по выбытию (реализации) прочего имущества», 520301 «Расходы по выбытию (реализации) инвестиционного имущества» соответствен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траты по доставке и доведению полученных объектов основных средств до состояния готовности к использованию учитываются в порядке, определенном подпунктом б) пункта 22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готовности объекта основных средств к использованию оформляются бухгалтерские записи в соответствии с подпунктом в) пункта 22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Бухгалтерский учет основных средств, внесенных в уставный капитал микрофинансовых организаций,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при признании объекта основных средств, внесенного в уставный капитал микрофинансовых организаций, сумма справедливой стоимости объекта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траты по доставке и доведению объекта основных средств до состояния готовности к использованию учитываются в порядке, определенном подпунктом б) пункта 22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готовности объекта основных средств к использованию оформляются бухгалтерские записи в соответствии с подпунктом в) пункта 22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 выявленным при инвентаризации имущества неучтенным объектам основных средств микрофинансовой организацией устанавливаются причины возникновения излиш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в бухгалтерском учете выявленных при инвентаризации имущества неучтенных объектов основных средств оформляются бухгалтерские записи в сумме справедливой стоимости выявленных неучтенных объектов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3 «Доходы от оприходования излишков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в сумме документально подтвержденных ранее произведенных затрат, если причинами возникновения излишков являются выявленные в ходе инвентаризации ошибки в бухгалтерском учет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 222269 «Расчеты с прочими кредитор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ъект готов к использованию (или используется) на дату выявления при инвентаризации неучтенного объекта оформляются бухгалтерские записи в соответствии с подпунктом в) пункта 22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Для последующей оценки основных средств микрофинансовые организации применительно к группе однородных основных средств выбирают одну из двух моделей учета: </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первоначальной стоимости за вычетом накопленной амортизации и накопленных убытков от обесценения;</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 переоцененной стоимости. </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однородных основных средств определяются в соответствии с пунктом 11 настоящего Порядка.</w:t>
      </w:r>
    </w:p>
    <w:p>
      <w:pPr>
        <w:pStyle w:val="Normal"/>
        <w:widowControl w:val="false"/>
        <w:tabs>
          <w:tab w:val="clear" w:pos="708"/>
          <w:tab w:val="left" w:pos="1134" w:leader="none"/>
          <w:tab w:val="left" w:pos="609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ыбранная модель учета для каждой группы однородных основных средств утверждается в учетной политике микрофинансовых организаций и применяется ко всем основным средствам, входящим в данную группу.</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моделью учета по переоцененной стоимости объект основных средств, справедливая стоимость которого может быть надежно определена, после признания должен учитываться по переоцененной стоимости, представляющей собой справедливую стоимость этого объекта основных средств на дату переоценки за вычетом накопленной впоследствии амортизации и убытков от обесцене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 выборе модели учета по переоцененной стоимости для группы однородных основных средств микрофинансовые организации определяют периодичность проведения переоценки в учетной политике. При этом переоцененная стоимость должна отражать справедливую стоимость на конец отчетного год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ершенные капитальные вложения в основные средства, учитываемые на счете 120010 «Вложения в сооружение (строительство), создание (изготовление) и приобретение основных средств», переоценке не подлежат. </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переоцененной стоимости объектов основных средств могут быть использованы действующие цены на активном рынке аналогичных объектов основных средств, полученные из внешних источников сведения об уровне цен, опубликованные в средствах массовой информации и специальной литературе, экспертные заключения о справедливой стоимости объектов основных средств и тому подобно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е организации вправе выбрать и утвердить в учетной политике один из двух способов отражения переоценки основного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порциональный пересчет стоимости объекта, отраженной на счете по учету основных средств на дату переоценки, а также накопленной по объекту амортизации с применением коэффициента пересчета, полученного путем деления справедливой стоимости объекта на его стоимость, отраженную на счете по учету основных средств на дату переоценки, за вычетом накопленной по объекту на ту же дату амортизации. При таком способе разница между стоимостью объекта, отраженной на счете по учету основных средств после переоценки, и пересчитанной с применением коэффициента пересчета амортизацией равна ег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ьшение первоначальной стоимости переоцениваемого объекта, отраженной на счете по учету основных средств на дату переоценки, на сумму накопленной амортизации и последующий пересчет ее до справедливой стоимости. При таком способе стоимость переоцениваемого объекта, отраженная на счете по учету основных средств после переоценки, равна его справедливой стоимости, а накопленная амортизация - нулю.</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реоценки основных средств подлежат отражению на счетах бухгалтерского учета заключительными записями отчетного года до даты подписания годовой финансовой отчетност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 корректировке стоимости объектов, отраженных на счетах 120001 «Здания и сооружения»; 120002 «Машины и оборудование»; 120003 «Транспортные средства»; 120009 «Прочие основные средства» на дату переоценки, и накопленной по объектам амортизации, отраженной на счетах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 переоценка отражается на счетах бухгалтерского учета в следующем порядке:</w:t>
      </w:r>
    </w:p>
    <w:p>
      <w:pPr>
        <w:pStyle w:val="Normal"/>
        <w:widowControl w:val="false"/>
        <w:tabs>
          <w:tab w:val="clear" w:pos="708"/>
          <w:tab w:val="left" w:pos="1134" w:leader="none"/>
        </w:tabs>
        <w:autoSpaceDE w:val="false"/>
        <w:spacing w:lineRule="auto" w:line="240" w:before="0" w:after="0"/>
        <w:ind w:firstLine="709"/>
        <w:jc w:val="both"/>
        <w:rPr/>
      </w:pPr>
      <w:bookmarkStart w:id="12" w:name="Par198"/>
      <w:bookmarkEnd w:id="12"/>
      <w:r>
        <w:rPr>
          <w:rFonts w:eastAsia="Times New Roman" w:cs="Times New Roman" w:ascii="Times New Roman" w:hAnsi="Times New Roman"/>
          <w:sz w:val="24"/>
          <w:szCs w:val="24"/>
          <w:lang w:eastAsia="ru-RU"/>
        </w:rPr>
        <w:t>а) в случае дооценки (увеличения стоимости) объекта основных средств, числящегося на балансе микрофинансовой организации, оформляются следующие бухгалтерские записи:</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ажение суммы дооценки:</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2) увеличение суммы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pPr>
      <w:bookmarkStart w:id="13" w:name="Par204"/>
      <w:bookmarkEnd w:id="13"/>
      <w:r>
        <w:rPr>
          <w:rFonts w:eastAsia="Times New Roman" w:cs="Times New Roman" w:ascii="Times New Roman" w:hAnsi="Times New Roman"/>
          <w:sz w:val="24"/>
          <w:szCs w:val="24"/>
          <w:lang w:eastAsia="ru-RU"/>
        </w:rPr>
        <w:t>б) в случае уценки (уменьшения стоимости) объекта основных средств, числящегося на балансе микрофинансовой организации, оформляются следующие бухгалтерские записи в установленной настоящим подпунктом последова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ьшение суммы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ажение суммы у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евышении суммы уценки объекта над остатком на счете 300201 «Прирост стоимости основных средств при переоценке» (с учетом уменьшения амортизации и ранее проводившихся дооценок) на сумму превы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6 «Расходы по уценке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4" w:name="Par208"/>
      <w:bookmarkEnd w:id="14"/>
      <w:r>
        <w:rPr>
          <w:rFonts w:eastAsia="Times New Roman" w:cs="Times New Roman" w:ascii="Times New Roman" w:hAnsi="Times New Roman"/>
          <w:sz w:val="24"/>
          <w:szCs w:val="24"/>
          <w:lang w:eastAsia="ru-RU"/>
        </w:rPr>
        <w:t>в) в случае, когда в результате последующей (последующих) переоценки (переоценок) происходит дооценка объекта, сумма дооценки, равная сумме его уценки, проведенной в предыдущие отчетные периоды и отнесенной на расходы, отражается в учете следующей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6 «Доходы от дооценки основных средств после их уценк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меньшении стоимости объекта на сумму накопленной амортизации и последующем пересчете ее до справедливой стоимости перед отражением результатов переоценки (дооценки, уценки) объекта основных средств оформляется бухгалтерская запись на сумму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увеличение либо уменьшение стоимости объекта основных средств до его справедливой стоимости в результате переоценки отражается в порядке, установленном подпунктами а) и б) пункта 36 (за исключением бухгалтерской записи по увеличению (уменьшению) суммы накопленной амортизации) и подпунктом в) пункта 36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с 1 января нового года должно производиться исходя из справедливой стоимости объектов основных средств с учетом произведенной переоценк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15" w:name="Par216"/>
      <w:bookmarkEnd w:id="15"/>
      <w:r>
        <w:rPr>
          <w:rFonts w:eastAsia="Times New Roman" w:cs="Times New Roman" w:ascii="Times New Roman" w:hAnsi="Times New Roman"/>
          <w:sz w:val="24"/>
          <w:szCs w:val="24"/>
          <w:lang w:eastAsia="ru-RU"/>
        </w:rPr>
        <w:t>Микрофинансовые организации могут выбрать и утвердить в учетной политике один из двух способов последующего отражения прироста стоимости основных средств при переоценке, признанного в составе добавочного капитала, относящегося к объекту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переносить всю сумму прироста стоимости при переоценке непосредственно на нераспределенную прибыль прошлых лет микрофинансовых организаций при выбытии или продаже объекта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переносить часть прироста стоимости при переоценке на нераспределенную прибыль прошлых лет по мере начисления амортизации. При выборе этого способа сумма переносимого прироста стоимости определяется как разница между суммой амортизации, рассчитанной на основе переоцененной стоимости объекта, и суммой амортизации, рассчитанной на основе его первоначальной стоимости, за период, к которому относится амортизац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прироста стоимости при переоценке осуществляется непосредственно на счет 300402 «Нераспределенная прибыль прошлых лет» или на счет 300502 «Контрсчет: Непокрытый убыток прошлых лет».</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а конец каждого отчетного года обязательства по демонтажу, ликвидации объекта и восстановлению окружающей среды на занимаемом им участке подлежат проверке микрофинансовой организацией для выявления событий, которые оказывают влияние на их оцен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ми, оказывающими влияние на оценку обязательств по демонтажу, ликвидации объекта и восстановлению окружающей среды на занимаемом им участке, являются изменения величины будущих затрат, необходимых на их выполнение, предполагаемых сроков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явленные в результате проверки события оказали влияние на оценку обязательств по демонтажу, ликвидации объекта и восстановлению окружающей среды на занимаемом им участке, изменения в оценке этих обязательств отражаются на счетах бухгалтерского учета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6" w:name="Par223"/>
      <w:bookmarkEnd w:id="16"/>
      <w:r>
        <w:rPr>
          <w:rFonts w:eastAsia="Times New Roman" w:cs="Times New Roman" w:ascii="Times New Roman" w:hAnsi="Times New Roman"/>
          <w:sz w:val="24"/>
          <w:szCs w:val="24"/>
          <w:lang w:eastAsia="ru-RU"/>
        </w:rPr>
        <w:t>При выборе модели учета объекта основных средств по первоначальной стоимости за вычетом накопленной амортизации и накопленных убытков от обесценения последующие изменения величины обязательств по демонтажу, ликвидации объекта и восстановлению окружающей среды на занимаемом им участке отражаю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меньшение обязательств в пределах стоимости объекта основных средств, числящейся на счетах бухгалтерского учета, за вычетом накопленной амортизации и накопленных убытков от обесц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ьшение обязательств, превышающее стоимость объекта основных средств, числящуюся на счетах бухгалтерского учета, за вычетом накопленной амортизации и накопленных убытков от обесц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личение обязатель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ачисляется исходя из скорректированной стоимости объекта основных средств со дня, следующего за днем изменения величины обязательства по демонтажу, ликвидации объекта и восстановлению окружающей среды на занимаемом им участке, в течение оставшегося срока полезного использова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модели учета объекта основных средств по переоцененной стоимости последующие изменения величины обязательств по демонтажу, ликвидации объекта и восстановлению окружающей среды на занимаемом им участке отражаются в следующем порядке.</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на дату оценки обязательств по демонтажу, ликвидации объекта и восстановлению окружающей среды на занимаемом им участке (при уменьшении их величины) определяют расчетную стоимость объекта основных средств, по которому произошли изменения в оценке указанных обязательств. Под расчетной стоимостью объекта основных средств в целях настоящего Порядка понимается стоимость объекта основных средств, по которому произошли изменения в оценке обязательств по демонтажу, ликвидации объекта и восстановлению окружающей среды на занимаемом им участке, за вычетом амортизации, которая сложилась бы на счетах бухгалтерского учета, если бы микрофинансовые организации применяли к данному объекту основных средств модель учета по первоначальной стоимости за вычетом накопленной амортизации и накопленных убытков от обесц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еличина уменьшения обязательств превышает указанную расчетную стоимость объекта основных средств, то это превышение отражается бухгалтерской записью:</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шаяся сумма уменьшения обязательств отража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меньшение обязательств в пределах признанных в предыдущие отчетные периоды расходов от уценки объекта основных средств при его переоцен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ьшение обязательств, превышающее признанные в предыдущие отчетные периоды расходы от уценки объекта основных средств при его переоцен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1 «Прирост стоимости основных средств при переоцен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личение обязательств по демонтажу, ликвидации объекта и восстановлению окружающей среды на занимаемом им участке отража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личение обязательств в пределах остатка на лицевом счете по учету прироста стоимости основных средств при переоцен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е обязательств, превышающее остаток на лицевом счете по учету прироста стоимости основных средств при переоцен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5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ar253"/>
      <w:bookmarkEnd w:id="17"/>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гда объект основных средств полностью амортизирован, независимо от выбранной модели учета, последующие изменения величины обязательств по демонтажу, ликвидации объекта и восстановлению окружающей среды на занимаемом им участке отражаю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ьшение обязательств:</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ение обязатель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540009 «По прочим резервам - оценочным обязательствам некредитного характер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Объекты основных средств, независимо от выбранной модели учета, подлежат проверке на обесценение на конец каждого отчетного года в соответствии с </w:t>
      </w:r>
      <w:hyperlink w:anchor="Par40">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9 настоящего Порядка. В случае если переоценка объектов основных средств производится на конец отчетного периода, проверка на обесценение таких объектов основных средств не производится. Убытки от обесценения объектов основных средств подлежат признанию на дату их выяв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8" w:name="Par261"/>
      <w:bookmarkEnd w:id="18"/>
      <w:r>
        <w:rPr>
          <w:rFonts w:eastAsia="Times New Roman" w:cs="Times New Roman" w:ascii="Times New Roman" w:hAnsi="Times New Roman"/>
          <w:sz w:val="24"/>
          <w:szCs w:val="24"/>
          <w:lang w:eastAsia="ru-RU"/>
        </w:rPr>
        <w:t>а) убытки от обесценения по объектам основных средств, учитываемым по первоначальной стоимости за вычетом накопленной амортизации и накопленных убытков от обесценения, отражаются в учете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520004 «Расходы по обесценению основных средств»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бытки от обесценения по объектам основных средств, учитываемым по переоцененной стоимости, отражаются в учете бухгалтерскими записями в сумме, не превышающей остаток прироста стоимости данных объектов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120001 «Здания и сооружения»; 120002 «Машины и оборудование»; 120003 «Транспортные средства»; 120009 «Прочие основные средства».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сли сумма убытка от обесценения объекта основных средств превышает остаток прироста стоимости этого объекта, то сумма превышения отражается на счетах бухгалтерского учета в порядке, установленном </w:t>
      </w:r>
      <w:hyperlink w:anchor="Par261">
        <w:r>
          <w:rPr>
            <w:rStyle w:val="InternetLink"/>
            <w:rFonts w:eastAsia="Times New Roman" w:cs="Times New Roman" w:ascii="Times New Roman" w:hAnsi="Times New Roman"/>
            <w:sz w:val="24"/>
            <w:szCs w:val="24"/>
            <w:lang w:eastAsia="ru-RU"/>
          </w:rPr>
          <w:t xml:space="preserve">подпунктом а) </w:t>
        </w:r>
      </w:hyperlink>
      <w:r>
        <w:rPr>
          <w:rFonts w:eastAsia="Times New Roman" w:cs="Times New Roman" w:ascii="Times New Roman" w:hAnsi="Times New Roman"/>
          <w:sz w:val="24"/>
          <w:szCs w:val="24"/>
          <w:lang w:eastAsia="ru-RU"/>
        </w:rPr>
        <w:t>настоящего пунк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 признания обесценения начисление амортизации по объектам основных средств, готовым к использованию, должно производиться с учетом уменьшения их стоимости, отраженной на счетах бухгалтерского учета, на величину обесценения с даты, следующей за датой признания обесценения, в течение оставшегося срока полезного использова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а конец каждого отчетного года микрофинансовые организации определяют наличие признаков того, что убыток от обесценения объекта основных средств, признанный в предыдущие отчетные периоды, больше не существует либо уменьшил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наличии признаков того, что убыток от обесценения объекта основных средств, учитываемого по первоначальной стоимости за вычетом накопленной амортизации и накопленных убытков от обесценения, признанный в предыдущих отчетных периодах, больше не существует либо уменьшился, осуществляется его (полное или частичное) восстановление в пределах стоимости объекта основных средств (за вычетом амортизации), которая сложилась бы на счетах бухгалтерского учета при отсутствии признаков обесценения, 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4 «Доходы от восстановления убытков от обесценения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признаков того, что убыток от обесценения объекта основных средств, учитываемого по переоцененной стоимости, признанный в предыдущих отчетных периодах, больше не существует либо уменьшился, осуществляется его (полное или частичное) восстановление в пределах стоимости объекта основных средств (за вычетом амортизации), которая сложилась бы на счетах бухгалтерского учета при отсутствии признаков обесценения, и отражается в учете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4 «Доходы от восстановления убытков от обесценения основных средств» (в пределах суммы убытка от обесценения, ранее признанного в составе расхо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1 «Прирост стоимости основных средств при переоценке» (в пределах списанной при отражении убытка от обесценения суммы прироста стоимости объекта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 восстановления ранее признанного убытка от обесценения начисление амортизации по объектам основных средств, готовым к использованию, должно производиться с учетом увеличения их стоимости, отраженной на счетах бухгалтерского учета, на величину восстановленного убытка от обесценения со дня, следующего за днем восстановления, в течение оставшегося срока полезного использова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объектов основных средств погашается посредством начисления амортизации в течение срока их полезного использова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полезного использования объекта основных средств микрофинансовые организации определяют при признании объекта основных средств исходя из:</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жидаемого срока использования этого объекта в соответствии с ожидаемой производительностью или мощност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жидаемого физического износа этого объекта, зависящего от режима эксплуатации, естественных условий и влияния агрессивной среды, системы проведения ремон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рмативно-правовых и других ограничений использования этого объек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рального износа этого объекта, возникающего в результате изменения или усовершенствования производственного процесса или в результате изменения рыночного спроса на услуги, оказываемые при помощи основного сред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 количества единиц продукции или аналогичных единиц, которые микрофинансовые организации ожидают получить от использования основного сред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Способы начисления амортизации по группам основных средств определяются микрофинансовыми организациями в учетной политик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нный метод начисления амортизации применяется последовательно от одного отчетного периода к другому, кроме случаев изменения в структуре потребления этих будущих экономических выгод.</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по объекту основных средств начинается с даты, когда он становится доступен для использования, то есть, когда его место, порядок и состояние позволяют осуществлять его эксплуатацию в соответствии с намерениями руковод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Суммы накопленной амортизации по объектам основных средств отражаются в бухгалтерском учете на счетах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числении амортизации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20101 «Амортизация зданий и сооружений», 520102 «Амортизация машин и оборудования», 520103 «Амортизация транспортных средств», 520109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ачисление амортизации по основным средствам отражается в бухгалтерском учете ежемесячно независимо от финансовых результатов деятельности микрофинансовых организаций.</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полезного использования объекта основных средств начисление амортизации не приостанавливается в случае простоя или прекращения активного использования объекта, за исключением случаев, когда объект полностью амортизирован.</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по объекту основных средств прекращается, начиная с более ранней из дат:</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даты перевода объекта основных средств в состав инвестиционного имущества, учитываемого по справедливой стоимости, долгосрочных активов, предназначенных для продажи, в соответствии с намерениями руководства микрофинансовых организаций, даты прекращения признания объект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аты полного начисления амортизации по объекту.</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езного использования и способ начисления амортизации объекта основных средств пересматриваются в конце каждого отчетного г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значительного изменения в предполагаемой структуре и (или) сроках потребления будущих экономических выгод от объекта основных средств, способ начисления амортизации и (или) срок полезного использования должны быть изменены с целью отражения такого измен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менение другого способа начисления амортизации объекта основных средств, установление нового срока его полезного использования, корректировки амортизируемой величины осуществляются, начиная с 1 января года, следующего за годом, в котором было принято решение об изменении способа начисления амортизации объекта, срока его полезного использования в течение оставшегося срока полезного исполь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изменении способа начисления амортизации объекта основных средств, срока его полезного использования ранее начисленные суммы амортизации пересчету не подлежат.</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объектов основных средств может осуществляться посредством ремонта, модернизации и реконструкци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восстановление объекта основных средств путем ремонта признаются текущими расходами того периода, к которому они относятся, за исключением случаев, предусмотренных пунктом 57 настоящего Порядка. Бухгалтерский учет текущих расходов осуществляется на счете 520008 «Расходы по ремонту основных средств и другого имущества, кроме инвестиционно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модернизацию и реконструкцию объекта основных средств увеличивают стоимость такого объекта при условии соблюдения критериев признания, установленных пунктом 10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затрат на модернизацию и реконструкцию объекта основных средств осуществляется в соответствии с пунктами 22-24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случае если элементы объектов основных средств требуют регулярной замены, микрофинансовые организации должны признавать в стоимости объекта основных средств затраты по частичной замене такого элемента на дату их возникновения при условии соблюдения критериев признания, установленных пунктом 10 настоящего Порядка. При этом стоимость заменяемых элементов, отраженная на счетах бухгалтерского учета, подлежит прекращению признания в соответствии с пунктом 59 настоящего Порядка. Если стоимость заменяемого элемента, отраженную на счетах бухгалтерского учета, определить невозможно, то микрофинансовые организации для определения стоимости заменяемого элемента вправе использовать стоимость затрат по его замен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19" w:name="Par301"/>
      <w:bookmarkEnd w:id="19"/>
      <w:r>
        <w:rPr>
          <w:rFonts w:eastAsia="Times New Roman" w:cs="Times New Roman" w:ascii="Times New Roman" w:hAnsi="Times New Roman"/>
          <w:sz w:val="24"/>
          <w:szCs w:val="24"/>
          <w:lang w:eastAsia="ru-RU"/>
        </w:rPr>
        <w:t>При проведении регулярных технических осмотров, капитального ремонта, признаваемых в соответствии с пунктом 14 настоящего Порядка частями (компонентами) объекта основных средств, микрофинансовые организации должны признавать связанные с ними затраты в стоимости части (компонента) объекта основных средств на дату их возникновения. Любая недоамортизированная сумма затрат на проведение предыдущего технического осмотра или капитального ремонта подлежит прекращению признания в соответствии с пунктом 59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принятия решения о прекращении использования и продаже не полностью амортизированного объекта основных средств указанный объект переводится в состав долгосрочных активов, предназначенных для продажи, если выполняются условия, предусмотренные пунктом 142 настоящего Порядка. Если условия, предусмотренные пунктом 142 настоящего Порядка, не выполняются, такой объект основных средств в состав долгосрочных активов, предназначенных для продажи, не переводится. Полностью амортизированный объект основных средств в состав долгосрочных активов, предназначенных для продажи, также не переводи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20" w:name="Par304"/>
      <w:bookmarkEnd w:id="20"/>
      <w:r>
        <w:rPr>
          <w:rFonts w:eastAsia="Times New Roman" w:cs="Times New Roman" w:ascii="Times New Roman" w:hAnsi="Times New Roman"/>
          <w:sz w:val="24"/>
          <w:szCs w:val="24"/>
          <w:lang w:eastAsia="ru-RU"/>
        </w:rPr>
        <w:t>Микрофинансовые организации должны прекратить признание объекта основных средств, который не способен приносить им экономические выгоды (доход) в будущем.</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 объекта основных средств происходит в результат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кращения использования вследствие морального или физического изно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квидации при аварии, стихийном бедствии и иной чрезвычайной ситу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дачи в виде вклада в уставный капитал другой орган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дачи по договору мены, дар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несения в счет вклада по договору о совместно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явления недостачи или порчи активов при их инвентар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частичной ликвидации при выполнении работ по реконструк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иных случае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21" w:name="Par315"/>
      <w:bookmarkEnd w:id="21"/>
      <w:r>
        <w:rPr>
          <w:rFonts w:eastAsia="Times New Roman" w:cs="Times New Roman" w:ascii="Times New Roman" w:hAnsi="Times New Roman"/>
          <w:sz w:val="24"/>
          <w:szCs w:val="24"/>
          <w:lang w:eastAsia="ru-RU"/>
        </w:rPr>
        <w:t>Для определения пригодности основных средств к дальнейшему использованию, возможности их восстановления, а также для оформления документации по прекращению признания пришедших в непригодность основных средств в микрофинансовой организации создается комиссия. Состав комиссии определяет руководитель микрофинансовой организации либо иное уполномоченное лицо во внутренних документ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етенцию комиссии входи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мотр основного средства с использованием технической документации, данных бухгалтерского учета, установление пригодности его к дальнейшему использованию, целесообразности и возможности его восстанов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новление причин непригодности объекта к дальнейшему использова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е при необходимости лиц, по вине которых объект непригоден к использованию, внесение предложений о привлечении этих лиц к ответствен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пределение возможности использования или продажи (в том числе как вторсырья, лома, утиля) отдельных узлов, деталей, материалов негодного к использованию объекта и их оценка, контроль за изъятием из списываемого объекта отдельных узлов, деталей, материалов, состоящих или содержащих цветные и драгоценные металлы, определение их веса, стоимости и сдача на склад;</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ставление актов на прекращение признания объектов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актах на прекращение признания объектов основных средств должны быть отражены данные, характеризующие объект: дата признания объекта, год изготовления, приобретения или создания, срок полезного использования, стоимость, сумма накопленной амортизации, проведенные восстановительные работы, причины выбытия, состояние основных частей (компонентов), деталей, узлов, материалов, конструктивных элементов. Акты на прекращение признания объектов основных средств утверждаются руководителем микрофинансовой организации или уполномоченным им должностным лицом.</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22" w:name="Par323"/>
      <w:bookmarkEnd w:id="22"/>
      <w:r>
        <w:rPr>
          <w:rFonts w:eastAsia="Times New Roman" w:cs="Times New Roman" w:ascii="Times New Roman" w:hAnsi="Times New Roman"/>
          <w:sz w:val="24"/>
          <w:szCs w:val="24"/>
          <w:lang w:eastAsia="ru-RU"/>
        </w:rPr>
        <w:t>Операции, связанные с выбытием основных средств и определением финансового результата, отражаются на счете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3" w:name="Par325"/>
      <w:bookmarkEnd w:id="23"/>
      <w:r>
        <w:rPr>
          <w:rFonts w:eastAsia="Times New Roman" w:cs="Times New Roman" w:ascii="Times New Roman" w:hAnsi="Times New Roman"/>
          <w:sz w:val="24"/>
          <w:szCs w:val="24"/>
          <w:lang w:eastAsia="ru-RU"/>
        </w:rPr>
        <w:t>Аналитический учет на этом счете ведется по каждому выбывающему объекту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выбытия объекта основных средств открывается отдельный лицевой счет на счете 130001 «Выбытие (реализация) имущества», который подлежит в этот же день закрытию с отнесением остатка, отражающего финансовый результат, на соответствующий балансовый счет 420001 «Доходы от выбытия (реализации) основных средств» или 520001 «Расходы по выбытию (реализации)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жении в учете операций выбытия основных средств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стоимости выбывающего объекта, отраженной на счетах бухгалтерск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 (если объект введен в эксплуатацию), 120010 «Вложения в сооружение (строительство), создание (изготовление) и приобретение основных средств» (если объект не готов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затрат, связанных с выбытием, включая затраты на выполнение работ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подлежащую доплате в случае неравноценного обмена по договору 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сумму справедливой стоимости имущества, получаемого по договорам м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 (если объект введен в эксплуатацию), 120010 «Вложения в сооружение (строительство), создание (изготовление) и приобретение основных средств» (если объект не готов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сумму, подлежащую получению в соответствии с договором купли-продажи (сумму выручки) либо подлежащую получению при неравноценном обмене по договору 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 сумму справедливой стоимости запасов (узлов, деталей, материалов), полученных при выбытии основных средств, пригодных для дальнейшего использования или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201 «Запасные части», 120203 «Материалы», 120204 «Инвентарь и принадлежности», 120209 «Прочие запасы», 120210 «Материалы, предназначенные для сооружения, создания и восстановления основных средств и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на сумму накопленной амортизации по выбывающему объекту основных средст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 сумму ранее сформированного резерва по оценочному обязательству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 списании объекта основных средств вследствие его непригодности к дальнейшему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возмещения материального ущерба от недостач или порчи основных средств, взыскиваемую в установленных законодательством Приднестровской Молдавской Республики случаях с винов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57 «Расчеты по выплате краткосрочных вознаграждений работникам», 122258 «Расчеты с работниками по подотчетным суммам», 122269 «Расчеты с прочими деб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умму полученного или подлежащего получению возмещения от треть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69 «Расчеты с прочими дебиторами», 222269 «Расчеты с прочими кредиторами» (при получении возмещения от третьих лиц ранее даты выбытия объекта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numPr>
          <w:ilvl w:val="0"/>
          <w:numId w:val="0"/>
        </w:numPr>
        <w:tabs>
          <w:tab w:val="clear" w:pos="708"/>
          <w:tab w:val="left" w:pos="1134" w:leader="none"/>
        </w:tabs>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Бухгалтерский учет нематериальных активов</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24" w:name="Par343"/>
      <w:bookmarkEnd w:id="24"/>
      <w:r>
        <w:rPr>
          <w:rFonts w:eastAsia="Times New Roman" w:cs="Times New Roman" w:ascii="Times New Roman" w:hAnsi="Times New Roman"/>
          <w:sz w:val="24"/>
          <w:szCs w:val="24"/>
          <w:lang w:eastAsia="ru-RU"/>
        </w:rPr>
        <w:t>В целях настоящего Порядка нематериальным активом признается объект, одновременно удовлетворяющий следующим условиям:</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объект способен приносить микрофинансовым организациям экономические выгоды в будущем, в частности, объект предназначен для использования микрофинансовыми организациями при выполнении работ, оказании услуг либо в административных целях или для управленческих нужд;</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микрофинансовые организации имеют право на получение экономических выгод от использования объекта в будущем. Право микрофинансовых организаций на получение экономических выгод от использования объекта в будущем может быть подтверждено наличием надлежаще оформленных документов, подтверждающих существование самого актива и права данных микрофинансовых организаций на результаты интеллектуальной деятельности или приравненные к ним средства индивидуализации (далее - средства индивидуализ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ъект может быть идентифицирован (возможность выделения или отделения от други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ъект предназначен для использования в течение более чем 12 месяце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ъект не имеет материально-вещественной фор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ервоначальная стоимость объекта может быть надежно определен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ематериальными активами не являются расходы, связанные с образованием микрофинансовых организаций (организационные расходы); интеллектуальные и деловые качества персонала микрофинансовых организаций, его квалификация и способность к труду.</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настоящей Главы не применяются в отношении материальных носителей (вещей), в которых выражены результаты интеллектуальной деятельности и средства индивидуализации; финансовых вложений.</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нематериальных активов, амортизации нематериальных активов, вложений в создание и приобретение нематериальных активов осуществляется на счет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20102 «Деловая репутация (гудвилл)»;</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10 «Вложения в создание и приобретение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11 «Контрсчет: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ей является систематическое распределение амортизируемой стоимости нематериального актива на весь срок его полезного исполь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учет нематериальных активов, их амортизации ведется по инвентарным объектам.</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25" w:name="Par361"/>
      <w:bookmarkEnd w:id="25"/>
      <w:r>
        <w:rPr>
          <w:rFonts w:eastAsia="Times New Roman" w:cs="Times New Roman" w:ascii="Times New Roman" w:hAnsi="Times New Roman"/>
          <w:sz w:val="24"/>
          <w:szCs w:val="24"/>
          <w:lang w:eastAsia="ru-RU"/>
        </w:rPr>
        <w:t>Единицей бухгалтерского учета нематериальных активов является инвентарный объек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м объектом нематериальных активов признается совокупность прав, возникающих из одного патента, свидетельства, договора об отчуждении права на результат интеллектуальной деятельности или на средство индивидуализации либо в ином, установленном законодательством Приднестровской Молдавской Республики порядке, предназначенных для выполнения определенных самостоятельных функций. В качестве инвентарного объекта нематериальных активов также может признаваться сложный объект, включающий несколько охраняемых результатов интеллектуальной деятельности (например, мультимедийный продукт, единая технолог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Нематериальные активы, схожие по характеру и использованию в микрофинансовых организациях, могут быть объединены в однородную группу нематериальных активов, (например, компьютерное программное обеспечение, авторские права, патенты и други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иальный актив принимается к бухгалтерскому учету по первоначальной стоимости, определенной по состоянию на дату его призна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воначальной стоимостью нематериального актива признается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микрофинансовыми организациями при приобретении, создании нематериального актива и обеспечении условий для использования нематериального актива в соответствии с намерениями руководства микрофинансовых организаций.</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До даты готовности нематериального актива к использованию накопленные затраты по нему признаются незавершенными капитальными вложениями в нематериальные активы и выделяются в отдельную группу в составе нематериальных активов микрофинансовых организаций, подлежащую учету на счете 120110 «Вложения в создание и приобретение нематериальных активо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Конкретный состав расходов на приобретение и создание нематериального актива, а также затрат, не подлежащих включению в состав таких расходов, при необходимости определяется микрофинансовыми организациями в учетной политик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вязанные с приобретением нематериальных активов, отражаются в бухгалтерском учете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ереводе денежных средств, в том числе в виде предварительной оплаты, в соответствии с договором поставщику (продавцу)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 поставщиками и подрядчи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лучении нематериальных активов, а также приеме выполненных работ и оказанных услуг, осуществлении затрат, относящихся к доведению нематериального актива до состояния готовности к использованию,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 расчетов по выплате краткосрочных вознаграждений работникам, расчетов по социальному страхованию и обеспече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26" w:name="Par375"/>
      <w:bookmarkEnd w:id="26"/>
      <w:r>
        <w:rPr>
          <w:rFonts w:eastAsia="Times New Roman" w:cs="Times New Roman" w:ascii="Times New Roman" w:hAnsi="Times New Roman"/>
          <w:sz w:val="24"/>
          <w:szCs w:val="24"/>
          <w:lang w:eastAsia="ru-RU"/>
        </w:rPr>
        <w:t>в) при готовности нематериального актива к использованию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10 «Вложения в создание и приобретение нематериальных активо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расходы (доходы) и прочие расходы (затраты по сделке) по финансовым обязательствам, непосредственно относящиеся к созданию или приобретению нематериального актива, включаются в стоимость этого нематериального актива и отражаются следующими бухгалтерскими записям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центных расходов по договору займа или кредитному договору в стоимость нематериального акти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начисленных процентов к выплате по привлеченным средствам;</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чих расходов (затрат по сделке) по договору займа или кредитному договору в стоимость нематериального акти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расчетов, связанных с привлечением средств;</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чих расходов (затрат по сделке) по финансовым обязательствам, подлежащих включению в стоимость нематериального акти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54 «Расчеты, связанные с выпуском и обращением облигаций», 222255 «Расчеты, связанные с выпуском векселей»;</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центного (купонного) расхода по облигациям или вексел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 (лицевой счет по учету обязательств по процентам (купонам) по выпущенным облигациям или обязательств по процентам по выпущенным векселям);</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начисление дисконта по облигациям или вексел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11101 «Выпущенные облигации», 211201 «Выпущенные векселя» (лицевой счет по учету дисконта);</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лученной премии при размещении облигаций или векселей подлежит равномерному списанию на счет 120110 «Вложения в создание и приобретение нематериальных активов» исходя из срока обращения облигаций или векселя до даты готовности объекта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11101 «Выпущенные облигации», 211201 «Выпущенные векселя» (лицевой счет по учету премии по выпущенным облигациям или премии по выпущенным векселя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10 «Вложения в создание и приобретение нематериальных активо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Бухгалтерский учет нематериальных активов, созданных микрофинансовыми организациями,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ерации, связанные с созданием нематериальных активов, отражаются в учете следующими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ов по учету расчетов с поставщиками и подрядчиками, расчетов по выплате краткосрочных вознаграждений работникам, расчетов по социальному страхованию и обеспечению и других счетов, с которых производились затраты (расче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затраты, произведенные микрофинансовыми организациями на стадии исследований при создании нематериального актива, не подлежат признанию в составе первоначальной стоимости нематериального актива, а признаются в качестве расходов на дату их возникнов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 исследованиями в целях настоящего Порядка понимаются оригинальные плановые изыскания, предпринимаемые микрофинансовыми организациями с целью получения новых научных или технических знаний. Например, поиск, оценка и отбор областей применения результатов исследований; поиск альтернативных устройств, продуктов, процессов, систем или услуг; оценка и отбор возможных альтернатив новым или улучшенным устройствам, продуктам, процессам, системам или услуг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затраты микрофинансовых организаций на стадии разработки нематериального актива подлежат признанию в составе первоначальной стоимости нематериального актива при следующих услов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микрофинансовые организации намерены завершить создание нематериального актива и использовать его в свое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материальный актив будет создавать будущие экономические выг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микрофинансовые организации располагают ресурсами (техническими, финансовыми, прочими) для завершения разработки и использования нематериального акт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микрофинансовые организации могут продемонстрировать техническую осуществимость завершения создания нематериального акт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микрофинансовые организации способны надежно оценить затраты, относящиеся к нематериальному активу в процессе его разработ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азработкой в целях настоящего Порядка понимается применение результатов исследований или иных знаний при планировании или проектировании производства новых или существенно улучшенных устройств, продуктов, процессов, систем или услуг до начала их использования. Например, проектирование, конструирование, тестирование прототипов и моделей перед началом их использования; проектирование инструментов, шаблонов и форм, предполагающих новую технологию; проектирование, конструирование и тестирование выбранных альтернатив новым или усовершенствованным устройствам, продуктам, процессам, системам или услуг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г) если микрофинансовая организация, исходя из критериев, определенных </w:t>
      </w:r>
      <w:hyperlink w:anchor="Par406">
        <w:r>
          <w:rPr>
            <w:rStyle w:val="InternetLink"/>
            <w:rFonts w:eastAsia="Times New Roman" w:cs="Times New Roman" w:ascii="Times New Roman" w:hAnsi="Times New Roman"/>
            <w:sz w:val="24"/>
            <w:szCs w:val="24"/>
            <w:lang w:eastAsia="ru-RU"/>
          </w:rPr>
          <w:t>подпунктами б)</w:t>
        </w:r>
      </w:hyperlink>
      <w:r>
        <w:rPr>
          <w:rFonts w:eastAsia="Times New Roman" w:cs="Times New Roman" w:ascii="Times New Roman" w:hAnsi="Times New Roman"/>
          <w:sz w:val="24"/>
          <w:szCs w:val="24"/>
          <w:lang w:eastAsia="ru-RU"/>
        </w:rPr>
        <w:t xml:space="preserve"> и в) настоящего пункта, не может отделить стадию исследований от стадии разработки при осуществлении работ, направленных на создание нематериального актива, то произведенные затраты учитываются ею в качестве затрат на стадии исслед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 затраты, первоначально признанные микрофинансовыми организациями в качестве расходов, впоследствии не могут быть признаны в составе первоначальной стоимости нематериального акт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 передача нематериальных активов для использования согласно намерениям руководства микрофинансовой организации отражается в бухгалтерском учете в соответствии с </w:t>
      </w:r>
      <w:hyperlink w:anchor="Par375">
        <w:r>
          <w:rPr>
            <w:rStyle w:val="InternetLink"/>
            <w:rFonts w:eastAsia="Times New Roman" w:cs="Times New Roman" w:ascii="Times New Roman" w:hAnsi="Times New Roman"/>
            <w:sz w:val="24"/>
            <w:szCs w:val="24"/>
            <w:lang w:eastAsia="ru-RU"/>
          </w:rPr>
          <w:t>подпунктом в) пункта 71</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по каким-либо причинам работы по созданию нематериального актива были прекращены до того, как нематериальный актив приведен в состояние, пригодное для его использования в соответствии с намерениями руководства микрофинансовой организации, то затраты, осуществленные на стадии разработки, относятся на балансовый счет 537002 «Расходы на исследования и разработку».</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27" w:name="Par406"/>
      <w:bookmarkEnd w:id="27"/>
      <w:r>
        <w:rPr>
          <w:rFonts w:eastAsia="Times New Roman" w:cs="Times New Roman" w:ascii="Times New Roman" w:hAnsi="Times New Roman"/>
          <w:sz w:val="24"/>
          <w:szCs w:val="24"/>
          <w:lang w:eastAsia="ru-RU"/>
        </w:rPr>
        <w:t>Первоначальной стоимостью нематериальных активов, полученных микрофинансовыми организациями по договорам дарения (безвозмездно), признается их справедливая стоимость на дату признания, определенная в соответствии с нормами законодательства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воначальной стоимостью нематериального актива, полученного микрофинансовыми организациями по договору мены, признается справедливая стоимость полученного актива, если микрофинансовые организации имеют возможность надежно ее определить. В отношении критериев надежности определения справедливой стоимости микрофинансовые организации руководствуются законодательством Приднестровской Молдавской Республики</w:t>
      </w:r>
      <w:r>
        <w:rPr>
          <w:rFonts w:eastAsia="Times New Roman" w:cs="Times New Roman" w:ascii="Times New Roman" w:hAnsi="Times New Roman"/>
          <w:bCs/>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справедливую стоимость полученного нематериального актива невозможно надежно определить, то первоначальная стоимость полученного актива определяется на основе стоимости переданного (переданных) микрофинансовыми организациями актива (активов), отраженной на счетах бухгалтерского учета микрофинансовых организаций по учету этих активо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безвозмездно полученных нематериальных активов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нематериального актива, полученного безвозмездно,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объект не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0 «Вложения в создание и приобретение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6</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Безвозмездное финансирование, предоставленное акционерами (участниками), (вклады в имущество общества, не увеличивающие уставный капитал общества)</w:t>
      </w:r>
      <w:r>
        <w:rPr>
          <w:rFonts w:eastAsia="Times New Roman" w:cs="Times New Roman" w:ascii="Times New Roman" w:hAnsi="Times New Roman"/>
          <w:sz w:val="24"/>
          <w:szCs w:val="24"/>
          <w:lang w:eastAsia="ru-RU"/>
        </w:rPr>
        <w:t>» (при получении нематериального актива от акционеров (участников)), 441001 «Доходы от безвозмездно полученного имуществ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объект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6</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Безвозмездное финансирование, предоставленное акционерами (участниками), (вклады в имущество общества, не увеличивающие уставный капитал общества)</w:t>
      </w:r>
      <w:r>
        <w:rPr>
          <w:rFonts w:eastAsia="Times New Roman" w:cs="Times New Roman" w:ascii="Times New Roman" w:hAnsi="Times New Roman"/>
          <w:sz w:val="24"/>
          <w:szCs w:val="24"/>
          <w:lang w:eastAsia="ru-RU"/>
        </w:rPr>
        <w:t>» (при получении нематериального актива от акционеров (участников)), 441001 «Доходы от безвозмездно получе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28" w:name="Par445"/>
      <w:bookmarkEnd w:id="28"/>
      <w:r>
        <w:rPr>
          <w:rFonts w:eastAsia="Times New Roman" w:cs="Times New Roman" w:ascii="Times New Roman" w:hAnsi="Times New Roman"/>
          <w:sz w:val="24"/>
          <w:szCs w:val="24"/>
          <w:lang w:eastAsia="ru-RU"/>
        </w:rPr>
        <w:t>б) затраты, относящиеся к доведению нематериального актива до состояния готовности к использованию, относятся на увеличение его первоначальной стоимости и отражаю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120110 «Вложения в создание и приобретение нематериальных активов»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ов по учету расчетов с поставщиками и подрядчиками, расчетов по выплате краткосрочных вознаграждений работникам, расчетов по социальному страхованию и обеспечению и других счетов, с которых производились затраты (расчет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готовности нематериального актива к использованию оформляются бухгалтерские записи в соответствии с подпунктом в) пункта 71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нематериальных активов, полученных по договору мены, осуществляется в следующем порядке.</w:t>
      </w:r>
    </w:p>
    <w:p>
      <w:pPr>
        <w:pStyle w:val="Normal"/>
        <w:widowControl w:val="false"/>
        <w:shd w:fill="FFFFFF" w:val="clear"/>
        <w:tabs>
          <w:tab w:val="clear" w:pos="708"/>
          <w:tab w:val="left" w:pos="90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вязанные с меной нематериальных активов и определением финансового результата, отражаются на счете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нематериальных активов, полученных по договору мены,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 (если нематериальный актив готов к использованию), 120110 «Вложения в создание и приобретение нематериальных активов» (если нематериальный актив не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выбывающего по договору мены акти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выбывающим активом является основное средство, оформляются бухгалтерские записи по выбытию обмениваемого актива в порядке, установленном пунктом 62 настоящего Порядка. В случае если выбывающим активом является нематериальный актив, оформляются бухгалтерские записи по выбытию обмениваемого актива в порядке, установленном пунктом 102 настоящего Порядка. В случае если выбывающим активом является инвестиционное имущество, совершаются бухгалтерские записи по выбытию обмениваемого актива в порядке, установленном </w:t>
      </w:r>
      <w:hyperlink w:anchor="Par833">
        <w:r>
          <w:rPr>
            <w:rStyle w:val="InternetLink"/>
            <w:rFonts w:eastAsia="Times New Roman" w:cs="Times New Roman" w:ascii="Times New Roman" w:hAnsi="Times New Roman"/>
            <w:sz w:val="24"/>
            <w:szCs w:val="24"/>
            <w:lang w:eastAsia="ru-RU"/>
          </w:rPr>
          <w:t>пунктом 141</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равноценного обмена суммы, подлежащие доплате (получению), отражаются по дебету (кредиту) счета 130001 «Выбытие (реализация) имущества» в корреспонденции со счетами по учету расчетов с поставщиками и подрядчиками. Образовавшееся сальдо со счета 130001 «Выбытие (реализация) имущества» подлежит отнесению на балансовый счет 420001 «Доходы от выбытия (реализации) основных средств», 420002 «Доходы от выбытия (реализации) нематериальных активов», 420003 «Доходы от выбытия (реализации) прочего имущества», 420301 «Доходы от выбытия (реализации) инвестиционного имущества» или 520001 «Расходы по выбытию (реализации) основных средств», 520002 «Расходы по выбытию (реализации) нематериальных активов», 520003 «Расходы по выбытию (реализации) прочего имущества», 520301 «Расходы по выбытию (реализации) инвестиционного имущества» соответствен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ий бухгалтерский учет нематериальных активов, в случае если полученный нематериальный актив требует доведения до состояния готовности к использованию, осуществляется в порядке, определенном подпунктом б) пункта 71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готовности нематериальных активов, полученных по договору мены, к использованию оформляются бухгалтерские записи в соответствии с подпунктом в) пункта 71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 выявленным при инвентаризации имущества неучтенным объектам нематериальных активов микрофинансовых организаций устанавливаются причины возникновения излиш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выявленных при инвентаризации имущества неучтенных объектов нематериальных активов оформляются бухгалтерские записи в сумме справедливой стоимости выявленных неучтенных объектов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3 «Доходы от оприходования излишков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если причинами возникновения излишков являются выявленные в ходе инвентаризации ошибки в бухгалтерском учете, в сумме документально подтвержденных ранее произведенных затра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 222269 «Расчеты с прочими кредиторам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Для последующей оценки нематериальных активов микрофинансовая организация применительно к группе однородных нематериальных активов выбирает одну из двух моделей учета: по первоначальной стоимости за вычетом накопленной амортизации и накопленных убытков от обесценения (модель учета по фактическим затратам) либо по переоцененной стоимости. Группы однородных нематериальных активов определяются в соответствии с пунктом 67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ыбранная модель учета для каждой группы однородных нематериальных активов утверждается в учетной политике микрофинансовых организаций и применяется ко всем нематериальным активам, входящим в данную группу, за исключением случаев, предусмотренных пунктом 80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моделью учета по переоцененной стоимости нематериальный актив, справедливая стоимость которого может быть надежно определена, после признания должен учитываться по переоцененной стоимости, представляющей собой справедливую стоимость этого нематериального актива на дату переоценки за вычетом накопленной впоследствии амортизации и убытков от обесцене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29" w:name="Par474"/>
      <w:bookmarkEnd w:id="29"/>
      <w:r>
        <w:rPr>
          <w:rFonts w:eastAsia="Times New Roman" w:cs="Times New Roman" w:ascii="Times New Roman" w:hAnsi="Times New Roman"/>
          <w:sz w:val="24"/>
          <w:szCs w:val="24"/>
          <w:lang w:eastAsia="ru-RU"/>
        </w:rPr>
        <w:t>При выборе модели учета по переоцененной стоимости для группы однородных нематериальных активов микрофинансовых организаций определяет периодичность проведения переоценки в учетной политике. При этом переоцененная стоимость должна определяться исключительно по данным активного рынка указанных нематериальных активов и отражать справедливую стоимость на конец отчетного года. При определении переоцененной стоимости микрофинансовые организации руководствуются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ктивный рынок нематериального актива, относящегося к группе однородных нематериальных активов, учитываемых по переоцененной стоимости, отсутствует, такой нематериальный актив подлежит учету по первоначальной стоимости за вычетом накопленной амортизации и накопленных убытков от обесценения. Модель учета по переоцененной стоимости такого нематериального актива применяется с даты проведения переоценки соответствующей группы нематериальных активов, когда его справедливая стоимость может быть определена по данным активного рын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ершенные капитальные вложения в нематериальные активы, учитываемые на счете 120110 «Вложения в создание и приобретение нематериальных активов», переоценке не подлежат.</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е организации вправе выбрать и утвердить в учетной политике один из двух способов отражения переоценки нематериального акти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порциональный пересчет стоимости нематериального актива, отраженной на счете по учету нематериальных активов на дату переоценки, а также накопленной по объекту амортизации с применением коэффициента пересчета, полученного путем деления справедливой стоимости нематериального актива на его стоимость, отраженную на счете по учету нематериальных активов на дату переоценки, за вычетом накопленной по нематериальному активу на ту же дату амортизации. При таком способе разница между стоимостью нематериального актива, отраженной на счете по учету нематериальных активов после переоценки, и пересчитанной с применением коэффициента пересчета амортизацией равна ег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ьшение стоимости переоцениваемого нематериального актива, отраженной на счете по учету нематериальных активов на дату переоценки, на сумму накопленной амортизации и последующий пересчет ее до справедливой стоимости. При таком способе стоимость переоцениваемого нематериального актива, отраженная на счете по учету нематериальных активов после переоценки, равна его справедливой стоимости, а накопленная амортизация - нулю.</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реоценки нематериальных активов подлежат отражению на счетах бухгалтерского учета заключительными записями отчетного года до даты подписания годовой финансовой отчетност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рректировке стоимости нематериального актива, отраженной на счете 120101 «Нематериальные активы» на дату переоценки, и накопленной по нематериальному активу амортизации переоценка отражается на счетах бухгалтерского учета в следующем порядке:</w:t>
      </w:r>
    </w:p>
    <w:p>
      <w:pPr>
        <w:pStyle w:val="Normal"/>
        <w:widowControl w:val="false"/>
        <w:tabs>
          <w:tab w:val="clear" w:pos="708"/>
          <w:tab w:val="left" w:pos="1134" w:leader="none"/>
        </w:tabs>
        <w:autoSpaceDE w:val="false"/>
        <w:spacing w:lineRule="auto" w:line="240" w:before="0" w:after="0"/>
        <w:ind w:firstLine="709"/>
        <w:jc w:val="both"/>
        <w:rPr/>
      </w:pPr>
      <w:bookmarkStart w:id="30" w:name="Par482"/>
      <w:bookmarkEnd w:id="30"/>
      <w:r>
        <w:rPr>
          <w:rFonts w:eastAsia="Times New Roman" w:cs="Times New Roman" w:ascii="Times New Roman" w:hAnsi="Times New Roman"/>
          <w:sz w:val="24"/>
          <w:szCs w:val="24"/>
          <w:lang w:eastAsia="ru-RU"/>
        </w:rPr>
        <w:t>а) в случае дооценки (увеличения стоимости) нематериального актива, числящегося на балансе микрофинансовой организаци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ажение суммы доо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мма увеличения амортизации при дооценке нематериального акти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11 «Контрсчет: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pPr>
      <w:bookmarkStart w:id="31" w:name="Par488"/>
      <w:bookmarkEnd w:id="31"/>
      <w:r>
        <w:rPr>
          <w:rFonts w:eastAsia="Times New Roman" w:cs="Times New Roman" w:ascii="Times New Roman" w:hAnsi="Times New Roman"/>
          <w:sz w:val="24"/>
          <w:szCs w:val="24"/>
          <w:lang w:eastAsia="ru-RU"/>
        </w:rPr>
        <w:t>б) в случае уценки (уменьшения стоимости) нематериального актива, числящегося на балансе микрофинансовых организаций, оформляются следующие бухгалтерские записи в установленной настоящим подпунктом последова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ьшение суммы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1 «Контрсчет: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ажение суммы у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евышении суммы уценки нематериального актива над остатком на счете 300202 «Прирост стоимости нематериальных активов при переоценке» (относящимся к этому нематериальному активу с учетом уменьшения амортизации и ранее проводившихся дооценок) сумма превышения относи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7 «Расходы по уценке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32" w:name="Par492"/>
      <w:bookmarkEnd w:id="32"/>
      <w:r>
        <w:rPr>
          <w:rFonts w:eastAsia="Times New Roman" w:cs="Times New Roman" w:ascii="Times New Roman" w:hAnsi="Times New Roman"/>
          <w:sz w:val="24"/>
          <w:szCs w:val="24"/>
          <w:lang w:eastAsia="ru-RU"/>
        </w:rPr>
        <w:t>в) в случае, когда в результате последующей (последующих) переоценки (переоценок) происходит дооценка нематериального актива, сумма дооценки, равная сумме его уценки, проведенной в предыдущие отчетные периоды и отнесенной на расходы,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7 «Доходы от дооценки нематериальных активов после их уценк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меньшении стоимости нематериального актива на сумму накопленной амортизации и последующем пересчете ее до справедливой стоимости перед отражением результатов переоценки (дооценки, уценки) нематериального актива оформляется бухгалтерская запись на сумму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1 «Контрсчет: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алее увеличение либо уменьшение стоимости числящегося на счете 120101 «Нематериальные активы» нематериального актива до его справедливой стоимости в результате переоценки отражается в порядке, установленном подпунктами а) и б) пункта 83 (за исключением бухгалтерской записи по увеличению (уменьшению) суммы накопленной амортизации) и подпунктом в) пункта 83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с 1 января нового года должно производиться исходя из справедливой стоимости нематериального актива с учетом произведенной переоценк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33" w:name="Par498"/>
      <w:bookmarkEnd w:id="33"/>
      <w:r>
        <w:rPr>
          <w:rFonts w:eastAsia="Times New Roman" w:cs="Times New Roman" w:ascii="Times New Roman" w:hAnsi="Times New Roman"/>
          <w:sz w:val="24"/>
          <w:szCs w:val="24"/>
          <w:lang w:eastAsia="ru-RU"/>
        </w:rPr>
        <w:t>Микрофинансовые организации могут выбрать и утвердить в учетной политике один из двух способов последующего отражения прироста стоимости нематериальных активов при переоценке, признанного в составе добавочного капитала, относящегося к объекту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переносить всю сумму прироста стоимости при переоценке непосредственно на нераспределенную прибыль прошлых лет микрофинансовых организаций при выбытии или продаже объекта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переносить часть прироста стоимости при переоценке на нераспределенную прибыль прошлых лет по мере начисления амортизации. При выборе такого способа сумма переносимого прироста стоимости определяется как разница между суммой амортизации, рассчитанной на основе переоцененной стоимости нематериального актива, и суммой амортизации, рассчитанной на основе первоначальной стоимости нематериального актива, за период, к которому относится амортизац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прироста стоимости при переоценке производится непосредственно на счет 300402 «Нераспределенная прибыль прошлых лет» или на счет 300502 «Контрсчет: Непокрытый убыток прошлых лет».</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иальные активы, независимо от выбранной модели учета, подлежат проверке на обесценение на конец каждого отчетного года в соответствии с законодательством Приднестровской Молдавской Республики. Убытки от обесценения нематериальных активов подлежат признанию на дату их выяв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34" w:name="Par503"/>
      <w:bookmarkEnd w:id="34"/>
      <w:r>
        <w:rPr>
          <w:rFonts w:eastAsia="Times New Roman" w:cs="Times New Roman" w:ascii="Times New Roman" w:hAnsi="Times New Roman"/>
          <w:sz w:val="24"/>
          <w:szCs w:val="24"/>
          <w:lang w:eastAsia="ru-RU"/>
        </w:rPr>
        <w:t>Убытки от обесценения по нематериальным активам, учитываемым по первоначальной стоимости за вычетом накопленной амортизации и накопленных убытков от обесценения, отражаются в учете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5 «Расходы по обесценению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тки от обесценения по нематериальным активам, учитываемым по переоцененной стоимости, отражаются в учете бухгалтерскими записями в сумме, не превышающей остаток прироста стоимости данных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120101 «Нематериальные актив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мма убытка от обесценения нематериального актива превышает остаток прироста стоимости этого нематериального актива, то сумма превышения отражается на счетах бухгалтерского учета в порядке, установленном частью второй настоящего пунк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знания обесценения начисление амортизации по нематериальным активам, готовым к использованию, должно производиться с учетом уменьшения их стоимости, отраженной на счетах бухгалтерского учета, на величину обесценения с даты, следующей за датой признания обесценения, в течение оставшегося срока полезного использова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а конец каждого отчетного года микрофинансовые организации определяют наличие признаков того, что убыток от обесценения нематериального актива, признанный в предыдущие отчетные периоды, больше не существует либо уменьшил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изнаков того, что убыток от обесценения нематериального актива, учитываемого по первоначальной стоимости за вычетом накопленной амортизации и накопленных убытков от обесценения, признанный в предыдущих отчетных периодах, больше не существует либо уменьшился, осуществляется его восстановление (полное или частичное) в пределах стоимости нематериального актива (за вычетом амортизации), которая сложилась бы на счетах бухгалтерского учета при отсутствии признаков обесценения, 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5 «Доходы от восстановления убытков от обесценен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изнаков того, что убыток от обесценения нематериального актива, учитываемого по переоцененной стоимости, признанный в предыдущих отчетных периодах, больше не существует либо уменьшился, осуществляется его восстановление (полное или частичное) в пределах стоимости нематериального актива (за вычетом амортизации), которая сложилась бы на счетах бухгалтерского учета при отсутствии признаков обесценения, и отражается в учете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420005 «</w:t>
      </w:r>
      <w:r>
        <w:rPr>
          <w:rFonts w:cs="Times New Roman" w:ascii="Times New Roman" w:hAnsi="Times New Roman"/>
          <w:sz w:val="24"/>
          <w:szCs w:val="24"/>
        </w:rPr>
        <w:t>Доходы от восстановления убытков от обесценения нематериальных активов</w:t>
      </w:r>
      <w:r>
        <w:rPr>
          <w:rFonts w:eastAsia="Times New Roman" w:cs="Times New Roman" w:ascii="Times New Roman" w:hAnsi="Times New Roman"/>
          <w:sz w:val="24"/>
          <w:szCs w:val="24"/>
          <w:lang w:eastAsia="ru-RU"/>
        </w:rPr>
        <w:t>» (в пределах суммы убытка от обесценения, ранее признанного в составе расхо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2 «Прирост стоимости нематериальных активов при переоценке» (в пределах списанной при отражении убытка от обесценения суммы прироста стоимости нематериального актива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осстановления ранее признанного убытка от обесценения начисление амортизации по нематериальным активам, готовым для использования, должно производиться с учетом увеличения их стоимости, отраженной на счетах бухгалтерского учета, на величину восстановленного убытка от обесценения со дня, следующего за днем восстановления, в течение оставшегося срока полезного использова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нематериальных активов с определенным сроком полезного использования погашается посредством начисления амортизации в течение срока их полезного использования, если иное не установлено настоящим Порядк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ематериальным активам, по которым невозможно определить срок полезного использования, срок устанавливается в размере двадцати лет, но не более срока деятельности организаци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Срок полезного использования нематериальных активов определяется микрофинансовыми организациями на дату признания нематериального актива (передачи нематериального актива для использования в соответствии с намерениями руководства микрофинансовых организаций) исходя из:</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жидаемого срока использования объекта, в течение которого организация может получать экономические выгоды (доход);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рока действия патента, свидетельства, гудвилл и других охранных документов, ограничивающих срок использования объектов нематериальных актив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хнического устаревания объекта вследствие изменения и улучшения производства или в результате изменения спроса на рынке вырабатываемой продукции, оказываемых услуг с использованием данного актив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лияния морального старения, спроса, конкуренции и других экономических факторов и тому подобного.</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полезного использования нематериального актива не может превышать срок деятельности микрофинансовой организаци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отношении нематериального актива с неопределенным сроком полезного использования микрофинансовые организации ежегодно должны рассматривать наличие факторов, свидетельствующих о невозможности надежно определить срок полезного использования данного актива. В случае прекращения существования указанных факторов микрофинансовые организации определяют срок полезного использования данного нематериального актива и способ его амортизации. Указанные срок полезного использования нематериального актива и способ его амортизации начинают применяться с 1 января года, следующего за годом, в котором было принято решение об установлении срока полезного использования нематериального актива и способа начисления амортизаци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Способы начисления амортизации по группам нематериальных активов определяются микрофинансовыми организациями в учетной политик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езного использования и способ начисления амортизации нематериального актива с конечным сроком полезного использования должны пересматриваться в конце каждого отчетного г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начительного изменения в предполагаемой структуре и (или) сроках потребления будущих экономических выгод от нематериального актива, способ начисления амортизации и (или) срок полезного использования должны быть изменены с целью отражения такого измен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другого способа начисления амортизации нематериального актива, установление нового срока его полезного использования осуществляются, начиная с </w:t>
        <w:br/>
        <w:t>1 января года, следующего за годом, в котором принято решение об изменении способа начисления амортизации нематериального актива, срока его полезного исполь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способа начисления амортизации нематериального актива, срока его полезного использования ранее начисленные суммы амортизации пересчету не подлежат.</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по нематериальным активам с конечным сроком полезного использования производится с даты, когда этот нематериальный актив становится готовым к использованию, а прекращается на более раннюю из двух дат: на дату перевода данного нематериального актива в состав долгосрочных активов, предназначенных для продажи, или на дату прекращения его призн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полезного использования нематериальных активов начисление амортизации не приостанавлива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ачисление амортизации по нематериальным активам отражается в бухгалтерском учете ежемесячно независимо от финансовых результатов деятельности микрофинансовых организаций.</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числении амортизации по нематериальным активам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20110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11 «Контрсчет: Амортизация нематериальных активо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е организации должны прекратить признание нематериального актива, который выбывает или не способен приносить ей экономические выгоды (доход) в будущем, с даты принятия решения о прекращении использова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 нематериального актива происходит в результат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прекращения срока действия права микрофинансовых организаций на результат интеллектуальной деятельности или средство индивидуализ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перехода права микрофинансовых организаций на результаты интеллектуальной деятельности к другим лицам без договора (в том числе в порядке универсального правопреемства и при обращении взыскания на данный нематериальный акти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кращения использования вследствие морального износ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дачи в виде вклада в уставный капитал другой орган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ередачи по договору мены, дар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несения в счет вклада по договору о совместно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явления недостачи нематериальных активов при их инвентар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иных случаев, когда от использования или выбытия нематериального актива не ожидается никаких будущих экономических выгод.</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ты принятия решения о прекращении использования и продаже не полностью амортизированного объекта нематериальных активов указанный объект переводится в состав долгосрочных активов, предназначенных для продажи, если выполняются условия, предусмотренные пунктом 142 настоящего Порядка. Если условия, предусмотренные пунктом 142 настоящего Порядка, не выполняются, такой объект нематериальных активов в состав долгосрочных активов, предназначенных для продажи, не переводится. Полностью амортизированный объект нематериальных активов также в состав долгосрочных активов, предназначенных для продажи, не переводи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Для определения пригодности нематериальных активов к использованию микрофинансовыми организациями создается комиссия в порядке, аналогичном определенному пунктом 61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вязанные с выбытием нематериальных активов и определением финансового результата, отражаются на счете 130001 «Выбытие (реализация)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дату выбытия нематериального актива открывается отдельный лицевой счет на счете 130001 «Выбытие (реализация) имущества», который подлежит в этот же день закрытию с отнесением остатка, отражающего финансовый результат, на счет 420002 «Доходы от выбытия (реализации) нематериальных активов» или 520002 «Расходы по выбытию (реализации)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жении в учете операций выбытия нематериальных активов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стоимости выбывающего нематериального актива, отраженной на счетах бухгалтерск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 (если нематериальный актив использовался), 120110 «Вложения в создание и приобретение нематериальных активов» (если нематериальный актив не готов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затрат, связанных с выбытием нематериального акти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мма, подлежащая доплате в случае неравноценного обмена по договору 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сумму выручки от реализации нематериального актива, определенной договором купли-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сумму справедливой стоимости имущества, получаемого по договорам 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 (если нематериальный актив готов к использованию), 120110 «Вложения в создание и приобретение нематериальных активов» (если нематериальный актив не готов к использованию) и другими счетами по учету соответствующего имущества, получаемого по договорам 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 сумму, подлежащую получению при неравноценном обмене по договору м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 сумму накопленной амортизации по выбывающему нематериальному актив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111 «Контрсчет: Амортизация нематериальных ак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нематериальных активов учитывается деловая репутация (гудвилл), возникшая в связи с приобретением микрофинансовыми организациями имущественного комплекса организации (в целом или его части) при объединении бизнеса в соответствии с</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законодательством Приднестровской Молдавской Республики</w:t>
      </w:r>
      <w:r>
        <w:rPr>
          <w:rFonts w:eastAsia="Times New Roman" w:cs="Times New Roman" w:ascii="Times New Roman" w:hAnsi="Times New Roman"/>
          <w:bCs/>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настоящего Порядка стоимость деловой репутации, возникшей в связи с приобретением микрофинансовыми организациями имущественного комплекса, определяется расчетным путем как разница между покупной ценой, уплачиваемой продавцу при приобретении микрофинансовыми организациями имущественного комплекса организации (в целом или его части), и суммой всех активов (их соответствующей части) за вычетом суммы всех обязательств (их соответствующей части) по бухгалтерскому балансу на дату покупки (приобрет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Указанные активы и обязательства приобретенного микрофинансовыми организациями имущественного комплекса организации (в целом или его части) должны быть отражены в бухгалтерском балансе на дату его покупки (приобретения) по справедливой стоимости в соответствии с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оложительную деловую репутацию следует рассматривать как надбавку к цене, уплачиваемую покупателем в ожидании будущих экономических выгод в связи с приобретенными неидентифицируемыми активами, и учитывать в качестве самостоятельного инвентарного объекта на счете 120102 «Деловая репутация (гудвилл)». Положительная деловая репутация (гудвилл), возникшая в связи с приобретением микрофинансовыми организациями имущественного комплекса, подлежит проверке на обесценение на конец каждого отчетного года в соответствии с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ичии признаков обесценения микрофинансовые организации определяют сумму убытков от обесценения, которая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5 «Расходы по обесценению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102 «Деловая репутация(гудвилл)».</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ую деловую репутацию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тому подобно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Отрицательная деловая репутация (гудвилл) в полной сумме относится на доходы микрофинансовых организаций на счет 443009 «Прочие до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репутация (гудвилл) переоценке не подлежит.</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Бухгалтерский учет инвестиционного имуществ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35" w:name="Par576"/>
      <w:bookmarkEnd w:id="3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настоящего Порядка инвестиционным имуществом признается имущество (часть имущества) (здание, либо часть здания, либо и то и другое), находящееся в собственности микрофинансовых организаций (полученное при осуществлении уставной деятельности) и предназначенное для получения арендных платежей (за исключением платежей по договорам финансовой аренды (лизинга), доходов от прироста стоимости этого имущества, или того и другого, но не для использования в качестве средств труда при оказании услуг, в административных или управленческих целях, в целях обеспечения безопасности, защиты окружающей среды, а также в случаях, предусмотренных санитарно-гигиеническими, технико-эксплуатационными и другими специальными техническими нормами и требованиями, продажа которого в течение 12 месяцев с даты классификации в качестве инвестиционного имущества, микрофинансовыми организациями не планируетс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огда часть объекта недвижимости используется для получения арендных платежей (за исключением платежей по договорам финансовой аренды (лизинга)) или доходов от прироста стоимости имущества, или того и другого, а другая часть - в качестве средств труда при оказании услуг, в административных целях, в целях обеспечения безопасности, защиты окружающей среды, а также в случаях, предусмотренных санитарно-гигиеническими, технико-эксплуатационными и другими специальными техническими нормами и требованиями, микрофинансовые организации учитывают указанные части объекта по отдельности (инвестиционное имущество и основное средство соответственно) только в случае, если такие части объекта могут быть реализованы независимо друг от друга. Если же части объекта недвижимости нельзя реализовать по отдельности, указанный объект считается инвестиционным имуществом только в том случае, если лишь незначительная его часть предназначена для использования в качестве средств труда при оказании услуг, в административных целях, в целях обеспечения безопасности, защиты окружающей среды, а также в случаях, предусмотренных санитарно-гигиеническими, технико-эксплуатационными и другими специальными техническими нормами и требованиями. </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36" w:name="Par578"/>
      <w:bookmarkEnd w:id="3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ами инвестиционного имущества явля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дания (либо часть здания), предназначение которых не определе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дания (либо часть здания), предоставленные во временное владение и пользование или во временное пользование по одному или нескольким договорам аренды, за исключением финансовой аренды (лизин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 (либо часть здания), предназначенные для предоставления во временное владение и пользование или во временное пользование по одному или нескольким договорам аренды, за исключением финансовой аренды (лизин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дания, находящиеся в стадии сооружения (строительства) или реконструкции, предназначенные для предоставления во временное владение и пользование или во временное пользование по одному или нескольким договорам аренды, за исключением финансовой аренды (лизинг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пределения соответствия объекта статусу инвестиционного имущества микрофинансовая организация применяет профессиональное суждение, основанное на критериях, которые она разрабатывает согласно требованиям настоящего Порядка, в том числе учитывая характеристики инвестиционного имущества, установленные пунктами</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104 и 105 настоящего Порядка, и утверждает в учетной политик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ы инвестиционного имущества подлежат признанию при одновременном выполнении следующих услов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объект способен приносить микрофинансовым организациям экономические выгоды в будуще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оимость объекта может быть надежно определен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инвестиционного имущества, амортизации инвестиционного имущества, в</w:t>
      </w:r>
      <w:r>
        <w:rPr>
          <w:rFonts w:eastAsia="Times New Roman" w:cs="Arial" w:ascii="Times New Roman" w:hAnsi="Times New Roman"/>
          <w:sz w:val="24"/>
          <w:szCs w:val="24"/>
          <w:lang w:eastAsia="ru-RU"/>
        </w:rPr>
        <w:t>ложений в сооружение (строительство) объектов инвестиционного имущества</w:t>
      </w:r>
      <w:r>
        <w:rPr>
          <w:rFonts w:eastAsia="Times New Roman" w:cs="Times New Roman" w:ascii="Times New Roman" w:hAnsi="Times New Roman"/>
          <w:sz w:val="24"/>
          <w:szCs w:val="24"/>
          <w:lang w:eastAsia="ru-RU"/>
        </w:rPr>
        <w:t xml:space="preserve"> осуществляется на счетах:</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Arial" w:ascii="Times New Roman" w:hAnsi="Times New Roman"/>
          <w:sz w:val="24"/>
          <w:szCs w:val="24"/>
          <w:lang w:eastAsia="ru-RU"/>
        </w:rPr>
        <w:t>120301</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Инвестиционное имущество</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Arial" w:ascii="Times New Roman" w:hAnsi="Times New Roman"/>
          <w:sz w:val="24"/>
          <w:szCs w:val="24"/>
          <w:lang w:eastAsia="ru-RU"/>
        </w:rPr>
        <w:t>120302</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Инвестиционное имущество, переданное в аренду</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303 «Инвестиционное имущество, учиты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120304 «Инвестиционное имущество, учитываемое по справедливой стоимости, переданное в аренд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11 «Контрсчет: Амортизация инвестицио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0312 «Контрсчет: Амортизация инвестиционного имущества, переданного в аренду»</w:t>
      </w:r>
      <w:r>
        <w:rPr>
          <w:rFonts w:eastAsia="Times New Roman" w:cs="Arial"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учет инвестиционного имущества ведется по инвентарным объектам.</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ой стоимостью объекта инвестиционного имущества, приобретенного за плату, признается сумма фактических затрат микрофинансовых организаций на сооружение (строительство), создание (изготовление) и приобретение объекта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воначальной стоимостью объекта инвестиционного имущества, полученного микрофинансовыми организациями по договорам дарения (безвозмездно), признается его справедливая стоимость на дату призна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воначальной стоимостью объекта инвестиционного имущества, полученного микрофинансовыми организациями по договору мены, признается справедливая стоимость полученного актива, если микрофинансовые организации имеют возможность надежно ее определить. В случае если справедливую стоимость полученного актива невозможно надежно определить, то первоначальная стоимость полученного объекта инвестиционного имущества определяется на основе стоимости переданного (переданных) микрофинансовым организациям актива (активов), отраженной на счетах бухгалтерского учета микрофинансовых организаций по учету этих актив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воначальной стоимостью объектов инвестиционного имущества, внесенных в уставный капитал микрофинансовых организаций, признается справедливая стоимость данных объекто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операций по сооружению (строительству), созданию (изготовлению) и приобретению объекта инвестиционного имущества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ереводе денежных средств, в том числе в виде предварительной оплаты, в соответствии с договором поставщику (продавцу), подрядной, проектной организациям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 поставщиками и подрядчи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37" w:name="Par610"/>
      <w:bookmarkEnd w:id="37"/>
      <w:r>
        <w:rPr>
          <w:rFonts w:eastAsia="Times New Roman" w:cs="Times New Roman" w:ascii="Times New Roman" w:hAnsi="Times New Roman"/>
          <w:sz w:val="24"/>
          <w:szCs w:val="24"/>
          <w:lang w:eastAsia="ru-RU"/>
        </w:rPr>
        <w:t>б) при поступлении объекта инвестиционного имущества, приеме выполненных работ и оказанных услуг, а также осуществлении затрат по доставке и доведению его до состояния готовности к использованию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 расчетов по выплате краткосрочных вознаграждений работникам, расчетов по социальному страхованию и обеспечению, 120210 «Материалы, предназначенные для сооружения, создания и восстановления основных средств и инвестиционного имущества» и других счетов, с которых производились затраты (расчет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готовности объекта к использованию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301 «Инвестиционное имущество» (если объект готов к использованию и его справедливую стоимость невозможно надежно определить), 120303 «Инвестиционное имущество, учитываемое по справедливой стоимости» (если объект готов к использованию и его справедливую стоимость микрофинансовые организации имеют возможность надежно определит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120310 «Вложения в сооружение (строительство) объектов инвестиционного имущества»</w:t>
      </w:r>
      <w:r>
        <w:rPr>
          <w:rFonts w:eastAsia="Times New Roman" w:cs="Times New Roman" w:ascii="Times New Roman" w:hAnsi="Times New Roman"/>
          <w:sz w:val="24"/>
          <w:szCs w:val="24"/>
          <w:lang w:eastAsia="ru-RU"/>
        </w:rPr>
        <w:t>.</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нтные расходы (доходы) и прочие расходы (затраты по сделке) по финансовым обязательствам, непосредственно относящиеся к сооружению (строительству), созданию (изготовлению) или приобретению объекта инвестиционного имущества, включаются в стоимость этого объекта и отражаются следующими бухгалтерскими записями:</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центных расходов по договору займа или кредитному договору в стоимость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начисленных процентов к выплате по привлеченным средствам;</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рочих расходов (затрат по сделке) по договору займа или кредитному договору в стоимость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расчетов, связанных с привлечением средств;</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чих расходов (затрат по сделке) по финансовым обязательствам, подлежащих включению в стоимость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54 «Расчеты, связанные с выпуском и обращением облигаций», 222255 «Расчеты, связанные с выпуском векселей»;</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процентного (купонного) расхода по облигациям или векс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 (лицевой счет по учету обязательств по процентам (купонам) по выпущенным облигациям или обязательств по процентам по выпущенным векселям);</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дисконта по облигациям или векс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11101 «Выпущенные облигации», 211201 «Выпущенные векселя» (лицевой счет по учету дисконта);</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лученной премии при размещении облигаций или векселей подлежит равномерному списанию исходя из срока обращения облигаций или векселя до даты готовности объекта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11101 «Выпущенные облигации», 211201 «Выпущенные векселя» (лицевой счет по учету премии по выпущенным облигациям или премии по выпущенным векс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10 «Вложения в сооружение (строительство) объектов инвестиционно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безвозмездно полученных объектов инвестиционного имущества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объекта инвестиционного имущества, полученного безвозмездно, оформляются бухгалтерские записи:</w:t>
      </w:r>
    </w:p>
    <w:p>
      <w:pPr>
        <w:pStyle w:val="Normal"/>
        <w:widowControl w:val="false"/>
        <w:numPr>
          <w:ilvl w:val="0"/>
          <w:numId w:val="24"/>
        </w:numPr>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кт не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120310 «Вложения в сооружение (строительство) объектов инвестиционного имущества»</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6</w:t>
      </w:r>
      <w:r>
        <w:rPr>
          <w:rFonts w:eastAsia="Times New Roman" w:cs="Times New Roman" w:ascii="Times New Roman" w:hAnsi="Times New Roman"/>
          <w:sz w:val="24"/>
          <w:szCs w:val="24"/>
          <w:lang w:eastAsia="ru-RU"/>
        </w:rPr>
        <w:t xml:space="preserve"> «Безвозмездное финансирование, предоставленное акционерами (участниками), (вклады в имущество общества, не увеличивающие уставный капитал общества)» (при получении объекта от акционеров (участников)), 441001 «Доходы от безвозмездно полученного имущества»;</w:t>
      </w:r>
    </w:p>
    <w:p>
      <w:pPr>
        <w:pStyle w:val="Normal"/>
        <w:widowControl w:val="false"/>
        <w:numPr>
          <w:ilvl w:val="0"/>
          <w:numId w:val="2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кт готов к использовани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301 «Инвестиционное имущество» (если объект готов к использованию и его справедливую стоимость невозможно надежно определить), 120303 «Инвестиционное имущество, учитываемое по справедливой стоимости» (если объект готов к использованию и его справедливую стоимость микрофинансовые организации имеют возможность надежно определит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6</w:t>
      </w:r>
      <w:r>
        <w:rPr>
          <w:rFonts w:eastAsia="Times New Roman" w:cs="Times New Roman" w:ascii="Times New Roman" w:hAnsi="Times New Roman"/>
          <w:sz w:val="24"/>
          <w:szCs w:val="24"/>
          <w:lang w:eastAsia="ru-RU"/>
        </w:rPr>
        <w:t xml:space="preserve"> «Безвозмездное финансирование, предоставленное акционерами (участниками), (вклады в имущество общества, не увеличивающие уставный капитал общества)» (при получении объекта от акционеров (участников)), 441001 «Доходы от безвозмездно получе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траты по доставке и доведению объекта до состояния готовности к использованию учитываются как затраты капитального характера, относятся на увеличение его первоначальной стоимости и отражаю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ов по учету расчетов с поставщиками и подрядчиками, расчетов по выплате краткосрочных вознаграждений работникам, расчетов по социальному страхованию и обеспечению, 120210 «Материалы, предназначенные для сооружения, создания и восстановления основных средств и инвестиционного имущества» и других счетов, с которых производились затраты (расчет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ри готовности объекта к использованию оформляются бухгалтерские записи в соответствии с </w:t>
      </w:r>
      <w:hyperlink w:anchor="Par89">
        <w:r>
          <w:rPr>
            <w:rStyle w:val="InternetLink"/>
            <w:rFonts w:eastAsia="Times New Roman" w:cs="Times New Roman" w:ascii="Times New Roman" w:hAnsi="Times New Roman"/>
            <w:sz w:val="24"/>
            <w:szCs w:val="24"/>
            <w:lang w:eastAsia="ru-RU"/>
          </w:rPr>
          <w:t>подпунктом в)</w:t>
        </w:r>
      </w:hyperlink>
      <w:r>
        <w:rPr>
          <w:rFonts w:eastAsia="Times New Roman" w:cs="Times New Roman" w:ascii="Times New Roman" w:hAnsi="Times New Roman"/>
          <w:sz w:val="24"/>
          <w:szCs w:val="24"/>
          <w:lang w:eastAsia="ru-RU"/>
        </w:rPr>
        <w:t xml:space="preserve"> пункта 110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Бухгалтерский учет инвестиционного имущества, полученного по договору мены,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по договору мены отражаются в бухгалтерском учете как поступление объекта инвестиционного имущества с использованием счета 130001 «Выбытие (реализация) имущества» и признанием в бухгалтерском учете принимаем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объекта инвестиционного имущества, полученного по договору мены, осуществляются бухгалтерские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120310 «Вложения в сооружение (строительство) объектов инвестиционного имущества»</w:t>
      </w:r>
      <w:r>
        <w:rPr>
          <w:rFonts w:eastAsia="Times New Roman" w:cs="Times New Roman" w:ascii="Times New Roman" w:hAnsi="Times New Roman"/>
          <w:sz w:val="24"/>
          <w:szCs w:val="24"/>
          <w:lang w:eastAsia="ru-RU"/>
        </w:rPr>
        <w:t xml:space="preserve"> (если объект не готов к использованию), 120301 «Инвестиционное имущество» (если объект готов к использованию и его справедливую стоимость невозможно надежно определить), 120303 «Инвестиционное имущество, учитываемое по справедливой стоимости» (если объект готов к использованию и его справедливую стоимость микрофинансовые организации имеют возможность надежно определи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выбывающего по договору мены акт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выбывающим активом является основное средство, оформляются бухгалтерские записи по выбытию обмениваемого актива в порядке, установленном пунктом 62 настоящего Порядка. В случае если выбывающим активом является нематериальный актив, оформляются бухгалтерские записи по выбытию обмениваемого актива в порядке, установленном пунктом 102 настоящего Порядка. В случае если выбывающим активом является инвестиционное имущество, совершаются бухгалтерские записи по выбытию обмениваемого актива в порядке, установленном </w:t>
      </w:r>
      <w:hyperlink w:anchor="Par833">
        <w:r>
          <w:rPr>
            <w:rStyle w:val="InternetLink"/>
            <w:rFonts w:eastAsia="Times New Roman" w:cs="Times New Roman" w:ascii="Times New Roman" w:hAnsi="Times New Roman"/>
            <w:sz w:val="24"/>
            <w:szCs w:val="24"/>
            <w:lang w:eastAsia="ru-RU"/>
          </w:rPr>
          <w:t>пунктом 141</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равноценного обмена суммы, подлежащие доплате (получению), отражаются по дебету (кредиту) счета 130001 «Выбытие (реализация) имущества» в корреспонденции со счетами по учету расчетов с поставщиками и подрядчиками. Образовавшееся сальдо со счета 130001 «Выбытие (реализация) имущества» подлежит отнесению на счет 420001 «Доходы от выбытия (реализации) основных средств», 420002 «Доходы от выбытия (реализации) нематериальных активов», 420003 «Доходы от выбытия (реализации) прочего имущества», 420301 «Доходы от выбытия (реализации) инвестиционного имущества» или 520001 «Расходы по выбытию (реализации) основных средств», 520002 «Расходы по выбытию (реализации) нематериальных активов», 520003 «Расходы по выбытию (реализации) прочего имущества», 520301 «Расходы по выбытию (реализации) инвестиционного имущества» соответствен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ий бухгалтерский учет инвестиционного имущества, в случае если полученный объект требует доведения до состояния готовности к использованию, осуществляется в порядке, определенном подпунктом б) пункта 110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готовности инвестиционного имущества, полученного по договору мены, к использованию оформляются бухгалтерские записи в соответствии с подпунктом в) пункта 110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Бухгалтерский учет инвестиционного имущества, внесенного в уставный капитал микрофинансовых организаций, осуществляется в следующем порядке:</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 признании объекта инвестиционного имущества, внесенного в уставный капитал микрофинансовых организаций, на сумму справедливой стоимости объекта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затраты по доставке и доведению объекта инвестиционного имущества до состояния готовности к использованию относятся на увеличение его первоначальной стоимости в порядке, установленном </w:t>
      </w:r>
      <w:hyperlink w:anchor="Par610">
        <w:r>
          <w:rPr>
            <w:rStyle w:val="InternetLink"/>
            <w:rFonts w:eastAsia="Times New Roman" w:cs="Times New Roman" w:ascii="Times New Roman" w:hAnsi="Times New Roman"/>
            <w:sz w:val="24"/>
            <w:szCs w:val="24"/>
            <w:lang w:eastAsia="ru-RU"/>
          </w:rPr>
          <w:t>подпунктом</w:t>
        </w:r>
      </w:hyperlink>
      <w:r>
        <w:rPr>
          <w:rFonts w:eastAsia="Times New Roman" w:cs="Times New Roman" w:ascii="Times New Roman" w:hAnsi="Times New Roman"/>
          <w:sz w:val="24"/>
          <w:szCs w:val="24"/>
          <w:lang w:eastAsia="ru-RU"/>
        </w:rPr>
        <w:t xml:space="preserve"> б) пункта 110 настоящего Порядка;</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товности объекта инвестиционного имущества к использованию оформляются бухгалтерские записи в соответствии с подпунктом в) пункта 110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сле первоначального признания инвестиционного имущества микрофинансовые организации выбирают одну из двух моделей учета: по первоначальной стоимости за вычетом накопленной амортизации и накопленных убытков от обесценения либо по справедливой стоимости, с учетом исключений, предусмотренных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ыбранная модель учета инвестиционного имущества утверждается в учетной политике микрофинансовых организаций и применяется последовательно ко всему инвестиционному имуществу, за исключением случаев, предусмотренных частью третьей пункта 120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бъекту инвестиционного имущества, учитываемому по первоначальной стоимости за вычетом накопленной амортизации и накопленных убытков от обесценения, микрофинансовые организации оценивают будущие затраты на выполнение обязательств по демонтажу, ликвидации объекта и восстановлению окружающей среды на занимаемом им участке и включает их в его первоначальную стоимость с тем, чтобы микрофинансовые организации могли возместить их в течение срока использования данного объекта даже в том случае, когда такие затраты будут понесены лишь после окончания е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признание обязательств по демонтажу, ликвидации объекта и восстановлению окружающей среды на занимаемом им участке, а также их проверка на конец каждого отчетного года для выявления событий, которые оказывают влияние на их оценку, осуществляются в порядке, аналогичном установленному пунктами 24 и 40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имость объектов инвестиционного имущества, учитываемого по первоначальной стоимости за вычетом накопленной амортизации и накопленных убытков от обесценения, погашается посредством начисления аморт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Амортизируемая величина определяется как первоначальная стоимость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полезного использования объектов инвестиционного имущества определяется микрофинансовыми организациями при их признан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по объекту инвестиционного имущества начинается с даты признания объекта в качестве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Начисление амортизации по объектам инвестиционного имущества отражается в бухгалтерском учете ежемесячно независимо от финансовых результатов деятельности микрофинансовых организаций. Соответствующие расходы отражаются по счету 520111 «Амортизация инвестиционно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естиционное имущество, учитываемое по первоначальной стоимости за вычетом накопленной амортизации и накопленных убытков от обесценения, подлежит проверке на обесценение на конец каждого отчетного года в соответствии с </w:t>
      </w:r>
      <w:hyperlink w:anchor="Par40">
        <w:r>
          <w:rPr>
            <w:rStyle w:val="InternetLink"/>
            <w:rFonts w:eastAsia="Times New Roman" w:cs="Times New Roman" w:ascii="Times New Roman" w:hAnsi="Times New Roman"/>
            <w:sz w:val="24"/>
            <w:szCs w:val="24"/>
            <w:lang w:eastAsia="ru-RU"/>
          </w:rPr>
          <w:t>пунктом 9</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знания обесценения (восстановления ранее признанного убытка от обесценения) начисление амортизации по объекту инвестиционного имущества должно производиться с учетом уменьшения (увеличения) стоимости объекта, отраженной на счетах бухгалтерского учета, на величину обесценения (восстановления ранее признанного убытка от обесценения) с даты, следующей за датой признания, в течение оставшегося срока полезного использова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ель учета инвестиционного имущества по справедливой стоимости применяется микрофинансовыми организациями, если его справедливая стоимость может быть надежно определена. В отношении критериев надежности определения справедливой стоимости микрофинансовые организации руководствуются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устанавливают порядок определения справедливой стоимости инвестиционного имущества в учетной полити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иодичность определения справедливой стоимости инвестиционного имущества определяется микрофинансовыми организациями и утверждается в учетной политике. При этом справедливая стоимость инвестиционного имущества должна отражать рыночные условия на конец отчетного год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оценивают инвестиционное имущество по справедливой стоимости. При определении справедливой стоимости инвестиционного имущества могут быть использованы действующие цены на активном рынке аналогичного имущества, сведения об уровне цен, опубликованные в средствах массовой информации и специальной литературе, экспертные заключения о справедливой стоимости объектов имущества и тому подобно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рудование, составляющее неотъемлемую часть здания, то есть выполняющее свои функции только в его составе, а не самостоятельно, включается в справедливую стоимость инвестиционного имущества. Такое оборудование учитывается исходя из принципов, применяемых к объектам инвестиционного имущества, и подлежит отражению на отдельных счетах, открытых на счете по учету объекта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казанных в пунктах 130 - 134 и 135 - 137 настоящего Порядка, справедливая стоимость оборудования, составляющего неотъемлемую часть здания, определяется пропорционально справедливой стоимости объекта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pPr>
      <w:bookmarkStart w:id="38" w:name="Par685"/>
      <w:bookmarkEnd w:id="38"/>
      <w:r>
        <w:rPr>
          <w:rFonts w:eastAsia="Times New Roman" w:cs="Times New Roman" w:ascii="Times New Roman" w:hAnsi="Times New Roman"/>
          <w:sz w:val="24"/>
          <w:szCs w:val="24"/>
          <w:lang w:eastAsia="ru-RU"/>
        </w:rPr>
        <w:t>В исключительном случае, когда невозможно надежно определить справедливую стоимость объекта, впервые классифицируемого в качестве инвестиционного имущества, после изменения способа его использования, при том, что в соответствии с учетной политикой микрофинансовые организации учитывают инвестиционное имущество по справедливой стоимости, микрофинансовые организации оценивают этот объект по первоначальной стоимости за вычетом накопленной амортизации и накопленных убытков от обесценения. В последующем такой объект учитывается по первоначальной стоимости за вычетом накопленной амортизации и накопленных убытков от обесценения до даты его выбытия или перевода из состава инвестиционного имущества. При этом бухгалтерский учет всех остальных объектов инвестиционного имущества осуществляется по справедливой стоимост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Если микрофинансовые организации ранее отражали объект инвестиционного имущества по справедливой стоимости, она должна и дальше отражать данный объект по справедливой стоимости вплоть до его выбытия или перевода из состава инвестиционного имущества.</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Доходы или расходы от изменения справедливой стоимости инвестиционного имущества относятся на счет 420305 «Доходы от изменения справедливой стоимости инвестиционной имущества» или на счет 520305 «Расходы по изменению справедливой стоимости инвестиционной имущества» в том периоде, в котором они возникл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вестиционному имуществу, учитываемому по справедливой стоимости, амортизация не начисляется.</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стиционное имущество, учитываемое по справедливой стоимости, на обесценение не проверяется.</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инвестиционного имущества по первоначальной стоимости за вычетом накопленной амортизации и накопленных убытков от обесценения осуществляется с учетом следую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числении амортизации осуществляется бухгалтерска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520111 «Амортизация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11 «Контрсчет: Амортизация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е изменения величины обязательств по демонтажу, ликвидации объекта и восстановлению окружающей среды на занимаемом им участке отражаются в бухгалтерском учете в порядке, аналогичном установленному пунктом 40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ачисляется исходя из скорректированной стоимости объекта инвестиционного имущества со дня, следующего за днем изменения величины обязательства по демонтажу, ликвидации объекта и восстановлению окружающей среды на занимаемом им участке, в течение оставшегося срока полезно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кт инвестиционного имущества полностью амортизирован, последующие изменения величины обязательств по демонтажу, ликвидации объекта и восстановлению окружающей среды на занимаемом им участке отражаются в бухгалтерском учете в порядке, аналогичном установленному пунктом 41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39" w:name="Par691"/>
      <w:bookmarkEnd w:id="3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признаков обесценения инвестиционного имущества, учитываемого по первоначальной стоимости за вычетом накопленной амортизации и накопленных убытков от обесценения, микрофинансовые организации определяют сумму убытков от обесценения, которая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20304 «Расходы по обесценению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1 «Инвестиционное имущест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изнаков того, что убыток от обесценения объекта, признанный в предыдущих периодах, больше не существует либо уменьшился, осуществляется его (полное или частичное) восстановление в пределах стоимости объекта (за вычетом амортизации), которая сложилась бы на счетах бухгалтерского учета при отсутствии признаков обесценения, 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1 «Инвестиционное имущест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304 «Доходы от восстановления убытков от обесценения инвестиционно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инвестиционного имущества по справедливой стоимости осуществляется с учетом следую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праведливой стоимости инвестиционного имущества отражаю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вышение справедливой стоимости объекта инвестиционного имущества над его стоимостью, отраженной на счетах бухгалтерск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3 «Инвестиционное имущество, учитываемое по справедлив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305 «Доходы от изменения справедливой стоимости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вышение стоимости объекта инвестиционного имущества отраженной на счетах бухгалтерского учета, над его справедливой стоим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520305 «Расходы по изменению справедливой стоимости инвестицио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3 «Инвестиционное имущество, учитываемое по справедливой стоимост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классифицированный в качестве инвестиционного имущества объект находится в стадии сооружения (строительства), начисление амортизации по таким объектам не производи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ы инвестиционного имущества могут быть переведены в состав основных средств или долгосрочных активов, предназначенных для продаж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объекта в состав инвестиционного имущества или из состава инвестиционного имущества осуществляется только при изменении способа его использования на основании профессионального суждения, формируемого в соответствии с пунктом 106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микрофинансовые организации учитывают объекты инвестиционного имущества по первоначальной стоимости за вычетом накопленной амортизации и накопленных убытков от обесценения, перевод объектов в состав или из состава инвестиционного имущества, из состава или в состав основных средств, а также в состав долгосрочных активов, предназначенных для продажи, не приводит к изменению стоимости переводимых объектов, отраженной на счетах бухгалтерского уче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ереводе объекта основных средств в состав инвестиционного имущества осуществ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1 «Инвестиционное имущест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1 «Контрсчет: Амортизация зданий и сооруж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11 «Контрсчет: Амортизация инвестицио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инвестиционного имущества, а также обязательств по демонтажу, ликвидации объекта и восстановлению окружающей среды на занимаемом им участке осуществляется в порядке, установленном </w:t>
      </w:r>
      <w:hyperlink w:anchor="Par691">
        <w:r>
          <w:rPr>
            <w:rStyle w:val="InternetLink"/>
            <w:rFonts w:eastAsia="Times New Roman" w:cs="Times New Roman" w:ascii="Times New Roman" w:hAnsi="Times New Roman"/>
            <w:sz w:val="24"/>
            <w:szCs w:val="24"/>
            <w:lang w:eastAsia="ru-RU"/>
          </w:rPr>
          <w:t>пунктом 12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ереводе объекта инвестиционного имущества в состав основных средств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1 «Инвестиционное имущест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1 «Контрсчет: Амортизация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1 «Контрсчет: Амортизация зданий и сооруж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40" w:name="Par741"/>
      <w:bookmarkEnd w:id="40"/>
      <w:r>
        <w:rPr>
          <w:rFonts w:eastAsia="Times New Roman" w:cs="Times New Roman" w:ascii="Times New Roman" w:hAnsi="Times New Roman"/>
          <w:sz w:val="24"/>
          <w:szCs w:val="24"/>
          <w:lang w:eastAsia="ru-RU"/>
        </w:rPr>
        <w:t>в) при переводе объекта инвестиционного имущества в состав долгосрочных активов, предназначенных для продаж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накопленной амортизации по переводимому объект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1 «Контрсчет: Амортизация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1 «Инвестиционное имущ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умму ранее признанных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1 «Инвестиционное имущ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сумму превышения ранее признанных обязательств по демонтажу, ликвидации объекта инвестиционного имущества и восстановлению окружающей среды на занимаемом им участке над стоимостью переводимого объекта инвестиционного имущества (за вычетом накопленной аморт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сумму остатка на счете 120301 «Инвестиционное имущ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1 «Инвестиционное имущество».</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41" w:name="Par760"/>
      <w:bookmarkEnd w:id="4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ов основных средств, инвестиционного имущества, находившихся в стадии сооружения (строительства), в состав инвестиционного имущества, учитываемого по справедливой стоимости, микрофинансовые организации осуществляют переоценку переводимых объектов по справедливой стоимости по состоянию на дату перевода объекто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объекта основных средств в состав инвестиционного имущества, учитываемого по справедливой стоимости,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ереводимого объекта основных средств уменьшается на сумму накопленной амортизации по данному объекту следующими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1 «Контрсчет: Амортизация зданий и сооруж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ранее признанных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сумму превышения ранее признанных обязательств по демонтажу, ликвидации объекта и восстановлению окружающей среды на занимаемом им участке над стоимостью переводимого объекта основных средств за вычетом накопленной аморт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перевода в состав инвестиционного имущества, учитываемого по справедливой стоимости, осуществляется переоценка переводимого объекта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ереводимого объекта основных средств в результате переоценк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1 «Прирост стоимости основных средств при переоценке»</w:t>
      </w:r>
      <w:r>
        <w:rPr>
          <w:rFonts w:eastAsia="Times New Roman" w:cs="Times New Roman" w:ascii="Times New Roman" w:hAnsi="Times New Roman"/>
          <w:bCs/>
          <w:iCs/>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в предыдущие отчетные периоды в результате переоценки (переоценок) происходила уценка переводимого объекта основных средств, сумма дооценки, равная сумме его уценки, проведенной в предыдущие отчетные периоды и отнесенной на расходы,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6 «Доходы от дооценки основных средств после их у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стоимости (уценка) переводимого объекта основных средств в результате переоценк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вышении суммы уценки объекта основных средств над остатком на счете 300201 «Прирост стоимости основных средств при переоценке» (относящимся к этому объекту основных средств с учетом ранее проводившихся дооценок) сумма превышения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6 «Расходы по уценке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ражения результатов переоценки на счетах бухгалтерского учета признание объекта основных средств в качестве инвестиционного имущества, учитываемого по справедливой стоимост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3 «Инвестиционное имущество, учиты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уммы переоценки переводимого объекта основных средств, отраженный на счете 300201 «Прирост стоимости основных средств при переоценке» переносится на счет 300402 «Нераспределенная прибыль прошлых лет» при выбытии объекта инвестиционного имущества в порядке, установленном пунктом 39 настоящего Порядка (перевод инвестиционного имущества в состав основных средств выбытием не явля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товности к использованию объекта инвестиционного имущества, находившегося в стадии сооружения (строительства), микрофинансовые организации осуществляют оценку справедливой стоимости вложений в сооружение (строительство) объекта инвестиционного имущества на дату готовности к использованию. Результаты оценки отражаю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личение стоимости вложений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305 «Доходы от изменения справедливой стоимости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ньшение стоимости вложений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20305 «Расходы по изменению справедливой стоимости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ражения результатов оценки вложений в сооружение (строительство) объектов инвестиционного имущества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303 «Инвестиционное имущество, учиты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10 «Вложения в сооружение (строительство) объектов инвестиционно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42" w:name="Par799"/>
      <w:bookmarkEnd w:id="4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а инвестиционного имущества, учитываемого по справедливой стоимости, в состав основных средств, а также в состав долгосрочных активов, предназначенных для продажи, за первоначальную стоимость данного объекта микрофинансовые организации принимают его справедливую стоимость по состоянию на дату перевода объекта инвестиционно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а инвестиционного имущества, учитываемого по справедливой стоимости, в состав основных средств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303 «Инвестиционное имущество, учиты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на дату перевода объекта в состав объектов основных средств оценивают будущие затраты на выполнение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язательств по демонтажу, ликвидации объекта и восстановлению окружающей среды на занимаемом им участке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основных средств, а также обязательств по демонтажу, ликвидации объекта и восстановлению окружающей среды на занимаемом им участке осуществляется в соответствии с порядком, установленным </w:t>
      </w:r>
      <w:hyperlink w:anchor="Par47">
        <w:r>
          <w:rPr>
            <w:rStyle w:val="InternetLink"/>
            <w:rFonts w:eastAsia="Times New Roman" w:cs="Times New Roman" w:ascii="Times New Roman" w:hAnsi="Times New Roman"/>
            <w:sz w:val="24"/>
            <w:szCs w:val="24"/>
            <w:lang w:eastAsia="ru-RU"/>
          </w:rPr>
          <w:t>Главой 2</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производится с даты, следующей за датой перевода объекта инвестиционного имущества в состав объектов основных средст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3" w:name="Par812"/>
      <w:bookmarkEnd w:id="4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а инвестиционного имущества, учитываемого по справедливой стоимости, в состав долгосрочных активов, предназначенных для продаж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303 «Инвестиционное имущество, учитываемое по справедливой стоимост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стиционное имущество, переданное в аренду, за исключением финансовой аренды (лизинга), и его амортизация учитываются арендодателем в порядке, изложенном в пунктах 104-137 настоящего Порядка,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2 «Инвестиционное имущество,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4 «Инвестиционное имущество, учитываемое по справедливой стоимости,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12 «Контрсчет: Амортизация инвестиционн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едоставления в аренду, за исключением финансовой аренды (лизинга), объектов инвестиционного имущества отражаются на счете 420302 «Доходы от сдачи в аренду инвестиционно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окончания срока действия договора аренды объекты инвестиционного имущества, переданные в аренду, за исключением финансовой аренды (лизинга), пере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балансовый счет 120301 «Инвестиционное имущество», сумма накопленной амортизации - на балансовый счет 120311 «Контрсчет: Амортизация инвестиционного имущества», если способ использования объекта не изменился, а его учет ведется по первоначальной стоимости за вычетом накопленной амортизации и накопленных убытков от обесц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балансовый счет 120303 «Инвестиционное имущество, учитываемое по справедливой стоимости», если способ использования объекта не изменился, а его учет ведется по справедлив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балансовый счет 120001 «Здания и сооружения», сумма накопленной амортизации - на балансовый счет 120011 «Контрсчет: Амортизация зданий и сооружений», 120501 «Долгосрочные активы, предназначенные для продажи» при изменении способа использования объект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становление объектов инвестиционного имущества может осуществляться посредством ремонта, модернизации и реконструк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Затраты на восстановление объектов инвестиционного имущества путем ремонта признаются текущими расходами того периода, к которому они относятся. Бухгалтерский учет текущих расходов осуществляется на счете 520306 «Расходы по ремонту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модернизацию и реконструкцию объекта инвестиционного имущества увеличивают стоимость такого объекта при условии соблюдения критериев признания, установленных пунктами 104-105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затрат на модернизацию и реконструкцию объекта инвестиционного имущества осуществляется в порядке, аналогичном порядку учета затрат на сооружение (строительство) объекта инвестиционно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bookmarkStart w:id="44" w:name="Par833"/>
      <w:bookmarkEnd w:id="4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ытие объектов инвестиционного имущества, учитываемых по справедливой стоимости, отражается в бухгалтерском учете аналогично порядку, установленному для выбытия основных средств </w:t>
      </w:r>
      <w:hyperlink w:anchor="Par323">
        <w:r>
          <w:rPr>
            <w:rStyle w:val="InternetLink"/>
            <w:rFonts w:eastAsia="Times New Roman" w:cs="Times New Roman" w:ascii="Times New Roman" w:hAnsi="Times New Roman"/>
            <w:sz w:val="24"/>
            <w:szCs w:val="24"/>
            <w:lang w:eastAsia="ru-RU"/>
          </w:rPr>
          <w:t>пунктом 62</w:t>
        </w:r>
      </w:hyperlink>
      <w:r>
        <w:rPr>
          <w:rFonts w:eastAsia="Times New Roman" w:cs="Times New Roman" w:ascii="Times New Roman" w:hAnsi="Times New Roman"/>
          <w:sz w:val="24"/>
          <w:szCs w:val="24"/>
          <w:lang w:eastAsia="ru-RU"/>
        </w:rPr>
        <w:t xml:space="preserve"> настоящего Порядка (за исключением отражения доходов (расходов) от выбытия). </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оходы от выбытия инвестиционного имущества отражаются на счете 420301 «Доходы от выбытия (реализации) инвестиционного имущества». Расходы от выбытия инвестиционного имущества отражаются на счете 520301 «Расходы по выбытию (реализации) инвестиционного имуществ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Бухгалтерский учет долгосрочных активов, предназначенных для продажи</w:t>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pPr>
      <w:bookmarkStart w:id="45" w:name="Par837"/>
      <w:bookmarkEnd w:id="4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настоящего Порядка объекты основных средств, нематериальных активов, инвестиционного имущества, а также активы, учитываемые в качестве средств труда, полученные по договорам отступного, залога, назначение которых не определено, признаются микрофинансовыми организациями долгосрочными активами, предназначенными для продажи, если возмещение их стоимости будет происходить в результате продажи в течение 12 месяцев с даты признания в качестве долгосрочных активов, предназначенных для продажи, а не посредством продолжающегося использования, при одновременном выполнении следующих услов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лгосрочный актив готов к немедленной продаже в его текущем состоянии на условиях, соответствующих рыночным при продаже таких актив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руководителем микрофинансовой организации (лицом, его замещающим, или иным уполномоченным лицом) или уполномоченным органом микрофинансовой организации принято решение о продаже (утвержден план продажи) долгосрочного акти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микрофинансовая организация ведет поиск покупателя долгосрочного актива, исходя из цены, которая является сопоставимой с его справедливой стоимость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г) действия микрофинансовой организации, требуемые для выполнения решения о продаже (плана продажи), показывают, что изменения в решении о продаже (плане продажи) или его отмена не планируются.</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стоящей главы распространяются н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объекты недвижимости, полученные по договорам отступного, залога, при их соответствии критериям признания в качестве долгосрочных активов, предназначенных для продажи, определенным пунктом 142 настоящего Порядка, в том числе подлежащие передаче акционерам (участникам) при выплате имуществом дивидендов акционерам, а также при выплате имуществом участнику, вышедшему из общества с ограниченной ответственностью, действительной стоимости его доли в уставном капитале об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объекты основных средств, нематериальных активов, инвестиционное имущество, а также активы, учитываемые в качестве средств труда, полученные по договорам отступного, залога, назначение которых не определено, при их соответствии критериям признания в качестве долгосрочных активов, предназначенных для продажи, определенным пунктом 142 настоящего Порядка, в том числе подлежащие передаче акционерам (участникам) при выплате имуществом дивидендов акционерам, а также при выплате имуществом участнику, вышедшему из общества с ограниченной ответственностью, действительной стоимости его доли в уставном капитале обществ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pacing w:val="-6"/>
          <w:sz w:val="24"/>
          <w:szCs w:val="24"/>
          <w:lang w:eastAsia="ru-RU"/>
        </w:rPr>
        <w:t xml:space="preserve">Период завершения плана продажи может превышать </w:t>
      </w:r>
      <w:r>
        <w:rPr>
          <w:rFonts w:eastAsia="Times New Roman" w:cs="Times New Roman" w:ascii="Times New Roman" w:hAnsi="Times New Roman"/>
          <w:sz w:val="24"/>
          <w:szCs w:val="24"/>
          <w:lang w:eastAsia="ru-RU"/>
        </w:rPr>
        <w:t xml:space="preserve">один год </w:t>
      </w:r>
      <w:r>
        <w:rPr>
          <w:rFonts w:eastAsia="Times New Roman" w:cs="Times New Roman" w:ascii="Times New Roman" w:hAnsi="Times New Roman"/>
          <w:spacing w:val="-6"/>
          <w:sz w:val="24"/>
          <w:szCs w:val="24"/>
          <w:lang w:eastAsia="ru-RU"/>
        </w:rPr>
        <w:t>в связи с возникшими событиями или обстоятельствами, неподконтрольными микрофинансовым организациям. В этом случае продление периода, необходимого для завершения плана продажи, не является ограничением для классификации актива (или группы выбытия) как предназначенного для продажи. При этом организация должна сохранить подтвержденные намерения осуществить имеющийся у нее план продажи такого актива (или группы выбытия).</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сключение из правила о годичном сроке подлежит применению при возникновении ситуаций, связанных со следующими событиями или обстоятельствами:</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а) имеются обоснованные ожидания того, что на предполагаемую дату продажи долгосрочного актива (или группы выбытия) иные стороны (не покупатель), от которых зависит осуществление сделки, выставят такие условия передачи данного актива (или группы выбытия), которые повлекут продление периода, необходимого для завершения продажи. При этом:</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1) действия, необходимые для реагирования на эти условия, не могут быть предприняты, до появления твердого согласия на покупку;</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 степень вероятности появления твердого согласия на покупку в течение одного года высока;</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б) организация получает твердое согласие на покупку, но покупатель или другие стороны неожиданно выставляют условия относительно продажи ранее квалифицированного в качестве предназначенного для продажи долгосрочного актива (или группы выбытия), которые влекут продление периода, необходимого для завершения продажи. При этом:</w:t>
      </w:r>
    </w:p>
    <w:p>
      <w:pPr>
        <w:pStyle w:val="Normal"/>
        <w:shd w:fill="FFFFFF" w:val="clear"/>
        <w:tabs>
          <w:tab w:val="clear" w:pos="708"/>
          <w:tab w:val="left" w:pos="720" w:leader="none"/>
          <w:tab w:val="left" w:pos="1134" w:leader="none"/>
        </w:tabs>
        <w:spacing w:lineRule="auto" w:line="240" w:before="0" w:after="0"/>
        <w:ind w:firstLine="709"/>
        <w:jc w:val="both"/>
        <w:rPr/>
      </w:pPr>
      <w:r>
        <w:rPr>
          <w:rFonts w:cs="Times New Roman" w:ascii="Times New Roman" w:hAnsi="Times New Roman"/>
          <w:spacing w:val="-6"/>
          <w:sz w:val="24"/>
          <w:szCs w:val="24"/>
        </w:rPr>
        <w:t>1) микрофинансовыми организациями предприняты своевременные необходимые действия для реагирования на выставленные условия;</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 имеется уверенность, что причины, вызвавшие продление срока, будут успешно устранены;</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 в течение первоначального годового периода возникают обстоятельства, ранее рассматриваемые как маловероятные, в результате которых, операция по продаже долгосрочного актива (или группы выбытия), ранее квалифицированного как предназначенного для продажи, к концу этого годового периода не осуществляется. При этом:</w:t>
      </w:r>
    </w:p>
    <w:p>
      <w:pPr>
        <w:pStyle w:val="Normal"/>
        <w:shd w:fill="FFFFFF" w:val="clear"/>
        <w:tabs>
          <w:tab w:val="clear" w:pos="708"/>
          <w:tab w:val="left" w:pos="720" w:leader="none"/>
          <w:tab w:val="left" w:pos="1134" w:leader="none"/>
        </w:tabs>
        <w:spacing w:lineRule="auto" w:line="240" w:before="0" w:after="0"/>
        <w:ind w:firstLine="709"/>
        <w:jc w:val="both"/>
        <w:rPr/>
      </w:pPr>
      <w:r>
        <w:rPr>
          <w:rFonts w:cs="Times New Roman" w:ascii="Times New Roman" w:hAnsi="Times New Roman"/>
          <w:spacing w:val="-6"/>
          <w:sz w:val="24"/>
          <w:szCs w:val="24"/>
        </w:rPr>
        <w:t xml:space="preserve">1) в течение первоначального годичного периода микрофинансовыми организациями были предприняты необходимые действия по реагированию на изменение обстоятельств; </w:t>
      </w:r>
    </w:p>
    <w:p>
      <w:pPr>
        <w:pStyle w:val="Normal"/>
        <w:shd w:fill="FFFFFF" w:val="clear"/>
        <w:tabs>
          <w:tab w:val="clear" w:pos="708"/>
          <w:tab w:val="left" w:pos="720" w:leader="none"/>
          <w:tab w:val="left" w:pos="113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 данный долгосрочный актив (или группа выбытия) является предметом активного предложения по цене, которая, с учетом изменившихся обстоятельств, является обоснованной;</w:t>
      </w:r>
    </w:p>
    <w:p>
      <w:pPr>
        <w:pStyle w:val="Normal"/>
        <w:shd w:fill="FFFFFF" w:val="clear"/>
        <w:tabs>
          <w:tab w:val="clear" w:pos="708"/>
          <w:tab w:val="left" w:pos="720" w:leader="none"/>
          <w:tab w:val="left" w:pos="1134" w:leader="none"/>
        </w:tabs>
        <w:spacing w:lineRule="auto" w:line="240" w:before="0" w:after="0"/>
        <w:ind w:firstLine="709"/>
        <w:jc w:val="both"/>
        <w:rPr/>
      </w:pPr>
      <w:r>
        <w:rPr>
          <w:rFonts w:cs="Times New Roman" w:ascii="Times New Roman" w:hAnsi="Times New Roman"/>
          <w:spacing w:val="-6"/>
          <w:sz w:val="24"/>
          <w:szCs w:val="24"/>
        </w:rPr>
        <w:t>3) выполняются критерии, предусмотренные пунктами 142-143</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настоящего Порядк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ицей бухгалтерского учета долгосрочных активов, предназначенных для продажи, является инвентарный объект.</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госрочные активы, предназначенные для продажи, учитываются на счет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501 «Долгосрочные активы, предназначенные для продаж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учет долгосрочных активов, предназначенных для продажи, ведется по инвентарным объектам.</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госрочные активы, предназначенные для продажи, не амортизируются.</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объектов в качестве долгосрочных активов, предназначенных для продажи, или прекращение признания осуществляется микрофинансовыми организациями на основании профессионального суждения, формируемого с учетом критериев, которые она разрабатывает согласно требованиям настоящего Порядка, в том числе учитывая характеристики долгосрочных активов, предназначенных для продажи, установленные пунктами 142-143 настоящего Порядка, и утверждает в учетной политике.</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объектов основных средств, нематериальных активов, инвестиционного имущества, учитываемого по первоначальной стоимости за вычетом накопленной амортизации и накопленных убытков от обесценения, средств труда, полученных по договорам отступного, залога, назначение которых не определено, в качестве долгосрочных активов, предназначенных для продажи, не приводит к изменению их стоимости, отраженной на счетах бухгалтерского учет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ризнания объектов основных средств, нематериальных активов, инвестиционного имущества, учитываемого по первоначальной стоимости за вычетом накопленной амортизации и накопленных убытков от обесценения, в качестве долгосрочных активов, предназначенных для продажи, начисление амортизации прекращается со дня, следующего за днем такого признания.</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ов основных средств, учитываемых по первоначальной стоимости за вычетом накопленной амортизации и накопленных убытков от обесценения, в состав долгосрочных активов, предназначенных для продаж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накопленной амортизации по переводимому объекту:</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ранее признанных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превышения ранее признанных обязательств по демонтажу, ликвидации объекта основных средств и восстановлению окружающей среды на занимаемом им участке над стоимостью переводимого объекта основных средств (за вычетом накопленной аморт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на сумму остатка на счете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ов нематериальных активов, учитываемых по первоначальной стоимости за вычетом накопленной амортизации и накопленных убытков от обесценения, в состав долгосрочных активов, предназначенных для продаж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накопленной амортизации по переводимому объект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1 «Контрсчет: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остатка на счете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ов инвестиционного имущества, учитываемого по первоначальной стоимости за вычетом накопленной амортизации и накопленных убытков от обесценения, в состав долгосрочных активов, предназначенных для продажи, оформляются бухгалтерские записи в соответствии с подпунктом в) пункта 131 настоящего Порядк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ние средств труда, полученных по договорам отступного, залога, назначение которых не определено, в качестве долгосрочных активов, предназначенных для продажи, отражается по стоимости, сложившейся на дату их перевода, следующей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601 «Средства труда, полученные по договорам отступного, залога, назначение которых не определено».</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воде объектов основных средств и нематериальных активов, учитываемых по переоцененной стоимости, в состав долгосрочных активов, предназначенных для продажи, осуществляется переоценка переводимых объектов основных средств, нематериальных активов на дату перевода в соответствии с требованиями настоящего Порядка по видам активов.</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объектов основных средств, учитываемых по переоцененной стоимости, в состав долгосрочных активов, предназначенных для продажи,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ереводимого объекта основных средств уменьшается на сумму накопленной амортизации по данному объекту бухгалтерскими записями в установленной настоящим подпунктом последова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накопленной амортизац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ранее признанных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превышения ранее признанных обязательств по демонтажу, ликвидации объекта и восстановлению окружающей среды на занимаемом им участке над стоимостью переводимого объекта основных средств за вычетом накопленной аморт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40009 «По прочим резервам - оценочным обязательствам некредитного характе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дату перевода в состав долгосрочных активов, предназначенных для продажи, осуществляется переоценка переводимого объекта основ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ереводимого объекта основных средств в результате переоценки отражается в учете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1 «Прирост стоимости основных средств при переоценке».</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в предыдущие отчетные периоды в результате переоценки (переоценок) происходила уценка переводимого объекта основных средств, сумма дооценки, равная сумме его уценки, проведенной в предыдущие отчетные периоды и отнесенной на расходы,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6 «Доходы от дооценки основных средств после их у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стоимости (уценка) переводимого объекта основных средств в результате переоценк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вышении суммы уценки объекта основных средств над остатком на счете 300201 «Прирост стоимости основных средств при переоценке» (с учетом ранее проводившихся дооценок) сумма превышения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6 «Расходы по уценке основ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ражения результатов переоценки на счетах бухгалтерского учета признание объекта основных средств в качестве долгосрочных активов, предназначенных для продажи, оформляется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ледующий учет остатка суммы переоценки переведенного объекта основных средств, отраженного на счете 300201 «Прирост стоимости основных средств при переоценке» осуществляется в соответствии с порядком, установленным </w:t>
      </w:r>
      <w:hyperlink w:anchor="Par216">
        <w:r>
          <w:rPr>
            <w:rStyle w:val="InternetLink"/>
            <w:rFonts w:eastAsia="Times New Roman" w:cs="Times New Roman" w:ascii="Times New Roman" w:hAnsi="Times New Roman"/>
            <w:sz w:val="24"/>
            <w:szCs w:val="24"/>
            <w:lang w:eastAsia="ru-RU"/>
          </w:rPr>
          <w:t>пунктом 86</w:t>
        </w:r>
      </w:hyperlink>
      <w:r>
        <w:rPr>
          <w:rFonts w:eastAsia="Times New Roman" w:cs="Times New Roman" w:ascii="Times New Roman" w:hAnsi="Times New Roman"/>
          <w:sz w:val="24"/>
          <w:szCs w:val="24"/>
          <w:lang w:eastAsia="ru-RU"/>
        </w:rPr>
        <w:t xml:space="preserve"> настоящего Порядка (при этом перевод объекта основных средств в состав долгосрочных активов, предназначенных для продажи, выбытием не является).</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объектов нематериальных активов, учитываемых по переоцененной стоимости, в состав долгосрочных активов, предназначенных для продажи, осуществляется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ереводимого объекта нематериального актива уменьшается на сумму накопленной амортизации по данному объекту (в случае ее наличия) 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11 «Контрсчет: Амортизация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перевода в состав долгосрочных активов, предназначенных для продажи, осуществляется переоценка переводимого объекта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ереводимого объекта нематериальных активов в результате переоценк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в предыдущие отчетные периоды в результате переоценки (переоценок) происходила уценка переводимого объекта нематериальных активов, сумма дооценки, равная сумме его уценки, проведенной в предыдущие отчетные периоды и отнесенной на расходы, оформляется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7 «Доходы от дооценки нематериальных активов после их у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стоимости (уценка) переводимого объекта нематериальных активов в результате переоценки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вышении суммы уценки объекта нематериальных активов над остатком на счете 300202 «Прирост стоимости нематериальных активов при переоценке» (относящимся к этому нематериальному активу с учетом ранее проводившихся дооценок) сумма превышения относи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7 «Расходы по уценке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тражения результатов переоценки на счетах бухгалтерского учета признание объекта нематериальных активов в качестве долгосрочных активов, предназначенных для продажи, оформляется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следующий учет остатка суммы переоценки переведенного объекта нематериальных активов, отраженного на балансовом счете 300202 «Прирост стоимости нематериальных активов при переоценке» осуществляется в соответствии с </w:t>
      </w:r>
      <w:hyperlink w:anchor="Par498">
        <w:r>
          <w:rPr>
            <w:rStyle w:val="InternetLink"/>
            <w:rFonts w:eastAsia="Times New Roman" w:cs="Times New Roman" w:ascii="Times New Roman" w:hAnsi="Times New Roman"/>
            <w:sz w:val="24"/>
            <w:szCs w:val="24"/>
            <w:lang w:eastAsia="ru-RU"/>
          </w:rPr>
          <w:t>пунктом 86</w:t>
        </w:r>
      </w:hyperlink>
      <w:r>
        <w:rPr>
          <w:rFonts w:eastAsia="Times New Roman" w:cs="Times New Roman" w:ascii="Times New Roman" w:hAnsi="Times New Roman"/>
          <w:sz w:val="24"/>
          <w:szCs w:val="24"/>
          <w:lang w:eastAsia="ru-RU"/>
        </w:rPr>
        <w:t xml:space="preserve"> настоящего Порядка (при этом перевод объекта нематериальных активов в состав долгосрочных активов, предназначенных для продажи, выбытием не является).</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ризнания объекта в качестве долгосрочного актива, предназначенного для продажи, микрофинансовые организации на дату перевода объекта в состав долгосрочных активов, предназначенных для продажи, но не позднее последнего дня месяца, в котором осуществлен перевод объекта, производит его оценку (при условии, что справедливая стоимость объекта может быть надежно определена) по наименьшей из двух величин:</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воначальной стоимости, признанной на дату перевода актива в состав долгосрочных активов, предназначенных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раведливой стоимости за вычетом затрат, которые необходимо понести для продажи (по долгосрочным активам, подлежащим передаче акционерам (участникам), - затраты, которые необходимо понести для передач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олгосрочные активы, предназначенные для продажи, подлежат такой оценке также на конец отчетного года. Периодичность проведения их оценки в течение отчетного года микрофинансовые организации определяют в учетной политике.</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е организации должны признать убыток от последующего уменьшения справедливой стоимости долгосрочного актива, предназначенного для продажи, за вычетом затрат, которые необходимо понести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убытка от последующего уменьшения справедливой стоимости долгосрочного актива, предназначенного для продажи,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502 «Расходы по последующему уменьшению справедливой стоимости долгосрочных активов, предназначенных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крофинансовые организации должны признать доход от последующего увеличения справедливой стоимости долгосрочного актива, предназначенного для продажи, за вычетом затрат, которые необходимо понести для продажи, но не превышающий сумму накопленного убытка от обесценения, который был признан ранее по переведенному объекту, включая убыток, признанный до даты перев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дохода от последующего увеличения справедливой стоимости долгосрочного актива, предназначенного для продажи, за вычетом затрат, которые необходимо понести для продажи,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502 «Доходы от последующего увеличения справедливой стоимости долгосрочных активов, предназначенных для продажи».</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изнании объектов инвестиционного имущества, учитываемого по справедливой стоимости, в качестве долгосрочных активов, предназначенных для продажи, стоимость объектов, отраженная на счетах бухгалтерского учета, не изменяе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воде объектов инвестиционного имущества, учитываемого по справедливой стоимости, в состав долгосрочных активов, предназначенных для продажи, оформляются бухгалтерские записи в соответствии с пунктом 137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 признания объектов инвестиционного имущества, учитываемого по справедливой стоимости, в качестве долгосрочных активов, предназначенных для продажи, микрофинансовые организации продолжают учитывать эти объекты по справедливой стоимости.</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 справедливой стоимости долгосрочных активов, предназначенных для продажи, ранее учитываемых как инвестиционное имущество, оцениваемое по справедливой стоимости, оформляется бухгалтерскими записями в порядке, аналогичном изложенному в пунктах 159, 160 настоящего Порядка. </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xml:space="preserve">Микрофинансовые организации устанавливают порядок и периодичность определения справедливой стоимости долгосрочных активов, предназначенных для продажи, в учетной политике. При этом справедливая стоимость долгосрочных активов, предназначенных для продажи, должна отражать рыночные условия на конец отчетного года. </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микрофинансовые организации признали объект в качестве долгосрочного актива, предназначенного для продажи, но впоследствии условия, определенные пунктом 142 настоящего Порядка, не удовлетворяются, то микрофинансовые организации должны прекратить признание актива в этом качестве.</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6" w:name="Par946"/>
      <w:bookmarkEnd w:id="4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 который до признания в качестве долгосрочного актива, предназначенного для продажи, учитывался по первоначальной стоимости за вычетом накопленной амортизации и накопленных убытков от обесценения или по переоцененной стоимости, признание которого в качестве долгосрочного актива, предназначенного для продажи, прекращено, учитывается по наименьшей из двух величин:</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оимости, отраженной на счетах бухгалтерского учета, до признания объекта в качестве долгосрочного актива, предназначенного для продажи, с корректировкой на сумму амортизации, которая была бы признана, если бы данный объект не был классифицирован в качестве долгосрочного актива, предназначенного для продажи (если до признания в качестве долгосрочного актива, предназначенного для продажи, объект учитывался по первоначальной стоимости за вычетом накопленной амортизации и накопленного убытка от обесценения), или сумму переоценки (если до признания в качестве долгосрочного актива, предназначенного для продажи, объект учитывался по переоцененн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ещаемой стоимости объекта, рассчитанной на дату принятия решения об отказе от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аемая стоимость объекта определяется как наибольшая из двух величин:</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раведливой стоимости объекта за вычетом затрат, которые необходимо понести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ности использования объек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использования определяется как стоимость ожидаемых будущих денежных потоков, возникновение которых ожидается в ходе использования объекта и в результате его выбытия по окончании срока его полезного использования.</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объектов (ранее переведенных из состава основных средств, нематериальных активов, инвестиционного имущества в состав долгосрочных активов, предназначенных для продажи), признание которых в качестве долгосрочных активов, предназначенных для продажи, прекращается, осуществляется в порядке, изложенном в пунктах 167 – 172 настоящего Порядк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если объект основных средств ранее учитывался по первоначальной стоимости за вычетом накопленной амортизации и накопленных убытков от обесценения, оформляются бухгалтерские записи: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ри превышении стоимости, отраженной на счетах бухгалтерского учета на дату прекращения признания объекта в качестве долгосрочного актива, предназначенного для продажи, над стоимостью,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мму превыш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43009 «Прочие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при превышении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настоящего Порядка, над стоимостью, отраженной на счетах бухгалтерского учета на дату прекращения признания объекта в качестве долгосрочного актива, предназначенного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443009 «Прочие дох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ая организация на дату перевода объекта в состав объектов основных средств оценивает будущие затраты на выполнение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язательств по демонтажу, ликвидации объекта и восстановлению окружающей среды на занимаемом им участке осуществляется бухгалтерска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основных средств, а также обязательств по демонтажу, ликвидации объекта и восстановлению окружающей среды на занимаемом им участке осуществляется в соответствии с порядком, установленным </w:t>
      </w:r>
      <w:hyperlink w:anchor="Par47">
        <w:r>
          <w:rPr>
            <w:rStyle w:val="InternetLink"/>
            <w:rFonts w:eastAsia="Times New Roman" w:cs="Times New Roman" w:ascii="Times New Roman" w:hAnsi="Times New Roman"/>
            <w:sz w:val="24"/>
            <w:szCs w:val="24"/>
            <w:lang w:eastAsia="ru-RU"/>
          </w:rPr>
          <w:t>Главой 2</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объект нематериальных активов ранее учитывался по первоначальной стоимости за вычетом накопленной амортизации и накопленных убытков от обесценения,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ри превышении стоимости, отраженной на счетах бухгалтерского учета на дату прекращения признания объекта в качестве долгосрочного актива, предназначенного для продажи, над стоимостью,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43009 «Прочие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ревышении стоимости, определенной в соответствии с пунктом 165 настоящего Порядка, над стоимостью, отраженной на счетах бухгалтерского учета на дату прекращения признания объекта в качестве долгосрочного актива, предназначенного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443009 «Прочие дох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нематериальных активов, осуществляется в соответствии с порядком, установленным </w:t>
      </w:r>
      <w:hyperlink w:anchor="Par341">
        <w:r>
          <w:rPr>
            <w:rStyle w:val="InternetLink"/>
            <w:rFonts w:eastAsia="Times New Roman" w:cs="Times New Roman" w:ascii="Times New Roman" w:hAnsi="Times New Roman"/>
            <w:sz w:val="24"/>
            <w:szCs w:val="24"/>
            <w:lang w:eastAsia="ru-RU"/>
          </w:rPr>
          <w:t>Главой 3</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объект инвестиционного имущества ранее учитывался по первоначальной стоимости за вычетом накопленной амортизации и накопленных убытков от обесценения,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ри превышении стоимости, отраженной на счетах бухгалтерского учета на дату прекращения признания объекта в качестве долгосрочного актива, предназначенного для продажи, над стоимостью,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2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мму превыш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43009 «Прочие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1 «Инвестиционное имущест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при превышении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 над стоимостью, отраженной на счетах бухгалтерского учета на дату прекращения признания объекта в качестве долгосрочного актива, предназначенного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43009 «Прочие доходы»;</w:t>
      </w:r>
    </w:p>
    <w:p>
      <w:pPr>
        <w:pStyle w:val="Normal"/>
        <w:widowControl w:val="false"/>
        <w:numPr>
          <w:ilvl w:val="0"/>
          <w:numId w:val="25"/>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1 «Инвестиционное имуществ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на дату перевода объекта в состав инвестиционного имущества оценивают будущие затраты на выполнение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язательств по демонтажу, ликвидации объекта и восстановлению окружающей среды на занимаемом им участке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1 «Инвестиционное имуще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инвестиционного имущества осуществляется в соответствии с порядком, установленным </w:t>
      </w:r>
      <w:hyperlink w:anchor="Par574">
        <w:r>
          <w:rPr>
            <w:rStyle w:val="InternetLink"/>
            <w:rFonts w:eastAsia="Times New Roman" w:cs="Times New Roman" w:ascii="Times New Roman" w:hAnsi="Times New Roman"/>
            <w:sz w:val="24"/>
            <w:szCs w:val="24"/>
            <w:lang w:eastAsia="ru-RU"/>
          </w:rPr>
          <w:t>Главой 4</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объекты основных средств ранее учитывались по переоцененной стоимости, оформляются следующие бухгалтерские записи:</w:t>
      </w:r>
    </w:p>
    <w:p>
      <w:pPr>
        <w:pStyle w:val="Normal"/>
        <w:widowControl w:val="false"/>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ри превышении стоимости, отраженной на счетах бухгалтерского учета на дату прекращения признания объекта в качестве долгосрочного актива, предназначенного для продажи, над стоимостью,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165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 (в пределах остатка на счете по учету прироста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300201</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умму превышения (сверх остатка на счете по учету прироста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543009 «Прочие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при превышении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 над стоимостью, отраженной на счетах бухгалтерского учета на дату прекращения признания объекта в качестве долгосрочного актива, предназначенного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 сумму превышения (за вычетом суммы уценки, проведенной в предыдущие отчетные периоды и отнесенной на расход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w:t>
      </w:r>
      <w:r>
        <w:rPr>
          <w:rFonts w:eastAsia="Times New Roman" w:cs="Arial" w:ascii="Times New Roman" w:hAnsi="Times New Roman"/>
          <w:sz w:val="24"/>
          <w:szCs w:val="24"/>
          <w:lang w:eastAsia="ru-RU"/>
        </w:rPr>
        <w:t>300201</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Прирост стоимости основных средст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случае если по объекту на счете 520006 «Расходы по уценке основных средств» отражалась уценка, сумма дооценки, равная сумме его уценки, проведенной в предыдущие отчетные периоды и отнесенной на расходы,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6 «Доходы от дооценки основных средств после их уцен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ая организация на дату перевода объекта в состав объектов основных средств оценивает будущие затраты на выполнение обязательств по демонтажу, ликвидации объекта и восстановлению окружающей среды на занимаемом и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язательств по демонтажу, ликвидации объекта и восстановлению окружающей среды на занимаемом им участке осуществляется бухгалтерска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001 «Здания и сооружения»; 120002 «Машины и оборудование»; 120009 «Прочие основные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40009 «Прочие резервы - оценочные обязательства некредитного характер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основных средств, а также обязательств по демонтажу, ликвидации объекта и восстановлению окружающей среды на занимаемом им участке осуществляется в соответствии с порядком, установленным </w:t>
      </w:r>
      <w:hyperlink w:anchor="Par47">
        <w:r>
          <w:rPr>
            <w:rStyle w:val="InternetLink"/>
            <w:rFonts w:eastAsia="Times New Roman" w:cs="Times New Roman" w:ascii="Times New Roman" w:hAnsi="Times New Roman"/>
            <w:sz w:val="24"/>
            <w:szCs w:val="24"/>
            <w:lang w:eastAsia="ru-RU"/>
          </w:rPr>
          <w:t>Главой 2</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объекты нематериальных активов ранее учитывались по переоцененной стоимост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ри превышении стоимости, отраженной на счетах бухгалтерского учета на дату прекращения признания объекта в качестве долгосрочного актива, предназначенного для продажи, над стоимостью,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 (в пределах остатка на счете по учету прироста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eastAsia="Times New Roman" w:cs="Arial" w:ascii="Times New Roman" w:hAnsi="Times New Roman"/>
          <w:sz w:val="24"/>
          <w:szCs w:val="24"/>
          <w:lang w:eastAsia="ru-RU"/>
        </w:rPr>
        <w:t>300202</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0"/>
          <w:lang w:eastAsia="ru-RU"/>
        </w:rPr>
        <w:t xml:space="preserve">Прирост стоимости </w:t>
      </w:r>
      <w:r>
        <w:rPr>
          <w:rFonts w:eastAsia="Times New Roman" w:cs="Times New Roman" w:ascii="Times New Roman" w:hAnsi="Times New Roman"/>
          <w:sz w:val="24"/>
          <w:szCs w:val="24"/>
          <w:lang w:eastAsia="ru-RU"/>
        </w:rPr>
        <w:t>нематериальных активов</w:t>
      </w:r>
      <w:r>
        <w:rPr>
          <w:rFonts w:eastAsia="Times New Roman" w:cs="Arial" w:ascii="Times New Roman" w:hAnsi="Times New Roman"/>
          <w:sz w:val="24"/>
          <w:szCs w:val="20"/>
          <w:lang w:eastAsia="ru-RU"/>
        </w:rPr>
        <w:t xml:space="preserve">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умму превышения (сверх остатка на счете по учету прироста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7 «Расходы по уценке нематериальны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 16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при превышении стоимости, определенной в соответствии с пунктом 16</w:t>
      </w:r>
      <w:hyperlink w:anchor="Par946">
        <w:r>
          <w:rPr>
            <w:rStyle w:val="InternetLink"/>
            <w:rFonts w:eastAsia="Times New Roman" w:cs="Times New Roman" w:ascii="Times New Roman" w:hAnsi="Times New Roman"/>
            <w:sz w:val="24"/>
            <w:szCs w:val="24"/>
            <w:lang w:eastAsia="ru-RU"/>
          </w:rPr>
          <w:t>5</w:t>
        </w:r>
      </w:hyperlink>
      <w:r>
        <w:rPr>
          <w:rFonts w:eastAsia="Times New Roman" w:cs="Times New Roman" w:ascii="Times New Roman" w:hAnsi="Times New Roman"/>
          <w:sz w:val="24"/>
          <w:szCs w:val="24"/>
          <w:lang w:eastAsia="ru-RU"/>
        </w:rPr>
        <w:t xml:space="preserve"> настоящего Порядка, над стоимостью, отраженной на счетах бухгалтерского учета на дату прекращения признания объекта в качестве долгосрочного актива, предназначенного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евышения (за вычетом суммы уценки, проведенной в предыдущие отчетные периоды и отнесенной на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2 «Прирост стоимости нематериальных активов при переоценк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по объекту отражалась уценка на счете 520007 «Расходы по уценке нематериальных активов», сумма дооценки, равная сумме его уценки, проведенной в предыдущие отчетные периоды и отнесенной на расходы, отражается в учете бухгалтерской запись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007 «Доходы от дооценки нематериальных активов после их уцен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на сумму стоимости, определенной в соответствии с </w:t>
      </w:r>
      <w:hyperlink w:anchor="Par946">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165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а, переведенного в состав объектов нематериальных активов, осуществляется в соответствии с порядком, установленным </w:t>
      </w:r>
      <w:hyperlink w:anchor="Par341">
        <w:r>
          <w:rPr>
            <w:rStyle w:val="InternetLink"/>
            <w:rFonts w:eastAsia="Times New Roman" w:cs="Times New Roman" w:ascii="Times New Roman" w:hAnsi="Times New Roman"/>
            <w:sz w:val="24"/>
            <w:szCs w:val="24"/>
            <w:lang w:eastAsia="ru-RU"/>
          </w:rPr>
          <w:t>Главой 3</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объект инвестиционного имущества ранее учитывался по справедливой стоимости, оформ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303 «Инвестиционное имущество, учитываемое по справедлив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ции, связанные с выбытием (реализацией) долгосрочных активов, предназначенных для продажи, и определением финансового результата, отражаются на счете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учет на этом счете ведется по каждому выбывающему объекту.</w:t>
      </w:r>
    </w:p>
    <w:p>
      <w:pPr>
        <w:pStyle w:val="Normal"/>
        <w:widowControl w:val="false"/>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дату выбытия объекта долгосрочных активов, предназначенных для продажи, открывается отдельный лицевой счет на счете 130001 «Выбытие (реализация) имущества», который подлежит в этот же день закрытию с отнесением остатка, отражающего финансовый результат, на соответствующий балансовый счет 420003 «Доходы от выбытия (реализации) прочего имущества» или 520003 «Расходы по выбытию (реализации) проче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жении в учете операций выбытия долгосрочных активов, предназначенных для продажи,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стоимости выбывающего объекта, отраженной на счетах бухгалтерск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501 «Долгосрочные активы, предназначенные для продажи», 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затрат, связанных с выбыт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выручки от реализации объекта долгосрочного актива, предназначенного для продажи, определенной договором купли-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 расчетов с поставщиками и подрядч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сумму выплаченных имуществом дивидендов акционер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 акционерами (участниками) по дивиден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сумму выплаченной имуществом действительной стоимости доли участника общества с ограниченной ответственностью в уставном капитале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2 «Прочие расчеты с акционерами и участн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Бухгалтерский учет запасо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7" w:name="Par1076"/>
      <w:bookmarkEnd w:id="4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настоящего Порядка в бухгалтерском учете в качестве запасов признаются:</w:t>
      </w:r>
    </w:p>
    <w:p>
      <w:pPr>
        <w:pStyle w:val="Normal"/>
        <w:widowControl w:val="false"/>
        <w:tabs>
          <w:tab w:val="clear" w:pos="708"/>
          <w:tab w:val="left" w:pos="1134" w:leader="none"/>
          <w:tab w:val="left" w:pos="1418"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активы в виде запасных частей, материалов, инвентаря, принадлежностей, изданий, которые будут потребляться при выполнении работ, оказании услуг в ходе обычной деятельности микрофинансовых организаций либо при сооружении (строительстве), создании (изготовлении), восстановлении объектов основных средств, сооружении (строительстве), восстановлении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оварно-материальные ценности, приобретенные в качестве товаров для продажи в ходе обычной деятельност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запасов осуществляется на следующих счет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1 «Запасные ча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2 «Бланки строгой отчет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3 «Материал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4 «Инвентарь и принадлеж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5 «Изда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20209 «Прочие запас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10 «Материалы, предназначенные для сооружения, создания и восстановления основных средств и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указанные счета именуются как счета, открытые на счете 1202 «Запасы», за исключением случая прямого указания на номер и наименование счет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На счете 120201 «Запасные части» учитываются запасные части, комплектующие изделия, предназначенные для проведения ремонта, замены изношенных частей оборудования, транспортных средств и тому подобное, не отвечающие критериям признания объектов основных средств, определенным в </w:t>
      </w:r>
      <w:hyperlink w:anchor="Par49">
        <w:r>
          <w:rPr>
            <w:rStyle w:val="InternetLink"/>
            <w:rFonts w:eastAsia="Times New Roman" w:cs="Times New Roman" w:ascii="Times New Roman" w:hAnsi="Times New Roman"/>
            <w:sz w:val="24"/>
            <w:szCs w:val="24"/>
            <w:lang w:eastAsia="ru-RU"/>
          </w:rPr>
          <w:t>пункте</w:t>
        </w:r>
      </w:hyperlink>
      <w:r>
        <w:rPr>
          <w:rFonts w:eastAsia="Times New Roman" w:cs="Times New Roman" w:ascii="Times New Roman" w:hAnsi="Times New Roman"/>
          <w:sz w:val="24"/>
          <w:szCs w:val="24"/>
          <w:lang w:eastAsia="ru-RU"/>
        </w:rPr>
        <w:t xml:space="preserve"> 10 с учетом </w:t>
      </w:r>
      <w:hyperlink w:anchor="Par56">
        <w:r>
          <w:rPr>
            <w:rStyle w:val="InternetLink"/>
            <w:rFonts w:eastAsia="Times New Roman" w:cs="Times New Roman" w:ascii="Times New Roman" w:hAnsi="Times New Roman"/>
            <w:sz w:val="24"/>
            <w:szCs w:val="24"/>
            <w:lang w:eastAsia="ru-RU"/>
          </w:rPr>
          <w:t>пункта 14</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е 120202 «Бланки строгой отчетности» учитываются бланки строгой отчет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е 120203 «Материалы» учитываются запасы, однократно используемые (потребляемые) для проведения работ, оказания услуг, в хозяйственных нуждах и в административных целях. На этом счете, в частности, учитываются запасы топлива и горюче-смазочных материалов (в том числе и в виде талонов на них), упаковочные материалы, бумага, бланки, носители, предназначенные для хранения информации, материалы для текущего обслуживания помещений и тому подобно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е 120204 «Инвентарь и принадлежности» учитываются инструменты, приборы, хозяйственный инвентарь, канцелярские принадлежности, специальные устройства, средства для упаковки денег, обеспечивающие их сохранность при доставке, специальная одежда и обувь, произведения искусства, предметы интерьера и дизайна, предметы антиквариата и друг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е 120205 «Издания» учитываются книги, брошюры, пособия, справочные материалы, включая записанные на магнитных и других носителях информации, в том числе приобретенные с целью пополнения библиотечных фондов либо использования в текущей деятельн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На счете 120209 «Прочие запасы» учитываются другие ценности, не отнесенные к другим счетам группы 1202 «Запа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е 120210 «Материалы, предназначенные для сооружения, создания и восстановления основных средств и инвестиционного имущества» учитываются материалы, в том числе детали и конструкции, используемые для сооружения (строительства), создания (изготовления), восстановления объектов основных средств, сооружения (строительства), восстановления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орядок аналитического учета запасов определяется микрофинансовыми организациями. При этом аналитический учет запасов должен обеспечивать получение информации по видам запасов, лицам, ответственным за их сохранность, и по местам хране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мобильные шины (покрышка, камера и ободная лента), находящиеся на колесах и в запасе на транспортном средстве, при его приобретении включаются в первоначальную стоимость инвентарного объекта основных средст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апасами не признаются финансовые вложения, материальные ценности, находящиеся у микрофинансовых организаций на ответственном хранении на основании договоров комиссии, хранения, в процессе транспортировки и тому подобно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ица бухгалтерского учета запасов устанавливается микрофинансовыми организациями в учетной политике таким образом, чтобы обеспечить формирование полной и достоверной информации о запасах микрофинансовой организации в бухгалтерском учет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асы признаются на дату перехода к микрофинансовым организациям экономических рисков и выгод, связанных с использованием запасов для извлечения дохода. В большинстве случаев переход указанных рисков и выгод происходит одновременно с получением микрофинансовыми организациями права собственности на запасы или с их фактическим получением.</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8" w:name="Par1100"/>
      <w:bookmarkEnd w:id="4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асы оцениваются при признании в сумме фактических затрат на их приобретение, доставку и приведение их в состояние, пригодное для использования (далее - по себестоимост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ретный состав фактических затрат, относимых на себестоимость запасов, определяется микрофинансовыми организациями при необходимости во внутренних документах.</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включаются в фактические затраты на приобретение запасов общехозяйственные и иные аналогичные расходы.</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ции по приобретению запасов отражаются в бухгалтерском учете в следующем порядк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плате запасов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 поставщиками и подрядчи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лучении запасов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2 «Запа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бестоимостью запасов, остающихся при выбытии объектов основных средств или извлекаемых в процессе текущего содержания, ремонта, реконструкции, модернизации объектов основных средств и других активов, признается наименьшая из следующих величин:</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раведливая стоимость полученных запасов;</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уммарная величина стоимости, отраженной на счетах бухгалтерского учета, выбывающих активов, затрат на их выбытие и затрат на извлечение запасов (за исключением затрат, осуществляемых во исполнение признанных ранее оценочных обязательств). </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нятие к учету запасов, оставшихся от выбытия основных средств и других активов, осуществляется в соответствии с подпунктом е) пункта 62 настоящего Порядк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запасов, полученных по договору мены, осуществляется в следующем порядке.</w:t>
      </w:r>
    </w:p>
    <w:p>
      <w:pPr>
        <w:pStyle w:val="Normal"/>
        <w:widowControl w:val="false"/>
        <w:shd w:fill="FFFFFF" w:val="clear"/>
        <w:tabs>
          <w:tab w:val="clear" w:pos="708"/>
          <w:tab w:val="left" w:pos="90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вязанные с меной запасов и определением финансового результата, отражаются на счете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ебестоимостью запасов, полученных микрофинансовой организацией по договору мены, признается справедливая стоимость полученного актива, если микрофинансовая организация имеет возможность надежно ее определить.</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справедливую стоимость полученного актива невозможно надежно определить, то себестоимость полученных запасов определяется на основе стоимости переданного (переданных) микрофинансовой организацией актива (активов), отраженной на счетах бухгалтерского учета по учету этих акти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запасов, полученных по договору мены,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2 «Запасы» (по получаемым по договору мены запаса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130001 «Выбытие (реализация) имуществ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выбывающего по договору мены акти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еравноценного обмена суммы, подлежащие доплате (получению), отражаются по дебету (кредиту) счета 130001 «Выбытие (реализация) имущества» в корреспонденции со счетами по учету расчетов с поставщиками и подрядчиками. Образовавшееся сальдо со счета 130001 «Выбытие (реализация) имущества» подлежит отнесению на счет 420003 «Доходы от выбытия (реализации) прочего имущества» или 520003 «</w:t>
      </w:r>
      <w:r>
        <w:rPr>
          <w:rFonts w:cs="Times New Roman" w:ascii="Times New Roman" w:hAnsi="Times New Roman"/>
          <w:sz w:val="24"/>
          <w:szCs w:val="24"/>
        </w:rPr>
        <w:t>Расходы по выбытию (реализации) прочего имущества</w:t>
      </w:r>
      <w:r>
        <w:rPr>
          <w:rFonts w:eastAsia="Times New Roman" w:cs="Times New Roman" w:ascii="Times New Roman" w:hAnsi="Times New Roman"/>
          <w:sz w:val="24"/>
          <w:szCs w:val="24"/>
          <w:lang w:eastAsia="ru-RU"/>
        </w:rPr>
        <w:t>».</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ыявленным при инвентаризации имущества неучтенным запасам микрофинансовой организацией устанавливаются причины возникновения излиш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в бухгалтерском учете выявленных при инвентаризации имущества неучтенных запасов оформляются бухгалтерские записи по себестоимости, определенной в сумме справедливой стоимости выявленных неучтенных запас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2 «Запас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441003 «</w:t>
      </w:r>
      <w:r>
        <w:rPr>
          <w:rFonts w:cs="Times New Roman" w:ascii="Times New Roman" w:hAnsi="Times New Roman"/>
          <w:sz w:val="24"/>
          <w:szCs w:val="24"/>
        </w:rPr>
        <w:t>Доходы от оприходования излишков имущества</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если причинами возникновения излишков являются выявленные в ходе инвентаризации ошибки в бухгалтерском учете, по себестоимости, определенной в сумме документально подтвержденных ранее произведенных затра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2 «Запа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 222269 «Расчеты с прочими кредиторам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бестоимостью запасов, полученных по договору дарения и в иных случаях безвозмездного получения, признается их справедливая стоимость на дату признани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запасов, полученных безвозмездно, осуществ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2 «Запа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1 «Доходы от безвозмездно полученн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 признании запасов, полученных безвозмездно от акционеров (участников) микрофинансовыми организациями, осуществ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2 «Запас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300206 «Безвозмездное финансирование, предоставленное акционерами (участниками), (вклады в имущество общества, не увеличивающие уставный капитал об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ервоначального признания запасы оцениваются по наименьшей из двух величин в соответствии с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о себестоимости, определенной в соответствии с </w:t>
      </w:r>
      <w:hyperlink w:anchor="Par1100">
        <w:r>
          <w:rPr>
            <w:rStyle w:val="InternetLink"/>
            <w:rFonts w:eastAsia="Times New Roman" w:cs="Times New Roman" w:ascii="Times New Roman" w:hAnsi="Times New Roman"/>
            <w:sz w:val="24"/>
            <w:szCs w:val="24"/>
            <w:lang w:eastAsia="ru-RU"/>
          </w:rPr>
          <w:t>пунктом</w:t>
        </w:r>
      </w:hyperlink>
      <w:r>
        <w:rPr>
          <w:rFonts w:eastAsia="Times New Roman" w:cs="Times New Roman" w:ascii="Times New Roman" w:hAnsi="Times New Roman"/>
          <w:sz w:val="24"/>
          <w:szCs w:val="24"/>
          <w:lang w:eastAsia="ru-RU"/>
        </w:rPr>
        <w:t xml:space="preserve"> 182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чистой цене продаж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ка расчета чистой цены продажи определяется микрофинансовыми организациями в учетной политике. Периодичность оценки чистой цены продажи определяется микрофинансовыми организациями в учетной политике и выполняется на конец каждого отчетного год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асы оцениваются микрофинансовыми организациями по стоимости каждой единиц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том случае, когда запасы представляют собой множество взаимозаменяемых (однородных) единиц, микрофинансовые организации вправе осуществлять их оценку одним из следующих способов, за исключением запасов, учитываемых на счете 120210 «Материалы, предназначенные для сооружения, создания и восстановления основных средств и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редневзвешенной сто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ФО («первым поступил - первым выбыл»).</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пособ оценки определяется микрофинансовыми организациями в учетной политике. Для оценки запасов, имеющих сходные характеристики и выполняющих аналогичные функции в рамках деятельности микрофинансовых организаций, должен применяться один и тот же способ оценки исходя из допущения последовательности применения учетной политики.</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оценки запасов по средневзвешенной стоимости предполагает расчет стоимости каждой единицы запасов исходя из средневзвешенной стоимости взаимозаменяемых единиц запасов на начало периода и стоимости равнозначных единиц запасов, приобретенных в течение определенного период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ериод для расчета средневзвешенной стоимости запасов определяется микрофинансовыми организациями в учетной политике. Средневзвешенная стоимость может рассчитываться на периодической основе или по мере получения каждой дополнительной партии единиц запасов.</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оценки ФИФО основан на допущении, что запасы используются в последовательности их приобретения (поступления). Оценка запасов, первыми передаваемых для выполнения работ, оказания услуг, соответствует оценке первых по времени приобретений. При применении этого способа оценка запасов, не списанных на отчетную дату, производится в оценке последних по времени приобретений.</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49" w:name="Par1165"/>
      <w:bookmarkEnd w:id="4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имость запасов признается в составе расходов при их передаче ответственным лицом для выполнения работ, оказания услуг или на основании надлежаще оформленного отчета ответственного лица об их использован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запасов в составе расходов оформляется бухгалтерская запис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r>
        <w:rPr>
          <w:rFonts w:cs="Times New Roman" w:ascii="Times New Roman" w:hAnsi="Times New Roman"/>
          <w:sz w:val="24"/>
          <w:szCs w:val="24"/>
        </w:rPr>
        <w:t>соответствующий счёт по учёту расхо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2 «Запасы» (за исключением 120210 «Материалы, предназначенные для сооружения, создания и восстановления основных средств и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определяют порядок списания запасов на расходы в учетной политик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ередаче запасов ответственным лицам микрофинансовыми организациями для использования при сооружении (строительстве), создании (изготовлении), восстановлении основных средств и при сооружении (строительстве), восстановлении инвестиционного имущества осуществляются следующие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 120310 «Вложения в сооружение (строительство) объектов инвестицио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210 «Материалы, предназначенные для сооружения, создания и восстановления основных средств и инвестиционно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ытие запасов происходит в результат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дажи в ходе обычно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квидации при аварии, стихийном бедствии и иной чрезвычайной ситу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дачи в виде вклада в уставный капитал другой орган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дачи по договору мены, дар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несения в счет вклада по договору о совместно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явления недостачи или порчи запасов при их инвентар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ых случаев.</w:t>
      </w:r>
    </w:p>
    <w:p>
      <w:pPr>
        <w:pStyle w:val="Normal"/>
        <w:widowControl w:val="false"/>
        <w:numPr>
          <w:ilvl w:val="0"/>
          <w:numId w:val="4"/>
        </w:numPr>
        <w:shd w:fill="FFFFFF" w:val="clear"/>
        <w:tabs>
          <w:tab w:val="clear" w:pos="708"/>
          <w:tab w:val="left" w:pos="900"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ции, связанные с выбытием (реализацией) запасов и определением финансового результата отражаются на счете 130001 «Выбытие (реализация) имущества».</w:t>
      </w:r>
    </w:p>
    <w:p>
      <w:pPr>
        <w:pStyle w:val="Normal"/>
        <w:widowControl w:val="false"/>
        <w:shd w:fill="FFFFFF" w:val="clear"/>
        <w:tabs>
          <w:tab w:val="clear" w:pos="708"/>
          <w:tab w:val="left" w:pos="900"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выбытия запасов открывается отдельный лицевой счет на счете 130001 «Выбытие (реализация) имущества», который подлежит в этот же день закрытию с отнесением остатка, отражающего финансовый результат, на соответствующий балансовый счет 420003 «Доходы от выбытия (реализации) прочего имущества» или 520003 «Расходы по выбытию (реализации) прочего имущества».</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жении в учете операций выбытия запасов оформляются бухгалтерские запис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сумму стоимости запасов, отраженную на счетах бухгалтерского уче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2 «Запас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затрат, связанных с выбытие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 поставщиками и подрядчик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выручки от реализации запасов, определенную договором купли-продаж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денежных средств, расчетов с поставщиками и подрядчиками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списании запасов вследствие их непригодности к дальнейшему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возмещения материального ущерба от недостач или порчи запасов, взыскиваемую в установленных законодательством Приднестровской Молдавской Республики случаях с винов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57 «Расчеты по выплате краткосрочных вознаграждений работникам», 122258 «Расчеты с работниками по подотчетным суммам», 122269 «Расчеты с прочими деб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умму полученного или подлежащего получению возмещения от треть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69 «Расчеты с прочими дебитор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 Бухгалтерский учет средств труда и предметов труда, полученных по договорам отступного, залога, назначение которых не определен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средствами труда и предметами труда, полученными по договорам отступного, залога, назначение которых не определено, в целях настоящего Порядка понимаются объекты (кроме объектов недвижимости), полученные микрофинансовыми организациями в результате прекращения обязательств должников (заемщиков) по заключенным договорам отступного, залога.</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ой стоимостью средств труда, полученных по договорам отступного, залога, назначение которых не определено (далее – средства труда), является справедливая стоимость за вычетом затрат, которые необходимо понести для продажи, на дату их призн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й стоимостью предметов труда, полученных по договорам отступного, залога, назначение которых не определено (далее – предметы труда), является предполагаемая цена, по которой они могут быть проданы, за вычетом затрат, необходимых для их продажи (далее - чистая стоимость возможной продажи), на дату их призн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раведливая стоимость за вычетом затрат, которые необходимо понести для продажи, для средств труда или чистая стоимость возможной продажи для предметов труда не поддаются надежной оценке, то оценка объектов произ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договорам отступного в сумме прекращенных обязательств должника (заемщика) по договору на предоставление (размещение) денежных средств или ин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договорам залога в сумме, определенной с учетом требований законодательства Приднестровской Молдавской Республики и нормативных актов Приднестровского республиканского банка.</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Единица бухгалтерского учета средств труда и предметов труда устанавливается микрофинансовыми организациями в учетной политике таким образом, чтобы обеспечить формирование полной и достоверной информации об объектах, полученных на основании договоров отступного, залога, надлежащий контроль их наличия и движения.</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Средства труда и предметы труда учитываются на счетах 120601 «Средства труда, полученные по договорам отступного, залога, назначение которых не определено», 120602 «Предметы труда, полученные по договорам отступного, залога, назначение которых не определено» до даты определения руководством микрофинансовых организаций дальнейших намерений в отношении использования указанных объектов либо их продажи. Аналитический учет средств труда и предметов труда ведется по единицам бухгалтерск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д средствами труда в целях настоящего Порядка понимаются объекты (кроме объектов недвижимости), удовлетворяющие критериям признания, определенным Главами 2, 3 настоящего Порядка для основных средств и нематериальных активов. Под предметами труда в целях настоящего Порядка понимаются объекты, удовлетворяющие критериям признания, определенным Главой 6 настоящего Порядка для зап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ъекты недвижимости, полученные по договорам отступного, залога, подлежат бухгалтерскому учету в порядке, определенном Главами 2, 4, 5 настоящего Порядка, в качестве объектов основных средств, инвестиционного имущества, долгосрочных активов, предназначенных для продажи, в зависимости от намерений руководства микрофинансовых организаций в отношении указанных объектов. При этом первоначальной стоимостью объектов недвижимости, полученных по договорам отступного, залога, является их справедливая стоимость на дату признания. Если справедливая стоимость полученных по договорам отступного, залога объектов недвижимости, не поддается надежной оценке, то их оценка произ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договорам отступного в сумме прекращенных обязательств должника (заемщика) по договору на предоставление (размещение) денежных средств или ин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договорам залога в сумме, определенной с учетом требований законодательства Приднестровской Молдавской Республики и нормативных актов Приднестровского республиканского банка.</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объектов недвижимости, полученных по договорам отступного, залога осуществ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120301 «Инвестиционное имущество», 120303 «Инвестиционное имущество, учитываемое по справедливой стоимости», 120501 «Долгосрочные активы, предназначенные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обязательств должника (заемщика), которые подлежат прекращению в соответствии с договором о предоставлении (размещении) денежных средств или иному договору.</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средств труда и предметов труда оформляются бухгалтерские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601 «Средства труда, полученные по договорам отступного, залога, назначение которых не определено», 120602 «Предметы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обязательств должника (заемщика), которые подлежат прекращению в соответствии с договором о предоставлении (размещении) денежных средств или иному договору.</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сле признания объектов в качестве средств труда микрофинансовые организации на конец отчетного квартала производят их оценку при условии, что справедливая стоимость объектов может быть надежно определена, по наименьшей из двух велич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воначальной стоимости на дату признания объекта в качестве средств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раведливой стоимости за вычетом затрат, которые необходимо понести для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риодичность проведения оценки в течение отчетного года микрофинансовые организации определяют в учетной полити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этом на конец каждого отчетного года микрофинансовые организации должны проверить, не снизилась ли существенно справедливая стоимость объекта, классифицированного в качестве средства труда за вычетом затрат, которые необходимо понести для продажи, по сравнению с его предыдущей оценкой. В этом случае необходимо провести дополнительную оценку такого объекта.</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е организации должны признать убыток от последующего уменьшения справедливой стоимости средств труда за вычетом затрат, которые необходимо понести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убытка от последующего уменьшения справедливой стоимости средств труда оформляется бухгалтерска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520603 «</w:t>
      </w:r>
      <w:r>
        <w:rPr>
          <w:rFonts w:cs="Times New Roman" w:ascii="Times New Roman" w:hAnsi="Times New Roman"/>
          <w:sz w:val="24"/>
          <w:szCs w:val="24"/>
        </w:rPr>
        <w:t>Расходы по последующему уменьшению справедливой стоимости средств труда, полученных по договорам отступного, залога, назначение которых не определено</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601 «Средства труда, полученные по договорам отступного, залога, назначение которых не определено».</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Микрофинансовые организации должны признать доход от последующего увеличения справедливой стоимости средств труда за вычетом затрат, которые необходимо понести для продажи, но не превышающий сумму убытка от уменьшения справедливой стоимости признанн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дохода от последующего увеличения справедливой стоимости средств труда за вычетом затрат, которые необходимо понести для продажи,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601 «Средства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20603 «</w:t>
      </w:r>
      <w:r>
        <w:rPr>
          <w:rFonts w:cs="Times New Roman" w:ascii="Times New Roman" w:hAnsi="Times New Roman"/>
          <w:sz w:val="24"/>
          <w:szCs w:val="24"/>
        </w:rPr>
        <w:t>Доходы от последующего увеличения справедливой стоимости средств труда, полученных по договорам отступного, залога, назначение которых не определено</w:t>
      </w:r>
      <w:r>
        <w:rPr>
          <w:rFonts w:eastAsia="Times New Roman" w:cs="Times New Roman" w:ascii="Times New Roman" w:hAnsi="Times New Roman"/>
          <w:sz w:val="24"/>
          <w:szCs w:val="24"/>
          <w:lang w:eastAsia="ru-RU"/>
        </w:rPr>
        <w:t>» (в пределах суммы убытка от уменьшения справедливой стоимости, ранее признанного в составе расходов).</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сле признания объектов в качестве предметов труда микрофинансовые организации на конец каждого отчетного года производят их оценку по наименьшей из двух велич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воначальной стоимости на дату признания объекта в качестве предметов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истой стоимости возможной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риодичность проведения их оценки в течение отчетного года микрофинансовые организации определяют в учетной политике. При этом на конец каждого отчетного года микрофинансовые организации должны проверить, не снизилась ли существенно чистая стоимость возможной продажи объекта, классифицированного в качестве предмета труда по сравнению с его предыдущей оценкой. В этом случае необходимо провести дополнительную оценку так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ами возможного превышения первоначальной стоимости предметов труда над их чистой стоимостью возможной продажи является их повреждение, полное или частичное устаревание, снижение стоимости их продажи на активном рынке.</w:t>
      </w:r>
    </w:p>
    <w:p>
      <w:pPr>
        <w:pStyle w:val="Normal"/>
        <w:widowControl w:val="false"/>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евышения стоимости предметов труда отраженной на счетах бухгалтерского учета, над чистой стоимостью возможной продажи, осуществляются бухгалтерские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520604 «</w:t>
      </w:r>
      <w:r>
        <w:rPr>
          <w:rFonts w:cs="Times New Roman" w:ascii="Times New Roman" w:hAnsi="Times New Roman"/>
          <w:sz w:val="24"/>
          <w:szCs w:val="24"/>
        </w:rPr>
        <w:t>Расходы по снижению стоимости предметов труда, полученных по договорам отступного, залога, назначение которых не определено</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602 «Предметы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в последующем при оценке предметов труда возможно восстановление ранее признанного микрофинансовыми организациями снижения стоимости предметов труда в связи с увеличением чистой стоимости возможной продажи, но в пределах ранее признанного снижения стоимости предметов труда. При восстановлении ранее признанного снижения стоимости предметов труда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602 «Предметы труда, полученные по договорам отступного, залога, назначение которого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604 «Доходы от восстановления снижения стоимости предметов труда, полученных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оценка предметов труда может быть произведена с использованием действующих цен на активном рынке аналогичных предметов труда, данных из внешних источников, сведений об уровне цен, опубликованных в средствах массовой информации и специальной литературе, и тому подобное. При оценке предметов труда микрофинансовые организации применяют профессиональное суждение.</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еревод средств труда в состав объектов основных средств, нематериальных активов, долгосрочных активов, предназначенных для продажи, а также перевод предметов труда в состав запасов осуществляется на основании намерений руководства микрофинансовых организаций в случае, если переводимый объект удовлетворяет критериям признания по видам объектов, определенных пунктами 10, 63, 142, 175 настоящего Порядка.</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перевода средств труда в состав объектов основных средств, нематериальных активов, долгосрочных активов, предназначенных для продажи,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вод средств труда в состав основных средств отражается по стоимости, сложившейся на дату перевода, оформля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если объект готов к использованию), 120010 «Вложения в сооружение (строительство), создание (изготовление) и приобретение основных средств» (если объект не готов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601 «Средства труда, полученные по договорам отступного, залога, назначение которых не определено».</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ов, переведенных в состав основных средств, осуществляется в соответствии с порядком, установленным </w:t>
      </w:r>
      <w:hyperlink w:anchor="Par47">
        <w:r>
          <w:rPr>
            <w:rStyle w:val="InternetLink"/>
            <w:rFonts w:eastAsia="Times New Roman" w:cs="Times New Roman" w:ascii="Times New Roman" w:hAnsi="Times New Roman"/>
            <w:sz w:val="24"/>
            <w:szCs w:val="24"/>
            <w:lang w:eastAsia="ru-RU"/>
          </w:rPr>
          <w:t>Главой 2</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средств труда в состав нематериальных активов отражается по стоимости, сложившейся на дату перевода, оформля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101 «Нематериальные активы» (если объект готов к использованию), 120110 «Вложения в создание и приобретение нематериальных активов» (если объект не готов к исполь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601 «Средства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ов, переведенных в состав нематериальных активов, осуществляется в соответствии с порядком, установленным Главой </w:t>
      </w:r>
      <w:hyperlink w:anchor="Par341">
        <w:r>
          <w:rPr>
            <w:rStyle w:val="InternetLink"/>
            <w:rFonts w:eastAsia="Times New Roman" w:cs="Times New Roman" w:ascii="Times New Roman" w:hAnsi="Times New Roman"/>
            <w:sz w:val="24"/>
            <w:szCs w:val="24"/>
            <w:lang w:eastAsia="ru-RU"/>
          </w:rPr>
          <w:t>3</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перевод средств труда в состав долгосрочных активов, предназначенных для продажи, и дальнейший бухгалтерский учет переведенного объекта осуществляются в соответствии с порядком, установленным </w:t>
      </w:r>
      <w:hyperlink w:anchor="Par835">
        <w:r>
          <w:rPr>
            <w:rStyle w:val="InternetLink"/>
            <w:rFonts w:eastAsia="Times New Roman" w:cs="Times New Roman" w:ascii="Times New Roman" w:hAnsi="Times New Roman"/>
            <w:sz w:val="24"/>
            <w:szCs w:val="24"/>
            <w:lang w:eastAsia="ru-RU"/>
          </w:rPr>
          <w:t>Главой 5</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ский учет перевода предметов труда в состав запас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предметов труда в состав запасов отражается по стоимости, сложившейся на дату перевода, следующими бухгалтерскими запис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0201 «Запасные части», 120203 «Материалы», 120204 «Инвентарь и принадлежности», 120209 «Прочие запасы», 120210 «Материалы, предназначенные для сооружения, создания и восстановления основных средств и инвестицио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20602 «Предметы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ухгалтерский учет объектов, переведенных в состав запасов, осуществляется в соответствии с порядком, установленным </w:t>
      </w:r>
      <w:hyperlink w:anchor="Par1074">
        <w:r>
          <w:rPr>
            <w:rStyle w:val="InternetLink"/>
            <w:rFonts w:eastAsia="Times New Roman" w:cs="Times New Roman" w:ascii="Times New Roman" w:hAnsi="Times New Roman"/>
            <w:sz w:val="24"/>
            <w:szCs w:val="24"/>
            <w:lang w:eastAsia="ru-RU"/>
          </w:rPr>
          <w:t>Главой 6</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numPr>
          <w:ilvl w:val="0"/>
          <w:numId w:val="4"/>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ытие средств труда осуществляется в соответствии с пунктом 62 настоящего Порядка. При этом, доходы, полученные в результате операции выбытия (реализации) зачисляются на счет 420601 «Доходы от выбытия (реализации) средств труда, полученных по договорам отступного, залога, назначение которых не определено», понесенные расходы - на счет 520601 «Расходы по выбытию (реализации) средств труда, полученных по договорам отступного, залога, назначение которых не определено».</w:t>
      </w:r>
    </w:p>
    <w:p>
      <w:pPr>
        <w:sectPr>
          <w:footerReference w:type="default" r:id="rId7"/>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CYR" w:ascii="Times New Roman" w:hAnsi="Times New Roman"/>
          <w:sz w:val="24"/>
          <w:szCs w:val="24"/>
          <w:lang w:eastAsia="ru-RU"/>
        </w:rPr>
        <w:t xml:space="preserve">Выбытие предметов труда осуществляется в соответствии с </w:t>
      </w:r>
      <w:hyperlink w:anchor="Par1165">
        <w:r>
          <w:rPr>
            <w:rStyle w:val="InternetLink"/>
            <w:rFonts w:eastAsia="Times New Roman" w:cs="Times New Roman CYR" w:ascii="Times New Roman" w:hAnsi="Times New Roman"/>
            <w:sz w:val="24"/>
            <w:szCs w:val="24"/>
            <w:lang w:eastAsia="ru-RU"/>
          </w:rPr>
          <w:t>пунктом</w:t>
        </w:r>
      </w:hyperlink>
      <w:r>
        <w:rPr>
          <w:rFonts w:eastAsia="Times New Roman" w:cs="Times New Roman CYR" w:ascii="Times New Roman" w:hAnsi="Times New Roman"/>
          <w:sz w:val="24"/>
          <w:szCs w:val="24"/>
          <w:lang w:eastAsia="ru-RU"/>
        </w:rPr>
        <w:t xml:space="preserve"> 201 настоящего Порядка. При этом, доходы, полученные в результате операции выбытия (реализации) зачисляются на счет 420602 «Доходы от выбытия (реализации) предметов труда, полученных по договорам отступного, залога, назначение которых не определено», понесенные расходы - на счет 520602 «</w:t>
      </w:r>
      <w:r>
        <w:rPr>
          <w:rFonts w:eastAsia="Times New Roman" w:cs="Times New Roman" w:ascii="Times New Roman" w:hAnsi="Times New Roman"/>
          <w:sz w:val="24"/>
          <w:szCs w:val="24"/>
          <w:lang w:eastAsia="ru-RU"/>
        </w:rPr>
        <w:t>Расходы по выбытию (реализации) предметов труда, полученных по договорам отступного, залога, назначение которых не определено».</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32"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32" w:before="0" w:after="0"/>
        <w:ind w:left="5103" w:hanging="0"/>
        <w:jc w:val="both"/>
        <w:rPr/>
      </w:pPr>
      <w:r>
        <w:rPr>
          <w:rFonts w:eastAsia="Times New Roman" w:cs="Times New Roman" w:ascii="Times New Roman" w:hAnsi="Times New Roman"/>
          <w:sz w:val="24"/>
          <w:szCs w:val="24"/>
          <w:lang w:eastAsia="ru-RU"/>
        </w:rPr>
        <w:t>к Положению Приднестровского республиканского банка от 31 августа 2021 года</w:t>
      </w:r>
      <w:r>
        <w:rPr>
          <w:rFonts w:eastAsia="Times New Roman" w:cs="Times New Roman" w:ascii="Times New Roman" w:hAnsi="Times New Roman"/>
          <w:bCs/>
          <w:kern w:val="2"/>
          <w:sz w:val="24"/>
          <w:szCs w:val="24"/>
          <w:lang w:eastAsia="ru-RU"/>
        </w:rPr>
        <w:t xml:space="preserve"> № 141-П</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О правилах ведения бухгалтерского учета </w:t>
      </w:r>
      <w:r>
        <w:rPr>
          <w:rFonts w:cs="Times New Roman" w:ascii="Times New Roman" w:hAnsi="Times New Roman"/>
          <w:sz w:val="24"/>
          <w:szCs w:val="24"/>
        </w:rPr>
        <w:t>микрофинансовыми организациями</w:t>
      </w:r>
      <w:r>
        <w:rPr>
          <w:rFonts w:cs="Times New Roman" w:ascii="Times New Roman" w:hAnsi="Times New Roman"/>
          <w:color w:val="000000"/>
          <w:sz w:val="24"/>
          <w:szCs w:val="24"/>
        </w:rPr>
        <w:t xml:space="preserve">» </w:t>
      </w:r>
    </w:p>
    <w:p>
      <w:pPr>
        <w:pStyle w:val="Normal"/>
        <w:spacing w:lineRule="auto" w:line="232" w:before="0" w:after="0"/>
        <w:ind w:left="567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3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ведения бухгалтерского учета капитал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тражение в бухгалтерском учете </w:t>
      </w:r>
      <w:r>
        <w:rPr>
          <w:rFonts w:eastAsia="Times New Roman" w:cs="Times New Roman" w:ascii="Times New Roman" w:hAnsi="Times New Roman"/>
          <w:sz w:val="24"/>
          <w:szCs w:val="24"/>
        </w:rPr>
        <w:t xml:space="preserve">микрофинансовой организации, созданной в форме акционерного общества (далее - акционерная микрофинансовая </w:t>
      </w:r>
      <w:r>
        <w:rPr>
          <w:rFonts w:eastAsia="Times New Roman" w:cs="Times New Roman" w:ascii="Times New Roman" w:hAnsi="Times New Roman"/>
          <w:sz w:val="24"/>
          <w:szCs w:val="24"/>
          <w:lang w:eastAsia="ru-RU"/>
        </w:rPr>
        <w:t>организация), операций по формированию уставного капитала осуществляется в два этапа:</w:t>
      </w:r>
    </w:p>
    <w:p>
      <w:pPr>
        <w:pStyle w:val="Normal"/>
        <w:widowControl w:val="false"/>
        <w:numPr>
          <w:ilvl w:val="0"/>
          <w:numId w:val="2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 – с момента регистрации выпуска ценных бумаг (проспекта эмиссии) до регистрации итогов выпуска, когда от учредителей поступают средства в оплату акций, на которые они подписались;</w:t>
      </w:r>
    </w:p>
    <w:p>
      <w:pPr>
        <w:pStyle w:val="Normal"/>
        <w:widowControl w:val="false"/>
        <w:numPr>
          <w:ilvl w:val="0"/>
          <w:numId w:val="2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2 этап – после регистрации итогов выпуска ценных бумаг, когда средства, поступившие от учредителей, приходуются в уставный капитал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се расходы, непосредственно связанные с выпуском и продажей акций (печатание акций, оплата регистрации, комиссионные посреднику, маркетинг и так далее), относятся на расходы будущих периодов либо непосредственно на расходы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w:t>
      </w:r>
    </w:p>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Бухгалтерский учет уставного капитала</w:t>
      </w:r>
    </w:p>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перации по формированию уставного капитала 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 оформляются бухгалтерскими запися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ступление денежных средств в рублях в оплату акци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т счета по учету кассы, 100311 «Текущие счета в кредитных организациях - резидентах»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ле регистрации отчета о выпуске ценных бумаг:</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1) поступившие в оплату акций денежные средства перечисляются на счет по учету уставного капитала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2262 «Прочие расчеты с акционерами и участниками» </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К-т 300001 «Уставный капитал организаций, созданных в форме акционерного обществ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акции были проданы по цене выше номинала, на разницу между ценой реализации и номинальной стоим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2262 «Прочие расчеты с акционерами и участник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3 «Эмиссионный доход».</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редств, вносимых в оплату акций в неденежной форме, оформляется бухгалтерскими запися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плату за акции вносятся средства, денежная оценка которых осуществляется в соответствии с законодательством Приднестровской Молдавской Республик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т соответствующий счет класс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Активы» Плана сче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ле регистрации отчета о выпуске ценных бума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акции были проданы по цене выше номинала, на разницу между ценой реализации и номинальной стоим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3 «Эмиссионный доход».</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Увеличение уставного капитала действующей 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 (за исключением увеличения за счет капитализации собственных средств) оформляется бухгалтерскими записями в порядке, аналогичном предусмотренному пунктами 3, 4 настоящего Порядка.</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Увеличение уставного капитала действующей 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 за счет капитализации собственных средств оформляется бухгалтерскими запися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а) за счет средств, полученных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ей от продажи акций их первым владельцам по цене выше номинальной стоим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300203 «Эмиссионный доход»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б) за счет неиспользованных средств различных фондов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309 «Прочие фонды»</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 счет нераспределенной прибыли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402 «Нераспределенная прибыль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 счет фонда переоценки основных средств, нематериальных актив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1 «Прирост стоимости основных средств при переоценке», 300202 «Прирост стоимости нематериальных активов при переоцен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 счет сумм начисленных, но не выплаченных акционерам дивидендов:</w:t>
      </w:r>
    </w:p>
    <w:p>
      <w:pPr>
        <w:pStyle w:val="Normal"/>
        <w:widowControl w:val="false"/>
        <w:tabs>
          <w:tab w:val="clear" w:pos="708"/>
          <w:tab w:val="left" w:pos="1080" w:leader="none"/>
          <w:tab w:val="left" w:pos="1211"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невыплаченных дивидендов:</w:t>
      </w:r>
    </w:p>
    <w:p>
      <w:pPr>
        <w:pStyle w:val="Normal"/>
        <w:widowControl w:val="false"/>
        <w:tabs>
          <w:tab w:val="clear" w:pos="708"/>
          <w:tab w:val="left" w:pos="1080" w:leader="none"/>
          <w:tab w:val="left" w:pos="1211"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1 «Расчеты с акционерами по дивидендам (с участниками по распределению части прибы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регистрации отчета об итогах выпуска ценных бума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300001 «Уставный капитал организаций, созданных в форме акционерного общества». </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ыкуп акций 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ей у акционеров и их реализация:</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куп акций:</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300101 «Контрсчет: Собственные акции, выкупленные у акционеров»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кассы, 100311 «Текущие счета в кредитных организациях - резидентах»;</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 xml:space="preserve">б) одновременно с выкупом акций производится списание акций с лицевого счета акционера и зачисление на лицевой счет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эмитент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001 «Уставный капитал организаций, созданных в форме акционерного общества» − по лицевому счету акционер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 − по лицевому счету микрофинансовой организации-эмитента – на номинальную стоимость акций;</w:t>
      </w:r>
    </w:p>
    <w:p>
      <w:pPr>
        <w:pStyle w:val="Normal"/>
        <w:widowControl w:val="false"/>
        <w:tabs>
          <w:tab w:val="clear" w:pos="708"/>
          <w:tab w:val="left" w:pos="1134"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изация выкупленных акц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тупление денежных средств в рублях в оплату акци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т счета по учету кассы, 100311 «Текущие счета в кредитных организациях - резидентах»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зачисление на счет по учету уставного капитала микрофинансовой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2262 «Прочие расчеты с акционерами и участник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101 «Контрсчет: Собственные акции, выкупленные у акционеров»</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 xml:space="preserve">одновременно производится списание акций с лицевого счета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эмитента и зачисление на лицевой счет акционер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Д-т 300001 «Уставный капитал организаций, созданных в форме акционерного общества» − по лицевому счету микрофинансовой организации-эмитента – на номинальную стоимость акц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 − по лицевому счету акционе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акции были проданы по цене выше выкупной стоимости, на разницу между ценой реализации и выкупной стоим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2 «Прочие расчеты с акционерами и участник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300402 «Нераспределенная прибыль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акции были проданы по цене ниже выкупной стоимости, на разницу между выкупной стоимостью и ценой реал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3 «Эмиссионный доход», 300402 «Нераспределенная прибыль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101 «Контрсчет: Собственные акции, выкупленные у акционеров».</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Уменьшение уставного капитала путем уменьшения количества акций</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оформляется бухгалтерскими записями:</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куп акций:</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300101 «Контрсчет: Собственные акции, выкупленные у акционеров» </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счета по учету кассы, 100311 «Текущие счета в кредитных организациях - резидентах»;</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 xml:space="preserve">б) одновременно с выкупом акций производится списание акций с лицевого счета акционера и зачисление на лицевой счет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эмитент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001 «Уставный капитал организаций, созданных в форме акционерного общества» − по лицевому счету акционер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К-т 300001 «Уставный капитал организаций, созданных в форме акционерного общества» − по лицевому счету микрофинансовой организации-эмитента – на номинальную стоимость акций;</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 регистрации изменений, связанных с уменьшением уставного капитал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номинальную стоимость погашенных акций:</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Д-т 300001 «Уставный капитал организаций, созданных в форме акционерного общества» − по лицевому счету микрофинансовой организации-эмитент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101 «Контрсчет: Собственные акции, выкупленные у акционеров»;</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ыкупа акций по цене выше номинал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3 «Эмиссионный доход», 300402 «Нераспределенная прибыль прошлых лет»</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101 «Контрсчет: Собственные акции, выкупленные у акционеров»;</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купа акций по цене ниже номинал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101 «Контрсчет: Собственные акции, выкупленные у акционеров»</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3 «Эмиссионный доход», 300402 «Нераспределенная прибыль прошлых лет».</w:t>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уставного капитала путем уменьшения номинальной стоимости акций после регистрации отчета об итогах выпуска акций с уменьшенной номинальной стоимостью оформля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001 «Уставный капитал организаций, созданных в форме акционерного общества» − на сумму уменьшения номинальной стоимости акций</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300402</w:t>
      </w:r>
      <w:r>
        <w:rPr>
          <w:rFonts w:cs="Times New Roman" w:ascii="Times New Roman" w:hAnsi="Times New Roman"/>
        </w:rPr>
        <w:t xml:space="preserve"> </w:t>
      </w:r>
      <w:r>
        <w:rPr>
          <w:rFonts w:cs="Times New Roman" w:ascii="Times New Roman" w:hAnsi="Times New Roman"/>
          <w:sz w:val="24"/>
          <w:szCs w:val="24"/>
        </w:rPr>
        <w:t>«Нераспределенная прибыль прошлых лет».</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Формирование уставного капитала </w:t>
      </w:r>
      <w:r>
        <w:rPr>
          <w:rFonts w:eastAsia="Times New Roman" w:cs="Times New Roman" w:ascii="Times New Roman" w:hAnsi="Times New Roman"/>
          <w:sz w:val="24"/>
          <w:szCs w:val="24"/>
        </w:rPr>
        <w:t>микрофинансовых</w:t>
      </w:r>
      <w:r>
        <w:rPr>
          <w:rFonts w:eastAsia="Times New Roman" w:cs="Times New Roman" w:ascii="Times New Roman" w:hAnsi="Times New Roman"/>
          <w:sz w:val="24"/>
          <w:szCs w:val="24"/>
          <w:lang w:eastAsia="ru-RU"/>
        </w:rPr>
        <w:t xml:space="preserve"> организаций, созданных в форме, отличной от акционерного общества (далее – неакционерная</w:t>
      </w:r>
      <w:r>
        <w:rPr>
          <w:rFonts w:eastAsia="Times New Roman" w:cs="Times New Roman" w:ascii="Times New Roman" w:hAnsi="Times New Roman"/>
          <w:sz w:val="24"/>
          <w:szCs w:val="24"/>
        </w:rPr>
        <w:t xml:space="preserve"> микрофинансовая </w:t>
      </w:r>
      <w:r>
        <w:rPr>
          <w:rFonts w:eastAsia="Times New Roman" w:cs="Times New Roman" w:ascii="Times New Roman" w:hAnsi="Times New Roman"/>
          <w:sz w:val="24"/>
          <w:szCs w:val="24"/>
          <w:lang w:eastAsia="ru-RU"/>
        </w:rPr>
        <w:t>организац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есение денежных средств в оплату долей участия в уставном капитал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т счета по учету кассы, 100311 «Текущие счета в кредитных организациях - резидентах»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б) внесение участниками в уставный капитал средств в неденежной форме в обмен на долевое участие в капитале не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т соответствующий счет класс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Активы» Плана сче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номинальной стоимости до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2 «Прочие расчеты с акционерами и участник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002 «Уставный (складочный) капитал (совокупный вклад) организаций, созданных в форме, отличной от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если доли были проданы по цене выше номинальной стоимости, на разницу между ценой реализации и номинальной стоим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2262 «Прочие расчеты с акционерами и участник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3 «Эмиссионный доход».</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Увеличение уставного капитала действующей не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 (за исключением увеличения за счет капитализации собственных средств) оформляется бухгалтерскими записями в порядке, аналогичном предусмотренному пунктом 10 настоящего Порядка.</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Увеличение уставного капитала не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 за счет капитализации собственных средств оформляется бухгалтерскими запися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а) за счет неиспользованных средств различных фондов микрофинансовой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309 «Прочие фонды»</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300002 «Уставный (складочный) капитал (совокупный вклад) организаций, созданных в форме, отличной от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 счет нераспределенной прибыли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402 «Нераспределенная прибыль прошлых лет»</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300002 «Уставный (складочный) капитал (совокупный вклад) организаций, созданных в форме, отличной от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 счет увеличения стоимости основных средств и нематериальных активов при переоцен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w:t>
      </w:r>
      <w:hyperlink w:anchor="sub_10601">
        <w:r>
          <w:rPr>
            <w:rStyle w:val="InternetLink"/>
            <w:rFonts w:eastAsia="Times New Roman" w:cs="Times New Roman" w:ascii="Times New Roman" w:hAnsi="Times New Roman"/>
            <w:sz w:val="24"/>
            <w:szCs w:val="24"/>
          </w:rPr>
          <w:t>300201</w:t>
        </w:r>
      </w:hyperlink>
      <w:r>
        <w:rPr>
          <w:rFonts w:eastAsia="Times New Roman" w:cs="Times New Roman" w:ascii="Times New Roman" w:hAnsi="Times New Roman"/>
          <w:sz w:val="24"/>
          <w:szCs w:val="24"/>
        </w:rPr>
        <w:t xml:space="preserve"> «Прирост стоимости основных средств при переоценке», 300202 «Прирост стоимости нематериальных активов при переоценке»</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300002 «Уставный (складочный) капитал (совокупный вклад) организаций, созданных в форме, отличной от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 счет сумм прибыли распределенной, но не выплаченной участникам:</w:t>
      </w:r>
    </w:p>
    <w:p>
      <w:pPr>
        <w:pStyle w:val="Normal"/>
        <w:widowControl w:val="false"/>
        <w:tabs>
          <w:tab w:val="clear" w:pos="708"/>
          <w:tab w:val="left" w:pos="1080" w:leader="none"/>
          <w:tab w:val="left" w:pos="1211"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прибыли распределенной, но не выплаченной участникам:</w:t>
      </w:r>
    </w:p>
    <w:p>
      <w:pPr>
        <w:pStyle w:val="Normal"/>
        <w:widowControl w:val="false"/>
        <w:tabs>
          <w:tab w:val="clear" w:pos="708"/>
          <w:tab w:val="left" w:pos="1080" w:leader="none"/>
          <w:tab w:val="left" w:pos="1211"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1 «</w:t>
      </w:r>
      <w:r>
        <w:rPr>
          <w:rFonts w:cs="Times New Roman" w:ascii="Times New Roman" w:hAnsi="Times New Roman"/>
          <w:sz w:val="24"/>
          <w:szCs w:val="24"/>
        </w:rPr>
        <w:t>Расчеты с акционерами по дивидендам (с участниками по распределению части прибы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2 «Прочие расчеты с акционерами и участникам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2) перечисление в уставный капитал не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 по лицевым счетам участни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2262 «Прочие расчеты с акционерами и участникам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002 «Уставный (складочный) капитал (совокупный вклад) организаций, созданных в форме, отличной от акционерного обще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 за счет средств, полученных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ей от продажи долей их первым владельцам по цене выше номинальной стоим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300203 «Эмиссионный дохо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002 «Уставный (складочный) капитал (совокупный вклад) организаций, созданных в форме, отличной от акционерного общества».</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ыкуп собственных долей не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ей у участников и их реализац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куплены доли у участн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кассы, 100311 «Текущие счета в кредитных организациях - резидентах».</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 xml:space="preserve">Одновременно с выкупом долей производится списание номинальной стоимости долей с лицевого счета участника и зачисление на лицевой счет не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Д-т 300002 «Уставный (складочный) капитал (совокупный вклад) организаций, созданных в форме, отличной от акционерного общества» − по лицевому счету участн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002 «Уставный (складочный) капитал (совокупный вклад) организаций, созданных в форме, отличной от акционерного общества» − по лицевому счету микрофинансовой организации – на номинальную стоимость до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ализация выкупленных до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купной стоим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Д-т счета по учету кассы, 100311 «Текущие счета в кредитных организациях - резидентах»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 xml:space="preserve">Одновременно с реализацией выкупленных долей производится списание номинальной стоимости долей с лицевого счета не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 и зачисление на лицевой счет участника:</w:t>
      </w:r>
    </w:p>
    <w:p>
      <w:pPr>
        <w:pStyle w:val="Normal"/>
        <w:widowControl w:val="false"/>
        <w:tabs>
          <w:tab w:val="clear" w:pos="708"/>
          <w:tab w:val="left" w:pos="568" w:leader="none"/>
          <w:tab w:val="left" w:pos="7088" w:leader="none"/>
        </w:tabs>
        <w:autoSpaceDE w:val="false"/>
        <w:spacing w:lineRule="atLeast" w:line="200" w:before="0" w:after="0"/>
        <w:ind w:firstLine="709"/>
        <w:jc w:val="both"/>
        <w:textAlignment w:val="center"/>
        <w:rPr/>
      </w:pPr>
      <w:r>
        <w:rPr>
          <w:rFonts w:eastAsia="Times New Roman" w:cs="Times New Roman" w:ascii="Times New Roman" w:hAnsi="Times New Roman"/>
          <w:sz w:val="24"/>
          <w:szCs w:val="24"/>
          <w:lang w:eastAsia="ru-RU"/>
        </w:rPr>
        <w:t>Д-т 300002 «Уставный (складочный) капитал (совокупный вклад) организаций, созданных в форме, отличной от акционерного общества» − по лицевому счету микрофинансовой организ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002 «Уставный (складочный) капитал (совокупный вклад) организаций, созданных в форме, отличной от акционерного общества» − по лицевому счету участника – на номинальную стоимость дол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доли были проданы по цене выше выкупной стоимости, на разницу между ценой реализации и выкупной стоимость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402 «Нераспределенная прибыль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доли были проданы по цене ниже выкупной стоимости, на разницу между выкупной стоимостью и ценой реал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3 «Эмиссионный доход», 300402 «Нераспределенная прибыль прошлых ле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Уменьшение уставного капитала неакционерной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 счет долей, выкупленных у участников (не реализов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номинальную стоимость дол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т 300002 «Уставный (складочный) капитал (совокупный вклад) организаций, созданных в форме, отличной от акционерного обще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доли были выкуплены по цене выше номинальной стоим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402</w:t>
      </w:r>
      <w:r>
        <w:rPr>
          <w:rFonts w:cs="Times New Roman" w:ascii="Times New Roman" w:hAnsi="Times New Roman"/>
        </w:rPr>
        <w:t xml:space="preserve"> </w:t>
      </w:r>
      <w:r>
        <w:rPr>
          <w:rFonts w:cs="Times New Roman" w:ascii="Times New Roman" w:hAnsi="Times New Roman"/>
          <w:sz w:val="24"/>
          <w:szCs w:val="24"/>
        </w:rPr>
        <w:t>«Нераспределенная прибыль прошлых ле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доли были выкуплены по цене ниже номинальной стоим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т 300102 «</w:t>
      </w:r>
      <w:r>
        <w:rPr>
          <w:rFonts w:cs="Times New Roman" w:ascii="Times New Roman" w:hAnsi="Times New Roman"/>
          <w:sz w:val="24"/>
          <w:szCs w:val="24"/>
        </w:rPr>
        <w:t>Контрсчет: Собственные доли уставного капитала, выкупленные у участников</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402</w:t>
      </w:r>
      <w:r>
        <w:rPr>
          <w:rFonts w:cs="Times New Roman" w:ascii="Times New Roman" w:hAnsi="Times New Roman"/>
        </w:rPr>
        <w:t xml:space="preserve"> </w:t>
      </w:r>
      <w:r>
        <w:rPr>
          <w:rFonts w:cs="Times New Roman" w:ascii="Times New Roman" w:hAnsi="Times New Roman"/>
          <w:sz w:val="24"/>
          <w:szCs w:val="24"/>
        </w:rPr>
        <w:t>«Нераспределенная прибыль прошлы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 счет уменьшения номинальной стоимости доле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т 300002 «Уставный (складочный) капитал (совокупный вклад) организаций, созданных в форме, отличной от акционерного общества»</w:t>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К-т 300402</w:t>
      </w:r>
      <w:r>
        <w:rPr>
          <w:rFonts w:cs="Times New Roman" w:ascii="Times New Roman" w:hAnsi="Times New Roman"/>
        </w:rPr>
        <w:t xml:space="preserve"> </w:t>
      </w:r>
      <w:r>
        <w:rPr>
          <w:rFonts w:cs="Times New Roman" w:ascii="Times New Roman" w:hAnsi="Times New Roman"/>
          <w:sz w:val="24"/>
          <w:szCs w:val="24"/>
        </w:rPr>
        <w:t xml:space="preserve">«Нераспределенная прибыль прошлых лет». </w:t>
      </w:r>
    </w:p>
    <w:p>
      <w:pPr>
        <w:pStyle w:val="Normal"/>
        <w:widowControl w:val="false"/>
        <w:spacing w:lineRule="auto" w:line="240" w:before="0" w:after="0"/>
        <w:jc w:val="center"/>
        <w:rPr>
          <w:rFonts w:ascii="Times New Roman" w:hAnsi="Times New Roman" w:eastAsia="Times New Roman" w:cs="Times New Roman"/>
          <w:b/>
          <w:b/>
          <w:strike/>
          <w:sz w:val="24"/>
          <w:szCs w:val="24"/>
          <w:lang w:eastAsia="ru-RU"/>
        </w:rPr>
      </w:pPr>
      <w:r>
        <w:rPr>
          <w:rFonts w:eastAsia="Times New Roman" w:cs="Times New Roman" w:ascii="Times New Roman" w:hAnsi="Times New Roman"/>
          <w:b/>
          <w:strike/>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Глава 3. Учет дивидендов, распределения части прибыли между участниками микрофинансовой организаци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и выплата дивидендов (распределение части прибыли между участниками), в том числе авансовых выплат акционерам (участникам) в рамках отчетного финансового года в счет причитающихся дивидендов (части прибыли), осуществляется только при наличии соответствующего источника их выплаты, предусмотренного законодательством Приднестровской Молдавской Республики.</w:t>
      </w:r>
    </w:p>
    <w:p>
      <w:pPr>
        <w:pStyle w:val="Normal"/>
        <w:widowControl w:val="false"/>
        <w:numPr>
          <w:ilvl w:val="0"/>
          <w:numId w:val="6"/>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Начисление и выплата дивидендов акционерам либо распределение части прибыли между участниками </w:t>
      </w:r>
      <w:r>
        <w:rPr>
          <w:rFonts w:eastAsia="Times New Roman" w:cs="Times New Roman" w:ascii="Times New Roman" w:hAnsi="Times New Roman"/>
          <w:sz w:val="24"/>
          <w:szCs w:val="24"/>
        </w:rPr>
        <w:t>микрофинансовой</w:t>
      </w:r>
      <w:r>
        <w:rPr>
          <w:rFonts w:eastAsia="Times New Roman" w:cs="Times New Roman" w:ascii="Times New Roman" w:hAnsi="Times New Roman"/>
          <w:sz w:val="24"/>
          <w:szCs w:val="24"/>
          <w:lang w:eastAsia="ru-RU"/>
        </w:rPr>
        <w:t xml:space="preserve"> организации </w:t>
      </w:r>
      <w:r>
        <w:rPr>
          <w:rFonts w:eastAsia="Times New Roman" w:cs="Times New Roman" w:ascii="Times New Roman" w:hAnsi="Times New Roman"/>
          <w:sz w:val="24"/>
          <w:szCs w:val="24"/>
        </w:rPr>
        <w:t>после решения собрания акционеров (участников) о выплате (объявлении) дивидендов (распределении части прибыли между участниками)</w:t>
      </w:r>
      <w:r>
        <w:rPr>
          <w:rFonts w:eastAsia="Times New Roman" w:cs="Times New Roman" w:ascii="Times New Roman" w:hAnsi="Times New Roman"/>
          <w:sz w:val="24"/>
          <w:szCs w:val="24"/>
          <w:lang w:eastAsia="ru-RU"/>
        </w:rPr>
        <w:t xml:space="preserve"> оформляются бухгалтерскими записями:</w:t>
      </w:r>
    </w:p>
    <w:p>
      <w:pPr>
        <w:pStyle w:val="Normal"/>
        <w:widowControl w:val="false"/>
        <w:tabs>
          <w:tab w:val="clear" w:pos="708"/>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числение по решению собрания акционеров (участников) в соответствии с законодательством Приднестровской Молдавской Республики:</w:t>
      </w:r>
    </w:p>
    <w:p>
      <w:pPr>
        <w:pStyle w:val="Normal"/>
        <w:widowControl w:val="false"/>
        <w:tabs>
          <w:tab w:val="clear" w:pos="708"/>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402 «Нераспределенная прибыль прошлых лет», 300601 «Контрсчет: Дивиденды (распределение части прибыли между участниками)» - по лицевому счету акционера (участника)</w:t>
      </w:r>
    </w:p>
    <w:p>
      <w:pPr>
        <w:pStyle w:val="Normal"/>
        <w:widowControl w:val="false"/>
        <w:tabs>
          <w:tab w:val="clear" w:pos="708"/>
          <w:tab w:val="left" w:pos="284"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К-т 222261 «</w:t>
      </w:r>
      <w:r>
        <w:rPr>
          <w:rFonts w:cs="Times New Roman" w:ascii="Times New Roman" w:hAnsi="Times New Roman"/>
          <w:sz w:val="24"/>
          <w:szCs w:val="24"/>
        </w:rPr>
        <w:t>Расчеты с акционерами по дивидендам (с участниками по распределению части прибыли)»</w:t>
      </w:r>
      <w:r>
        <w:rPr>
          <w:rFonts w:eastAsia="Times New Roman" w:cs="Times New Roman" w:ascii="Times New Roman" w:hAnsi="Times New Roman"/>
          <w:sz w:val="24"/>
          <w:szCs w:val="24"/>
          <w:lang w:eastAsia="ru-RU"/>
        </w:rPr>
        <w:t>;</w:t>
      </w:r>
    </w:p>
    <w:p>
      <w:pPr>
        <w:pStyle w:val="Normal"/>
        <w:widowControl w:val="false"/>
        <w:tabs>
          <w:tab w:val="clear" w:pos="708"/>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ение выплаты:</w:t>
      </w:r>
    </w:p>
    <w:p>
      <w:pPr>
        <w:pStyle w:val="Normal"/>
        <w:widowControl w:val="false"/>
        <w:tabs>
          <w:tab w:val="clear" w:pos="708"/>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1 «</w:t>
      </w:r>
      <w:r>
        <w:rPr>
          <w:rFonts w:cs="Times New Roman" w:ascii="Times New Roman" w:hAnsi="Times New Roman"/>
          <w:sz w:val="24"/>
          <w:szCs w:val="24"/>
        </w:rPr>
        <w:t>Расчеты с акционерами по дивидендам (с участниками по распределению части прибыл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кассы, 100311 «Текущие счета в кредитных организациях - резид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 проведения годового собрания акционеров (участни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402 «Нераспределенная прибыль прошлых лет», 300502 «Контрсчет: Непокрытый убыток прошлых лет»</w:t>
      </w:r>
    </w:p>
    <w:p>
      <w:pPr>
        <w:sectPr>
          <w:footerReference w:type="default" r:id="rId8"/>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601 «Контрсчет: Дивиденды (распределение части прибыли между участниками)».</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sz w:val="24"/>
          <w:szCs w:val="24"/>
          <w:lang w:eastAsia="ru-RU"/>
        </w:rPr>
        <w:t>к Положению Приднестровского республиканского банка от 31 августа 2021 года</w:t>
      </w:r>
      <w:r>
        <w:rPr>
          <w:rFonts w:eastAsia="Times New Roman" w:cs="Times New Roman" w:ascii="Times New Roman" w:hAnsi="Times New Roman"/>
          <w:bCs/>
          <w:kern w:val="2"/>
          <w:sz w:val="24"/>
          <w:szCs w:val="24"/>
          <w:lang w:eastAsia="ru-RU"/>
        </w:rPr>
        <w:t xml:space="preserve"> № 141-П</w:t>
      </w:r>
      <w:r>
        <w:rPr>
          <w:rFonts w:eastAsia="Times New Roman" w:cs="Times New Roman" w:ascii="Times New Roman" w:hAnsi="Times New Roman"/>
          <w:sz w:val="24"/>
          <w:szCs w:val="24"/>
          <w:lang w:eastAsia="ru-RU"/>
        </w:rPr>
        <w:t xml:space="preserve"> «О правилах ведения бухгалтерского учета микрофинансовыми организация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операций по выдаче (размещению)</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денежных средств по договорам микрозайма и договора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овского вклад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В целях настоящего Порядка под выдачей (размещением) микрофинансовой организацией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о договору микрозайма понимается передача денежных средств по заключенному между микрофинансовой организацией и клиентом микрофинансовой организации (далее - заемщик) договору микрозайма, составленному в соответствии с законодательством Приднестровской Молдавской Республи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по договору банковского вклада понимается передача денежных средств по заключенному между микрофинансовой организацией и кредитной организацией договору банковского вклада, составленному в соответствии с законодательством Приднестровской Молдав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2.</w:t>
        <w:tab/>
        <w:t>Датой отражения в бухгалтерском учете операций по выдаче денежных средств микрофинансовой организацией по договору микрозайма является дата передачи денежных средств заемщику путем перевода с банковского счета или выдачи из касс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Датой отражения в бухгалтерском учете операций по размещению денежных средств микрофинансовой организацией по договору банковского вклада является дата поступления денежной суммы депозита на счет по учету депозита, открытый микрофинансовой организации в кредит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Датой отражения в бухгалтерском учете возвр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суммы микрозайма является дата передачи заемщиком денежных средств в кассу микрофинансовой организации или дата зачисления на банковский счет микрофинансовой организации, являющейся займодавцем по договору микрозай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суммы депозита является дата зачисления (возврата) кредитной организацией денежных средств на банковский счет микрофинансовой организации, являющейся вкладчиком по договору банковского вкла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w:t>
        <w:tab/>
        <w:t>В бухгалтерском учете операции по выдаче (размещению) денежных средств по договору микрозайма или договору банковского вклада отражаются на основании первичных учетных документов, в том числе документов, подтверждающих передачу микрофинансовой организацией денежных средств со своего банковского счета или из кассы, либо при выполнении условий договора, определяющих порядок предоставления микрозайма или внесения на счет по депози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w:t>
        <w:tab/>
        <w:t>Операции по возврату микрозайма, депозита отражаются в бухгалтерском учете на основании первичных учетных документов, подтверждающих поступление денежных средств на банковский счет микрофинансовой организации или в ее кассу либо при выполнении условий договора, определяющих порядок возврата микрозайма, депози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w:t>
        <w:tab/>
        <w:t>Процентными доходами в целях настоящего Порядка признаются доходы, начисленные в виде процента по договору микрозайма или договору банковского вкла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w:t>
        <w:tab/>
        <w:t>Прочими доходами в целях настоящего Порядка признаются доходы (за исключением процентных доходов), непосредственно связанные с выдачей (размещением) денежных средств по договору микрозайма и включающие в себя все вознаграждения, комиссии, премии, надбавки, выплаченные заемщиком по договору микрозай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w:t>
        <w:tab/>
        <w:t>Прочими расходами (затратами по сделке), связанными с выдачей (размещением) денежных средств по договору микрозайма или договору банковского вклада, в целях настоящего Порядка признаются все дополнительные расходы (затраты), которые непосредственно связаны с выдачей (размещением) денежных средств по указанным договор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0.</w:t>
        <w:tab/>
        <w:t xml:space="preserve">Микрофинансовыми организациями формируются резервы под обесценение выданных (размещенных) микрозаймов и депозитов в соответствии с нормативным актом Приднестровского республиканского банка, регламентирующим </w:t>
      </w:r>
      <w:r>
        <w:rPr>
          <w:rFonts w:cs="Times New Roman" w:ascii="Times New Roman" w:hAnsi="Times New Roman"/>
          <w:sz w:val="24"/>
          <w:szCs w:val="24"/>
        </w:rPr>
        <w:t>порядок формирования микрофинансовыми организациями резервов на возможные потери по микрозаймам</w:t>
      </w:r>
      <w:r>
        <w:rPr>
          <w:rFonts w:eastAsia="Times New Roman" w:cs="Times New Roman" w:ascii="Times New Roman" w:hAnsi="Times New Roman"/>
          <w:sz w:val="24"/>
          <w:szCs w:val="24"/>
          <w:lang w:eastAsia="ru-RU"/>
        </w:rPr>
        <w:t>, и внутренними документами микрофинансовой организации. Резервы под обесценение выданных (размещенных) микрозаймов и депозитов отражаются в бухгалтерском учете в соответствии с Главой 6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1.</w:t>
        <w:tab/>
        <w:t>Если задолженность по основному долгу по договору не погашена в установленный договором срок либо при наступлении указанных в договоре обстоятельств, то в конце операционного дня, являющегося датой погашения задолженности по основному долгу, установленной договором, либо датой наступления предусмотренных в договоре обстоятельств, микрофинансовая организация классифицирует эту задолженность как просроченную и переносит ее на соответствующий счет по учету просроченной задолженности по депозитам (микрозайм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w:t>
        <w:tab/>
        <w:t>Порядок ведения аналитического учета на балансовых счетах по учету выданных (размещенных) денежных средств по договору микрозайма или договору банковского вклада определяется микрофинансовой организацией в учетной политике. Отражению в аналитическом учете подлежат операции по каждому договору микрозайма или договору банковского вклада. При наличии специального генерального соглашения (договора), составленного в соответствии с законодательством Приднестровской Молдавской Республики, по которому выдаются (размещаются) денежные средства частями, отражению в аналитическом учете подлежат операции по каждой выданной отдельной ч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етализация аналитического учета выданных (размещенных) микрозаймов и депозитов должна обеспечить получение информации, необходимой микрофинансовой организации для формирования соответствующих показателей отчетности, представляемой в Приднестровский республиканский бан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2. Бухгалтерский учет операций по выдаче (размещению) денежных средств по договорам микрозайма и договорам банковского вклад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w:t>
        <w:tab/>
        <w:t>При первоначальном признании выданных (размещенных) денежных средств по договорам микрозайма и по договорам банковского вклада в бухгалтерском учете отражаются суммы микрозаймов и депозитов, фактически перечисленные (переданные) микрофинансовой организацией по указанным договор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4.</w:t>
        <w:tab/>
        <w:t>Выдача (размещение) денежных средств по договорам микрозайма и договорам банковского вклада отражается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01011 «Депозиты в кредитных организациях – резидентах», 101012 «Депозиты в кредитных организациях – нерезидентах», 103021 «Микрозаймы, выданные юридическим лицам – резидентам», 103022 «Микрозаймы, выданные юридическим лицам – нерезидентам», 103131 «Микрозаймы, выданные индивидуальным предпринимателям », 103241 «Микрозаймы, выданные физическим лицам – резидентам», 103242 Микрозаймы, выданные физическим лицам – нерезидентам» (далее - счета по учету размещенных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5.</w:t>
        <w:tab/>
        <w:t>Перечисление денежных средств микрофинансовой организацией в оплату прочих расходов (затрат по сделке), связанных с выдачей (размещением) денежных средств по договору микрозайма или по договору банковского вклада, в том числе в счет будущих периодов, отражается бухгалтерскими запис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Д-т 121721 «Расчеты, связанные с выдачей микрозаймов юридическим лицам – резидентам», 121722 «Расчеты, связанные с выдачей микрозаймов юридическим лицам – нерезидентам», 121731 «Расчеты, связанные с выдачей микрозаймов индивидуальным предпринимателям», 121741 «Расчеты, связанные с выдачей микрозаймов физическим лицам – резидентам», 121742 «Расчеты, связанные с выдачей микрозаймов физическим лицам – нерезидентам», 122211 «Расчеты, связанные с размещением депозитов в кредитных организациях – резидентах», 122212 «Расчеты, связанные с размещением депозитов в кредитных организациях – нерезидентах» (далее - счета по учету расчетов, связанных с размещением средств, класса I «Ак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т 526009 «Прочие комиссионные расхо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вязанных с размещением средств, класса I «Ак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т 526009 «Прочие комиссионные расх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221721 «Расчеты, связанные с выдачей микрозаймов юридическим лицам – резидентам», 221722 «Расчеты, связанные с выдачей микрозаймов юридическим лицам – нерезидентам», 221731 «Расчеты, связанные с выдачей микрозаймов индивидуальным предпринимателям», 221741 «Расчеты, связанные с выдачей микрозаймов физическим лицам – резидентам», 221742 «Расчеты, связанные с выдачей микрозаймов физическим лицам – нерезидентам», 222211 «Расчеты, связанные с размещением депозитов в кредитных организациях – резидентах», 222212 «Расчеты, связанные с размещением депозитов в кредитных организациях – нерезидентах» (далее - счета по учету расчетов, связанных с размещением средств, класса II «Пасс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т счета по учету расчетов, связанных с размещением средств, класса II «Пасс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6.</w:t>
        <w:tab/>
        <w:t>Не позднее последнего дня месяца и на даты, установленные договором микрозайма или договором банковского вклада, а также на дату полного или частичного выбытия (реализации, погашения) или списания микрозайма или банковского вклада в бухгалтерском учете подлежат отражению все процентные доходы, прочие доходы, прочие расходы (затраты по сделке), начисленные за истекший месяц либо за период с даты первоначального признания или с даты начала очередного процентного периода. Микрофинансовая организация вправе начислять процентные доходы, прочие доходы и прочие расходы (затраты по сделке) по договору микрозайма или договору банковского вклада в течение месяца. Периодичность и порядок начисления процентных доходов, прочих доходов и прочих расходов (затрат по сделке) определяется микрофинансовой организацией в учетной полити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7.</w:t>
        <w:tab/>
        <w:t>Начисление процентного дохода по договору микрозайма или договору банковского вклада по ставке, установленной договором,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наличия определенности получения процентных до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2921 «Начисленные проценты по микрозаймам, выданным юридическим лицам – резидентам», 122922 «Начисленные проценты по микрозаймам, выданным юридическим лицам – нерезидентам», 122931 «Начисленные проценты по микрозаймам, выданным индивидуальным предпринимателям»,  122941 «Начисленные проценты по микрозаймам, выданным физическим лицам – резидентам», 122942 «Начисленные проценты по микрозаймам, выданным физическим лицам – нерезидентам», 123011 «Начисленные проценты по депозитам в кредитных организациях – резидентах», 123012 «Начисленные проценты по депозитам в кредитных организациях – нерезидентах» (далее -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03921 «По микрозаймам, выданным юридическим лицам – резидентам», 403922 «По микрозаймам, выданным юридическим лицам – нерезидентам», 403931 «По микрозаймам, выданным индивидуальным предпринимателям», 403941 «По микрозаймам, выданным физическим лицам – резидентам», 403942 «По микрозаймам, выданным физическим лицам – нерезидентам», 404013 «По депозитам, размещенным в кредитных организациях – резидентах», 404014 «По депозитам, размещенным в кредитных организациях – нерезидентах» (далее – счета по учету процентных доходов по депозитам (микро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отсутствия определенности получения процентных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801 «Задолженность по процентным платежам по основному долгу, учитываемому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8.</w:t>
        <w:tab/>
        <w:t>Получение процентного дохода микрофинансовой организацией по договору микрозайма или по договору банковского вклада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начисления процентных доходов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денежных средст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ачисления процентных доходов на вне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временным отражением поступивших процентных доходов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счета по учету процентных доходов по депозитам (микрозайма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9.</w:t>
        <w:tab/>
        <w:t>Начисление прочих доходов по договору микрозайма и получение микрофинансовой организацией денежных средств от заемщика в их оплату отражается бухгалтерской записью (на полную сумму полученных прочих доходов, в том числе относящихся к будущим перио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Д-т 125921 «Начисленные прочие доходы по микрозаймам, выданным юридическим лицам – резидентам», 125922 «Начисленные прочие доходы по микрозаймам, выданным юридическим лицам – нерезидентам», 125931 «Начисленные прочие доходы по микрозаймам, выданным индивидуальным предпринимателям», 125941 «Начисленные прочие доходы по микрозаймам, выданным физическим лицам – резидентам», 125942 «Начисленные прочие доходы по микрозаймам, выданным физическим лицам – нерезидентам» (далее – счета по учету начисленных прочих доходов по микрозайм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25721 «По микрозаймам, выданным юридическим лицам – резидентам», 425722 «По микрозаймам, выданным юридическим лицам – нерезидентам», 425731 «По микрозаймам, выданным индивидуальным предпринимателям», 425741 «По микрозаймам, выданным физическим лицам – резидентам», 425742 «По микрозаймам, выданным физическим лицам – нерезид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т счета по учету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начисленных прочих доходов по микро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3. Бухгалтерский учет операций по возврату денежных средств по договорам микрозайма и договорам банковского вклад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0.</w:t>
        <w:tab/>
        <w:t>Возврат заемщиком или кредитной организацией денежных средств по договору микрозайма или по договору банковского вклада, а также уступка требования по договору микрозайма или по договору банковского вклада в бухгалтерском учете отражается с учетом следующе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w:t>
        <w:tab/>
        <w:t>При погашении (возврате) микрозайма или депозита в дату, установленную условиями договора, в бухгалтерском учете подлежат отражению процентный доход, прочие доходы и прочие расходы (затраты по сделке) по договорам микрозайма или по договорам банковского вклада, начисленные по дату возврата включи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досрочном погашении (возврате) микрозайма или депозита на дату досрочного погашения микрозайма или возврата денежных средств вкладчику, а также при уступке требования по договору микрозайма или по договору банковского вклада на дату отражения в учете уступки требования кредитором другому лицу в бухгалтерском учете подлежат отражению процентный доход, прочие доходы и прочие расходы (затраты по сделке) по договорам микрозайма или по договорам банковского вклада, начисленные по дату досрочного погашения или дату отражения в учете уступки требования включит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 состоянию на дату погашения (возврата) микрозайма или депозита, а также на дату отражения в учете уступки требования по договору микрозайма или по договору банковского вклада кредитором другому лицу микрофинансовая организация при необходимости производит корректировку сформированных резервов под обесценение, которая отражается в бухгалтерском учете в соответствии с Главой 6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срочное погашение (возврат) выданного (размещенного) микрозайма или депозита, уступка требования по договору микрозайма или по договору банковского вклада отражаются микрофинансовой организацией на счетах бухгалтерского учета с использованием счета 130008 «Выбытие (реализация) выданных микрозаймов и банковских вкла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w:t>
        <w:tab/>
        <w:t xml:space="preserve">Начисление процентного дохода по договору микрозайма или по договору банковского вклада с даты последнего начисления процентного дохода, по дату возврата микрозайма или депозита или по дату отражения в учете уступки требования по договору включительно осуществляется в соответствии с пунктом 17 настоящего Поряд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w:t>
        <w:tab/>
        <w:t>Получение процентного дохода микрофинансовой организацией по договору микрозайма или по договору банковского вклада отражается бухгалтерской записью в соответствии с пунктом 18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w:t>
        <w:tab/>
        <w:t>Возврат основной суммы микрозайма, депозита в дату, установленную условиями договора,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денежных средст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змещенных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5.</w:t>
        <w:tab/>
        <w:t>Списание основной суммы микрозайма или банковского вклада при досрочном погашении (возврате), а также при уступке требования по договору микрозайма или по договору банковского вклада отражается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30008 «Выбытие (реализация) выданных микрозаймов и банковских вкла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змещенных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w:t>
        <w:tab/>
        <w:t>При уступке требования по договору микрозайма или по договору банковского вклада, а также при досрочном расторжении договора банковского вклада списание суммы непогашенных процентов по договору микрозайма или по договору банковского вклада, отраженной на счете по учету начисленных процентов по размещенным средствам, отражается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30008 «Выбытие (реализация) выданных микрозаймов и банковских вкла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денежным средст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w:t>
        <w:tab/>
        <w:t>Поступление денежных средств при досрочном погашении (возврате) выданного (размещенного) микрозайма или депозита, при уступке требования по договору микрозайма или по договору банковского вклада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день поступл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9 «Расчеты с прочими кредитор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в день досрочного погашения (возврата) выданного (размещенного) микрозайма или депозита, выбытия прав требования по договору микрозайма или по договору банковского вкла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9 «Расчеты с прочими кредитор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30008 «Выбытие (реализация) выданных микрозаймов и банковских вкла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w:t>
        <w:tab/>
        <w:t>Списание (восстановление) начисленного резерва под обесценение при погашении (возврате) или уступке требования по договору микрозайма или по договору банковского вклада отражается бухгалтерской записью в соответствии с Главой 6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w:t>
        <w:tab/>
        <w:t>Начисление и списание прочих доходов по договору микрозайма, уплаченных заемщиком, в том числе не подлежащих возврату при досрочном погашении (возврате) микрозайма, отражается бухгалтерской записью в соответствии с пунктом 19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0.</w:t>
        <w:tab/>
        <w:t>При досрочном погашении (возврате) выданного (размещенного) микрозайма или депозита, при уступке требования по договору микрозайма или по договору банковского вклада списание остатка на счете по учету расчетов, связанных с размещением средств, класса I «Активы», сумма которого не подлежит возврату контрагентом, отражается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30008 «Выбытие (реализация) выданных микрозаймов и банковских вкла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по расходам, связанным с размещением средств, класса I «Актив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w:t>
        <w:tab/>
        <w:t>Финансовый результат от досрочного погашения (возврата) выданного (размещенного) микрозайма или депозита или от уступки требования по договору микрозайма или по договору банковского вклада отражается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30008 «Выбытие (реализация) выданных микрозаймов и банковских вкла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9 «Прочие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41009 «Прочие расх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130008 «Выбытие (реализация) выданных микрозаймов и банковских вкла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Списание (восстановление) сформированного резерва под обесценение отражается бухгалтерскими записями в соответствии с Главой 6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w:t>
        <w:tab/>
        <w:t>В случае погашения заемщиком основной суммы долга и процентов по договору микрозайма в соответствии с условиями договора микрозайма иным имуществом получение такого имущества в погашение микрозайма и процентов микрофинансовой организацией отражается следующими бухгалтерскими запис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на сумму основного долга по договору микрозайма производитс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30006 «Погашение выданных (размещенных) микрозаймов имуществом, полученным от заем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змещенных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сумму процентов производитс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30006 «Погашение выданных (размещенных) микрозаймов имуществом, полученным от заем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сумму уплаченного аванса по прочим расходам (затратам по сделке), связанным с размещением средств, производитс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30006 «Погашение выданных (размещенных) микрозаймов имуществом, полученным от заем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вязанных с размещением средств, класса I «Ак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сумму ранее начисленных в соответствии с пунктом 15 настоящего Порядка и не оплаченных на дату погашения прочим имуществом прочих расходов (затрат по сделке) производится за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30006 «Погашение выданных (размещенных) микрозаймов имуществом, полученным от заем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счетов, связанных с размещением средств, класса I «Ак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расчетов, связанных с размещением средств, класса II «Пассив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30006 «Погашение выданных (размещенных) микрозаймов имуществом, полученным от заемщ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 сумму полученного имущества производитс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имущества, счета по учету приобретенных ценных бума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30006 «Погашение выданных (размещенных) микрозаймов имуществом, полученным от заемщ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ебетовый остаток по счету № 130006 «Погашение выданных (размещенных) микрозаймов имуществом, полученным от заемщиков», образовавшийся в результате проведения операции по погашению микрозайма и процентов имуществом заемщика, списывается на счет № 541009 «Прочие расход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редитовый остаток по счету № 130006 «Погашение выданных (размещенных) микрозаймов имуществом, полученным от заемщиков», образовавшийся по операции новации (замены) долга, списывается на счет № 441009 «Прочие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писание (восстановление) сформированного резерва под обесценение отражается бухгалтерскими записями в соответствии с Главой 6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4. Бухгалтерский учет обеспечения по выданным (размещенным) средствам по договорам микрозайма и договорам банковского вклад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Принятые в обеспечение по выданным (размещенным) средствам ценности и имущество отражаю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w:t>
        <w:tab/>
        <w:t>Порядок определения стоимости принимаемого микрофинансовой организацией обеспечения по выданным (размещенным) средствам при необходимости определяется в учетной политике микрофинансов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tab/>
        <w:t>Увеличение стоимости принятых в обеспечение ценностей и имущества в результате переоценки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tab/>
        <w:t>Уменьшение стоимости принятых в обеспечение ценностей и имущества в результате переоценки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tab/>
        <w:t>Возврат принятых в обеспечение ценностей и имущества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9.</w:t>
        <w:tab/>
        <w:t>Поступление денежных средств от третьих лиц в погашение задолженности по договору микрозайма при реализации ценностей или имущества, принятого микрофинансовой организацией в обеспечение по выданным (размещенным) средствам, отражается в порядке, установленном пунктами 18, 24 настоящего Порядка. Одновременно отражается частичное или полное списание ценностей или имущества, учитываемых на счетах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 в порядке, установленном пунктом 38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tab/>
        <w:t>Полученные в обеспечение выданных (размещенных) средств гарантии и поручительства отражаю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900604 «Полученные гарантии и поручи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Списание сумм неиспользованных гарантий и поручительств после возврата выданных (размещенных) средств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604 «Полученные гарантии и поруч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Поступление денежных средств от гаранта или поручителя в погашение задолженности отражается в порядке, установленном пунктом 24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5. Бухгалтерский учет просроченной задолженности по выданным (размещенным) микрозаймам и депозита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3.</w:t>
        <w:tab/>
        <w:t>Если задолженность по основному долгу по договору микрозайма или по договору банковского вклада не погашена в установленный договором срок либо при наступлении предусмотренных в договоре обстоятельств, учет просроченной задолженности отражается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01081 «Просроченная задолженность по депозитам в кредитных организациях – резидентах», 101082 «Просроченная задолженность по депозитам в кредитных организациях – нерезидентах», 103081 «Просроченная задолженность по микрозаймам, выданным юридическим  лицам – резидентам», 103082 «Просроченная задолженность по микрозаймам, выданным юридическим  лицам – нерезидентам», 103181 «Просроченная задолженность по микрозаймам, выданным индивидуальным предпринимателям», 103281 «Просроченная задолженность по микрозаймам, выданным физическим  лицам – резидентам», 103282 «Просроченная задолженность по микрозаймам, выданным физическим  лицам – нерезидентам» (далее – счета по учету просроченной задолженности по депозитам (микро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размещенных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4.</w:t>
        <w:tab/>
        <w:t>На счетах по учету просроченной задолженности по депозитам (микрозаймам) просроченная задолженность учитывается д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мента ее погашения заемщи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списания ее с баланса на внебалансовые счета за счет созданного резерва под обесценение выданных (размещенных) микрозаймов и депози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5.</w:t>
        <w:tab/>
        <w:t>При неисполнении заемщиком обязательств по уплате процентных доходов в установленный договором срок либо при наступлении указанных в договоре обстоятельств, в конце рабочего дня, являющегося датой уплаты процентных доходов по соответствующему договору, неполученные процентные доходы списываются со счетов по учету начисленных процентов по размещенным средствам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22981 «Просроченные начисленные проценты по микрозаймам, выданным юридическим лицам – резидентам», 122982 «Просроченные начисленные проценты по микрозаймам, выданным юридическим лицам – нерезидентам», 122983 «Просроченные начисленные проценты по микрозаймам, выданным индивидуальным предпринимателям», 122985 «Просроченные начисленные проценты по микрозаймам, выданным физическим лицам – резидентам», 122986 «Просроченные начисленные проценты по микрозаймам, выданным физическим лицам – нерезидентам», 123081 «Просроченные начисленные проценты по депозитам в кредитных организациях – резидентах», 123082 «Просроченные начисленные проценты по депозитам в кредитных организациях – нерезидентах», (далее – счета по учету просроченных начисленных процентов по депозитам (микро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tab/>
        <w:t>При поступлении средств от заемщика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погашению просроченной задолженности в сумме основного дол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просроченной задолженности по депозитам (микро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погашению просроченной задолженности в сумме поступивших процентных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ачисления процентных доходов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просроченных начисленных процентов по депозитам (микро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начисления процентных доходов на вне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временным отражением поступивших процентных доходов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начисленных процентов по размещенным средст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процентных доходов по депозитам (микро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врат принятых в обеспечение ценностей и имущества отражается бухгалтерской записью в соответствии с пунктом 38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необходимости осуществляется списание (восстановление) сформированного резерва под обесценение, которое отражается в бухгалтерском учете в соответствии с Главой 6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6. Бухгалтерский учет резервов под обесценение выданных (размещенных) микрозаймов и депозит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7.</w:t>
        <w:tab/>
        <w:t>Бухгалтерский учет резервов под обесценение выданных (размещенных) микрозаймов и депозитов ведется на счетах 101099 «Контрсчет: Резервы под обесценение», 103099 «Контрсчет: Резервы под обесценение», 103199 «Контрсчет: Резервы под обесценение»,</w:t>
      </w:r>
      <w:r>
        <w:rPr/>
        <w:t xml:space="preserve"> </w:t>
      </w:r>
      <w:r>
        <w:rPr>
          <w:rFonts w:eastAsia="Times New Roman" w:cs="Times New Roman" w:ascii="Times New Roman" w:hAnsi="Times New Roman"/>
          <w:sz w:val="24"/>
          <w:szCs w:val="24"/>
          <w:lang w:eastAsia="ru-RU"/>
        </w:rPr>
        <w:t>103299 «Контрсчет: Резервы под обесценение» (далее - счета по учету резервов под обесценение размещен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tab/>
        <w:t>Формирование резерва под обесценение, в том числе увеличение ранее начисленного резерва под обесценение,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Д-т 526921 «По микрозаймам, выданным юридическим лицам – резидентам», 526922 «По микрозаймам, выданным юридическим лицам – нерезидентам»</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526931 «По микрозаймам, выданным индивидуальным предпринимателям», 526941 «По микрозаймам, выданным физическим лицам – резидентам», 526942 «По микрозаймам, выданным физическим лицам – нерезидентам»,</w:t>
      </w:r>
      <w:r>
        <w:rPr>
          <w:rFonts w:eastAsia="Times New Roman" w:cs="Times New Roman" w:ascii="Times New Roman" w:hAnsi="Times New Roman"/>
          <w:sz w:val="24"/>
          <w:szCs w:val="24"/>
          <w:lang w:eastAsia="ru-RU"/>
        </w:rPr>
        <w:t xml:space="preserve"> 527013 «По депозитам, размещенным в кредитных организациях – резидентах», 527014 «По депозитам, размещенным в кредитных организациях – нерезид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резервов под обесценение размещен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tab/>
        <w:t>Восстановление (уменьшение ранее начисленного) резерва под обесценение отражается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счета по учету резервов под обесценение размещен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26921 «По микрозаймам, выданным юридическим лицам – резидентам», 426922 «По микрозаймам, выданным юридическим лицам – нерезидентам», 426931 «По микрозаймам, выданным индивидуальным предпринимателям», 426941 «По микрозаймам, выданным физическим лицам – резидентам», 426942 «По микрозаймам, выданным физическим лицам – нерезидентам», 427013 «По депозитам, размещенным в кредитных организациях – резидентах», 427014 «По депозитам, размещенным в кредитных организациях – нерезид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0.</w:t>
        <w:tab/>
        <w:t>Списание выданного (размещенного) микрозайма или депозита за счет сформированного резерва под обесценение отражается следующими бухгалтерскими запис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основная сумма микрозайма (депозита) списывается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счета по учету резервов под обесценение размещен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просроченной задолженности по депозитам (микро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1001 «Задолженность по сумме основного долга, списанная из-за невозможности взыск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численный процентный доход списыв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ачисления процентного дохода на балансовых сче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счета по учету резервов под обесценение размещен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просроченных начисленных процентов по депозитам (микрозай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901 «Задолженность по процентным платежам по основному долгу, списанному из-за невозможности взыск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начисления процентного дохода на вне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901 «Задолженность по процентным платежам по основному долгу, списанному из-за невозможности взыск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sectPr>
          <w:footerReference w:type="default" r:id="rId9"/>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widowControl w:val="false"/>
        <w:autoSpaceDE w:val="false"/>
        <w:spacing w:lineRule="auto" w:line="240" w:before="0" w:after="0"/>
        <w:ind w:left="5670" w:hanging="0"/>
        <w:jc w:val="both"/>
        <w:rPr/>
      </w:pPr>
      <w:r>
        <w:rPr>
          <w:rFonts w:eastAsia="Times New Roman" w:cs="Times New Roman" w:ascii="Times New Roman" w:hAnsi="Times New Roman"/>
          <w:sz w:val="24"/>
          <w:szCs w:val="24"/>
          <w:lang w:eastAsia="ru-RU"/>
        </w:rPr>
        <w:t>к Положению Приднестровского республиканского банка от 31 августа 2021 года</w:t>
      </w:r>
      <w:r>
        <w:rPr>
          <w:rFonts w:eastAsia="Times New Roman" w:cs="Times New Roman" w:ascii="Times New Roman" w:hAnsi="Times New Roman"/>
          <w:bCs/>
          <w:kern w:val="2"/>
          <w:sz w:val="24"/>
          <w:szCs w:val="24"/>
          <w:lang w:eastAsia="ru-RU"/>
        </w:rPr>
        <w:t xml:space="preserve"> № 141-П</w:t>
      </w:r>
      <w:r>
        <w:rPr>
          <w:rFonts w:eastAsia="Times New Roman" w:cs="Times New Roman" w:ascii="Times New Roman" w:hAnsi="Times New Roman"/>
          <w:sz w:val="24"/>
          <w:szCs w:val="24"/>
          <w:lang w:eastAsia="ru-RU"/>
        </w:rPr>
        <w:t xml:space="preserve"> «О правилах ведения бухгалтерского учета микрофинансовыми организация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Порядок ведения бухгалтерского учета операций по привлечению денежных средств по договорам займа и кредитным договорам, операций по выпуску и погашению (оплате) облигаций и векселе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Обязательства микрофинансовой организации по договорам займа, кредитным договорам, по выпущенным облигациям и векселям (далее вместе именуемые - финансовые обязательства) могут быть номинированы как в рублях, так и иностранных валютах с соблюдением требований законодательства Приднестровской Молдавской Республ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Датой отражения в бухгалтерском учете операций по привлечению денежных средств по договору займа является дата поступления денежных средств на банковский счет или в кассу микрофинансовой организации, либо дата новации (замены) долга, возникшего по договору купли-продажи, аренды имущества или иному основанию, заемным обяз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отражения в бухгалтерском учете операций по привлечению денежных средств по кредитному договору является дата поступления денежной суммы на банковский счет микрофинансовой организации или дата, когда в соответствии с договором банковского счета кредитная организация осуществляет платежи со счета несмотря на отсутствие денежных средств (кредитование сч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Датой отражения в бухгалтерском учете погашения (возврата) суммы займа и уплаты процентов является дата передачи микрофинансовой организацией денежных средств займодавцу из кассы или на банковский счет займодавца (либо дата возврата иного имущества, передаваемого заемщиком при погашении займа) в соответствии с условиями договора зай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отражения в бухгалтерском учете погашения (возврата) кредита и уплаты процентов является дата списания денежных средств с банковского счета заемщика в кредитной организации-кредиторе в счет погашения обязательств по кредитному договору либо дата поступления денежных средств, направленных из другой кредитной организации в погашение задолженности микрофинансовой организации по кредитному договору в кредитную организацию-кредит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возврат) денежных средств и уплата процентов по кредитному договору осуществляются в соответствии с заключенным кредитным договором посредством перевода денежных средств платежным поручением кредитной организации-кредитору либо списания денежных средств с банковского счета заемщика на основании требования – поручения без акцепта, инкассового поручения кредитной организации-кредит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Финансовые обязательства отражаются в бухгалтерском учете на основании первичных учетных документов, оформленных в соответствии с требованиями законодательства Приднестровской Молдав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Процентными расходами в целях настоящего Порядка признаются расходы, начисленные в виде процента (купона) и (или) дисконта по финансовым обязательст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w:t>
        <w:tab/>
        <w:t>Прочими расходами (затратами по сделке) в целях настоящего Порядка признаются все дополнительные расходы (затраты), кроме процентных расходов, уплаченные или подлежащие уплате микрофинансовой организацией, в том числе сборы, комиссии, вознаграждения, уплаченные или подлежащие уплате на основании договора комиссии, поручения, агентского договора и другого подобного договора, государственные пошлины, расходы на информационные и консультационные услуги, расходы на рекламу и другие услуги, оказываемые третьими лицами и непосредственно связанные с операциями по привлечению денежных средств по договорам займа, кредитным договорам, а также с выпуском и обращением облигаций и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Не позднее последнего дня месяца, на даты уплаты процентов (купонов) по финансовым обязательствам, установленные договором, а также на дату полного или частичного погашения (досрочного погашения, списания) финансовых обязательств в бухгалтерском учете подлежат отражению процентные расходы по финансовым обязательствам и прочие расходы (затраты по сделке), начисленные за истекший месяц либо за период с даты первоначального признания или с даты начала очередного процентного пери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ая организация вправе начислять процентные расходы и прочие расходы (затраты по сделке) по финансовым обязательствам в течение месяца. Периодичность и порядок начисления процентных расходов и прочих расходов (затрат по сделке) определяются микрофинансовой организацией в учетной полити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w:t>
        <w:tab/>
        <w:t>Порядок ведения аналитического учета на балансовых счетах по учету финансовых обязательств определяется микрофинансовой организацией самостоятельно. Отражению в аналитическом учете подлежат операции по каждому объекту финансовых обязательств: по каждому договору займа, кредитному договору, векселю или выпуску облиг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етализация аналитического учета финансовых обязательств должна обеспечить получение информации, необходимой микрофинансовой организации для формирования соответствующих показателей отчетности, представляемой в Приднестровский республиканский бан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w:t>
        <w:tab/>
        <w:t>Порядок начисления (списания) процентных расходов и прочих расходов (затрат по сделке) по финансовым обязательствам определяются микрофинансовой организацией в учетной полити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2. Бухгалтерский учет операций по договору займа и кредитному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0.</w:t>
        <w:tab/>
        <w:t>При первоначальном признании обязательств по договору займа или кредитному договору в бухгалтерском учете отражаются суммы, фактически полученные микрофинансовой организацией по указанным договорам. Получение денежных средств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00311 «Кредит, полученный в порядке расчетов по текущему счету («овердрафт») в кредитных организациях – резидентах», 200421 «Привлеченные средства юридических лиц – резидентов», 200422 «Привлеченные средства юридических лиц – нерезидентов», 200541 «Привлеченные средства физических лиц – резидентов», 200542 «Привлеченные средства физических лиц – нерезидентов» (далее - счета по учету привлечен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1.</w:t>
        <w:tab/>
        <w:t>Начисление процентного расхода по</w:t>
      </w:r>
      <w:r>
        <w:rPr/>
        <w:t xml:space="preserve"> </w:t>
      </w:r>
      <w:r>
        <w:rPr>
          <w:rFonts w:eastAsia="Times New Roman" w:cs="Times New Roman" w:ascii="Times New Roman" w:hAnsi="Times New Roman"/>
          <w:sz w:val="24"/>
          <w:szCs w:val="24"/>
          <w:lang w:eastAsia="ru-RU"/>
        </w:rPr>
        <w:t>договору займа или кредитному договору по ставке, установленной договором,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040 «Процентные расходы по полученным кредитам и привлеч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3021 «Начисленные проценты по привлеченным средствам юридических лиц – резидентов», 223022 «Начисленные проценты по привлеченным средствам юридических лиц – нерезидентов», 223041 «Начисленные проценты по привлеченным средствам физических лиц – резидентов», 223042 «Начисленные проценты по привлеченным средствам физических лиц – нерезидентов», 223079 «Прочие начисленные проценты» (далее - счета по учету начисленных процентов по привлеченным средствам к выпла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w:t>
        <w:tab/>
        <w:t>Перечисление процентов по договору займа или кредитному договору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начисленных процентов по привлеченным средствам к выпла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3.</w:t>
        <w:tab/>
        <w:t>Полное или частичное погашение финансовых обязательств по договору займа или кредитному договору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привлечен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Новация (замена) долга, возникшего по договору купли-продажи, аренды имущества или иного основания, заемным обязательством, содержащая существенное изменение условий исходного долга, совершается в форме, предусмотренной для заключения договора займа, и отража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лг (обязательство) по договору купли-продажи, аренды имущества или иному основанию списывается в кредит счета 130007 «Новация долга в заемное обязательство (замена долга заемным обяз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вое заемное обязательство отражается исходя из пересмотренных условий обязательства на дату новации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30007 «Новация долга в заемное обязательство (замена долга заемным обяз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привлечен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товый остаток по счету 130007 «Новация долга в заемное обязательство (замена долга заемным обязательством)», образовавшийся по операции новации (замены) долга, списывается на счет 5041 «Расходы (кроме процентных) по полученным кредитам и привлечен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овый остаток по счету 130007 «Новация долга в заемное обязательство (замена долга заемным обязательством)», образовавшийся по операции новации (замены) долга, списывается на счет 441009 «Прочие доход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Переданные в обеспечение по привлеченным средствам ценности и имущество отражаю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900601 «Ценные бумаги, переданные в обеспечение по привлеченным средствам», 900602 «Драгоценные металлы, переданные в обеспечение по привлеченным средствам», 900603 «Имущество, переданное в обеспечение по привлеченным средствам, кроме ценных бумаг и драгоценных металл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рядок определения стоимости передаваемых в обеспечение по привлеченным средствам ценностей и имущества определяется микрофинансовой организацией в учетной политике.</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w:t>
        <w:tab/>
        <w:t>Возврат микрофинансовой организации ценностей и имущества, переданных в обеспечение по привлеченным средствам,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601 «Ценные бумаги, переданные в обеспечение по привлеченным средствам», 900602 «Драгоценные металлы, переданные в обеспечение по привлеченным средствам», 900603 «Имущество, переданное в обеспечение по привлеч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Бухгалтерский учет операций по выпуску и погашению (оплате) облигаций и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Бухгалтерский учет операций по выпуску и погашению (оплате) облигаций и векселей ведется на счетах 211101 «Выпущенные облигации» и 211201 «Выпущенные векс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начисленных процентных расходов по выпущенным облигациям или векселям ведется на отдельном лицевом счете «Обязательства по процентам (купонам) по выпущенным облигациям» или «Обязательства по процентам по выпущенным векселям», открываемом на соответствующем счете по учету выпущенных облигаций или векселей (далее - лицевой счет по учету начисленных процентны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размещении выпущенных облигаций или векселей цена размещения выше их номинальной стоимости, то разница между ценой размещения и номинальной стоимостью (премия по выпущенным облигациям или векселям) отражается на отдельном лицевом счете «Премия по выпущенным облигациям» или «Премия по выпущенным векселям», открываемом на соответствующем счете по учету выпущенных облигаций или векселей (далее при совместном упоминании - лицевой счет по учету премии по выпущенным облигациям или векселям). При этом номинальная стоимость выпущенных облигаций или векселей отражается на отдельном лицевом счете, открываемом на соответствующем счете по учету выпущенных облигаций или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Первоначальное признание облигаций и векселей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выпуск (размещение) микрофинансовой организацией облигаций или векселя по номинальной стоимости или по цене ниже номинальной стоимости (с дисконтом) отражается бухгалтерской записью на сумму денежных средств, фактически полученных от раз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 222256 «Расчеты с посредниками по обслуживанию выпусков ценных бумаг» (далее по тексту настоящего Порядка - счета по учету денежных средств или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выпуск (размещение) микрофинансовой организацией облигаций или векселя по цене выше номинальной стоимости (с премией) отража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умму номинальн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 или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умму прем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денежных средств или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лицевого счета по учету премии по выпущенным облигациям или векс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исление денежных средств в оплату прочих расходов (затрат по сделке), связанных с выпуском и обращением облигаций или векселей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122254 «Расчеты, связанные с выпуском и обращением облигаций», 122255 «Расчеты, связанные с выпуском векс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счета по учету денежных средств или расче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икрофинансовая организация осуществляет начисление (списание) процентного (купонного) расхода с учетом полученной премии и прочего расхода (затрат по сделке) по облигациям или векселю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исление процентного (купонного) расхода по облигациям или векселю по ставке, установленной условиями выпуска облигации или векселя,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042 «Процентные расходы по выпущенным ценным бума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лицевого счета по учету начисленных процентны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исление дисконта по облигациям или векселю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042 «Процентные расходы по выпущенным ценным бума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11101 «Выпущенные облигации», 211201 «Выпущенные векс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 полученной премии при размещении облигаций или векселя подлежит равномерному списанию, исходя из срока обращения облигаций или векселя, и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лицевого счета по учету премии по выпущенным облигациям или векс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5042 «Процентные расходы по выпущенным ценным бума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писание уплаченных сумм прочих расходов (затрат по сделке), относящихся к текущему месяцу, отражается бухгалтерской записью: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043 «Расходы (кроме процентных) по операциям с выпущенными ценными бумаг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54 «Расчеты, связанные с выпуском и обращением облигаций», 122255 «Расчеты, связанные с выпуском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Исполнение (погашение) обязательств по выпущенным облигациям или векселям осуществляется путем перечисления (выдачи) денежных средств или иного имущества в погашение номинала облигаций или векселей и в погашение подлежащих уплате процентов (купонов) по облигациям или векселям на дату погашения в соответствии с условиями их выпуска и досрочного погашения. Погашение (оплата) облигаций или векселей отража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гашение (полное или частичное) номинала облигации или векселя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11101 «Выпущенные облигации», 211201 «Выпущенные векс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 или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исление начисленных процентов (купонов) по облигациям или векселям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лицевого счета по учету начисленных процентных расходов</w:t>
      </w:r>
    </w:p>
    <w:p>
      <w:pPr>
        <w:sectPr>
          <w:footerReference w:type="default" r:id="rId10"/>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 или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widowControl w:val="false"/>
        <w:autoSpaceDE w:val="false"/>
        <w:spacing w:lineRule="auto" w:line="240" w:before="0" w:after="0"/>
        <w:ind w:left="5670" w:hanging="0"/>
        <w:jc w:val="both"/>
        <w:rPr/>
      </w:pPr>
      <w:r>
        <w:rPr>
          <w:rFonts w:eastAsia="Times New Roman" w:cs="Times New Roman" w:ascii="Times New Roman" w:hAnsi="Times New Roman"/>
          <w:sz w:val="24"/>
          <w:szCs w:val="24"/>
          <w:lang w:eastAsia="ru-RU"/>
        </w:rPr>
        <w:t xml:space="preserve">к Положению Приднестровского республиканского банка </w:t>
        <w:br/>
        <w:t>от 31 августа 2021 года</w:t>
      </w:r>
      <w:r>
        <w:rPr>
          <w:rFonts w:eastAsia="Times New Roman" w:cs="Times New Roman" w:ascii="Times New Roman" w:hAnsi="Times New Roman"/>
          <w:bCs/>
          <w:kern w:val="2"/>
          <w:sz w:val="24"/>
          <w:szCs w:val="24"/>
          <w:lang w:eastAsia="ru-RU"/>
        </w:rPr>
        <w:t xml:space="preserve"> № 141-П</w:t>
      </w:r>
      <w:r>
        <w:rPr>
          <w:rFonts w:eastAsia="Times New Roman" w:cs="Times New Roman" w:ascii="Times New Roman" w:hAnsi="Times New Roman"/>
          <w:sz w:val="24"/>
          <w:szCs w:val="24"/>
          <w:lang w:eastAsia="ru-RU"/>
        </w:rPr>
        <w:t xml:space="preserve"> «О правилах ведения бухгалтерского учета микрофинансовыми организация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доходов, расходов и определения финансового результат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w:t>
        <w:tab/>
        <w:t>Доходы и расходы от совершаемых микрофинансовыми организациями операций определяются вне зависимости от денежной или неденежной формы (способов) их исполнения.</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Сторнирование сумм по счетам по учету расходов (доходов) в случаях, не противоречащих настоящему Порядку и нормативному акту Приднестровского республиканского банка, регламентирующему план счетов бухгалтерского учета микрофинансовых организаций (далее - План счетов), осуществляется в пределах сумм расходов (доходов), ранее признанных в рамках отчетного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Классификация доходов и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Доходы и расходы микрофинансовых организаций в зависимости от их характера и видов операций подразделяются на следующие ви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w:t>
        <w:tab/>
        <w:t>доходы от микрофинансовой деятельност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w:t>
        <w:tab/>
        <w:t>расходы от микрофинансово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доходы от операций с ценными бумагами, иностранной валютой и драгоценными металлами, размещения и привлечения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расходы от операций с ценными бумагами, иностранной валютой и драгоценными металлами, привлечения и размещения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tab/>
        <w:t>другие доходы и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Доходы от операций с ценными бумагами, иностранной валютой и драгоценными металлами, размещения и привлечения денежных средств включаю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процентные до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доходы (кроме процентных) от операций с размещенными депозитами, выданными займами и прочими предоставленными средств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доходы (кроме процентных) от операций с приобретенными ценными бумагами, в том числе вексел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доходы (кроме процентных) от операций с выпущенными ценными бумаг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tab/>
        <w:t>доходы от операций с иностранной валютой и драгоценными металлами и их перео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tab/>
        <w:t>доходы от восстановления резервов под обесцене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w:t>
        <w:tab/>
        <w:t>Расходы от операций с ценными бумагами, иностранной валютой и драгоценными металлами, привлечения и размещения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процентные расход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расходы (кроме процентных) по операциям с привлеченными средствами и выпущенными ценными бумаг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расходы (кроме процентных) по операциям с приобретенными ценными бумагами, в том числе вексел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расходы по операциям с иностранной валютой и драгоценными металлами и их переоцен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tab/>
        <w:t>расходы по формированию резервов под обесценение.</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6.</w:t>
        <w:tab/>
        <w:t>Отражение в бухгалтерском учете микрофинансовыми организациями доходов и расходов от операций с ценными бумагами осуществляется в соответствии с Порядком ведения бухгалтерского учета операций с ценными бумагами, операций участия и вложения средств в уставные капиталы организац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w:t>
        <w:tab/>
        <w:t>Другие доходы и другие расходы включаю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комиссионные и аналогичные доходы и расх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w:t>
        <w:tab/>
        <w:t>доходы и расходы, связанные с обеспечением деятельности микрофинансовой организ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прочие доходы и расходы.</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8.</w:t>
        <w:tab/>
        <w:t>В целях настоящего Порядка под комиссионным доходом понимается полученное или причитающееся к получению микрофинансовой организацией комиссионное вознаграждение (сбор) в виде платы за оказание услуг (в том числе посреднических услуг) по договорам комиссии и поручения, по агентским договорам и другим подобным договора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онный доход по операциям, которые приносят процентный доход, в целях настоящего Порядка относится к процентным доходам.</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 В целях настоящего Порядка под комиссионным расходом понимается уплаченное или причитающееся к уплате микрофинансовой организацией комиссионное вознаграждение (сбор) в виде платы за оказываемые ей услуги (в том числе посреднические услуги) по договорам комиссии и поручения, по агентским договорам и другим подобным договора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онный расход по операциям, которые приносят процентный расход, в целях настоящего Порядка относится к процентным расходам.</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0.</w:t>
        <w:tab/>
        <w:t>К доходам и расходам, связанным с обеспечением деятельности микрофинансовой организации, относятся в том числе доходы и расходы, возникшие вследствие нарушения условий, связанных с осуществлением микрофинансовой организацией своей деятельности (например, вследствие несоблюдения требований законодательства Приднестровской Молдавской Республики, договорной и трудовой дисциплины, обычаев делового оборота), а также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ому подобног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неустойки (штрафы, пени) по прочим (хозяйственным) операция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доходы от безвозмездно полученного иму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доходы и расходы от оприходования излишков и списания недостач;</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д)</w:t>
        <w:tab/>
        <w:t>доходы и расходы прошлых лет, выявленные в отчетном год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tab/>
        <w:t>доходы и расходы от списания активов (требований) и обязательств, в том числе невостребованной кредиторской и невзысканной дебиторской задолженност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tab/>
        <w:t>другие доходы и расходы, в том числе носящие разовый, случайный характер.</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1.</w:t>
        <w:tab/>
        <w:t>Микрофинансовые организации классифицируют доходы и расходы исходя из их характера и видов операций с учетом требований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Принципы признания и определения доход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Доход признается в бухгалтерском учете при наличии следующих условий:</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w:t>
        <w:tab/>
        <w:t>право на получение этого дохода микрофинансовой организацией вытекает из договора или подтверждено иным соответствующим образо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сумма дохода может быть определе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отсутствует неопределенность в получении доход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г)</w:t>
        <w:tab/>
        <w:t>в результате операции по поставке (реализации) актива, выполнению работ, оказанию услуг микрофинансовая организация передала покупателю риски и выгоды, связанные с правом собственности на поставляемый актив, больше не контролирует поставляемый (реализуемый) актив и не участвует в управлении им или работа принята заказчиком, услуга оказа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Доходы по операциям поставки (реализации) активов, выполнения работ, оказания услуг признаются в бухгалтерском учете при одновременном соблюдении условий, указанных в пункте 12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 операциям поставки (реализации) активов определяются как разница между справедливой стоимостью полученного или причитающегося возмещения (выручкой от реализации) и балансовой стоимостью активов и признаются в бухгалтерском учете на дату передачи покупателю рисков и выгод, связанных с правом собственности на поставляемый (реализуемый) актив, контролем и управлением им, независимо от договорных условий оплаты, то есть аванса, задатка, отсрочки, рассроч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выполнения работ (оказания услуг), в том числе в виде полученного или причитающегося к получению комиссионного дохода, отражаются в бухгалтерском учете на дату принятия работ (оказания услуг), определенную условиями договора, в том числе как день уплаты, или подтвержденную иными первичными учетными документ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вправе утвердить в учетной политике порядок начисления и отражения в бухгалтерском учете соответствующих сумм доходов от выполнения работ (оказания услуг), в том числе в виде причитающегося к получению комиссионного дохода, исходя из фактического объема выполненных работ (оказанных услуг), не позднее последнего рабочего дня месяц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4.</w:t>
        <w:tab/>
        <w:t>Для признания в бухгалтерском учете процентных доходов по операциям предоставления (размещения) денежных средств, по приобретенным ценным бумагам, в том числе векселям, а также дохода от предоставления за плату во временное пользование (временное владение и пользование) других активов должны быть одновременно соблюдены условия, определенные в подпунктах а) – в) пункта 12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5.</w:t>
        <w:tab/>
        <w:t>Для целей настоящего Порядка не признаются доходами микрофинансовой организации поступления:</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w:t>
        <w:tab/>
        <w:t>от учредителей, акционеров, участников, пайщиков, собственников микрофинансовой организации в виде вкладов, взносов, денежных средств и иного имущества в счет формирования уставного фонда и других аналогичных поступл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от контрагента комиссионеру или агенту в связи с осуществлением ими комиссионных или агентских услуг, за исключением платы за сами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от контрагентов, полученные и (или) взысканные и подлежащие дальнейшему перечислению в пользу третьих лиц;</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tab/>
        <w:t>в виде разницы между фактическими затратами на выкуп собственных акций или долей и их балансовой стоимостью.</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w:t>
        <w:tab/>
        <w:t>Если в отношении денежных средств или иных активов, фактически полученных микрофинансовой организацией, кроме процентных доходов, не исполняется хотя бы одно из условий, перечисленных в пункте 12 настоящего Порядка, или в отношении процентных доходов не исполняется хотя бы одно из условий, перечисленных в подпунктах  а) – в)  пункта 12 настоящего Порядка, то в бухгалтерском учете признается обязательство, в том числе в виде кредиторской задолженности, а не доход.</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Суммы, начисленные на счетах по учету доходов в корреспонденции с соответствующими счетами, при их неполучении списанию со счетов доходов не подлежат (за исключением случаев, установленных законодательством Приднестровской Молдавской Республи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Аналитический учет на счетах по учету доходов ведется только в руб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Принципы признания и определения расходо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Расход признается в бухгалтерском учете при наличии следующих услов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ход производится (возникает) в соответствии с договором, требованиями законодательства Приднестровской Молдавской Республики, обычаями делового оборо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умма расхода может быть определе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ует неопределенность в отношении осуществления (возникновения) расхо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t>В отношении работ и услуг, заказчиком (получателем, потребителем, покупателем) которых является микрофинансовая организация, неопределенность в отношении признания расхода отсутствует с даты принятия работы, оказания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tab/>
        <w:t>Расход по операциям поставки (реализации) активов, выполнения работ, оказания услуг признается в бухгалтерском учете при одновременном соблюдении условий, указанных в пункте 19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по операциям поставки (реализации) активов определяется как разница между балансовой стоимостью активов и справедливой стоимостью полученного или причитающегося возмещения (выручкой от реализации) и признается в бухгалтерском учете на дату перехода прав на поставляемые (реализуемые) активы независимо от договорных условий оплаты, то есть аванса, задатка, отсрочки, рассроч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т выполнения работ (оказания услуг), в том числе в виде уплаченного или причитающегося к уплате комиссионного расхода, отражаются в бухгалтерском учете на дату принятия работ (оказания услуг), определенную условиями договора, в том числе как день уплаты, или подтвержденную иными первичными учетными документа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Микрофинансовые организации вправе утвердить в учетной политике порядок начисления и отражения в бухгалтерском учете соответствующих сумм расходов от выполнения работ (оказания услуг), в том числе в виде причитающегося к уплате комиссионного расхода, исходя из фактического объема выполненных работ (оказания услуг) не позднее последнего рабочего дня месяца. Указанное право может быть реализовано микрофинансовыми организациями в том числе, когда оплата производится не ежемесячно либо когда сроки уплаты не совпадают с окончанием месяц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Если в отношении любых фактически уплаченных денежных средств или поставленных активов не исполнено хотя бы одно из условий, перечисленных в пункте 19 настоящего Порядка, в бухгалтерском учете признается соответствующий актив, в том числе в виде дебиторской задолженности, а не расход.</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Затраты, подлежащие возмещению, расходами не признаются, и отражаются в бухгалтерском учете в качестве дебиторской задолжен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Аналитический учет на счетах по учету расходов ведется только в руб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Особенности признания и отражения в бухгалтерском учете процентных доходов и процентны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Процентными доходами (процентными расходами) в целях настоящего Порядка признаются доходы (расходы), начисленные в виде процента, купона, дисконта (премии) (за исключением случаев отдельного упоминания процента, купона, дисконта) по операциям, приносящим процентные доходы (процентные рас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tab/>
        <w:t xml:space="preserve">Процентные доходы и процентные расходы по размещенным и привлеченным денежным средствам начисляются в порядке и размере, предусмотренных соответствующим договором, на сумму задолженности по основному долгу, учитываемую на соответствующем лицевом счете на начало операционного дн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При начислении процентных доходов и процентных расходов в расчет принимается величина процентной ставки (в процентах годовых) и фактическое количество календарных дней, на которое привлечены или размещены средства. При этом за базу берется действительное число календарных дней в году – 365 или 366 дней, если иное не предусмотрено соглашением стор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tab/>
        <w:t>Для признания в бухгалтерском учете процентного дохода по операциям размещения (предоставления) денежных средств по приобретенным ценным бумагам (в том числе векселям), а также дохода от предоставления за плату во временное пользование (временное владение и пользование) других активов должны быть одновременно соблюдены условия, определенные в подпунктах а) – в) пункта 12 настоящего Порядка.</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9.</w:t>
        <w:tab/>
        <w:t>В целях настоящего Порядка отсутствие или наличие неопределенности в получении процентного дохода по операциям размещения (предоставления) денежных средств и драгоценных металлов, по приобретенным ценным бумагам (в том числе векселям), а также дохода от предоставления за плату во временное пользование (временное владение и пользование) других активов признается в зависимости от наличия и продолжительности просроченных платежей по активам (требования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активам (требованиям) с просроченными платежами продолжительностью до 90 календарных дней, получение доходов признается определенны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численных процентов осуществляется на балансовых счет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активам (требованиям) с просроченными платежами продолжительностью 90 и более календарных дней, получение доходов признается неопределенны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начисленных процентов по активам (требованиям) осуществляется на внебалансовых счетах. </w:t>
      </w:r>
    </w:p>
    <w:p>
      <w:pPr>
        <w:pStyle w:val="Normal"/>
        <w:widowControl w:val="false"/>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0.</w:t>
        <w:tab/>
        <w:t>В случае наличия просроченных платежей по активам (требованиям) и их переклассификации в группу активов (требований), получение доходов по которой в соответствии с пунктом 29 настоящего Порядка признается неопределенным, суммы начисленных, но не полученных на дату переклассификации доходов, списанию со счетов доходов не подлежат.</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 получение указанных доходов, отраженные на балансовых счетах до переклассификации активов (требований) в группу, получение доходов по которой признается неопределенным, продолжают учитываться на соответствующих балансовых счетах. При этом бухгалтерский учет признанного неопределенным к получению процентного дохода, возникающего после переклассификации активов (требований) в группу, получение доходов по которой признается неопределенным, до его фактического получения осуществляется на внебалансовых счетах.</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t>В случае переклассификации активов (требований) в группу, получение доходов по которой в соответствии с пунктом 29 настоящего Порядка признается определенным, микрофинансовая организация обязана отразить на счетах по учету доходов процентные доходы, причитающиеся к получению на дату переклассификации включитель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w:t>
        <w:tab/>
        <w:t>По активам (требованиям), которые приносят процентный доход, микрофинансовая организация в праве установить во внутренних документах иные дополнительные критерии для определения отсутствия или наличия неопределенности в получении процентного дохода в соответствии с</w:t>
      </w:r>
      <w:r>
        <w:rPr>
          <w:rFonts w:cs="Times New Roman" w:ascii="Times New Roman" w:hAnsi="Times New Roman"/>
          <w:sz w:val="24"/>
          <w:szCs w:val="24"/>
        </w:rPr>
        <w:t xml:space="preserve"> нормативным актом Приднестровского республиканского банка, регламентирующим порядок формирования микрофинансовыми организациями резервов на возможные потери, и внутренними документами.</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доходы, получение которых в соответствии с пунктом 29 настоящего Порядка признается определенным, подлежат отражению в бухгалтерском учете не позднее дня, предусмотренного условиями договора для их уплаты.</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й рабочий день месяца отражению в бухгалтерском учете подлежат все процентные доходы, начисленные за истекший месяц (либо доначисленные с указанной выше даты, предусмотренной условиями договора для их уплаты), в том числе за оставшиеся нерабочие дни, если последний рабочий день месяца не совпадает с его окончанием.</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доходы, получение которых в соответствии с пунктом 29 настоящего Порядка признается неопределенным, отражаются на счетах по учету доходов по факту их получ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процентных доходов, признанных неопределенными к получению, до их фактического получения осуществляется на внебалансовых счетах.</w:t>
      </w:r>
    </w:p>
    <w:p>
      <w:pPr>
        <w:pStyle w:val="Normal"/>
        <w:widowControl w:val="false"/>
        <w:numPr>
          <w:ilvl w:val="0"/>
          <w:numId w:val="1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расходы по привлеченным денежным средствам подлежат отражению в бухгалтерском учете не позднее дня, предусмотренного условиями договора для их у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ые расходы по выпущенным ценным бумагам, подлежат отражению в бухгалтерском учете в день, предусмотренный условиями выпуска для их у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й рабочий день месяца отражению в бухгалтерском учете подлежат все процентные расходы, начисленные за истекший месяц (либо доначисленные с указанной выше даты, предусмотренной условиями договора (выпуска) для их уплаты), в том числе за оставшиеся нерабочи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ачисление процентов и дисконта по векселям осуществляется в последний рабочий день установленного срока погашения и (или) истечения срока обращения, а по предъявленным (в том числе к досрочной оплате) векселям – в день предъявления.</w:t>
      </w:r>
    </w:p>
    <w:p>
      <w:pPr>
        <w:pStyle w:val="Normal"/>
        <w:widowControl w:val="false"/>
        <w:autoSpaceDE w:val="false"/>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Доходы и расходы от операций с ценными бумагами, иностранной валютой и драгоценными металлами</w:t>
      </w:r>
    </w:p>
    <w:p>
      <w:pPr>
        <w:pStyle w:val="Normal"/>
        <w:widowControl w:val="false"/>
        <w:autoSpaceDE w:val="false"/>
        <w:spacing w:lineRule="auto" w:line="21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и расходы от операций купли-продажи иностранной валюты за рубли определяются как разница между рублевым эквивалентом иностранной валюты, рассчитанным по курсу сделки, и рублевым эквивалентом иностранной валюты, рассчитанным по официальному курсу.</w:t>
      </w:r>
    </w:p>
    <w:p>
      <w:pPr>
        <w:pStyle w:val="Normal"/>
        <w:widowControl w:val="false"/>
        <w:numPr>
          <w:ilvl w:val="0"/>
          <w:numId w:val="1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пераций купли-продажи иностранной валюты за рубли отражаются на счетах группы счетов 4250 «Доходы от операций купли-продажи иностранной валю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перациям купли-продажи иностранной валюты за рубли отражаются на счетах группы счетов 5250 «Расходы по операциям купли-продажи иностранной валю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9. Если доходы или расходы возникают в иностранной валюте, то на счетах по учету доходов или расходов отражается рублевый эквивалент суммы соответствующей иностранной валюты по официальному курсу на дату призн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0. Доходы от переоценки средств в иностранной валюте определяю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увеличение рублевого эквивалента актива, в том числ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меньшение рублевого эквивалента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оценки средств в иностранной валюте отражаются на счетах группы счетов 4252 «Доходы от переоценки средств в иностранной валю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т переоценки средств в иностранной валюте определяю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уменьшение рублевого эквивалента актива, в том числ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величение рублевого эквивалента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т переоценки средств в иностранной валюте отражаются на счетах группы счетов 5252 «Расходы по переоценке средств в иностранной валю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 Доходы и расходы, определяемые в соответствии с пунктом 12 и пунктом 19 настоящего Порядка соответственно с использованием счетов по учету выбытия (реализации), в бухгалтерском учете отражаются с учетом следую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ы (требования), выраженные в иностранной валюте, отражаются по дебету счетов по учету выбытия (реализации) в рублевом эквиваленте по официальному курсу на дату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едиту счетов по учету выбытия (реализации) по официальному курсу на дату реализации отражается рублевый эквивалент суммы выручки в иностранной валюте, полученной или подлежащей получению по условиям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каким-либо причинам первичные учетные документы, являющиеся основанием для отражения операции в бухгалтерском учете и (или) определения даты признания дохода или расхода, принимаются к бухгалтерскому учету в более позднюю дату, то разницы между переоценкой средств в иностранной валюте на дату фактического отражения операции в бухгалтерском учете и на дату признания (реализации), определенную первичными учетными документами, сторнируются в корреспонденции со счетами по учету переоценки средств в иностранной валю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 Доходы и расходы от операций, связанных с выбытием (реализацией) драгоценных металлов, определяются как разница между ценой реализации и учетной (балансовой) стоимостью, действующей на дату совершения операции (сделки), с учетом требований пункта 12 настоящего Поряд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обретении драгоценных металлов разница между ценой приобретения и учетной стоимостью, действующей на дату перехода прав, относится на счета по учету доходов или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пераций, связанных с выбытием (реализацией) или приобретением драгоценных металлов, отражаются на счетах группы счетов 4251 «Доходы от операций купли-продаж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перациям, связанным с выбытием (реализацией) или приобретением драгоценных металлов, отражаются на счетах группы счетов 5251 «Расходы по операциям купли-продаж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каким-либо причинам первичные учетные документы, являющиеся основанием для отражения операции в бухгалтерском учете и (или) определения даты признания дохода или расхода, принимаются к бухгалтерскому учету в более позднюю дату, то разницы между переоценкой драгоценных металлов на дату фактического отражения операции в бухгалтерском учете и на дату признания (реализации), определенную первичными учетными документами, сторнируются в корреспонденции со счетами по учету переоценки драгоценных метал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3. Доходы от переоценки драгоценных металлов определяю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увеличение рублевого эквивалента актива, в том числ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меньшение рублевого эквивалента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оценки драгоценных металлов отражаются на счетах группы счетов 4253 «Доходы от переоценк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т переоценки драгоценных металлов определяются ка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уменьшение рублевого эквивалента актива, в том числ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величение рублевого эквивалента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т переоценки драгоценных металлов отражаются на счетах группы счетов 5253 «Расходы по переоценке драгоценных метал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4. К доходам и расходам от операций с приобретенными ценными бумагами (кроме процентных доходов и расходов, а также доходов и расходов от переоценки), относя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ходы и расходы от операций погашения или реализации приобретенных ценных бумаг (в том числе векс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ругие доходы и расходы по операциям с приобретенными ценными бумагами, не относимые на стоимость приобретенных ценных бумаг (в том числе векс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5. При оплате в день предъявления до окончания срока обращения и (или) установленного срока погашения выпущенных ценных бумаг превышение их балансовой стоимости на дату выкупа над ценой выкупа отражается в бухгалтерском учете в качестве дохода, превышение цены выкупа над их балансовой стоимостью на дату выкупа - в качестве расход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 Другие доходы и расх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6. Доходы от участия (вложения средств) в уставных(ые) капиталах(ы) организаций в виде причитающихся дивидендов (распределения прибыли) по акциям (долям) отражаются в бухгалтерском учете на основании официальных документов, свидетельствующих об объявлении указанных выше доходов, в том числе в открытой печа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7. Доходы (расходы), связанные с предоставлением (получением) за плату активов во временное пользование (временное владение и пользование) признаются арендодателем (арендатором) ежемесячно не позднее последнего рабочего дня соответствующего месяца, исходя из фактического объема оказанных услуг, в том числе за оставшиеся нерабочие дни, если последний рабочий день месяца не совпадает с его оконча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8. Расходы по выплате вознаграждений работникам отражаются в том отчетном периоде, в котором работники выполнили трудовые функции, обеспечивающие право на получение соответствующих выплат в будущ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9. Расходы по оплате страховых взносов, которые возникают или возникнут при фактическом исполнении обязательств по выплате вознаграждений работникам в соответствии с законодательством Приднестровской Молдавской Республики, отражаются в том отчетном периоде, в котором микрофинансовой организацией отражены соответствующие расходы по выплате вознаграждений работник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0. Командировочные и представительские расходы отражаются в бухгалтерском учете на дату утверждения авансового отч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 Амортизация основных средств, нематериальных активов, имущества, полученного в финансовую аренду (лизинг), инвестиционного имущества, учитываемого по первоначальной стоимости за вычетом накопленной амортизации и накопленных убытков от обесценения, в том числе переданного в аренду, отражается ежемесячно не позднее последнего рабочего дня соответствующего меся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Нижеперечисленные доходы и расходы отражаются в бухгалтерском учете в фактических суммах на дату их выявления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ходы и расходы от списания активов (требований) и обязательств, в том числе невостребованной кредиторской и невзысканной дебиторской задолже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ходы и расходы от оприходования излишков и списания недоста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ходы, возникающие как последствия чрезвычайных обстоятельств хозяйствен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Налоги и сборы отражаются не позднее сроков, установленных для их уплаты, а за отчетный год – не позднее последнего рабочего дня отчетного года, либо в соответствии с нормативным актом Приднестровского республиканского банка, регламентирующим порядок составления микрофинансовыми организациями годовой финансовой отчетности, в качестве событий после отчетной д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4. Неустойки (штрафы, пени) подлежат отнесению на доходы (расходы) в суммах, присужденных судом или признанных должником (страховой организацией), на дату вступления решения суда в законную силу или дату призн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ойки (штрафы, пени) по хозяйственным операциям отражаются по счетам 442002 «По хозяйственным операциям», 542002 «По хозяйственным операц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5. Поступления и платежи в возмещение причиненных убытков отражаются в бухгалтерском учете аналогично неустойкам (штрафам, пен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Доходы и расходы прошлых лет, выявленные в отчетном году, представляют собой поступления и платежи в виде сумм корректировок (изменений) по доходам и расходам, признанным в предшествующие годы и отраженным в бухгалтерском учете за соответствующий год. К этому виду доходов и расходов относятся также доходы и расходы, возникающие в результате выявления несущественных ошибок предшествующих лет, и отражаемые в бухгалтерском учете в фактических суммах на дату их вы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7. Отражение в бухгалтерском учете дивидендов (части прибы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числение дивидендов (части прибыли), причитающихся к получению в отчетно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61 «Расчеты по начисленным доходам по акциям и до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140 «Дивиденды от участия в дочерних и зависимых кредитных организациях и юридических лицах, созданных в форме акционерного общества», 4141 «Доходы от участия в уставных капиталах кредитных организаций и юридических лиц, созданных в форме, отличной от акционерного общества», 4142 «Доходы (в виде дивидендов) по приобретенным ценным бумаг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лучении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61 «Расчеты по начисленным доходам по акциям и дол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8. Отражение платежей в бюджет и государственные целевые внебюджетные фо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с периодичностью, установленной законодательством Приднестровской Молдавской Республики, микрофинансовые организации начисляют и перечисляют суммы налогов (сборов, платежей), подлежащие уплате в бюджет и государственные целевые внебюджетные фо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исление налогов (сборов,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37013 «Расходы на уплату налогов и сборов (за исключением налога на доходы)», 537014 «Расходы на уплату налога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3 «Расчеты по налогам и сборам, кроме налога на доходы», 2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исление начисленных налогов (сборов,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3 «Расчеты по налогам и сборам, кроме налога на доходы», 2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чет переплат по налогам (сборам, платежам), подлежащих возмещению (возврату) из бюджета и государственных целевых внебюджетных фондов, а также их зачета в счет уплаты других налогов (сборов, платеж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т переплаты в пределах сумм, начисленных за отчетный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63 «Расчеты по налогам и сборам, кроме налога на доходы», 1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537013 «Расходы на уплату налогов и сборов (за исключением налога на доходы)», 537014 «Расходы на уплату налога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аступлении периода начисления и уплаты налогов (сборов,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37013 «Расходы на уплату налогов и сборов (за исключением налога на доходы)», 537014 «Расходы на уплату налога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3 «Расчеты по налогам и сборам, кроме налога на доходы», 2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т сумм, зачтенных в счет уплаты других налогов (сборов,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3 «Расчеты по налогам и сборам, кроме налога на доходы», 2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63 «Расчеты по налогам и сборам, кроме налога на доходы», 1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лата непокрытых переплатой сумм налогов (сборов, платежей) в бюджет и внебюджетные фо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3 «Расчеты по налогам и сборам, кроме налога на доходы», 2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т переплаты по налогам (сборам, платежам), начисленным в прошлые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63 «Расчеты по налогам и сборам, кроме налога на доходы», 122264 «Расчеты по налогу на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443001 «Доходы прошлых лет, выявленные в отчетном год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оследующего выявления недоплаты по платежам в бюджет и государственные целевые внебюджетные фонды на сумму выявленной недоплаты производятся записи, указанные в подпункте а) настояще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9. Отражение в бухгалтерском учете предоплаты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ение предоплаты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кассы,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1001 «Авансы (предоплаты) полу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несение сумм предоплаты на доходы соответствующе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1001 «Авансы (предоплаты) полу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оответствующий счет по учету до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0. Отражение в бухгалтерском учете предоплаты рас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ение предоплаты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10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кассы,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несение сумм предоплаты на расходы соответствующе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оответствующий счет по учету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10 «Авансы (предоплаты) уплачен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 Отражение в бухгалтерском учете расходов на оплату труд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числение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5360 «Расходы на содержание персонал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57 «Расчеты по выплате краткосрочных вознаграждений работникам», 222259 «Расчеты по выплате долгосрочных вознаграждений работникам», 222260 «Расчеты по социальному страхованию и обеспеч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уплате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57 «Расчеты по выплате краткосрочных вознаграждений работникам», 222259 «Расчеты по выплате долгосрочных вознаграждений работникам», 222260 «Расчеты по социальному страхованию и обеспеч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кассы, 1003 «Текущие счета в кредитных организац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Отражение в бухгалтерском учете расходов, связанных с обеспечением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числение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370 «Организационные и управленческие расходы», 5410 «Прочие расходы, связанные с обеспечением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 222247 «Расчеты с физическими лицами – резидентами по хозяйственным операциям», 222248 «Расчеты с физическими лицами – нерезидентами по хозяйственным операциям», 222258 «Расчеты с работниками по подотчетным суммам», 222269 «Расчеты с прочими кред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уплате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 222247 «Расчеты с физическими лицами – резидентами по хозяйственным операциям», 222248 «Расчеты с физическими лицами – нерезидентами по хозяйственным операциям», 222258 «Расчеты с работниками по подотчетным суммам», 222269 «Расчеты с прочими кред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1003 «Текущие счета в кредитных организация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3. Отражение в бухгалтерском учете операций по формированию и восстановлению резервов под обесце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формирование резерва под обесцен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оответствующий счет по учету рас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оответствующий счет по учету резер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обходимости восстановления резерва под обесце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оответствующий счет по учету резер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оответствующий счет по учету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 Порядок отражения в бухгалтерском учете финансового результат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4. Определение финансового результата осуществляется в конце отчетного периода, установленного учетной политикой микрофинансовой организации в соответствии с законодательством Приднестровской Молдавской Республики, но не реже 1 раза в год. Остатки по счетам классов IV «Доходы», V «Расходы» Плана счетов перечисляются на счет 300401 «Нераспределенная прибыль текуще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класса IV «Доходы» Плана 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401 «Нераспределенная прибыль текуще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дновремен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401 «Нераспределенная прибыль текуще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класса V «Расходы» Плана 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дебетового сальдо на счете 300401 «Нераспределенная прибыль текущего года»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501 «Контрсчет: Непокрытый убыток текуще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401 «Нераспределенная прибыль текущего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5. Остаток по счетам 300401 «Нераспределенная прибыль текущего года», 300501 «Контрсчет: Непокрытый убыток текущего года» показывает финансовый результат деятельности микрофинансовой организации за отчетный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6. Полученная прибыль, числящаяся на счете 300401 «Нераспределенная прибыль текущего года» может быть распределена микрофинансовой организацией в порядке, определенном законодательством Приднестровской Молдавской Республ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7. Перенос остатков со счетов 300401 «Нераспределенная прибыль текущего года», 300501 «Контрсчет: Непокрытый убыток текущего года» на счета 300402 «Нераспределенная прибыль прошлых лет», 300502 «Контрсчет: Непокрытый убыток прошлых лет» осуществляется в соответствии с нормативным актом Приднестровского республиканского банка, регламентирующим порядок составления микрофинансовыми организациями годовой финансовой отче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1"/>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widowControl w:val="false"/>
        <w:autoSpaceDE w:val="false"/>
        <w:spacing w:lineRule="auto" w:line="240" w:before="0" w:after="0"/>
        <w:ind w:left="5670" w:hanging="0"/>
        <w:jc w:val="both"/>
        <w:rPr/>
      </w:pPr>
      <w:r>
        <w:rPr>
          <w:rFonts w:eastAsia="Times New Roman" w:cs="Times New Roman" w:ascii="Times New Roman" w:hAnsi="Times New Roman"/>
          <w:sz w:val="24"/>
          <w:szCs w:val="24"/>
          <w:lang w:eastAsia="ru-RU"/>
        </w:rPr>
        <w:t xml:space="preserve">к Положению Приднестровского республиканского банка </w:t>
        <w:br/>
        <w:t>от 31 августа 2021 года</w:t>
      </w:r>
      <w:r>
        <w:rPr>
          <w:rFonts w:eastAsia="Times New Roman" w:cs="Times New Roman" w:ascii="Times New Roman" w:hAnsi="Times New Roman"/>
          <w:bCs/>
          <w:kern w:val="2"/>
          <w:sz w:val="24"/>
          <w:szCs w:val="24"/>
          <w:lang w:eastAsia="ru-RU"/>
        </w:rPr>
        <w:t xml:space="preserve"> № 141-П</w:t>
      </w:r>
      <w:r>
        <w:rPr>
          <w:rFonts w:eastAsia="Times New Roman" w:cs="Times New Roman" w:ascii="Times New Roman" w:hAnsi="Times New Roman"/>
          <w:sz w:val="24"/>
          <w:szCs w:val="24"/>
          <w:lang w:eastAsia="ru-RU"/>
        </w:rPr>
        <w:t xml:space="preserve"> «О правилах ведения бухгалтерского учета микрофинансовыми организация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арен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Бухгалтерский учет арен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 целях настоящего Порядка под объектами аренды понимаются переданные по договору аренды основные средства, долгосрочные активы, предназначенные для продажи, средства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бъект аренды, предоставленный арендатору во временное владение и пользование или во временное пользование, учитывается на балансе аренд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2. Бухгалтерский учет аренды микрофинансовой организацией - арендодателе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ереданные в аренду объекты аренды продолжают отражаться арендодателем на соответствующих счетах бухгалтерского учета и одновременно учитываются на внебалансовых счетах, при этом оформляется следующа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1 «Основные средства, переданны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900702 «Другое имущество, переданное в аренд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w:t>
        <w:tab/>
        <w:t>Амортизация по переданным в аренду основным средствам начисляется арендодателем в порядке, определенном микрофинансовой организацией для основных средств в соответствии с требованиями законодательства Приднестровской Молдавской Республики, в том числе нормативных актов Приднестровского республиканского ба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Арендная плата отражается (начисляется) арендодателем в бухгалтерском учете ежемесячно не позднее последнего рабочего дня соответствующего месяца исходя из фактического объема оказанных услуг (в том числе за оставшиеся нерабочие дни, если последний рабочий день месяца не совпадает с его окончанием)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20401 «</w:t>
      </w:r>
      <w:r>
        <w:rPr>
          <w:rFonts w:cs="Times New Roman" w:ascii="Times New Roman" w:hAnsi="Times New Roman"/>
          <w:sz w:val="24"/>
          <w:szCs w:val="24"/>
        </w:rPr>
        <w:t>Доходы от сдачи имущества в аренду</w:t>
      </w:r>
      <w:r>
        <w:rPr>
          <w:rFonts w:eastAsia="Times New Roman" w:cs="Times New Roman" w:ascii="Times New Roman" w:hAnsi="Times New Roman"/>
          <w:sz w:val="24"/>
          <w:szCs w:val="24"/>
          <w:lang w:eastAsia="ru-RU"/>
        </w:rPr>
        <w:t xml:space="preserve">» (Изменено Указанием от 03.10.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06-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олучение арендной платы арендодателем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Полученная арендодателем сумма арендной платы в отчетном периоде, но относящаяся к будущим отчетным периодам, подлежит признанию в качестве полученного аванса и отража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ление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1001 «Авансы (предоплаты) полу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ступлении периода, к которому относится арендный платеж:</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20401 «</w:t>
      </w:r>
      <w:r>
        <w:rPr>
          <w:rFonts w:cs="Times New Roman" w:ascii="Times New Roman" w:hAnsi="Times New Roman"/>
          <w:sz w:val="24"/>
          <w:szCs w:val="24"/>
        </w:rPr>
        <w:t>Доходы от сдачи имущества в аренду</w:t>
      </w:r>
      <w:r>
        <w:rPr>
          <w:rFonts w:eastAsia="Times New Roman" w:cs="Times New Roman" w:ascii="Times New Roman" w:hAnsi="Times New Roman"/>
          <w:sz w:val="24"/>
          <w:szCs w:val="24"/>
          <w:lang w:eastAsia="ru-RU"/>
        </w:rPr>
        <w:t xml:space="preserve">» (Изменено Указанием от 03.10.2023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506-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 списание суммы со счетов по учету авансов получе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1001 «Авансы (предоплаты) полу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При получении после окончания договора аренды переданных в аренду объектов аренды их стоимость списывается арендодателем с внебалансовых счетов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1 «Основные средства, переданны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2 «Другое имущество,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3. Бухгалтерский учет аренды микрофинансовой организацией – арендаторо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Стоимость полученных в аренду объектов аренды отражается на внебалансовых счетах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801 «Основные средства, полученны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олуче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802 «Другое имущество, полученно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Арендная плата отражается (начисляется) арендатором в бухгалтерском учете ежемесячно не позднее последнего рабочего дня соответствующего месяца исходя из фактического объема оказанных услуг (в том числе за оставшиеся нерабочие дни, если последний рабочий день месяца не совпадает с его окончанием) бухгалтерской за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537001 «Арендная пл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Оплата арендатором в соответствии с договором арендной платы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Внесенные арендатором суммы арендной платы в отчетном периоде, но относящиеся к будущим отчетным периодам, подлежат признанию в качестве уплаченного аванса оформляю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ражение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1001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ступлении периода, к которому относится арендный платеж:</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т 537001 «Арендная пла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временно списание суммы со счетов по учету авансов уплаче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1001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При возврате после окончания договора аренды объектов аренды их стоимость списывается арендатором с внебалансовых счетов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801 «Основные средства, полученны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олуче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802 «Другое имущество, полученно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Бухгалтерский учет улучшений арендова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4. Бухгалтерский учет улучшений арендованного имущества у микрофинансовой организации-аренд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 xml:space="preserve">Возмещение стоимости переданных арендатором неотделимых улучшений объекта аренды отражается арендодателем следующей бухгалтерской записью: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Признание в бухгалтерском учете арендодателем переданных арендатором неотделимых улучшений арендованного имущества отража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объектом аренды является основное сре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т вложений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готовности объекта к использованию арендод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объектом аренды является долгосрочный актив, предназначенный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 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объектом аренды является средство труда, полученное по договору отступного, залога, назначение которого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601 «Средства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Если неотделимые улучшения объекта аренды переданы арендатором безвозмездно, их признание отражается следующими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объектом аренды является основное сре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т вложений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1 «Доходы от безвозмездно получе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готовности объекта к использованию арендода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объектом аренды является долгосрочный актив, предназначенный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501 «Долгосрочные активы, предназначенные для продажи», Д-т 120502 «Долгосрочные активы, предназначенные для продажи, ранее учитываемые как инвестиционное имущество, оцениваемое по справедлив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1 «Доходы от безвозмездно получе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объектом аренды является средство труда, полученное по договору отступного, залога, назначение которого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601 «Средства труда, полученные по договорам отступного, залога, назначение которых не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1001 «Доходы от безвозмездно получе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5. Бухгалтерский учет улучшений арендованного имущества у микрофинансовой организации-арендато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tab/>
        <w:t>Учет отделяемых улучшений арендованного имущества в случае их признания собственностью арендатора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исление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ем выполненных работ, оказа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знание объекта собственностью арендатора при его готовности к использованию (после завершения работ капиталь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Учет отделяемых улучшений арендованного имущества в случае их безвозмездной передачи арендодателю оформляется бухгалтерскими записями (в день выбы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несение первоначальной стоимости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несение начисленной амортизации по основным средст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т расходов, связанных с безвозмездной передачей арендатором улучшений арендова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0001 «Расходы по выбытию (реализации)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Учет неотделяемых улучшений арендованного имущества в случае возмещения их арендодателем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 момента принятия работ (услуг) от поставщика (подрядчи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 (лицевой счет постав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нос задолженности на счет арендодателя с момента принятия работ (услуг) от поставщика (подря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 (лицевой счет аренд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 (лицевой счет постав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ещение арендодателем неотделяемых улуч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 (лицевой счет аренд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t>Учет неотделяемых улучшений арендованного имущества в случае невозмещения их арендодателем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исление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ет предоплаты расходов при приеме выполненных работ, оказа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1001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есение сумм предоплаты на расходы соответствующе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оответствующий счет по учету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1001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Бухгалтерский учет выкупа арендованного имуществ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6. Бухгалтерский учет выкупа объекта аренды у микрофинансовой организации – аренд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w:t>
        <w:tab/>
        <w:t>Если договором аренды предусмотрен переход объекта аренды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выбытие имущества оформляется бухгалтерскими записями в соответствии с Порядком ведения бухгалтерского учета имущества (Приложение № 4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писание с внебалансового учет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1 «Основные средства, переданны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2 «Другое имущество,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tab/>
        <w:t>Если арендатор осуществляет доплату в размере превышения выкупной цены над суммой внесенных ранее арендных платежей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ление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день выбы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tab/>
        <w:t>Списание арендной платы, полученной авансом, включаемой в выкупную цену при досрочном выкупе имущества, осуществляется на счет № 130001 «Выбытие (реализац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tab/>
        <w:t>Списание сумм арендной платы, полученной авансом, не включаемых в выкупную цену и подлежащих возврату,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221001 «Авансы (предоплаты) полученны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7. Бухгалтерский учет выкупа объекта аренды у микрофинансовой организации–арендато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tab/>
        <w:t>При переходе арендованного имущества после выкупа в собственность арендатора объекты имущества принимаются к бухгалтерскому учету по стоимости, определенной в соответствии с передаточным актом и договором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w:t>
        <w:tab/>
        <w:t>Выкуп имущества и переход его в собственность арендатора оформляется бухгалтерскими записями в соответствии с Порядком ведения бухгалтерского учета имущества (Приложение № 4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писание имущества с внебалансового учет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910801 «Основные средства, полученные по договорам арен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909901 «Счет для корреспонденции с пассивными счетами при двойной запис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олуче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910802 «Другое имущество, полученное по договорам арен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арендатор по условиям договора производит доплату, то в бухгалтерском учете она отражается как затраты на создание, приобретение имущества в соответствии с Порядком ведения бухгалтерского учета имущества (Приложение № 4 к настоящему Положению) с последующим увеличением на указанную сумму стоимости выкупленн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tab/>
        <w:t>Признание арендной платы, уплаченной авансом, включенной в выкупную цену, при досрочном выкупе имуществ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37001 «Арендная пл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1001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tab/>
        <w:t>Списание сумм арендной платы, уплаченной авансом, не включенных в выкупную цену и подлежащих возврату,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1001 «Авансы (предоплаты) упла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Бухгалтерский учет безвозмездного временного пользования имущество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tab/>
        <w:t>Настоящий Порядок распространяется на передачу, оформляемую договором безвозмездного пользования, объектов имущества одной стороной (ссудодателем) в безвозмездное временное пользование другой стороне (ссудополучателю), по которой последняя обязуется вернуть тот же объект в том состоянии, в каком она его получила, с учетом нормального износа или в состоянии, обусловленном договором. К указанному договору применяются соответствующие правила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9. Бухгалтерский учет операций безвозмездного временного пользования имущество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0.</w:t>
        <w:tab/>
        <w:t>Учет микрофинансовой организацией-ссудодателем имущества, переданного в безвозмездное временное пользование, осуществляется на внебалансовых счетах и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1 «Основные средства, переданны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2 «Другое имущество,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w:t>
        <w:tab/>
        <w:t>Учет микрофинансовой организацией-ссудополучателем имущества, полученного в безвозмездное временное пользование, осуществляется на внебалансовых счетах и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801 «Основные средства, полученны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олуче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802 «Другое имущество, полученно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Бухгалтерский учет финансовой аренды (лизинг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0.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tab/>
        <w:t>Учет операций, связанных с реализацией услуг финансовой аренды (лизинга) и определением финансового результата, осуществляется на счете №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Отдельным видом договора аренды является договор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tab/>
        <w:t>Предмет лизинга учитывается на балансе лизингодателя либо лизингополучателя по их взаимному соглашению. Балансодержатель предмета лизинга начисляет по нему аморт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tab/>
        <w:t>Если по условиям договора финансовой аренды (лизинга) учет предмета лизинга ведется на балансе лизингополучателя, а заключение договора лизингодателя с лизингополучателем предшествует заключению договора лизингодателя с продавцом (поставщиком) либо заключается одновременно, то отражение таких операций в бухгалтерском учете лизингодателя осуществляется в соответствии с Главой 11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tab/>
        <w:t>Если по условиям договора финансовой аренды (лизинга) учет предмета лизинга ведется на балансе лизингодателя, то в бухгалтерском учете указанные операции отражаются лизингодателем как сдача имущества в аренду (в том числе с правом выкупа) в соответствии с Главой 2 и с учетом особенностей Главы 12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7.</w:t>
        <w:tab/>
        <w:t>Если приобретение имущества лизингодателем предшествует заключению договора финансовой аренды (лизинга) с лизингополучателем, то такая операция отражается в бухгалтерском учете как приобретение имущества в соответствии с Порядком ведения бухгалтерского учета имущества (Приложение № 4 к настоящему Положению), а дальнейшая сдача его в лизинг – как сдача имущества в аренду (в том числе с правом выкупа), если лизинговое имущество продолжает числиться на балансе лизингодателя либо как продажа (реализация) имущества в соответствии с Порядком ведения бухгалтерского учета имущества (Приложение № 4 к настоящему Положению) с использованием счета 130003 «Реализация услуг финансовой аренды (лизинга)», если оно передается на баланс лизингополуча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8.</w:t>
        <w:tab/>
        <w:t>Начисление и бухгалтерский учет процентов по операциям финансовой аренды (лизинга) осуществляется лизингодателем и лизингополучателем в соответствии с Порядком ведения бухгалтерского учета доходов, расходов и определения финансового результата (Приложение № 8 к настоящему Положению) с учетом особенностей, предусмотренных настоящим Раздел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сли по условиям договора финансовой аренды (лизинга) в составе вознаграждения лизингодателя выделяются проценты за использование его собственных средств, направленных на приобретение предмета лизинга, то сумма этих процентов выделяется из общей суммы лизингового платежа, а ее бухгалтерский учет ведется в соответствии с Порядком ведения бухгалтерского учета доходов, расходов и определения финансового результата (Приложение № 8 к настоящему Положению) с учетом особенностей, предусмотренных настоящим Раздел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1. Бухгалтерский учет финансовой аренды (лизинга) у лизингодателя в случае, если предмет лизинга учитывается в балансе лизингополуч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tab/>
        <w:t>Перечисление лизингодателем денежных средств продавцам (поставщикам) и другим организациям, выполняющим работы или оказывающим услуги в ходе реализации договора финансовой аренды (лизинг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tab/>
        <w:t>Принятие к учету документов продавцов (поставщиков) и других организаций, подтверждающих поставку продукции, выполнение работ, оказание услуг,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6001 «Вложения в операции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Учет предметов лизинга, переданных лизингополучателю,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3 «Имущество, переда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Получение предмета лизинга лизингополучателем от продавца, минуя лизингодателя, предусматривается договором финансовой аренды (лизинга). Перечисление денежных средств продавцу осуществляется лизингодателем на основании полученных акцептованных документов постав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плата документов поставщика осуществляется на основании акцепта лизингополучателя, то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6001 «Вложения в операции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3 «Имущество, переда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лизингодатель перечисляет денежные средства, исполняя свои обязательства по договору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tab/>
        <w:t>Начисление процентов по операциям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3015 «Начисленные проценты по финансовой аренде (лизингу) от кредитных организаций – резидентов», 123016 «Начисленные проценты по финансовой аренде (лизингу) от кредитных организаций – нерезидентов», 123025 «Начисленные проценты по финансовой аренде (лизингу) от юридических лиц - резидентов», 123026 «Начисленные проценты по финансовой аренде (лизингу) от юридических лиц - нерези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402 «Доходы от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tab/>
        <w:t>Финансовый результат от операций, связанных с реализацией услуг финансовой аренды (лизинга),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ление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день, предусмотренный договором для поступления лизингового платеж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писываются инвестиционные затраты, подлежащие возмещению полученным лизинговым платеж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06001 «Вложения в операции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же днем сумма вознаграждения по полученному лизинговому платежу (в части превышения лизингового платежа над соответствующими инвестиционными затратами) подлежит отнесению на счета по учету доходов от проведения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402 «Доходы от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Непоступление (частичное или полное) лизингового платежа в установленный договором финансовой аренды (лизинга) срок в конце операционного дня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6081 «Просроченная задолженность по операциям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106001 «Вложения в операции финансовой аренды (лизинг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tab/>
        <w:t>Погашение просроченных лизинговых платежей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писываются инвестиционные затраты, подлежащие возмещению полученным лизинговым платеж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06081 «Просроченная задолженность по операциям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же днем сумма вознаграждения по полученному лизинговому платежу (в части превышения лизингового платежа над соответствующими инвестиционными затратами) подлежит отнесению на счета по учету доходов от проведения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402 «Доходы от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tab/>
        <w:t>Досрочный выкуп лизингополучателем предметов лизинга на дату перехода права собственности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ражение неоплаченной суммы лизинговых плате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исание инвестиционных затра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106001 «Вложения в операции финансовой аренды (лизинг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исание начисленных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3015 «Начисленные проценты по финансовой аренде (лизингу) от кредитных организаций – резидентов», 123016 «Начисленные проценты по финансовой аренде (лизингу) от кредитных организаций – нерезидентов», 123025 «Начисленные проценты по финансовой аренде (лизингу) от юридических лиц - резидентов», 123026 «Начисленные проценты по финансовой аренде (лизингу) от юридических лиц - нерези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ражение финансового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402 «Доходы от операций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писание с внебалансового учета выкупленного предмета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3 «Имущество, переда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tab/>
        <w:t>Изъятие (возврат) в установленных случаях лизингового имущества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3 «Имущество, переда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tab/>
        <w:t>Если по условиям договора финансовой аренды (лизинга) затраты, связанные с изъятием (возвратом) лизингового имущества (демонтаж, транспортные и другие расходы), осуществляются за счет лизингодателя, то оформ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исление аван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ем выполненных работ, оказа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6001 «Вложения в операции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2227 «Расчеты с юридическими лицами – резидентами по хозяйственным операциям», 1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2. Бухгалтерский учет финансовой аренды (лизинга) у лизингодателя в случае, если предмет лизинга учитывается в балансе лизинг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tab/>
        <w:t>Передача имущества лизингополучателю на основании договора финансовой аренды (лизинг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1 «Основные средства, переданны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702 «Другое имущество,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tab/>
        <w:t>Начисление процентов по операциям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3015 «Начисленные проценты по финансовой аренде (лизингу) от кредитных организаций – резидентов», 123016 «Начисленные проценты по финансовой аренде (лизингу) от кредитных организаций – нерезидентов», 123025 «Начисленные проценты по финансовой аренде (лизингу) от юридических лиц-резидентов», 123026 «Начисленные проценты по финансовой аренде (лизингу) от юридических лиц- нерези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0402 «Доходы от операций финансовой аренды (лизин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w:t>
        <w:tab/>
        <w:t>Списание имущества с баланса лизингодателя в случае выкупа имущества осуществляется в соответствии с Порядком ведения бухгалтерского учета имущества (Приложение № 4 к настоящему Положению) с использованием счета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осуществляется списание с внебалансового учета и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ереда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1 «Основные средства, переданны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ереда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702 «Другое имущество, переданное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Если лизингополучатель при досрочном выкупе имущества осуществляет доплату,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ление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день выбытия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7 «Расчеты с юридическими лицами – резидентами по хозяйственным операциям», 222228 «Расчеты с юридическими лицами – нерезидентами по хозяйственным опер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tab/>
        <w:t>Отнесение неоплаченной суммы процентов на счет по учету реализации услуг финансовой аренды (лизинга) при досрочном выкупе имущества в день выбы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3 «Реализация услуг финансовой аренды (лизин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3015 «Начисленные проценты по финансовой аренде (лизингу) от кредитных организаций – резидентов», 123016 «Начисленные проценты по финансовой аренде (лизингу) от кредитных организаций – нерезидентов», 123025 «Начисленные проценты по финансовой аренде (лизингу) от юридических лиц- резидентов», 126026 «Начисленные проценты по финансовой аренде (лизингу) от юридических лиц- нерезид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изингополучатель ранее вносил платежи за будущие периоды, то вопрос о зачете этих сумм должен быть урегулирован договором. Если эти суммы подлежат зачету, то при передаче имущества лизингополучателю при досрочной выплате они зачисляются на счет № 130003 «Реализация услуг финансовой аренды (лизинга)» до определения финансового результата от операции досрочной передачи имущества лизингополуча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ти суммы подлежат возврату, то оформ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1001 «Авансы (предоплаты) получе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3. Бухгалтерский учет финансовой аренды (лизинга) у лизингополучателя в случае, если предмет лизинга учитывается в балансе лизингополуч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tab/>
        <w:t>Если в соответствии с законодательством Приднестровской Молдавской Республики по договору финансовой аренды (лизинга) имущество передается на баланс лизингополучателя до истечения срока договора, учет его лизингополучателем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нятии к бухгалтерскому учету лизингового имущества в порядке, определенном договором,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0401 «Арендные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тражении затрат по доставке и доведению предмета лизинга до состояния готовности к использованию, если по условиям договора они осуществляются за счет лизингополучателя,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 или счетов по учету расчетов с поставщиками, подрядчиками и покуп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готовности предмета лизинга к использованию лизингополучателем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401 «Имущество, получе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0 «Вложения в сооружение (строительство), создание (изготовление) и приобретение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начислении амортизации осуществляется бухгалтерская запис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т 520113 «Амортизация имущества, полученного в финансовую аренду (лизинг)» (Изменено Указанием от 03.10.2023 </w:t>
      </w:r>
      <w:r>
        <w:rPr>
          <w:rFonts w:cs="Times New Roman" w:ascii="Times New Roman" w:hAnsi="Times New Roman"/>
          <w:sz w:val="24"/>
          <w:szCs w:val="24"/>
          <w:lang w:val="en-US"/>
        </w:rPr>
        <w:t>N</w:t>
      </w:r>
      <w:r>
        <w:rPr>
          <w:rFonts w:cs="Times New Roman" w:ascii="Times New Roman" w:hAnsi="Times New Roman"/>
          <w:sz w:val="24"/>
          <w:szCs w:val="24"/>
        </w:rPr>
        <w:t xml:space="preserve"> 1506-У);</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411 «Амортизация имущества, полученного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переводе денежных средств по лизинговому платежу осуществляется бухгалтерск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0401 «Арендные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 по учету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tab/>
        <w:t>При непереводе по каким-либо причинам денежных средств по лизинговому платежу (полностью или частично) в установленный срок непереведенная сумма подлежит в конце операционного дня переносу на счет 220481 «Просроченные арендные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tab/>
        <w:t>В случае возврата (изъятия) лизингового имущества до истечения срока договора финансовой аренды (лизинга) его стоимость списывается с баланса как выбытие имущества в обще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tab/>
        <w:t>Предметы лизинга, учитываемые лизингополучателем на балансовом счете № 120401 «Имущество, полученное в финансовую аренду (лизинг)», подлежат проверке на обесценение на конец каждого отчетного года, а также при наступлении событий, существенно влияющих на оценку их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tab/>
        <w:t>Убытки от обесценения предметов лизинга подлежат признанию на момент их выявления и отражаю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543009 «Прочие расход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401 «Имущество, получе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tab/>
        <w:t>При наличии признаков того, что убыток от обесценения предметов лизинга, признанный в предыдущих отчетных периодах, больше не существует либо уменьшился, осуществляется его (полное или частичное) восстановление в пределах стоимости предмета лизинга (за вычетом амортизации), которая сложилась бы на счетах бухгалтерского учета при отсутствии признаков обесценени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401 «Имущество, получе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3009 «Прочие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При переходе имущества в собственность лизингополучателя по истечении срока финансовой аренды (лизинга) или до его истечения при условии внесения всей обусловленной договором финансовой аренды (лизинга) суммы осуществляются бухгалтерские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ражение стоимости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001 «Здания и сооружения», 120002 «Машины и оборудование», 120003 «Транспортные средства», 120009 «Прочие основные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401 «Имущество, полученное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ражение амортизации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20411 «Амортизация имущества, полученного в финансовую аренду (лизин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20011 «Контрсчет: Амортизация зданий и сооружений», 120012 «Контрсчет: Амортизация машин и оборудования», 120013 «Контрсчет: Амортизация транспортных средств», 120019 «Контрсчет: Амортизация прочих основ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4. Бухгалтерский учет операций финансовой аренды (лизинга) у лизингополучателя в случае, если предмет лизинга учитывается в балансе лизингод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Оприходование имущества лизингополучателем на основании договора финансовой аренды (лизинга) и акта приема-передачи предмета лизинг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909901 «Счет для корреспонденции с пассивными счетами при двойной запис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801 «Основные средства, полученны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части другого имущества, полученного в аренд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802 «Другое имущество, полученно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tab/>
        <w:t>Учет лизинговых платежей осуществляется аналогично порядку, изложенному в Главе 3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tab/>
        <w:t>Списание с учета лизингового имущества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основных средств, полученных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801 «Основные средства, полученны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909901 «Счет для корреспонденции с пассивными счетами при двойной запис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части другого имущества, полученного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802 «Другое имущество, полученное по договорам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909901 «Счет для корреспонденции с пассивными счетами при двойной запис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tab/>
        <w:t>Переход имущества в собственность лизингополучателя осуществляется аналогично порядку, изложенному в Главе 7 настоящего Порядка.</w:t>
      </w:r>
    </w:p>
    <w:p>
      <w:pPr>
        <w:sectPr>
          <w:footerReference w:type="default" r:id="rId12"/>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widowControl w:val="false"/>
        <w:autoSpaceDE w:val="false"/>
        <w:spacing w:lineRule="auto" w:line="240" w:before="0" w:after="0"/>
        <w:ind w:left="5670" w:hanging="0"/>
        <w:jc w:val="both"/>
        <w:rPr/>
      </w:pPr>
      <w:r>
        <w:rPr>
          <w:rFonts w:eastAsia="Times New Roman" w:cs="Times New Roman" w:ascii="Times New Roman" w:hAnsi="Times New Roman"/>
          <w:sz w:val="24"/>
          <w:szCs w:val="24"/>
          <w:lang w:eastAsia="ru-RU"/>
        </w:rPr>
        <w:t xml:space="preserve">к Положению Приднестровского республиканского банка </w:t>
        <w:br/>
        <w:t>от 31 августа 2021 года</w:t>
      </w:r>
      <w:r>
        <w:rPr>
          <w:rFonts w:eastAsia="Times New Roman" w:cs="Times New Roman" w:ascii="Times New Roman" w:hAnsi="Times New Roman"/>
          <w:bCs/>
          <w:kern w:val="2"/>
          <w:sz w:val="24"/>
          <w:szCs w:val="24"/>
          <w:lang w:eastAsia="ru-RU"/>
        </w:rPr>
        <w:t xml:space="preserve"> № 141-П</w:t>
      </w:r>
      <w:r>
        <w:rPr>
          <w:rFonts w:eastAsia="Times New Roman" w:cs="Times New Roman" w:ascii="Times New Roman" w:hAnsi="Times New Roman"/>
          <w:sz w:val="24"/>
          <w:szCs w:val="24"/>
          <w:lang w:eastAsia="ru-RU"/>
        </w:rPr>
        <w:t xml:space="preserve"> «О правилах ведения бухгалтерского учета микрофинансовыми организациями» </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Порядок ведения бухгалтерского учета операций, связанных с осуществлением микрофинансовыми организациями сделок по приобретению (уступке) права требования от третьих лиц исполнения обязательств в денеж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w:t>
        <w:tab/>
        <w:t>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перации, связанные с осуществлением сделки по приобретению права требования, отражаются в бухгалтерском учете на дату приобретения, определенную условиями сдел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В балансе микрофинансовой организации-приобретателя (далее – приобретатель) право требования учитывается в сумме фактических затрат на его приобретение (далее – цена приобрет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у приобретения наряду со стоимостью прав требования, определенной условиями указанной сделки, при их наличии входят затраты на оплату услуг сторонних организаций, связанные с их приобретением и рег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Учет приобретателем операций, связанных с погашением приобретенных прав требования или их дальнейшей реализацией и определением финансового результата, а также учет операций, связанных с уступкой прав требования по заключенным первичным договорам и определением финансового результата, осуществляется на счете 130004 «Выбытие (реализация) и погашение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выбытия права требования является дата уступки права требования другим лицам (дата реализации), определенная условиями сделки, либо дата погашения должником (заемщиком) свои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Финансовый результат от выбытия права требования определяется как разница между ценой приобретения (балансовой стоимостью) права требования и ценой его реализации (уступки) либо суммой, погашенной должником в соответствии с условиями договора, право требования по которому приобретено (далее – первичный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латежи в оплату реализуемого (погашаемого) права требования осуществляются частями, финансовый результат определяется как разница между суммой частичного платежа и суммой реализуемой (погашаемой) части права требования, рассчитываемой пропорционально отношению суммы частичного платежа к номинальной стоимости права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w:t>
        <w:tab/>
        <w:t>Отражение операций в бухгалтерском учете приобрета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Приобретение прав требования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итываются права требования по цене приобрет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т 109021 «Прочие средства, предоставленные юридическим лицам-резидентам», 109022 «Прочие средства, предоставленные юридическим лицам – нерезидентам», 109131 «Прочие средства, предоставленные индивидуальным предпринимателям», 109241 «Прочие средства, предоставленные физическим лицам – резидентам», 109242 «Прочие средства, предоставленные физическим лицам-нерезид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кассы, 1003 «Текущие счета в кредитных организациях», счета по учету расчетов (в части затрат, связанных с их приобрет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итывается номинальная стоимость приобретенных прав требования (основной долг, проценты, неустойки (штрафы, п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0607 «Номинальная стоимость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9901«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итывается имущество, полученное в обеспечение первично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необходимости формируется резерв под обесценение в соответствии с нормативными актами Приднестровского республиканского банка, регламентирующими оценку рис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35009 «По прочим ак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09099 «Контрсчет: Резервы под обесценение», 109199 «Контрсчет: Резервы под обесценение», 109299 «Контрсчет: Резервы под обесце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 xml:space="preserve">Погашение приобретенных прав требования оформляется бухгалтерскими запися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день поступления денежных средств от должни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кассы,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23 «Расчеты, связанные с предоставлением прочих средств юридическим лицам – резидентам», 222224 «Расчеты, связанные с предоставлением прочих средств юридическим лицам – нерезидентам», 222233 «Расчеты, связанные с предоставлением прочих средств индивидуальным предпринимателям», 222243 «Расчеты, связанные с предоставлением прочих средств физическим лицам – резидентам», 222244 «Расчеты, связанные с предоставлением прочих средств физическим лицам – нерезид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день выбытия прав треб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4 «Выбытие (реализация) и погашение приобретенных прав треб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109021 «Прочие средства, предоставленные юридическим лицам-резидентам», 109022 «Прочие средства, предоставленные юридическим лицам – нерезидентам», 109131 «Прочие средства, предоставленные индивидуальным предпринимателям», 109241 «Прочие средства, предоставленные физическим лицам – резидентам», 109242 «Прочие средства, предоставленные физическим лицам-нерезид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дновремен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23 «Расчеты, связанные с предоставлением прочих средств юридическим лицам – резидентам», 222224 «Расчеты, связанные с предоставлением прочих средств юридическим лицам – нерезидентам», 222233 «Расчеты, связанные с предоставлением прочих средств индивидуальным предпринимателям», 222243 «Расчеты, связанные с предоставлением прочих средств физическим лицам – резидентам», 222244 «Расчеты, связанные с предоставлением прочих средств физическим лицам – нерезид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4 «Выбытие (реализация) и погашение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есение финансового результата на счета по учету доходов или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оложительном результа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4 «Выбытие (реализация) и погашение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3009 «Прочие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трицательном результа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43009 «Прочие рас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4 «Выбытие (реализация) и погашение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минальная стоимость прав требования списывается с внебалансов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607 «Номинальная стоимость приобретенн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полном выполнении должником своих обязательств осуществляется списание с внебалансового учета имущества, полученного в обеспечение первично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9901«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случае необходимости корректируется (восстанавливается) резерв под обесценение в соответствии с нормативными актами Приднестровского республиканского банка, регламентирующими оценку рис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09099 «Контрсчет: Резервы под обесценение», 109199 «Контрсчет: Резервы под обесценение», 109299 «Контрсчет: Резервы под обесце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35009 «По прочим акти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w:t>
        <w:tab/>
        <w:t xml:space="preserve">Операции по начислению и получению процентов по приобретенным правам требования по первичным договорам отражаются в бухгалтерском учете в соответствии с Порядком ведения бухгалтерского учета доходов, расходов и определения финансового результата (Приложение № 8 к настоящему Положению).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Денежные средства (за исключением процентов, указанных в пункте 7 настоящего Порядка), поступившие в погашение задолженности, возникшей по условиям первичного договора, но не включенные в объем приобретенных прав требования, зачисляются на соответствующие счета по учету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Бухгалтерский учет реализации (перепродажи) приобретенных прав требования третьим лицам осуществляется в порядке, аналогичном приведенному в пункте 6 настоящей Глав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Глава 3.</w:t>
        <w:tab/>
        <w:t>Отражение операций в бухгалтерском учете микрофинансовой организации, уступающей права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Доначисление процентов на дату уступки прав требования, включая перенос задолженности по начисленным процентам с внебалансового учета,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умме процентов, числящихся на внебалансовом учете и доначисле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оответствующий счет по учету начисленных процентов к получ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оответствующий счет по учету процентных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дновременно задолженность по процентам списывается с внебалансового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Списание сумм основного долга и начисленных процентов в день выбытия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умме основного дол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8 «Выбытие (реализация) выданных займов и банковских вкладов», 130009 «Прочее выбытие (реал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займов выданных и прочих предоставленных средств, счета по учету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умме начисленных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8 «Выбытие (реализация) выданных займов и банковских вкладов», 130009 «Прочее выбытие (реал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оответствующий счет по учету начисленных процентов к получ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Списание сумм неустоек (штрафов, пеней), входящих в объем уступаемых прав требования, в день выбытия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8 «Выбытие (реализация) выданных займов и банковских вкладов», 130009 «Прочее выбытие (реал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2001 «По операциям привлечения и предоставления (размещ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Поступление денежных средств в оплату уступаемых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день поступления денеж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кассы, 1003 «Текущие счета в кредит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222269 «Расчеты с прочими кред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день выбытия прав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222269 «Расчеты с прочими кредит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8 «Выбытие (реализация) выданных займов и банковских вкладов», 130009 «Прочее выбытие (реал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Отражение финансового результата от операции в день выбытия оформляется бухгалтерскими запис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оложительном результа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30008 «Выбытие (реализация) выданных займов и банковских вкладов», 130009 «Прочее выбытие (реал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43009 «Прочие до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трицательном результа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43009 «Прочие рас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30008 «Выбытие (реализация) выданных займов и банковских вкладов», 130009 «Прочее выбытие (реал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Одновременное списание обеспечения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909901 «Счет для корреспонденции с пасс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910701 «Ценные бумаги, принятые в обеспечение по размещенным средствам», 910702 «Драгоценные металлы, принятые в обеспечение по размещенным средствам», 910703 «Имущество, принятое в обеспечение по размещенным средствам, кроме ценных бумаг и драгоценных металлов».</w:t>
      </w:r>
    </w:p>
    <w:p>
      <w:pPr>
        <w:sectPr>
          <w:footerReference w:type="default" r:id="rId13"/>
          <w:footnotePr>
            <w:numFmt w:val="decimal"/>
          </w:footnotePr>
          <w:type w:val="nextPage"/>
          <w:pgSz w:w="11906" w:h="16838"/>
          <w:pgMar w:left="1701" w:right="850" w:gutter="0" w:header="0" w:top="567"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Бухгалтерский учет уступки прав требования по договорам на выполнение работ (оказание услуг), реализацию финансовых активов и имущества осуществляется в порядке, аналогичном приведенному в настоящей Главе.</w:t>
      </w:r>
    </w:p>
    <w:p>
      <w:pPr>
        <w:pStyle w:val="Normal"/>
        <w:spacing w:lineRule="auto" w:line="232"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spacing w:lineRule="auto" w:line="232" w:before="0" w:after="0"/>
        <w:ind w:left="5103"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к Положению Приднестровского республиканского банка от 31 августа 2021 года</w:t>
      </w:r>
      <w:r>
        <w:rPr>
          <w:rFonts w:eastAsia="Times New Roman" w:cs="Times New Roman" w:ascii="Times New Roman" w:hAnsi="Times New Roman"/>
          <w:bCs/>
          <w:kern w:val="2"/>
          <w:sz w:val="24"/>
          <w:szCs w:val="24"/>
          <w:lang w:eastAsia="ru-RU"/>
        </w:rPr>
        <w:t xml:space="preserve"> № 141-П</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О правилах ведения бухгалтерского учета </w:t>
      </w:r>
      <w:r>
        <w:rPr>
          <w:rFonts w:cs="Times New Roman" w:ascii="Times New Roman" w:hAnsi="Times New Roman"/>
          <w:sz w:val="24"/>
          <w:szCs w:val="24"/>
        </w:rPr>
        <w:t>микрофинансовыми организациями</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операций с ценными бумагами, операций участия и вложения средств в уставные капиталы организаций и юридических лиц</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bookmarkStart w:id="50" w:name="Par17937"/>
      <w:bookmarkEnd w:id="50"/>
      <w:r>
        <w:rPr>
          <w:rFonts w:eastAsia="Times New Roman" w:cs="Times New Roman" w:ascii="Times New Roman" w:hAnsi="Times New Roman"/>
          <w:b/>
          <w:sz w:val="24"/>
          <w:szCs w:val="24"/>
          <w:lang w:eastAsia="ru-RU"/>
        </w:rPr>
        <w:t>Раздел 1. Операции с приобретенными ценными бумагам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распространяется на все виды ценных бумаг, за исключением чеков, складских свидетельст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ценными бумагами понимаются в том числе векселя, за исключением отдельного упоминания векселей.</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ложениями в приобретенные ценные бумаги понимается стоимость ценных бумаг, отражаемая в бухгалтерском учете в соответствии с пунктом 6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ервоначального признания и до момента прекращения признания вложения в приобретенные ценные бумаги оцениваются (переоцениваются) по справедливой стоимости либо путем создания резервов под обесце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Порядка справедливой стоимостью ценной бумаги признается сумма, за которую ее можно реализовать при совершении сделки между хорошо осведомленными, желающими совершить такую сделку и независимыми друг от друга стор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етоды определения справедливой стоимости ценных бумаг утверждаются в учетной политике микрофинансовой организации.</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ервоначальным признанием ценной бумаги понимается отражение ценной бумаги на соответствующих балансовых счетах в связи с приобретением на нее права собственности.</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рекращением признания ценной бумаги понимается списание ценной бумаги с соответствующих балансовых счетов в результате выбытия (реализации) в связи с утратой прав на ценную бумагу, погашением ценной бумаги либо невозможностью реализации прав, закрепленных ценной бумагой.</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1" w:name="Par17948"/>
      <w:bookmarkStart w:id="52" w:name="Par17946"/>
      <w:bookmarkEnd w:id="51"/>
      <w:bookmarkEnd w:id="52"/>
      <w:r>
        <w:rPr>
          <w:rFonts w:eastAsia="Times New Roman" w:cs="Times New Roman" w:ascii="Times New Roman" w:hAnsi="Times New Roman"/>
          <w:sz w:val="24"/>
          <w:szCs w:val="24"/>
          <w:lang w:eastAsia="ru-RU"/>
        </w:rPr>
        <w:t>Под стоимостью ценных бумаг понимаются цена сделки по приобретению ценных бумаг и дополнительные затраты, прямо связанные с их приобретением, в случаях, установленных настоящим Порядком.</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осле первоначального признания стоимость ценных бумаг изменяется с учетом процентных доходов, начисляемых и получаемых с момента первоначального признания ценных бумаг в соответствии с пунктами 19-21 настоящего Порядка и Порядком ведения бухгалтерского учета доходов, расходов и определения финансового результата (Приложение № 8 к настоящему По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ценных бумаг их стоимость увеличивается на сумму дополнительных затрат, прямо связанных с выбытием (реализацией).</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етодом оценки стоимости выбывающих (реализованных) ценных бумаг понимается порядок списания с балансовых счетов ценных бумаг при их выбытии (реализации), определяемый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редней стоимости ценных бума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первоначальной стоимости первых по времени приобретения ценных бумаг (далее – способ ФИФ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меняемый способ устанавливается микрофинансовой организацией в учетной политике.</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собом оценки по средней стоимости понимается осуществление списания ценных бумаг одного выпуска вне зависимости от очередности их зачисления на соответствующий балансовый счет. При применении данного способа вложения в ценные бумаги одного выпуска (партии) относятся на все ценные бумаги данного выпуска (партии), числящиеся на соответствующем балансовом счете, и при их выбытии (реализации) стоимость списывается пропорционально количеству выбывающих (реализованных) ценных бумаг.</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собом ФИФО понимается отражение выбытия (реализации) ценных бумаг в последовательности зачисления на балансовый счет по учету ценных бумаг этого выпуска (партии). В стоимости выбывших (реализованных) ценных бумаг учитывается стоимость первых по времени зачисления ценных бумаг. Стоимость числящихся в остатке ценных бумаг складывается из стоимости последних по времени зачисления ценных бума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части ценных бумаг одного выпуска (партии), приобретенных партией, на стоимость выбывающих (реализуемых) ценных бумаг списываются вложения в выбывшие (реализованные) ценные бумаги этой партии пропорционально их количеств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53" w:name="Par17961"/>
      <w:bookmarkEnd w:id="53"/>
      <w:r>
        <w:rPr>
          <w:rFonts w:eastAsia="Times New Roman" w:cs="Times New Roman" w:ascii="Times New Roman" w:hAnsi="Times New Roman"/>
          <w:b/>
          <w:sz w:val="24"/>
          <w:szCs w:val="24"/>
          <w:lang w:eastAsia="ru-RU"/>
        </w:rPr>
        <w:t>Глава 2. Принципы отражения вложений в приобретенные ценные бумаги на счетах бухгалтерского учета</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справедливая стоимость которых может быть надежно определена, классифицированные при первоначальном признании как «оцениваемые по справедливой стоимости через прибыль или убыток», в том числе приобретенные в целях продажи в краткосрочной перспективе (предназначенные для торговли), учитываются на балансовых счетах 111101 «Ценные бумаги государственных и местных органов власти», 111102 «Ценные бумаги иностранных государств», 111103 «Ценные бумаги Приднестровского республиканского банка», 111111 «Ценные бумаги кредитных организаций – резидентов», 111112 «Ценные бумаги кредитных организаций – нерезидентов», 111121 «Ценные бумаги юридических лиц – резидентов», 111122 «Ценные бумаги юридических лиц – нерезидентов», 112101 «Векселя государственных и местных органов власти», 112102 «Векселя иностранных государств», 112111 «Векселя кредитных организаций – резидентов», 112112 «Векселя кредитных организаций – нерезидентов», нерезидентов», 112121 «Векселя юридических лиц – резидентов», 112122 «Векселя юридических лиц – нерезидентов», 112141 «Векселя физических лиц – резидентов», 112142 «Векселя физических лиц – нерезидентов» (далее – счета по учету ценных бумаг, оцениваемых по справедливой стоимости через прибыль или убы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классифицированные при приобретении как «оцениваемые по справедливой стоимости через прибыль или убыток», не могут быть переклассифицированы и переносу на другие балансовые счета не подлежат, за исключением случая переноса на счета 111180 «Ценные бумаги, не погашенные в срок», 112180 «Векселя, не оплаченные в срок» в случае, если эмитент не выполнил свои обязательства в установленный срок, а также случая переноса ценных бумаг на счет 111150 «Ценные бумаги, переданные без прекращения признания» при передаче ценных бумаг в заем без прекращения признания.</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Ценные бумаги, которые микрофинансовая организация намерена удерживать до погашения (вне зависимости от срока между датой приобретения и датой погашения), учитываются на балансовых счетах 111301 «Ценные бумаги государственных и местных органов власти», 111302 «Ценные бумаги иностранных государств», 111303 «Ценные бумаги Приднестровского республиканского банка», 111311 «Ценные бумаги кредитных организаций – резидентов», 111312 «Ценные бумаги кредитных организаций – нерезидентов», 111321 «Ценные бумаги юридических лиц – резидентов», 111322 «Ценные бумаги юридических лиц – нерезидентов», 112301 «Векселя государственных и местных органов власти», 112302 «Векселя иностранных государств», 112311 «Векселя кредитных организаций – резидентов», 112312 «Векселя кредитных организаций – нерезидентов», 112321 «Векселя юридических лиц – резидентов», 112322 «Векселя юридических лиц – нерезидентов», 112341 «Векселя физических лиц – резидентов», 112342 «Векселя физических лиц – нерезидентов» (далее – счета по учету ценных бумаг, удерживаемых до пог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гашенные в установленный срок ценные бумаги, удерживаемые до погашения, переносятся на счета 111380 «Ценные бумаги, не погашенные в срок», 112380 «Векселя, не оплаченные в срок».</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которые при приобретении не определены в вышеуказанные категории, принимаются к учету как «имеющиеся в наличии для продажи» и учитываются на балансовых счетах 111201 «Ценные бумаги государственных и местных органов власти», 111202 «Ценные бумаги иностранных государств», 111203 «Ценные бумаги Приднестровского республиканского банка», 111211 «Ценные бумаги кредитных организаций – резидентов», 111212 «Ценные бумаги кредитных организаций – нерезидентов», 111221 «Ценные бумаги юридических лиц – резидентов», 111222 «Ценные бумаги юридических лиц – нерезидентов», 112201 «Векселя государственных и местных органов власти», 112202 «Векселя иностранных государств», 112211 «Векселя кредитных организаций – резидентов», 112212 «Векселя кредитных организаций – нерезидентов», 112221 «Векселя юридических лиц – резидентов», 112222 «Векселя юридических лиц – нерезидентов», 112241 «Векселя физических лиц – резидентов», 112242 «Векселя физических лиц – нерезидентов» (далее – счета по учету ценных бумаг, имеющихся в наличии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ые бумаги, классифицированные при приобретении как «имеющиеся в наличии для продажи», не могут быть переклассифицированы и перенесены на другие балансовые счета, за исключением случая переноса их на счета 111280 «Ценные бумаги, не погашенные в срок», 112280 «Векселя, не оплаченные в срок», если эмитент не погасил ценные бумаги в установленный срок, и случаев переклассификации ценных бумаг и векселей в категорию «удерживаемые до погашения». </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Микрофинансовая организация вправе переклассифицировать ценные бумаги из категории «имеющиеся в наличии для продажи» в категорию «удерживаемые до погашения» с перенесением на соответствующие балансовые счета и отнесением сумм переоценки, учтенных на счетах класс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апитал и резервы» Плана счетов, на доходы или расходы (кроме процентных) от операций с приобретенными ценными бумагами, имеющимися в наличии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ах по учету ценных бумаг, удерживаемых до погашения, отражение операций по выбытию (реализации) не допускается, за исключением случая погашения в установленный с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изменении намерений или возможностей микрофинансовая организация вправе переклассифицировать ценные бумаги из категории «удерживаемые до погашения» в категорию «имеющиеся в наличии для продажи» с перенесением на соответствующие балансовые счета в случае соблюдения следующих усло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в результате события, которое произошло по не зависящим от микрофинансовой организации причинам (носило чрезвычайный характер и не могло быть обоснованно предвосхищено микрофинансов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целях реализации менее чем за три месяца до срока пог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в целях реализации в объеме, незначительном по отношению к общей стоимости ценных бумаг категории «удерживаемые до погашения». Критерии существенности (значительности объема) утверждаются в учетной политике микрофинансов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есоблюдении любого из изложенных выше условий микрофинансовая организация обязана переклассифицировать все ценные бумаги, удерживаемые до погашения, в категорию «имеющиеся в наличии для продажи» и перенести их на соответствующие балансовые счета, а также не формировать категорию «ценные бумаги (вексел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удерживаемые до погашения» в течение двух лет, следующих за годом такой переклассификации.</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категории «удерживаемые до погашения» и ценные бумаги, не погашенные в срок, не переоцениваются. Под вложения в указанные ценные бумаги формируются резервы под обесце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ценные бумаги категории «имеющиеся в наличии для продажи» резервы под обесценение формируются в случае невозможности надежного определения их справедливой стоимости и наличия признаков их обесц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ценные бумаги категории «оцениваемые по справедливой стоимости через прибыль или убыток» резервы под обесценение не формируютс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3. Принципы отражения в бухгалтерском учете операций по приобретению и выбытию ценных бумаг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4" w:name="Par17989"/>
      <w:bookmarkEnd w:id="54"/>
      <w:r>
        <w:rPr>
          <w:rFonts w:eastAsia="Times New Roman" w:cs="Times New Roman" w:ascii="Times New Roman" w:hAnsi="Times New Roman"/>
          <w:sz w:val="24"/>
          <w:szCs w:val="24"/>
          <w:lang w:eastAsia="ru-RU"/>
        </w:rPr>
        <w:t>Датой совершения операций по приобретению и выбытию ценных бумаг является дата перехода прав на ценную бумагу, определяемая в соответствии с законодательством Приднестровской Молдавской Республики либо условиями договора (сделки), если это не противоречит законодательству Приднестровской Молдавской Республики.</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хгалтерском учете указанные операции отражаются в день получения первичных документов, подтверждающих переход прав на ценную бумагу, либо в день выполнения условий договора (сделки), определяющих переход прав.</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5" w:name="Par18002"/>
      <w:bookmarkStart w:id="56" w:name="Par17991"/>
      <w:bookmarkEnd w:id="55"/>
      <w:bookmarkEnd w:id="56"/>
      <w:r>
        <w:rPr>
          <w:rFonts w:eastAsia="Times New Roman" w:cs="Times New Roman" w:ascii="Times New Roman" w:hAnsi="Times New Roman"/>
          <w:sz w:val="24"/>
          <w:szCs w:val="24"/>
          <w:lang w:eastAsia="ru-RU"/>
        </w:rPr>
        <w:t>Если ценные бумаги приобретаются за валюту, отличную от валюты номинала (обязательства), то их стоимость в валюте номинала определяется по официальному курсу или по кросс-курсу на дату приобретения.</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6 настоящего Порядка стоимость ценных бумаг изменяется на сумму процентных доходов, начисленных до их выбытия, с учетом сумм, входящих в цену приобретения.</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ценных бумаг в бухгалтерском учете подлежит отражению процентный (купонный) доход (далее – ПКД), начисленный за период с даты приобретения или с даты начала очередного процентного (купонного) периода по дату выбытия (реализации) включительно.</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ценные бумаги приобретаются по цене ниже их номинальной стоимости, то разница между номинальной стоимостью и ценой приобретения (сумма дисконта) начисляется в течение срока их обращения равномерно по мере причитающегося по ним в соответствии с условиями выпуска дох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ценных бумаг в бухгалтерском учете подлежит отражению дисконт, начисленный за период с даты приобретения или с даты начала очередного процентного периода по дату выбытия (реализации) включительно.</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лате эмитентом доходов по обращающимся ценным бумагам (в том числе в виде частичного погашения номинала) стоимость ценных бумаг уменьшается на сумму процентных доходов, входящих в цену приобретения.</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7" w:name="Par18018"/>
      <w:bookmarkEnd w:id="57"/>
      <w:r>
        <w:rPr>
          <w:rFonts w:eastAsia="Times New Roman" w:cs="Times New Roman" w:ascii="Times New Roman" w:hAnsi="Times New Roman"/>
          <w:sz w:val="24"/>
          <w:szCs w:val="24"/>
          <w:lang w:eastAsia="ru-RU"/>
        </w:rPr>
        <w:t xml:space="preserve">Операции, </w:t>
      </w:r>
      <w:r>
        <w:rPr>
          <w:rFonts w:eastAsia="Times New Roman" w:cs="Arial" w:ascii="Times New Roman" w:hAnsi="Times New Roman"/>
          <w:sz w:val="24"/>
          <w:szCs w:val="24"/>
          <w:lang w:eastAsia="ru-RU"/>
        </w:rPr>
        <w:t>связанные с выбытием (реализацией), погашением ценных бумаг и определением финансового результата от данной операции, отражаются на счете 130002 «Выбытие (реализация) ценных бумаг».</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езультат при выбытии ценной бумаги определяется как разница между стоимостью ценной бумаги (по ценным бумагам категории «имеющиеся в наличии для продажи» с учетом переоценки), а также затратами по выбытию (реализации) ценных бумаг и ценой погашения либо ценой выбытия (реализации), определенной договором.</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гашении ценной бумаги датой выбытия является день исполнения эмитентом своих обязательств по погашению ценной бума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остальных случаях датой выбытия является дата перехода прав на ценную бумагу, определяемая в соответствии с пунктом 15 настоящего Порядк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58" w:name="Par18029"/>
      <w:bookmarkEnd w:id="58"/>
      <w:r>
        <w:rPr>
          <w:rFonts w:eastAsia="Times New Roman" w:cs="Times New Roman" w:ascii="Times New Roman" w:hAnsi="Times New Roman"/>
          <w:sz w:val="24"/>
          <w:szCs w:val="24"/>
          <w:lang w:eastAsia="ru-RU"/>
        </w:rPr>
        <w:t>К затратам, связанным с приобретением и выбытием (реализацией) ценных бумаг, от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ходы на оплату услуг специализированных организаций и иных лиц за консультационные, информационные и регистрацион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аграждения, уплачиваемые посредни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награждения, уплачиваемые организациям, обеспечивающим заключение и исполнение сделок.</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случае несущественности величины затрат (кроме сумм, уплачиваемых в соответствии с договором продавцу) на приобретение ценных бумаг по сравнению с суммой, уплачиваемой в соответствии с договором продавцу, такие затраты микрофинансовая организация вправе признавать операционными расходами в том месяце, в котором были приняты к бухгалтерскому учету указанные ценные бума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ритерии существенности определяются микрофинансовой организацией и устанавливаются в учетной полити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9" w:name="Par18040"/>
      <w:bookmarkStart w:id="60" w:name="Par18040"/>
      <w:bookmarkEnd w:id="60"/>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61" w:name="Par18042"/>
      <w:bookmarkEnd w:id="61"/>
      <w:r>
        <w:rPr>
          <w:rFonts w:eastAsia="Times New Roman" w:cs="Times New Roman" w:ascii="Times New Roman" w:hAnsi="Times New Roman"/>
          <w:b/>
          <w:sz w:val="24"/>
          <w:szCs w:val="24"/>
          <w:lang w:eastAsia="ru-RU"/>
        </w:rPr>
        <w:t>Глава 4. Бухгалтерский учет операций с ценными бумагам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обретении ценной бумаги стоимость ценной бумаги и признанных существенными затрат, связанных с ее приобретением, оформля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ценных бумаг, оцениваемых по справедливой стоимости через прибыль или убыток, счета по учету ценных бумаг, удерживаемых до погашения, счета по учету ценных бумаг, имеющихся в наличии для продажи (далее при совместном упоминании - счета по учету приобретенных ценных бума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счета по учету денежных средств, 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 xml:space="preserve">» (в части затрат, связанных с их приобретением), </w:t>
      </w:r>
      <w:r>
        <w:rPr>
          <w:rFonts w:cs="Times New Roman" w:ascii="Times New Roman" w:hAnsi="Times New Roman"/>
          <w:sz w:val="24"/>
          <w:szCs w:val="24"/>
        </w:rPr>
        <w:t>122250</w:t>
      </w:r>
      <w:r>
        <w:rPr>
          <w:rFonts w:cs="Times New Roman" w:ascii="Times New Roman" w:hAnsi="Times New Roman"/>
          <w:b/>
          <w:sz w:val="24"/>
          <w:szCs w:val="24"/>
        </w:rPr>
        <w:t xml:space="preserve"> </w:t>
      </w:r>
      <w:r>
        <w:rPr>
          <w:rFonts w:cs="Times New Roman" w:ascii="Times New Roman" w:hAnsi="Times New Roman"/>
          <w:sz w:val="24"/>
          <w:szCs w:val="24"/>
        </w:rPr>
        <w:t>«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r>
        <w:rPr>
          <w:rFonts w:eastAsia="Times New Roman" w:cs="Times New Roman" w:ascii="Times New Roman" w:hAnsi="Times New Roman"/>
          <w:sz w:val="24"/>
          <w:szCs w:val="24"/>
          <w:lang w:eastAsia="ru-RU"/>
        </w:rPr>
        <w:t xml:space="preserve"> (в части расчетов с посредниками по приобретению ценных бумаг).</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2" w:name="Par18047"/>
      <w:bookmarkEnd w:id="62"/>
      <w:r>
        <w:rPr>
          <w:rFonts w:eastAsia="Times New Roman" w:cs="Times New Roman" w:ascii="Times New Roman" w:hAnsi="Times New Roman"/>
          <w:sz w:val="24"/>
          <w:szCs w:val="24"/>
          <w:lang w:eastAsia="ru-RU"/>
        </w:rPr>
        <w:t>Начисление ПКД по ценным бумагам оформляется бухгалтерской записью:</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 случае признания неопределенности в получении доход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00801 «Задолженность по процентным платежам по основному долгу, учитываемому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изнания определенности в получении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приобретенных ценных бумаг (лицевой счет «ПКД начислен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111 «Процентные доходы по ценным бумагам, оцениваемым по справедливой стоимости через прибыль или убыток», 4112 «Процентные доходы по ценным бумагам, имеющимся в наличии для продажи», 4113 «Процентные доходы по ценным бумагам, удерживаемым до погашения», 4121 «Процентные доходы по векселям, оцениваемым по справедливой стоимости через прибыль или убыток», 4122 «Процентные доходы по векселям, имеющимся в наличии для продажи», 4123 «Процентные доходы по векселям, удерживаемым до погашения» (далее - счета по учету процентных доходов по приобретенным ценным бумагам (векселям)).</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3" w:name="Par18051"/>
      <w:bookmarkEnd w:id="63"/>
      <w:r>
        <w:rPr>
          <w:rFonts w:eastAsia="Times New Roman" w:cs="Times New Roman" w:ascii="Times New Roman" w:hAnsi="Times New Roman"/>
          <w:sz w:val="24"/>
          <w:szCs w:val="24"/>
          <w:lang w:eastAsia="ru-RU"/>
        </w:rPr>
        <w:t>Начисление дисконта по ценным бумагам оформляется бухгалтерской записью:</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 случае признания неопределенности в получении доход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00801 «Задолженность по процентным платежам по основному долгу, учитываемому на балансовых сче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изнания определенности в получении до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приобретенных ценных бумаг (лицевой счет «Дисконт начислен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процентных доходов по приобретенным ценным бумагам (векселям).</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аличие или отсутствие неопределенности в получении процентного дохода признается в соответствии с Порядком ведения бухгалтерского учета доходов, расходов и определения финансового результата (Приложение № 8 к настоящему Положению).</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формирования по ценным бумагам, начисленным ПКД и дисконту резервов под обесценение в соответствии с нормативными актами Приднестровского республиканского банка, регламентирующими оценку рисков, резервы под обесценение по ценным бумагам, начисленным ПКД и дисконту отражаются в бухгалтерском учете в соответствии с Главой 5 настоящего Порядк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4" w:name="Par18055"/>
      <w:bookmarkEnd w:id="64"/>
      <w:r>
        <w:rPr>
          <w:rFonts w:eastAsia="Times New Roman" w:cs="Times New Roman" w:ascii="Times New Roman" w:hAnsi="Times New Roman"/>
          <w:sz w:val="24"/>
          <w:szCs w:val="24"/>
          <w:lang w:eastAsia="ru-RU"/>
        </w:rPr>
        <w:t xml:space="preserve">Выплата </w:t>
      </w:r>
      <w:r>
        <w:rPr>
          <w:rFonts w:eastAsia="Times New Roman" w:cs="Arial" w:ascii="Times New Roman" w:hAnsi="Times New Roman"/>
          <w:sz w:val="24"/>
          <w:szCs w:val="24"/>
          <w:lang w:eastAsia="ru-RU"/>
        </w:rPr>
        <w:t>процентов (погашение купона) по обращающимся ценным бумагам оформляется бухгалтерскими записям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ПКД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выпуска (отдельной ценной бумаги или партии), векселя) - на сумму, входящую в цену приобретения.</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ценной бумаге, для которой получение дохода признается неопределенным, ранее начисленный ПКД в сумме поступивших выплаченных процентов (погашенного купона) относится на доходы и оформляется бухгалтерская запись:</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лицевой счет «ПКД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Times New Roman" w:ascii="Times New Roman" w:hAnsi="Times New Roman"/>
          <w:sz w:val="24"/>
          <w:szCs w:val="24"/>
          <w:lang w:eastAsia="ru-RU"/>
        </w:rPr>
        <w:t>счета по учету процентных доходов по приобретенным ценным бумагам (векселям)</w:t>
      </w:r>
      <w:r>
        <w:rPr>
          <w:rFonts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19901 «Счет для корреспонденции с активными счетами при двойной запис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eastAsia="Times New Roman" w:cs="Arial"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В случае необходимости восстанавливаются резервы </w:t>
      </w:r>
      <w:r>
        <w:rPr>
          <w:rFonts w:eastAsia="Times New Roman" w:cs="Times New Roman" w:ascii="Times New Roman" w:hAnsi="Times New Roman"/>
          <w:sz w:val="24"/>
          <w:szCs w:val="24"/>
          <w:lang w:eastAsia="ru-RU"/>
        </w:rPr>
        <w:t xml:space="preserve">под обесценение </w:t>
      </w:r>
      <w:r>
        <w:rPr>
          <w:rFonts w:eastAsia="Times New Roman" w:cs="Arial" w:ascii="Times New Roman" w:hAnsi="Times New Roman"/>
          <w:sz w:val="24"/>
          <w:szCs w:val="24"/>
          <w:lang w:eastAsia="ru-RU"/>
        </w:rPr>
        <w:t xml:space="preserve">в соответствии с нормативными актами Приднестровского республиканского банка, регламентирующими </w:t>
      </w:r>
      <w:r>
        <w:rPr>
          <w:rFonts w:eastAsia="Times New Roman" w:cs="Times New Roman" w:ascii="Times New Roman" w:hAnsi="Times New Roman"/>
          <w:sz w:val="24"/>
          <w:szCs w:val="24"/>
          <w:lang w:eastAsia="ru-RU"/>
        </w:rPr>
        <w:t>оценку рисков</w:t>
      </w:r>
      <w:r>
        <w:rPr>
          <w:rFonts w:eastAsia="Times New Roman" w:cs="Arial" w:ascii="Times New Roman" w:hAnsi="Times New Roman"/>
          <w:sz w:val="24"/>
          <w:szCs w:val="24"/>
          <w:lang w:eastAsia="ru-RU"/>
        </w:rPr>
        <w:t>, и Главой 5 настоящего Порядк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5" w:name="Par18063"/>
      <w:bookmarkEnd w:id="65"/>
      <w:r>
        <w:rPr>
          <w:rFonts w:eastAsia="Times New Roman" w:cs="Times New Roman" w:ascii="Times New Roman" w:hAnsi="Times New Roman"/>
          <w:sz w:val="24"/>
          <w:szCs w:val="24"/>
          <w:lang w:eastAsia="ru-RU"/>
        </w:rPr>
        <w:t xml:space="preserve">Частичное </w:t>
      </w:r>
      <w:r>
        <w:rPr>
          <w:rFonts w:eastAsia="Times New Roman" w:cs="Arial" w:ascii="Times New Roman" w:hAnsi="Times New Roman"/>
          <w:sz w:val="24"/>
          <w:szCs w:val="24"/>
          <w:lang w:eastAsia="ru-RU"/>
        </w:rPr>
        <w:t>погашение номинала по обращающимся ценным бумагам оформляется бухгалтерскими записям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Дисконт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выпуска (отдельной ценной бумаги или партии), векселя) - на сумму, входящую в цену приобретения.</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ценной бумаге, для которой получение дохода признается неопределенным, сумма поступившего ранее начисленного дисконта относится на доходы и оформляется бухгалтерская запись:</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приобретенных ценных бумаг (лицевой счет «Дисконт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Times New Roman" w:ascii="Times New Roman" w:hAnsi="Times New Roman"/>
          <w:sz w:val="24"/>
          <w:szCs w:val="24"/>
          <w:lang w:eastAsia="ru-RU"/>
        </w:rPr>
        <w:t>счета по учету процентных доходов по приобретенным ценным бумагам</w:t>
      </w:r>
      <w:r>
        <w:rPr>
          <w:rFonts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19901 «Счет для корреспонденции с активными счетами при двойной запис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eastAsia="Times New Roman" w:cs="Arial"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В случае необходимости восстанавливаются резервы </w:t>
      </w:r>
      <w:r>
        <w:rPr>
          <w:rFonts w:eastAsia="Times New Roman" w:cs="Times New Roman" w:ascii="Times New Roman" w:hAnsi="Times New Roman"/>
          <w:sz w:val="24"/>
          <w:szCs w:val="24"/>
          <w:lang w:eastAsia="ru-RU"/>
        </w:rPr>
        <w:t xml:space="preserve">под обесценение </w:t>
      </w:r>
      <w:r>
        <w:rPr>
          <w:rFonts w:eastAsia="Times New Roman" w:cs="Arial" w:ascii="Times New Roman" w:hAnsi="Times New Roman"/>
          <w:sz w:val="24"/>
          <w:szCs w:val="24"/>
          <w:lang w:eastAsia="ru-RU"/>
        </w:rPr>
        <w:t xml:space="preserve">в соответствии с нормативными актами Приднестровского республиканского банка, регламентирующими </w:t>
      </w:r>
      <w:r>
        <w:rPr>
          <w:rFonts w:eastAsia="Times New Roman" w:cs="Times New Roman" w:ascii="Times New Roman" w:hAnsi="Times New Roman"/>
          <w:sz w:val="24"/>
          <w:szCs w:val="24"/>
          <w:lang w:eastAsia="ru-RU"/>
        </w:rPr>
        <w:t>оценку рисков</w:t>
      </w:r>
      <w:r>
        <w:rPr>
          <w:rFonts w:eastAsia="Times New Roman" w:cs="Arial" w:ascii="Times New Roman" w:hAnsi="Times New Roman"/>
          <w:sz w:val="24"/>
          <w:szCs w:val="24"/>
          <w:lang w:eastAsia="ru-RU"/>
        </w:rPr>
        <w:t>, и Главой 5 настоящего Порядк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w:t>
      </w:r>
      <w:r>
        <w:rPr>
          <w:rFonts w:eastAsia="Times New Roman" w:cs="Arial" w:ascii="Times New Roman" w:hAnsi="Times New Roman"/>
          <w:sz w:val="24"/>
          <w:szCs w:val="24"/>
          <w:lang w:eastAsia="ru-RU"/>
        </w:rPr>
        <w:t>выбытии ценной бумаги осуществляется доначисление ПКД и дисконта по ценной бумаге в соответствии с пунктами 28 и 29 настоящего Поряд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ценной бумаге, для которой получение дохода признается неопределенным, ранее начисленные ПКД и дисконт относятся на доходы и оформляется бухгалтерская запись:</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счета по учету приобретенных ценных бумаг (лицевые счета «ПКД начисленный», «Дисконт начисленный») </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Times New Roman" w:ascii="Times New Roman" w:hAnsi="Times New Roman"/>
          <w:sz w:val="24"/>
          <w:szCs w:val="24"/>
          <w:lang w:eastAsia="ru-RU"/>
        </w:rPr>
        <w:t>счета по учету процентных доходов по приобретенным ценным бумагам (векселям)</w:t>
      </w:r>
      <w:r>
        <w:rPr>
          <w:rFonts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ытие </w:t>
      </w:r>
      <w:r>
        <w:rPr>
          <w:rFonts w:eastAsia="Times New Roman" w:cs="Arial" w:ascii="Times New Roman" w:hAnsi="Times New Roman"/>
          <w:sz w:val="24"/>
          <w:szCs w:val="24"/>
          <w:lang w:eastAsia="ru-RU"/>
        </w:rPr>
        <w:t>(реализация) ценных бумаг оформляется бухгалтерскими записям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ступление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в день выбытия ценных бумаг </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w:t>
      </w:r>
      <w:r>
        <w:rPr>
          <w:rFonts w:eastAsia="Times New Roman" w:cs="Arial" w:ascii="Times New Roman" w:hAnsi="Times New Roman"/>
          <w:sz w:val="24"/>
          <w:szCs w:val="24"/>
          <w:lang w:eastAsia="ru-RU"/>
        </w:rPr>
        <w:t>130002 «Выбытие (реализация) ценных бумаг»</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ой счет выпуска (отдельной ценной бумаги или партии), векселя)</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приобретенных ценных бумаг (лицевые счета «ПКД начисленный», «Дисконт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 на сумму поступивших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Arial" w:ascii="Times New Roman" w:hAnsi="Times New Roman"/>
          <w:sz w:val="24"/>
          <w:szCs w:val="24"/>
          <w:lang w:eastAsia="ru-RU"/>
        </w:rPr>
        <w:t>130002 «Выбытие (реализация) ценных бумаг»</w:t>
      </w:r>
      <w:r>
        <w:rPr>
          <w:rFonts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ражение (списание) затрат по выбытию (реализации) ценных бумаг, относящихся к данному договору (сделке):</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w:t>
      </w:r>
      <w:r>
        <w:rPr>
          <w:rFonts w:eastAsia="Times New Roman" w:cs="Arial" w:ascii="Times New Roman" w:hAnsi="Times New Roman"/>
          <w:sz w:val="24"/>
          <w:szCs w:val="24"/>
          <w:lang w:eastAsia="ru-RU"/>
        </w:rPr>
        <w:t>130002 «Выбытие (реализация) ценных бумаг»</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К-т счета по учету денежных средств, 122250</w:t>
      </w:r>
      <w:r>
        <w:rPr>
          <w:rFonts w:cs="Times New Roman" w:ascii="Times New Roman" w:hAnsi="Times New Roman"/>
          <w:b/>
          <w:sz w:val="24"/>
          <w:szCs w:val="24"/>
        </w:rPr>
        <w:t xml:space="preserve"> «</w:t>
      </w:r>
      <w:r>
        <w:rPr>
          <w:rFonts w:cs="Times New Roman" w:ascii="Times New Roman" w:hAnsi="Times New Roman"/>
          <w:sz w:val="24"/>
          <w:szCs w:val="24"/>
        </w:rPr>
        <w:t>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г) списание сумм положительной (отрицательной) переоценки ценных бумаг категории «имеющи</w:t>
      </w:r>
      <w:r>
        <w:rPr>
          <w:rFonts w:cs="Times New Roman" w:ascii="Times New Roman" w:hAnsi="Times New Roman"/>
          <w:sz w:val="24"/>
          <w:szCs w:val="24"/>
          <w:shd w:fill="FFFFFF" w:val="clear"/>
        </w:rPr>
        <w:t>е</w:t>
      </w:r>
      <w:r>
        <w:rPr>
          <w:rFonts w:cs="Times New Roman" w:ascii="Times New Roman" w:hAnsi="Times New Roman"/>
          <w:sz w:val="24"/>
          <w:szCs w:val="24"/>
        </w:rPr>
        <w:t>ся в наличии для продажи», приходящихся на выбывающие (реализуемые) ценные бумаг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ая переоцен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w:t>
      </w:r>
      <w:r>
        <w:rPr>
          <w:rFonts w:eastAsia="Times New Roman" w:cs="Arial" w:ascii="Times New Roman" w:hAnsi="Times New Roman"/>
          <w:sz w:val="24"/>
          <w:szCs w:val="24"/>
          <w:lang w:eastAsia="ru-RU"/>
        </w:rPr>
        <w:t>130002 «Выбытие (реализация) ценных бумаг»</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111260 «Положительная переоценка ценных бумаг», 112260 «Положительная переоценка векселей»; </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ая переоцен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11270 «Контрсчет: Отрицательная переоценка ценных бумаг», 112270 «Контрсчет: Отрицательная переоценка векселе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Arial" w:ascii="Times New Roman" w:hAnsi="Times New Roman"/>
          <w:sz w:val="24"/>
          <w:szCs w:val="24"/>
          <w:lang w:eastAsia="ru-RU"/>
        </w:rPr>
        <w:t>130002 «Выбытие (реализация) ценных бумаг»</w:t>
      </w:r>
      <w:r>
        <w:rPr>
          <w:rFonts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дновременно:</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3) отнесение на доходы сумм положительной переоценк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300204 «Положительная переоценка ценных бумаг, имеющих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4115 «Доходы (кроме процентных) от операций с ценными бумагами, имеющимися в наличии для продажи», 4125 «Доходы (кроме процентных) от операций с векселями, имеющими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4) отнесение на расходы сумм отрицательной переоценк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5115 «Расходы (кроме процентных) по операциям с ценными бумагами, имеющимися в наличии для продажи», 5125 «Расходы (кроме процентных) по операциям с векселями, имеющими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300205 «Контрсчет: Отрицательная переоценка ценных бумаг, имеющих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списание сумм положительной (отрицательной) переоценки ценных бумаг категории «оцениваемые по справедливой стоимости через прибыль или убыток», приходящихся на выбывающие (реализуемые) ценные бумаг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ая переоцен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5114 «Расходы (кроме процентных) по операциям с ценными бумагами, оцениваемыми по справедливой стоимости через прибыль или убыток», 5124 «Расходы (кроме процентных) по операциям с векселями, оцениваемыми по справедливой стоимости через прибыль или убыток»</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111160 «Положительная переоценка ценных бумаг», 112160 «Положительная переоценка векселе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ая переоцен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11170 «Контрсчет: Отрицательная переоценка ценных бумаг», 112170 «Контрсчет: Отрицательная переоценка векселе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4114 «Доходы (кроме процентных) от операций с ценными бумагами, оцениваемыми по справедливой стоимости через прибыль или убыток»; 4124 «Доходы (кроме процентных) от операций с векселями, оцениваемыми по справедливой стоимости через прибыль или убыток»;</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отнесение финансового результата от выбытия ценных бумаг на счета по учету доходов или расходо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ложительный финансовый результат:</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w:t>
      </w:r>
      <w:r>
        <w:rPr>
          <w:rFonts w:eastAsia="Times New Roman" w:cs="Arial" w:ascii="Times New Roman" w:hAnsi="Times New Roman"/>
          <w:sz w:val="24"/>
          <w:szCs w:val="24"/>
          <w:lang w:eastAsia="ru-RU"/>
        </w:rPr>
        <w:t>130002 «Выбытие (реализация) ценных бумаг»</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4114 «Доходы (кроме процентных) от операций с ценными бумагами, оцениваемыми по справедливой стоимости через прибыль или убыток»; 4124 «Доходы (кроме процентных) от операций с векселями, оцениваемыми по справедливой стоимости через прибыль или убыток», 4115 «Доходы (кроме процентных) от операций с ценными бумагами, имеющимися в наличии для продажи», 4125 «Доходы (кроме процентных) от операций с векселями, имеющими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рицательный финансовый результат:</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5114 «Расходы (кроме процентных) по операциям с ценными бумагами, оцениваемыми по справедливой стоимости через прибыль или убыток», 5124 «Расходы (кроме процентных) по операциям с векселями, оцениваемыми по справедливой стоимости через прибыль или убыток», 5115 «Расходы (кроме процентных) по операциям с ценными бумагами, имеющимися в наличии для продажи», 5125 «Расходы (кроме процентных) по операциям с векселями, имеющимися в наличии для продажи»</w:t>
      </w:r>
      <w:r>
        <w:rPr>
          <w:rFonts w:cs="Times New Roman" w:ascii="Times New Roman" w:hAnsi="Times New Roman"/>
          <w:strike/>
          <w:sz w:val="24"/>
          <w:szCs w:val="24"/>
          <w:shd w:fill="C5E0B3" w:val="clear"/>
        </w:rPr>
        <w:t xml:space="preserve"> </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Arial" w:ascii="Times New Roman" w:hAnsi="Times New Roman"/>
          <w:sz w:val="24"/>
          <w:szCs w:val="24"/>
          <w:lang w:eastAsia="ru-RU"/>
        </w:rPr>
        <w:t>130002 «Выбытие (реализация) ценных бумаг»</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ж) в случае необходимости восстанавливаются резервы </w:t>
      </w:r>
      <w:r>
        <w:rPr>
          <w:rFonts w:eastAsia="Times New Roman" w:cs="Times New Roman" w:ascii="Times New Roman" w:hAnsi="Times New Roman"/>
          <w:sz w:val="24"/>
          <w:szCs w:val="24"/>
          <w:lang w:eastAsia="ru-RU"/>
        </w:rPr>
        <w:t xml:space="preserve">под обесценение </w:t>
      </w:r>
      <w:r>
        <w:rPr>
          <w:rFonts w:eastAsia="Times New Roman" w:cs="Arial" w:ascii="Times New Roman" w:hAnsi="Times New Roman"/>
          <w:sz w:val="24"/>
          <w:szCs w:val="24"/>
          <w:lang w:eastAsia="ru-RU"/>
        </w:rPr>
        <w:t xml:space="preserve">в соответствии с нормативными актами Приднестровского республиканского банка, регламентирующими </w:t>
      </w:r>
      <w:r>
        <w:rPr>
          <w:rFonts w:eastAsia="Times New Roman" w:cs="Times New Roman" w:ascii="Times New Roman" w:hAnsi="Times New Roman"/>
          <w:sz w:val="24"/>
          <w:szCs w:val="24"/>
          <w:lang w:eastAsia="ru-RU"/>
        </w:rPr>
        <w:t>оценку рисков</w:t>
      </w:r>
      <w:r>
        <w:rPr>
          <w:rFonts w:eastAsia="Times New Roman" w:cs="Arial" w:ascii="Times New Roman" w:hAnsi="Times New Roman"/>
          <w:sz w:val="24"/>
          <w:szCs w:val="24"/>
          <w:lang w:eastAsia="ru-RU"/>
        </w:rPr>
        <w:t>, и Главой 5 настоящего Порядк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66" w:name="Par18101"/>
      <w:bookmarkStart w:id="67" w:name="Par18080"/>
      <w:bookmarkEnd w:id="66"/>
      <w:bookmarkEnd w:id="67"/>
      <w:r>
        <w:rPr>
          <w:rFonts w:eastAsia="Times New Roman" w:cs="Times New Roman" w:ascii="Times New Roman" w:hAnsi="Times New Roman"/>
          <w:sz w:val="24"/>
          <w:szCs w:val="24"/>
          <w:lang w:eastAsia="ru-RU"/>
        </w:rPr>
        <w:t>В бухгалтерском учете подлежат отражению операции по каждому договору (сделке) вне зависимости от места и способа их совершения. Отражение в бухгалтерском учете сальдированных результатов операций по договорам (сделкам) на приобретение и реализацию ценных бумаг не допускается.</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 невыполнении эмитентом обязательств по погашению ценных бумаг в установленный срок ценные бумаги переносятся на счета по учету ценных бумаг, не погашенных в срок:</w:t>
      </w:r>
    </w:p>
    <w:p>
      <w:pPr>
        <w:pStyle w:val="Normal"/>
        <w:tabs>
          <w:tab w:val="clear" w:pos="708"/>
          <w:tab w:val="left" w:pos="1276" w:leader="none"/>
          <w:tab w:val="left" w:pos="1560" w:leader="none"/>
        </w:tabs>
        <w:spacing w:lineRule="auto" w:line="240" w:before="0" w:after="0"/>
        <w:ind w:firstLine="709"/>
        <w:contextualSpacing/>
        <w:jc w:val="both"/>
        <w:rPr/>
      </w:pPr>
      <w:r>
        <w:rPr>
          <w:rFonts w:cs="Times New Roman" w:ascii="Times New Roman" w:hAnsi="Times New Roman"/>
          <w:sz w:val="24"/>
          <w:szCs w:val="24"/>
        </w:rPr>
        <w:t>Д-т 111180 «Ценные бумаги, не погашенные в срок», 111280 «Ценные бумаги, не погашенные в срок»,</w:t>
      </w:r>
      <w:r>
        <w:rPr/>
        <w:t xml:space="preserve"> </w:t>
      </w:r>
      <w:r>
        <w:rPr>
          <w:rFonts w:cs="Times New Roman" w:ascii="Times New Roman" w:hAnsi="Times New Roman"/>
          <w:sz w:val="24"/>
          <w:szCs w:val="24"/>
        </w:rPr>
        <w:t>111380 «Ценные бумаги, не погашенные в срок», 112180 «Векселя, не оплаченные в срок», 112280 «Векселя, не оплаченные в срок», 112380 «Векселя, не оплаченные в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т счета по учету приобретенных ценных бумаг.</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Глава 5. Бухгалтерский учет резервов под обесцен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ценным бумагам</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Arial" w:ascii="Times New Roman" w:hAnsi="Times New Roman"/>
          <w:sz w:val="24"/>
          <w:szCs w:val="24"/>
          <w:lang w:eastAsia="ru-RU"/>
        </w:rPr>
        <w:t>Бухгалтерский</w:t>
      </w:r>
      <w:r>
        <w:rPr>
          <w:rFonts w:eastAsia="Times New Roman" w:cs="Times New Roman" w:ascii="Times New Roman" w:hAnsi="Times New Roman"/>
          <w:sz w:val="24"/>
          <w:szCs w:val="24"/>
          <w:lang w:eastAsia="ru-RU"/>
        </w:rPr>
        <w:t xml:space="preserve"> учет резервов под обесценение </w:t>
      </w:r>
      <w:r>
        <w:rPr>
          <w:rFonts w:cs="Times New Roman" w:ascii="Times New Roman" w:hAnsi="Times New Roman"/>
          <w:sz w:val="24"/>
          <w:szCs w:val="24"/>
          <w:lang w:eastAsia="ru-RU"/>
        </w:rPr>
        <w:t>по приобретенным ценным бумагам,</w:t>
      </w:r>
      <w:r>
        <w:rPr>
          <w:rFonts w:eastAsia="Times New Roman" w:cs="Times New Roman" w:ascii="Times New Roman" w:hAnsi="Times New Roman"/>
          <w:sz w:val="24"/>
          <w:szCs w:val="24"/>
          <w:lang w:eastAsia="ru-RU"/>
        </w:rPr>
        <w:t xml:space="preserve"> а также начисленным ПКД и дисконту ведется на отдельных лицевых счетах, открываемых на счетах 111299 «Контрсчет: Резервы под обесценение», 111399 «Контрсчет: Резервы под обесценение», 112299 «Контрсчет: Резервы под обесценение», 112399 «Контрсчет: Резервы под обесценение» (далее - счета по учету резервов под обесценение по</w:t>
      </w:r>
      <w:r>
        <w:rPr>
          <w:rFonts w:cs="Times New Roman" w:ascii="Times New Roman" w:hAnsi="Times New Roman"/>
          <w:sz w:val="24"/>
          <w:szCs w:val="24"/>
          <w:lang w:eastAsia="ru-RU"/>
        </w:rPr>
        <w:t xml:space="preserve"> приобретенным ценным бумагам (векселям)</w:t>
      </w:r>
      <w:r>
        <w:rPr>
          <w:rFonts w:eastAsia="Times New Roman" w:cs="Times New Roman" w:ascii="Times New Roman" w:hAnsi="Times New Roman"/>
          <w:sz w:val="24"/>
          <w:szCs w:val="24"/>
          <w:lang w:eastAsia="ru-RU"/>
        </w:rPr>
        <w:t>).</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bookmarkStart w:id="68" w:name="Par505"/>
      <w:bookmarkStart w:id="69" w:name="Par499"/>
      <w:bookmarkEnd w:id="68"/>
      <w:bookmarkEnd w:id="69"/>
      <w:r>
        <w:rPr>
          <w:rFonts w:eastAsia="Times New Roman" w:cs="Times New Roman" w:ascii="Times New Roman" w:hAnsi="Times New Roman"/>
          <w:sz w:val="24"/>
          <w:szCs w:val="24"/>
          <w:lang w:eastAsia="ru-RU"/>
        </w:rPr>
        <w:t>Формирование резерва под обесценение по</w:t>
      </w:r>
      <w:r>
        <w:rPr>
          <w:rFonts w:cs="Times New Roman" w:ascii="Times New Roman" w:hAnsi="Times New Roman"/>
          <w:sz w:val="24"/>
          <w:szCs w:val="24"/>
          <w:lang w:eastAsia="ru-RU"/>
        </w:rPr>
        <w:t xml:space="preserve"> приобретенным ценным бумагам</w:t>
      </w:r>
      <w:r>
        <w:rPr>
          <w:rFonts w:eastAsia="Times New Roman" w:cs="Times New Roman" w:ascii="Times New Roman" w:hAnsi="Times New Roman"/>
          <w:sz w:val="24"/>
          <w:szCs w:val="24"/>
          <w:lang w:eastAsia="ru-RU"/>
        </w:rPr>
        <w:t>, а также начисленным ПКД и дисконту, в том числе увеличение ранее начисленного резерва под обесценение,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82 «Расходы по формированию резервов под обесценение по ценным бумагам, имеющимся в наличии для продажи», 5283 «Расходы по формированию резервов под обесценение по ценным бумагам, удерживаемым до погашения», 5292 «Расходы по формированию резервов под обесценение по векселям, имеющимся в наличии для продажи», 5293 «Расходы по формированию резервов под обесценение по векселям, удерживаемым до пог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счета по учету резервов под обесценение по </w:t>
      </w:r>
      <w:r>
        <w:rPr>
          <w:rFonts w:cs="Times New Roman" w:ascii="Times New Roman" w:hAnsi="Times New Roman"/>
          <w:sz w:val="24"/>
          <w:szCs w:val="24"/>
          <w:lang w:eastAsia="ru-RU"/>
        </w:rPr>
        <w:t>приобретенным ценным бумагам (векселям)</w:t>
      </w:r>
      <w:r>
        <w:rPr>
          <w:rFonts w:eastAsia="Times New Roman" w:cs="Times New Roman" w:ascii="Times New Roman" w:hAnsi="Times New Roman"/>
          <w:sz w:val="24"/>
          <w:szCs w:val="24"/>
          <w:lang w:eastAsia="ru-RU"/>
        </w:rPr>
        <w:t>.</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осстановление (уменьшение ранее начисленного) резерва под обесценение по</w:t>
      </w:r>
      <w:r>
        <w:rPr>
          <w:rFonts w:cs="Times New Roman" w:ascii="Times New Roman" w:hAnsi="Times New Roman"/>
          <w:sz w:val="24"/>
          <w:szCs w:val="24"/>
          <w:lang w:eastAsia="ru-RU"/>
        </w:rPr>
        <w:t xml:space="preserve"> приобретенным ценным бумагам</w:t>
      </w:r>
      <w:r>
        <w:rPr>
          <w:rFonts w:eastAsia="Times New Roman" w:cs="Times New Roman" w:ascii="Times New Roman" w:hAnsi="Times New Roman"/>
          <w:sz w:val="24"/>
          <w:szCs w:val="24"/>
          <w:lang w:eastAsia="ru-RU"/>
        </w:rPr>
        <w:t>, а также начисленным ПКД и дисконту отражается бухгалтерской за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резервов под обесценение по </w:t>
      </w:r>
      <w:r>
        <w:rPr>
          <w:rFonts w:cs="Times New Roman" w:ascii="Times New Roman" w:hAnsi="Times New Roman"/>
          <w:sz w:val="24"/>
          <w:szCs w:val="24"/>
          <w:lang w:eastAsia="ru-RU"/>
        </w:rPr>
        <w:t>приобретенным ценным бумагам (векс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82 «Доходы от восстановления резервов под обесценение по ценным бумагам, имеющимся в наличии для продажи», 4283 «Доходы от восстановления резервов под обесценение по ценным бумагам, удерживаемым до погашения», 4292 «Доходы от восстановления резервов под обесценение по векселям, имеющимся в наличии для продажи» 4293 «Доходы от восстановления резервов под обесценение по векселям, удерживаемым до пога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Глава 6. Бухгалтерский учет оценки (переоценки) ценных бумаг категории «</w:t>
      </w:r>
      <w:r>
        <w:rPr>
          <w:rFonts w:eastAsia="Times New Roman" w:cs="Times New Roman" w:ascii="Times New Roman" w:hAnsi="Times New Roman"/>
          <w:b/>
          <w:sz w:val="24"/>
          <w:szCs w:val="24"/>
          <w:shd w:fill="FFFFFF" w:val="clear"/>
          <w:lang w:eastAsia="ru-RU"/>
        </w:rPr>
        <w:t>оцениваемые по справедливой стоимости через прибыль или убыток» и «имеющиеся</w:t>
      </w:r>
      <w:r>
        <w:rPr>
          <w:rFonts w:eastAsia="Times New Roman" w:cs="Times New Roman" w:ascii="Times New Roman" w:hAnsi="Times New Roman"/>
          <w:b/>
          <w:sz w:val="24"/>
          <w:szCs w:val="24"/>
          <w:lang w:eastAsia="ru-RU"/>
        </w:rPr>
        <w:t xml:space="preserve"> в наличии для продаж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переоценка ценных бумаг определяется как превышение справедливой стоимости ценных бумаг над их балансовой стоимостью. Отрицательная переоценка ценных бумаг определяется как превышение балансовой стоимости ценных бумаг над их справедливой стоим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ереоценки ценных бумаг при их приобретении под балансовой стоимостью понимается стоимость ценных бумаг, определяемая в соответствии с пунктом 6 настоящего Порядка. По ценным бумагам, учитываемым в иностранной валюте, балансовой стоимостью является рублевый эквивалент стоимости по официальному курсу на дату проведения переоцен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оследующих переоценок под балансовой стоимостью понимается стоимость ценной бумаги, определяемая в соответствии с пунктом 6 настоящего Порядка, скорректированная на величину отраженной ранее положительной (отрицательной) переоценки.</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70" w:name="Par18121"/>
      <w:bookmarkEnd w:id="70"/>
      <w:r>
        <w:rPr>
          <w:rFonts w:eastAsia="Times New Roman" w:cs="Times New Roman" w:ascii="Times New Roman" w:hAnsi="Times New Roman"/>
          <w:sz w:val="24"/>
          <w:szCs w:val="24"/>
          <w:lang w:eastAsia="ru-RU"/>
        </w:rPr>
        <w:t>В последний рабочий день месяца все ценные бумаги категории «оцениваемые по справедливой стоимости через прибыль или убыток», а также ценные бумаги категории «имеющиеся в наличии для продажи», справедливая стоимость которых может быть надежно определена, оцениваются (переоцениваются) по справедливой сто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ршении в течение месяца операций с ценными бумагами соответствующего выпуска (партии, эмитента) переоценке подлежат все «оцениваемые по справедливой стоимости через прибыль или убыток» и «имеющиеся в наличии для продажи» ценные бумаги этого выпуска (партии, эмит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существенного изменения в течение месяца справедливой стоимости ценных бумаг соответствующего выпуска (партии, эмитента) переоценке подлежат все «оцениваемые по справедливой стоимости через прибыль или убыток» и «имеющиеся в наличии для продажи» ценные бумаги этого выпуска (партии, эмитента). Критерии существенности определяются микрофинансовой организацией и устанавливаются в учетной политике.</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ереоценки в соответствии с пунктами 41-42 настоящего Порядка переоценке подлежит остаток ценных бумаг, сложившийся на конец дня после отражения в учете операций по приобретению и выбытию ценных бумаг.</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ценным бумагам категории «оцениваемые по справедливой стоимости через прибыль или убыток» проведение переоценки оформляется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71" w:name="Par18126"/>
      <w:bookmarkEnd w:id="71"/>
      <w:r>
        <w:rPr>
          <w:rFonts w:eastAsia="Times New Roman" w:cs="Times New Roman" w:ascii="Times New Roman" w:hAnsi="Times New Roman"/>
          <w:sz w:val="24"/>
          <w:szCs w:val="24"/>
          <w:lang w:eastAsia="ru-RU"/>
        </w:rPr>
        <w:t>а) при приобретении первых ценных бумаг соответствующего выпуска (партии, эмитента) (в случае возникновения в конце операционного дня разницы между балансовой и справедливой стоим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ительная переоце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1160 «Положительная переоценка ценных бумаг», 112160 «Положительная переоценка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114 «</w:t>
      </w:r>
      <w:r>
        <w:rPr>
          <w:rFonts w:eastAsia="Times New Roman" w:cs="Times New Roman" w:ascii="Times New Roman" w:hAnsi="Times New Roman"/>
          <w:sz w:val="24"/>
          <w:szCs w:val="24"/>
          <w:lang w:val="ru-MD" w:eastAsia="ru-RU"/>
        </w:rPr>
        <w:t>Доходы (кроме процентных) от операций с ценными бумагами, оцениваемыми по справедливой стоимости через прибыль или убыток», 4124 «Доходы (кроме процентных) от операций с векселями, оцениваемыми по справедливой стоимости через прибыль или убы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ицательная переоце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114 «</w:t>
      </w:r>
      <w:r>
        <w:rPr>
          <w:rFonts w:eastAsia="Times New Roman" w:cs="Times New Roman" w:ascii="Times New Roman" w:hAnsi="Times New Roman"/>
          <w:sz w:val="24"/>
          <w:szCs w:val="24"/>
          <w:lang w:val="ru-MD" w:eastAsia="ru-RU"/>
        </w:rPr>
        <w:t>Расходы (кроме процентных) по операциям с ценными бумагами, оцениваемыми по справедливой стоимости через прибыль или убыток», 5124 «Расходы (кроме процентных) по операциям с векселями, оцениваемыми по справедливой стоимости через прибыль или убы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11170 «Контрсчет: Отрицательная переоценка ценных бумаг», 112170 «Контрсчет: Отрицательная переоценка векс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менения между справедливой стоимостью ценных бумаг и их балансовой стоимостью при последующих переоцен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ицательная переоценка в пределах положи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w:t>
      </w:r>
      <w:r>
        <w:rPr>
          <w:rFonts w:eastAsia="Times New Roman" w:cs="Times New Roman" w:ascii="Times New Roman" w:hAnsi="Times New Roman"/>
          <w:sz w:val="24"/>
          <w:szCs w:val="24"/>
          <w:lang w:val="ru-MD" w:eastAsia="ru-RU"/>
        </w:rPr>
        <w:t xml:space="preserve"> </w:t>
      </w:r>
      <w:r>
        <w:rPr>
          <w:rFonts w:eastAsia="Times New Roman" w:cs="Times New Roman" w:ascii="Times New Roman" w:hAnsi="Times New Roman"/>
          <w:sz w:val="24"/>
          <w:szCs w:val="24"/>
          <w:lang w:eastAsia="ru-RU"/>
        </w:rPr>
        <w:t>5114 «</w:t>
      </w:r>
      <w:r>
        <w:rPr>
          <w:rFonts w:eastAsia="Times New Roman" w:cs="Times New Roman" w:ascii="Times New Roman" w:hAnsi="Times New Roman"/>
          <w:sz w:val="24"/>
          <w:szCs w:val="24"/>
          <w:lang w:val="ru-MD" w:eastAsia="ru-RU"/>
        </w:rPr>
        <w:t>Расходы (кроме процентных) по операциям с ценными бумагами, оцениваемыми по справедливой стоимости через прибыль или убыток», 5124 «Расходы (кроме процентных) по операциям с векселями, оцениваемыми по справедливой стоимости через прибыль или убы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11160 «Положительная переоценка ценных бумаг», 112160 «Положительная переоценка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мма превышения отрицательной переоценки над положительной, а также сумма увеличения отрицательной переоценки отражаются в соответствии с подпунктом а)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ительная переоценка в пределах отрица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1170 «Контрсчет: Отрицательная переоценка ценных бумаг», 112170 «Контрсчет: Отрицательная переоценка векс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т 4114 «</w:t>
      </w:r>
      <w:r>
        <w:rPr>
          <w:rFonts w:eastAsia="Times New Roman" w:cs="Times New Roman" w:ascii="Times New Roman" w:hAnsi="Times New Roman"/>
          <w:sz w:val="24"/>
          <w:szCs w:val="24"/>
          <w:lang w:val="ru-MD" w:eastAsia="ru-RU"/>
        </w:rPr>
        <w:t>Доходы (кроме процентных) от операций с ценными бумагами, оцениваемыми по справедливой стоимости через прибыль или убыток», 4124 «Доходы (кроме процентных) от операций с векселями, оцениваемыми по справедливой стоимости через прибыль или убыток»</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мма превышения положительной переоценки над отрицательной, а также сумма увеличения положительной переоценки отражаются в соответствии с подпунктом а) настоящего пункт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ценным бумагам категории «имеющиеся в наличии для продажи» проведение переоценки оформляется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обретении первых ценных бумаг соответствующего выпуска (эмитента) (в случае возникновения в конце операционного дня разницы между балансовой и справедливой стоим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2" w:name="Par18143"/>
      <w:bookmarkEnd w:id="72"/>
      <w:r>
        <w:rPr>
          <w:rFonts w:eastAsia="Times New Roman" w:cs="Times New Roman" w:ascii="Times New Roman" w:hAnsi="Times New Roman"/>
          <w:sz w:val="24"/>
          <w:szCs w:val="24"/>
          <w:lang w:eastAsia="ru-RU"/>
        </w:rPr>
        <w:t>1) положительная переоц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1260 «Положительная переоценка ценных бумаг», 112260 «Положительная переоценка векс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4 «</w:t>
      </w:r>
      <w:r>
        <w:rPr>
          <w:rFonts w:eastAsia="Times New Roman" w:cs="Times New Roman" w:ascii="Times New Roman" w:hAnsi="Times New Roman"/>
          <w:sz w:val="24"/>
          <w:szCs w:val="24"/>
          <w:shd w:fill="FFFFFF" w:val="clear"/>
          <w:lang w:eastAsia="ru-RU"/>
        </w:rPr>
        <w:t>Положительная переоценка ценных бумаг, имеющихся в наличии</w:t>
      </w:r>
      <w:r>
        <w:rPr>
          <w:rFonts w:eastAsia="Times New Roman" w:cs="Times New Roman" w:ascii="Times New Roman" w:hAnsi="Times New Roman"/>
          <w:sz w:val="24"/>
          <w:szCs w:val="24"/>
          <w:lang w:eastAsia="ru-RU"/>
        </w:rPr>
        <w:t xml:space="preserve"> для продаж</w:t>
      </w:r>
      <w:r>
        <w:rPr>
          <w:rFonts w:eastAsia="Times New Roman" w:cs="Times New Roman" w:ascii="Times New Roman" w:hAnsi="Times New Roman"/>
          <w:sz w:val="24"/>
          <w:szCs w:val="24"/>
          <w:shd w:fill="FFFFFF" w:val="clear"/>
          <w:lang w:eastAsia="ru-RU"/>
        </w:rPr>
        <w:t>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3" w:name="Par18146"/>
      <w:bookmarkEnd w:id="73"/>
      <w:r>
        <w:rPr>
          <w:rFonts w:eastAsia="Times New Roman" w:cs="Times New Roman" w:ascii="Times New Roman" w:hAnsi="Times New Roman"/>
          <w:sz w:val="24"/>
          <w:szCs w:val="24"/>
          <w:lang w:eastAsia="ru-RU"/>
        </w:rPr>
        <w:t>2) отрицательная переоц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т 300205 «</w:t>
      </w:r>
      <w:r>
        <w:rPr>
          <w:rFonts w:eastAsia="Times New Roman" w:cs="Times New Roman" w:ascii="Times New Roman" w:hAnsi="Times New Roman"/>
          <w:sz w:val="24"/>
          <w:szCs w:val="24"/>
          <w:shd w:fill="FFFFFF" w:val="clear"/>
          <w:lang w:eastAsia="ru-RU"/>
        </w:rPr>
        <w:t>Контрсчет: Отрицательная переоценка</w:t>
      </w:r>
      <w:r>
        <w:rPr>
          <w:rFonts w:eastAsia="Times New Roman" w:cs="Times New Roman" w:ascii="Times New Roman" w:hAnsi="Times New Roman"/>
          <w:sz w:val="24"/>
          <w:szCs w:val="24"/>
          <w:lang w:eastAsia="ru-RU"/>
        </w:rPr>
        <w:t xml:space="preserve"> ценных бумаг, имеющихся в наличии для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11270 «Контрсчет: Отрицательная переоценка ценных бумаг», 112270 «Контрсчет: Отрицательная переоценка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менения между справедливой стоимостью ценных бумаг и их балансовой стоимостью при последующих переоцен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ицательная переоценка в пределах положи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4 «</w:t>
      </w:r>
      <w:r>
        <w:rPr>
          <w:rFonts w:eastAsia="Times New Roman" w:cs="Times New Roman" w:ascii="Times New Roman" w:hAnsi="Times New Roman"/>
          <w:sz w:val="24"/>
          <w:szCs w:val="24"/>
          <w:shd w:fill="FFFFFF" w:val="clear"/>
          <w:lang w:eastAsia="ru-RU"/>
        </w:rPr>
        <w:t>Положительная переоценка ценных бумаг, имеющихся в наличии</w:t>
      </w:r>
      <w:r>
        <w:rPr>
          <w:rFonts w:eastAsia="Times New Roman" w:cs="Times New Roman" w:ascii="Times New Roman" w:hAnsi="Times New Roman"/>
          <w:sz w:val="24"/>
          <w:szCs w:val="24"/>
          <w:lang w:eastAsia="ru-RU"/>
        </w:rPr>
        <w:t xml:space="preserve"> для продаж</w:t>
      </w:r>
      <w:r>
        <w:rPr>
          <w:rFonts w:eastAsia="Times New Roman" w:cs="Times New Roman" w:ascii="Times New Roman" w:hAnsi="Times New Roman"/>
          <w:sz w:val="24"/>
          <w:szCs w:val="24"/>
          <w:shd w:fill="FFFFFF" w:val="clear"/>
          <w:lang w:eastAsia="ru-RU"/>
        </w:rPr>
        <w:t>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11260 «Положительная переоценка ценных бумаг», 112260 «Положительная переоценка векс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мма превышения отрицательной переоценки над положительной, а также сумма увеличения отрицательной переоценки отражаются в соответствии с подпунктом а)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ительная переоценка в пределах отрица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1270 «Контрсчет: Отрицательная переоценка ценных бума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т 300205 «</w:t>
      </w:r>
      <w:r>
        <w:rPr>
          <w:rFonts w:eastAsia="Times New Roman" w:cs="Times New Roman" w:ascii="Times New Roman" w:hAnsi="Times New Roman"/>
          <w:sz w:val="24"/>
          <w:szCs w:val="24"/>
          <w:shd w:fill="FFFFFF" w:val="clear"/>
          <w:lang w:eastAsia="ru-RU"/>
        </w:rPr>
        <w:t>Контрсчет: Отрицательная переоценка</w:t>
      </w:r>
      <w:r>
        <w:rPr>
          <w:rFonts w:eastAsia="Times New Roman" w:cs="Times New Roman" w:ascii="Times New Roman" w:hAnsi="Times New Roman"/>
          <w:sz w:val="24"/>
          <w:szCs w:val="24"/>
          <w:lang w:eastAsia="ru-RU"/>
        </w:rPr>
        <w:t xml:space="preserve"> ценных бумаг, имеющихся в наличии для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сумма превышения положительной переоценки над отрицательной, а также сумма увеличения положительной переоценки отражаются в соответствии с подпунктом а) настоящего пункт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 выбытии (реализации) ценных бумаг категории «имеющи</w:t>
      </w:r>
      <w:r>
        <w:rPr>
          <w:rFonts w:eastAsia="Times New Roman" w:cs="Times New Roman" w:ascii="Times New Roman" w:hAnsi="Times New Roman"/>
          <w:sz w:val="24"/>
          <w:szCs w:val="24"/>
          <w:shd w:fill="FFFFFF" w:val="clear"/>
          <w:lang w:eastAsia="ru-RU"/>
        </w:rPr>
        <w:t>е</w:t>
      </w:r>
      <w:r>
        <w:rPr>
          <w:rFonts w:eastAsia="Times New Roman" w:cs="Times New Roman" w:ascii="Times New Roman" w:hAnsi="Times New Roman"/>
          <w:sz w:val="24"/>
          <w:szCs w:val="24"/>
          <w:lang w:eastAsia="ru-RU"/>
        </w:rPr>
        <w:t>ся в наличии для продажи» суммы переоценки, приходящиеся на выбывающие (реализуемые) ценные бумаги (в соответствии с выбранным методом оценки стоимости), списываются в соответствии с подпунктом г) пункта 35 настоящего Порядк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переоценки ценных бумаг категории «имеющиеся в наличии для продажи» относятся на счет по учету расходов бухгалтерскими записями, указанными в подпункте г) пункта 35 настоящего Порядка, если по ценным бумагам этой категории, оцениваемым после первоначального признания по справедливой стоимости, дальнейшее надежное определение данной стоимости не представляется возможным либо при наличии признаков их обесцен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дальнейшем под вложения в такие ценные бумаги создаются резервы под обесценение в соответствии с нормативными актами Приднестровского республиканского банка, </w:t>
      </w:r>
      <w:r>
        <w:rPr>
          <w:rFonts w:eastAsia="Times New Roman" w:cs="Arial" w:ascii="Times New Roman" w:hAnsi="Times New Roman"/>
          <w:sz w:val="24"/>
          <w:szCs w:val="24"/>
          <w:lang w:eastAsia="ru-RU"/>
        </w:rPr>
        <w:t xml:space="preserve">регламентирующими </w:t>
      </w:r>
      <w:r>
        <w:rPr>
          <w:rFonts w:eastAsia="Times New Roman" w:cs="Times New Roman" w:ascii="Times New Roman" w:hAnsi="Times New Roman"/>
          <w:sz w:val="24"/>
          <w:szCs w:val="24"/>
          <w:lang w:eastAsia="ru-RU"/>
        </w:rPr>
        <w:t>оценку рисков.</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ценных бумаг категории «оцениваемые по справедливой стоимости через прибыль или убыток» суммы переоценки, приходящиеся на выбывающие (реализуемые) ценные бумаги (в соответствии с выбранным методом оценки стоимости), списываются в соответствии с подпунктом д) пункта 35 настоящего Порядк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Операции участия и вложения средств в уставные капиталы организаций</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 Общие положения</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 проведении операций участия и вложения средств в уставные капиталы кредитных организаций и юридических лиц микрофинансовая организация классифицирует проводимые операции в соответствии с законодательством Приднестровской Молдавской Республикой 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ерации участия в дочерних и зависимых кредитных организациях и юридических лицах, созданных в форме акционерного обще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ерации вложения средств в доли участия в уставных капиталах кредитных организаций и юридических лиц, созданных в форме, отличной от акционерного обществ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зависимости от проведенной классификации микрофинансовая организация отражает указанные операции на соответствующих счетах в порядке, закрепленном Главами 8 и 9 настоящего Порядк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и, </w:t>
      </w:r>
      <w:r>
        <w:rPr>
          <w:rFonts w:eastAsia="Times New Roman" w:cs="Arial" w:ascii="Times New Roman" w:hAnsi="Times New Roman"/>
          <w:sz w:val="24"/>
          <w:szCs w:val="24"/>
          <w:lang w:eastAsia="ru-RU"/>
        </w:rPr>
        <w:t>связанные с выбытием (реализацией), погашением ценных бумаг и определением финансового результата от данной операции, отражаются на счете 130002 «Выбытие (реализация) ценных бумаг».</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ации, связанные с выбытием (реализацией) долей организаций, созданных в форме, отличной от акционерного общества, и определением финансового результата от данной операции, отражаются на счете 130009 «Прочее выбытие (реализация)».</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 Бухгалтерский учет операций участия в дочерних и зависимых кредитных организациях и юридических лицах, созданных в форме акционерного общества</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акций дочерних или зависимых кредитных организаций, юридических лиц, созданных в форме акционерного общества, оформляется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т 114011 «Акции дочерних и зависимых кредитных организаций - резидентов», 114012 «Акции дочерних и зависимых кредитных организаций - нерезидентов», 114021 «Акции дочерних и зависимых юридических лиц - резидентов», 114022 «Акции дочерних и зависимых юридических лиц - нерезидентов»</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т счета </w:t>
      </w:r>
      <w:r>
        <w:rPr>
          <w:rFonts w:cs="Times New Roman" w:ascii="Times New Roman" w:hAnsi="Times New Roman"/>
          <w:sz w:val="24"/>
          <w:szCs w:val="24"/>
        </w:rPr>
        <w:t>по учету денежных средств</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обходимости формируются резервы под обесценение в соответствии с нормативными актами Приднестровского республиканского банка, регламентирующими оценку рисков, и Главой 10 настоящего Порядк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w:t>
      </w:r>
      <w:r>
        <w:rPr>
          <w:rFonts w:eastAsia="Times New Roman" w:cs="Arial" w:ascii="Times New Roman" w:hAnsi="Times New Roman"/>
          <w:sz w:val="24"/>
          <w:szCs w:val="24"/>
          <w:lang w:eastAsia="ru-RU"/>
        </w:rPr>
        <w:t>продаже акций дочерних или зависимых кредитных организаций, юридических лиц оформляются бухгалтерские запис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чет поступивших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б) на сумму </w:t>
      </w:r>
      <w:r>
        <w:rPr>
          <w:rFonts w:eastAsia="Times New Roman" w:cs="Times New Roman" w:ascii="Times New Roman" w:hAnsi="Times New Roman"/>
          <w:sz w:val="24"/>
          <w:szCs w:val="24"/>
          <w:lang w:eastAsia="ru-RU"/>
        </w:rPr>
        <w:t xml:space="preserve">затрат, связанных с </w:t>
      </w:r>
      <w:r>
        <w:rPr>
          <w:rFonts w:eastAsia="Times New Roman" w:cs="Arial" w:ascii="Times New Roman" w:hAnsi="Times New Roman"/>
          <w:sz w:val="24"/>
          <w:szCs w:val="24"/>
          <w:lang w:eastAsia="ru-RU"/>
        </w:rPr>
        <w:t>продажей акций</w:t>
      </w:r>
      <w:r>
        <w:rPr>
          <w:rFonts w:eastAsia="Times New Roman" w:cs="Times New Roman" w:ascii="Times New Roman" w:hAnsi="Times New Roman"/>
          <w:sz w:val="24"/>
          <w:szCs w:val="24"/>
          <w:lang w:eastAsia="ru-RU"/>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w:t>
      </w:r>
      <w:r>
        <w:rPr>
          <w:rFonts w:eastAsia="Times New Roman" w:cs="Times New Roman" w:ascii="Times New Roman" w:hAnsi="Times New Roman"/>
          <w:sz w:val="24"/>
          <w:szCs w:val="24"/>
          <w:lang w:eastAsia="ru-RU"/>
        </w:rPr>
        <w:t>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в день выбытия акци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продаваемых акци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30002 «Выбытие (реализация) ценных бумаг»</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114011 «Акции дочерних и зависимых кредитных организаций - резидентов», 114012 «Акции дочерних и зависимых кредитных организаций - нерезидентов», 114021 «Акции дочерних и зависимых юридических лиц - резидентов», 114022 «Акции дочерних и зависимых юридических лиц - нерезиденто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а сумму </w:t>
      </w:r>
      <w:r>
        <w:rPr>
          <w:rFonts w:eastAsia="Times New Roman" w:cs="Times New Roman" w:ascii="Times New Roman" w:hAnsi="Times New Roman"/>
          <w:sz w:val="24"/>
          <w:szCs w:val="24"/>
          <w:lang w:eastAsia="ru-RU"/>
        </w:rPr>
        <w:t xml:space="preserve">затрат, связанных с </w:t>
      </w:r>
      <w:r>
        <w:rPr>
          <w:rFonts w:eastAsia="Times New Roman" w:cs="Arial" w:ascii="Times New Roman" w:hAnsi="Times New Roman"/>
          <w:sz w:val="24"/>
          <w:szCs w:val="24"/>
          <w:lang w:eastAsia="ru-RU"/>
        </w:rPr>
        <w:t>продажей акци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30002 «Выбытие (реализация) ценных бумаг»</w:t>
      </w:r>
    </w:p>
    <w:p>
      <w:pPr>
        <w:pStyle w:val="Normal"/>
        <w:tabs>
          <w:tab w:val="clear" w:pos="708"/>
          <w:tab w:val="left" w:pos="1276"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Times New Roman" w:ascii="Times New Roman" w:hAnsi="Times New Roman"/>
          <w:sz w:val="24"/>
          <w:szCs w:val="24"/>
          <w:lang w:eastAsia="ru-RU"/>
        </w:rPr>
        <w:t>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w:t>
      </w:r>
      <w:r>
        <w:rPr>
          <w:rFonts w:cs="Times New Roman" w:ascii="Times New Roman" w:hAnsi="Times New Roman"/>
          <w:sz w:val="24"/>
          <w:szCs w:val="24"/>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 сумму поступивших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т 130002 «Выбытие (реализация) ценных бумаг»; </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наличия финансового результат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ложительный финансовый результат:</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30002 «Выбытие (реализация) ценных бумаг»</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4143 «Прочие доходы от участия»;</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трицательный финансовый результат:</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5140 «Расходы по операциям с приобретенными ценными бумагами дочерних и зависимых кредитных организаций и юридических лиц, созданных в форме акционерного общества» </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130002 «Выбытие (реализация) ценных бума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г) в случае необходимости восстанавливаются резервы под обесценение в соответствии с нормативными актами Приднестровского республиканского банка, регламентирующими оценку рисков, и Главой 10 настоящего Порядка.</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 xml:space="preserve">Глава 9. </w:t>
      </w:r>
      <w:r>
        <w:rPr>
          <w:rFonts w:eastAsia="Times New Roman" w:cs="Arial" w:ascii="Times New Roman" w:hAnsi="Times New Roman"/>
          <w:b/>
          <w:sz w:val="24"/>
          <w:szCs w:val="24"/>
          <w:lang w:eastAsia="ru-RU"/>
        </w:rPr>
        <w:t>Бухгалтерский учет операций вложения средств в доли участия в уставных капиталах кредитных организаций и юридических лиц, созданных в форме, отличной от акционерного общества</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Вложение средств в доли участия в уставном капитале кредитных организаций, юридических лиц, созданных в форме, отличной от акционерного общества, оформляется бухгалтерскими записям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а) Д-т 114111 «Средства, внесенные в уставные капиталы кредитных организаций - резидентов», 114112 «Средства, внесенные в уставные капиталы кредитных организаций - нерезидентов»,</w:t>
      </w:r>
      <w:r>
        <w:rPr/>
        <w:t xml:space="preserve"> </w:t>
      </w:r>
      <w:r>
        <w:rPr>
          <w:rFonts w:eastAsia="Times New Roman" w:cs="Times New Roman" w:ascii="Times New Roman" w:hAnsi="Times New Roman"/>
          <w:sz w:val="24"/>
          <w:szCs w:val="24"/>
          <w:lang w:eastAsia="ru-RU"/>
        </w:rPr>
        <w:t>114121 «Средства, внесенные в уставные капиталы юридических лиц - резидентов», 114122 «Средства, внесенные в уставные капиталы юридических лиц - нерезид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обходимости формируются резервы под обесценение в соответствии с нормативными актами Приднестровского республиканского банка, регламентирующими оценку рисков, и Главой 10 настоящего Порядка.</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w:t>
      </w:r>
      <w:r>
        <w:rPr>
          <w:rFonts w:eastAsia="Times New Roman" w:cs="Arial" w:ascii="Times New Roman" w:hAnsi="Times New Roman"/>
          <w:sz w:val="24"/>
          <w:szCs w:val="24"/>
          <w:lang w:eastAsia="ru-RU"/>
        </w:rPr>
        <w:t>долей участия в уставном капитале кредитных организаций, юридических лиц, созданных в форме, отличной от акционерного общества, оформляется бухгалтерскими записям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чет поступивших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счета по учету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б) на сумму </w:t>
      </w:r>
      <w:r>
        <w:rPr>
          <w:rFonts w:eastAsia="Times New Roman" w:cs="Times New Roman" w:ascii="Times New Roman" w:hAnsi="Times New Roman"/>
          <w:sz w:val="24"/>
          <w:szCs w:val="24"/>
          <w:lang w:eastAsia="ru-RU"/>
        </w:rPr>
        <w:t xml:space="preserve">затрат, связанных с </w:t>
      </w:r>
      <w:r>
        <w:rPr>
          <w:rFonts w:eastAsia="Times New Roman" w:cs="Arial" w:ascii="Times New Roman" w:hAnsi="Times New Roman"/>
          <w:sz w:val="24"/>
          <w:szCs w:val="24"/>
          <w:lang w:eastAsia="ru-RU"/>
        </w:rPr>
        <w:t>продажей долей</w:t>
      </w:r>
      <w:r>
        <w:rPr>
          <w:rFonts w:eastAsia="Times New Roman" w:cs="Times New Roman" w:ascii="Times New Roman" w:hAnsi="Times New Roman"/>
          <w:sz w:val="24"/>
          <w:szCs w:val="24"/>
          <w:lang w:eastAsia="ru-RU"/>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т </w:t>
      </w:r>
      <w:r>
        <w:rPr>
          <w:rFonts w:eastAsia="Times New Roman" w:cs="Times New Roman" w:ascii="Times New Roman" w:hAnsi="Times New Roman"/>
          <w:sz w:val="24"/>
          <w:szCs w:val="24"/>
          <w:lang w:eastAsia="ru-RU"/>
        </w:rPr>
        <w:t>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 xml:space="preserve">» </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счета по учету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в день выбытия доле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 сумму выбывающих доле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30009 «Прочее выбытие (реализация)»</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114111 «Средства, внесенные в уставные капиталы кредитных организаций - резидентов», 114112 «Средства, внесенные в уставные капиталы кредитных организаций - нерезидентов», 114121 «Средства, внесенные в уставные капиталы юридических лиц - резидентов», 114122 «Средства, внесенные в уставные капиталы юридических лиц - нерезиденто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а сумму </w:t>
      </w:r>
      <w:r>
        <w:rPr>
          <w:rFonts w:eastAsia="Times New Roman" w:cs="Times New Roman" w:ascii="Times New Roman" w:hAnsi="Times New Roman"/>
          <w:sz w:val="24"/>
          <w:szCs w:val="24"/>
          <w:lang w:eastAsia="ru-RU"/>
        </w:rPr>
        <w:t xml:space="preserve">затрат, связанных с </w:t>
      </w:r>
      <w:r>
        <w:rPr>
          <w:rFonts w:eastAsia="Times New Roman" w:cs="Arial" w:ascii="Times New Roman" w:hAnsi="Times New Roman"/>
          <w:sz w:val="24"/>
          <w:szCs w:val="24"/>
          <w:lang w:eastAsia="ru-RU"/>
        </w:rPr>
        <w:t>продажей доле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30009 «Прочее выбытие (реализация)»</w:t>
      </w:r>
    </w:p>
    <w:p>
      <w:pPr>
        <w:pStyle w:val="Normal"/>
        <w:tabs>
          <w:tab w:val="clear" w:pos="708"/>
          <w:tab w:val="left" w:pos="1276"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К-т </w:t>
      </w:r>
      <w:r>
        <w:rPr>
          <w:rFonts w:eastAsia="Times New Roman" w:cs="Times New Roman" w:ascii="Times New Roman" w:hAnsi="Times New Roman"/>
          <w:sz w:val="24"/>
          <w:szCs w:val="24"/>
          <w:lang w:eastAsia="ru-RU"/>
        </w:rPr>
        <w:t>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w:t>
      </w:r>
      <w:r>
        <w:rPr>
          <w:rFonts w:cs="Times New Roman" w:ascii="Times New Roman" w:hAnsi="Times New Roman"/>
          <w:sz w:val="24"/>
          <w:szCs w:val="24"/>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 сумму поступивших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130009 «Прочее выбытие (реализация)»;</w:t>
      </w:r>
      <w:r>
        <w:rPr>
          <w:rFonts w:cs="Times New Roman" w:ascii="Times New Roman" w:hAnsi="Times New Roman"/>
          <w:color w:val="FF0000"/>
          <w:sz w:val="24"/>
          <w:szCs w:val="24"/>
        </w:rPr>
        <w:t xml:space="preserve"> </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наличия финансового результата:</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ложительный финансовый результат:</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130009 «Прочее выбытие (реализация)»</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К-т 4143 «Прочие доходы от участия»</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трицательный финансовый результат:</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т 5141 «Расходы по операциям с долями кредитных организаций и юридических лиц, созданных в форме, отличной от акционерного общества»</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 130009 «Прочее выбытие (реализац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 в случае необходимости восстанавливаются резервы под обесценение в соответствии с нормативными актами Приднестровского республиканского банка, регламентирующими оценку рисков, и Главой 10 настоящего Порядка.</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0. Бухгалтерский учет резервов под обесценение по операциям участия и вложения средств в уставные капиталы организаций</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ормирование резервов под обесценение,</w:t>
      </w:r>
      <w:r>
        <w:rPr/>
        <w:t xml:space="preserve"> </w:t>
      </w:r>
      <w:r>
        <w:rPr>
          <w:rFonts w:eastAsia="Times New Roman" w:cs="Times New Roman" w:ascii="Times New Roman" w:hAnsi="Times New Roman"/>
          <w:sz w:val="24"/>
          <w:szCs w:val="24"/>
          <w:lang w:eastAsia="ru-RU"/>
        </w:rPr>
        <w:t>в том числе увеличение ранее начисленного резерва под обесценение, по операциям участия и вложения средств в уставные капиталы кредитных организаций и юридических лиц в соответствии с нормативными актами Приднестровского республиканского банка, регламентирующими оценку рисков, оформляется бухгалтерской записью:</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Д-т 5294 «</w:t>
      </w:r>
      <w:r>
        <w:rPr>
          <w:rFonts w:cs="Times New Roman" w:ascii="Times New Roman" w:hAnsi="Times New Roman"/>
          <w:bCs/>
          <w:color w:val="26282F"/>
          <w:sz w:val="24"/>
          <w:szCs w:val="24"/>
        </w:rPr>
        <w:t>Расходы по формированию резервов под обесценение участия в дочерних и зависимых кредитных организациях и юридических лицах, созданных в форме акционерного общества»</w:t>
      </w:r>
      <w:r>
        <w:rPr>
          <w:rFonts w:cs="Times New Roman" w:ascii="Times New Roman" w:hAnsi="Times New Roman"/>
          <w:sz w:val="24"/>
          <w:szCs w:val="24"/>
        </w:rPr>
        <w:t>, 5295 «</w:t>
      </w:r>
      <w:r>
        <w:rPr>
          <w:rFonts w:cs="Times New Roman" w:ascii="Times New Roman" w:hAnsi="Times New Roman"/>
          <w:bCs/>
          <w:color w:val="26282F"/>
          <w:sz w:val="24"/>
          <w:szCs w:val="24"/>
        </w:rPr>
        <w:t xml:space="preserve">Расходы по формированию резервов под обесценение средств, внесенных в уставные капиталы кредитных организаций и юридических лиц, созданных в форме, отличной от акционерного общества» (Изменено Указанием от 03.10.2023 </w:t>
      </w:r>
      <w:r>
        <w:rPr>
          <w:rFonts w:cs="Times New Roman" w:ascii="Times New Roman" w:hAnsi="Times New Roman"/>
          <w:bCs/>
          <w:color w:val="26282F"/>
          <w:sz w:val="24"/>
          <w:szCs w:val="24"/>
          <w:lang w:val="en-US"/>
        </w:rPr>
        <w:t>N</w:t>
      </w:r>
      <w:r>
        <w:rPr>
          <w:rFonts w:cs="Times New Roman" w:ascii="Times New Roman" w:hAnsi="Times New Roman"/>
          <w:bCs/>
          <w:color w:val="26282F"/>
          <w:sz w:val="24"/>
          <w:szCs w:val="24"/>
        </w:rPr>
        <w:t xml:space="preserve"> 1506-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114099 «Контрсчет: Резервы под обесценение», 114199 «Контрсчет: Резервы под обесценение». </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осстановление (уменьшение ранее начисленного) резерва под обесценение</w:t>
      </w:r>
      <w:r>
        <w:rPr/>
        <w:t xml:space="preserve"> </w:t>
      </w:r>
      <w:r>
        <w:rPr>
          <w:rFonts w:eastAsia="Times New Roman" w:cs="Times New Roman" w:ascii="Times New Roman" w:hAnsi="Times New Roman"/>
          <w:sz w:val="24"/>
          <w:szCs w:val="24"/>
          <w:lang w:eastAsia="ru-RU"/>
        </w:rPr>
        <w:t>по операциям участия и вложения средств в уставные капиталы кредитных организаций и юридических лиц в соответствии с нормативными актами Приднестровского республиканского банка, регламентирующими оценку рисков, оформляется бухгалтерской записью:</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4099 «Контрсчет: Резервы под обесценение», 114199 «Контрсчет: Резервы под обесценен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К-т 4294</w:t>
      </w:r>
      <w:r>
        <w:rPr>
          <w:rFonts w:cs="Times New Roman" w:ascii="Times New Roman" w:hAnsi="Times New Roman"/>
          <w:b/>
          <w:sz w:val="24"/>
          <w:szCs w:val="24"/>
        </w:rPr>
        <w:t xml:space="preserve"> «</w:t>
      </w:r>
      <w:r>
        <w:rPr>
          <w:rStyle w:val="Style19"/>
          <w:rFonts w:cs="Times New Roman" w:ascii="Times New Roman" w:hAnsi="Times New Roman"/>
          <w:b w:val="false"/>
          <w:bCs/>
          <w:sz w:val="24"/>
          <w:szCs w:val="24"/>
        </w:rPr>
        <w:t xml:space="preserve">Доходы от восстановления резервов под обесценение участия в дочерних и зависимых кредитных организациях и юридических лицах, созданных в форме акционерного общества», </w:t>
      </w:r>
      <w:r>
        <w:rPr>
          <w:rFonts w:cs="Times New Roman" w:ascii="Times New Roman" w:hAnsi="Times New Roman"/>
          <w:sz w:val="24"/>
          <w:szCs w:val="24"/>
        </w:rPr>
        <w:t>4295</w:t>
      </w:r>
      <w:r>
        <w:rPr>
          <w:rFonts w:cs="Times New Roman" w:ascii="Times New Roman" w:hAnsi="Times New Roman"/>
          <w:b/>
          <w:sz w:val="24"/>
          <w:szCs w:val="24"/>
        </w:rPr>
        <w:t xml:space="preserve"> «</w:t>
      </w:r>
      <w:r>
        <w:rPr>
          <w:rStyle w:val="Style19"/>
          <w:rFonts w:cs="Times New Roman" w:ascii="Times New Roman" w:hAnsi="Times New Roman"/>
          <w:b w:val="false"/>
          <w:bCs/>
          <w:sz w:val="24"/>
          <w:szCs w:val="24"/>
        </w:rPr>
        <w:t xml:space="preserve">Доходы от восстановления резервов под обесценение средств, внесенных в уставные капиталы кредитных организаций и юридических лиц, созданных в форме, отличной от акционерного общества» </w:t>
      </w:r>
      <w:r>
        <w:rPr>
          <w:rFonts w:cs="Times New Roman" w:ascii="Times New Roman" w:hAnsi="Times New Roman"/>
          <w:bCs/>
          <w:color w:val="26282F"/>
          <w:sz w:val="24"/>
          <w:szCs w:val="24"/>
        </w:rPr>
        <w:t xml:space="preserve">(Изменено Указанием от 03.10.2023 </w:t>
      </w:r>
      <w:r>
        <w:rPr>
          <w:rFonts w:cs="Times New Roman" w:ascii="Times New Roman" w:hAnsi="Times New Roman"/>
          <w:bCs/>
          <w:color w:val="26282F"/>
          <w:sz w:val="24"/>
          <w:szCs w:val="24"/>
          <w:lang w:val="en-US"/>
        </w:rPr>
        <w:t>N</w:t>
      </w:r>
      <w:r>
        <w:rPr>
          <w:rFonts w:cs="Times New Roman" w:ascii="Times New Roman" w:hAnsi="Times New Roman"/>
          <w:bCs/>
          <w:color w:val="26282F"/>
          <w:sz w:val="24"/>
          <w:szCs w:val="24"/>
        </w:rPr>
        <w:t xml:space="preserve"> 1506-У);</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Style w:val="Style19"/>
          <w:b w:val="false"/>
          <w:bCs/>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ragmatica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еобязательный реквизит</w:t>
      </w:r>
    </w:p>
  </w:footnote>
  <w:footnote w:id="3">
    <w:p>
      <w:pPr>
        <w:pStyle w:val="Footnote"/>
        <w:rPr/>
      </w:pPr>
      <w:r>
        <w:rPr>
          <w:rStyle w:val="FootnoteCharacters"/>
        </w:rPr>
        <w:t></w:t>
      </w:r>
      <w:r>
        <w:rPr/>
        <w:t xml:space="preserve"> </w:t>
      </w:r>
      <w:r>
        <w:rPr/>
        <w:t>необязательный реквизи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dstrike w:val="false"/>
        <w:strike w:val="false"/>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70" w:hanging="360"/>
      </w:pPr>
      <w:rPr>
        <w:dstrike w:val="false"/>
        <w:strike w:val="false"/>
        <w:sz w:val="24"/>
        <w:b w:val="false"/>
        <w:szCs w:val="24"/>
        <w:rFonts w:ascii="Times New Roman" w:hAnsi="Times New Roman" w:cs="Times New Roman"/>
        <w:color w:val="000000"/>
      </w:rPr>
    </w:lvl>
    <w:lvl w:ilvl="1">
      <w:start w:val="2"/>
      <w:numFmt w:val="decimal"/>
      <w:lvlText w:val="%1.%2."/>
      <w:lvlJc w:val="left"/>
      <w:pPr>
        <w:tabs>
          <w:tab w:val="num" w:pos="0"/>
        </w:tabs>
        <w:ind w:left="1050" w:hanging="51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5">
    <w:lvl w:ilvl="0">
      <w:start w:val="1"/>
      <w:numFmt w:val="russianLower"/>
      <w:lvlText w:val="%1)"/>
      <w:lvlJc w:val="left"/>
      <w:pPr>
        <w:tabs>
          <w:tab w:val="num" w:pos="1080"/>
        </w:tabs>
        <w:ind w:left="1080" w:hanging="360"/>
      </w:pPr>
      <w:rPr/>
    </w:lvl>
  </w:abstractNum>
  <w:abstractNum w:abstractNumId="6">
    <w:lvl w:ilvl="0">
      <w:start w:val="1"/>
      <w:numFmt w:val="decimal"/>
      <w:lvlText w:val="%1."/>
      <w:lvlJc w:val="left"/>
      <w:pPr>
        <w:tabs>
          <w:tab w:val="num" w:pos="0"/>
        </w:tabs>
        <w:ind w:left="1440" w:hanging="360"/>
      </w:pPr>
      <w:rPr>
        <w:dstrike w:val="false"/>
        <w:strike w:val="false"/>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russianLower"/>
      <w:lvlText w:val="%1)"/>
      <w:lvlJc w:val="left"/>
      <w:pPr>
        <w:tabs>
          <w:tab w:val="num" w:pos="1440"/>
        </w:tabs>
        <w:ind w:left="1440" w:hanging="36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1440"/>
        </w:tabs>
        <w:ind w:left="144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260" w:hanging="360"/>
      </w:pPr>
      <w:rPr>
        <w:sz w:val="24"/>
        <w:b w:val="false"/>
        <w:szCs w:val="24"/>
        <w:rFonts w:ascii="Times New Roman" w:hAnsi="Times New Roman" w:cs="Times New Roman"/>
      </w:rPr>
    </w:lvl>
  </w:abstractNum>
  <w:abstractNum w:abstractNumId="14">
    <w:lvl w:ilvl="0">
      <w:start w:val="1"/>
      <w:numFmt w:val="russianLower"/>
      <w:lvlText w:val="%1)"/>
      <w:lvlJc w:val="left"/>
      <w:pPr>
        <w:tabs>
          <w:tab w:val="num" w:pos="1440"/>
        </w:tabs>
        <w:ind w:left="1440"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1440"/>
        </w:tabs>
        <w:ind w:left="1440" w:hanging="360"/>
      </w:pPr>
      <w:rPr/>
    </w:lvl>
  </w:abstractNum>
  <w:abstractNum w:abstractNumId="17">
    <w:lvl w:ilvl="0">
      <w:start w:val="1"/>
      <w:numFmt w:val="russianLower"/>
      <w:lvlText w:val="%1)"/>
      <w:lvlJc w:val="left"/>
      <w:pPr>
        <w:tabs>
          <w:tab w:val="num" w:pos="1440"/>
        </w:tabs>
        <w:ind w:left="1440" w:hanging="360"/>
      </w:pPr>
      <w:rPr/>
    </w:lvl>
  </w:abstractNum>
  <w:abstractNum w:abstractNumId="18">
    <w:lvl w:ilvl="0">
      <w:start w:val="1"/>
      <w:numFmt w:val="decimal"/>
      <w:lvlText w:val="%1."/>
      <w:lvlJc w:val="left"/>
      <w:pPr>
        <w:tabs>
          <w:tab w:val="num" w:pos="786"/>
        </w:tabs>
        <w:ind w:left="786" w:hanging="360"/>
      </w:pPr>
      <w:rPr>
        <w:b w:val="false"/>
      </w:rPr>
    </w:lvl>
    <w:lvl w:ilvl="1">
      <w:start w:val="1"/>
      <w:numFmt w:val="russianLower"/>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3"/>
      <w:numFmt w:val="decimal"/>
      <w:lvlText w:val="%1."/>
      <w:lvlJc w:val="left"/>
      <w:pPr>
        <w:tabs>
          <w:tab w:val="num" w:pos="0"/>
        </w:tabs>
        <w:ind w:left="1440" w:hanging="360"/>
      </w:pPr>
      <w:rPr>
        <w:dstrike w:val="false"/>
        <w:strike w:val="false"/>
      </w:rPr>
    </w:lvl>
  </w:abstractNum>
  <w:abstractNum w:abstractNumId="20">
    <w:lvl w:ilvl="0">
      <w:start w:val="1"/>
      <w:numFmt w:val="russianLower"/>
      <w:lvlText w:val="%1)"/>
      <w:lvlJc w:val="left"/>
      <w:pPr>
        <w:tabs>
          <w:tab w:val="num" w:pos="0"/>
        </w:tabs>
        <w:ind w:left="1429" w:hanging="360"/>
      </w:pPr>
      <w:rPr>
        <w:sz w:val="24"/>
        <w:szCs w:val="24"/>
        <w:rFonts w:ascii="Times New Roman" w:hAnsi="Times New Roman" w:cs="Times New Roman"/>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russianLower"/>
      <w:lvlText w:val="%1)"/>
      <w:lvlJc w:val="left"/>
      <w:pPr>
        <w:tabs>
          <w:tab w:val="num" w:pos="0"/>
        </w:tabs>
        <w:ind w:left="1287" w:hanging="360"/>
      </w:pPr>
      <w:rPr>
        <w:rFonts w:cs="Times New Roman"/>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900" w:hanging="360"/>
      </w:pPr>
      <w:rPr>
        <w:rFonts w:cs="Times New Roman"/>
      </w:rPr>
    </w:lvl>
  </w:abstractNum>
  <w:abstractNum w:abstractNumId="26">
    <w:lvl w:ilvl="0">
      <w:start w:val="1"/>
      <w:numFmt w:val="decimal"/>
      <w:lvlText w:val="%1."/>
      <w:lvlJc w:val="left"/>
      <w:pPr>
        <w:tabs>
          <w:tab w:val="num" w:pos="3131"/>
        </w:tabs>
        <w:ind w:left="3131" w:hanging="360"/>
      </w:pPr>
      <w:rPr>
        <w:sz w:val="24"/>
        <w:i w:val="false"/>
        <w:b w:val="false"/>
        <w:szCs w:val="24"/>
      </w:rPr>
    </w:lvl>
    <w:lvl w:ilvl="1">
      <w:start w:val="1"/>
      <w:numFmt w:val="decimal"/>
      <w:lvlText w:val="%2."/>
      <w:lvlJc w:val="left"/>
      <w:pPr>
        <w:tabs>
          <w:tab w:val="num" w:pos="360"/>
        </w:tabs>
        <w:ind w:left="36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b w:val="false"/>
      <w:strike w:val="false"/>
      <w:dstrike w:val="false"/>
      <w:sz w:val="24"/>
      <w:szCs w:val="24"/>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strike w:val="false"/>
      <w:dstrike w:val="false"/>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rike w:val="false"/>
      <w:dstrike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26282F"/>
    </w:rPr>
  </w:style>
  <w:style w:type="character" w:styleId="Style20">
    <w:name w:val="Верхний колонтитул Знак"/>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next w:val="Normal"/>
    <w:qFormat/>
    <w:pPr>
      <w:spacing w:lineRule="exact" w:line="240"/>
    </w:pPr>
    <w:rPr>
      <w:rFonts w:ascii="Tahoma" w:hAnsi="Tahoma" w:eastAsia="Times New Roman" w:cs="Tahoma"/>
      <w:bCs/>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111">
    <w:name w:val="Заголовок 11"/>
    <w:basedOn w:val="Normal"/>
    <w:qFormat/>
    <w:pPr>
      <w:spacing w:lineRule="auto" w:line="360" w:before="0" w:after="0"/>
      <w:ind w:left="2107" w:right="391" w:hanging="1278"/>
      <w:outlineLvl w:val="1"/>
    </w:pPr>
    <w:rPr>
      <w:rFonts w:ascii="Times New Roman" w:hAnsi="Times New Roman" w:eastAsia="Times New Roman" w:cs="Times New Roman"/>
      <w:b/>
      <w:bCs/>
      <w:sz w:val="28"/>
      <w:szCs w:val="28"/>
      <w:lang w:bidi="ru-RU"/>
    </w:rPr>
  </w:style>
  <w:style w:type="paragraph" w:styleId="TableParagraph">
    <w:name w:val="Table Paragraph"/>
    <w:basedOn w:val="Normal"/>
    <w:qFormat/>
    <w:pPr>
      <w:spacing w:lineRule="exact" w:line="268" w:before="0" w:after="0"/>
      <w:ind w:left="50" w:right="391" w:firstLine="709"/>
    </w:pPr>
    <w:rPr>
      <w:rFonts w:ascii="Times New Roman" w:hAnsi="Times New Roman" w:eastAsia="Times New Roman" w:cs="Times New Roman"/>
      <w:lang w:bidi="ru-RU"/>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1059;&#1082;&#1072;&#1079;&#1072;&#1085;&#1080;&#1103;/2022/N%201395-&#1059;%20&#1086;&#1090;%2022.01.2022.doc" TargetMode="External"/><Relationship Id="rId5" Type="http://schemas.openxmlformats.org/officeDocument/2006/relationships/hyperlink" Target="../../&#1059;&#1082;&#1072;&#1079;&#1072;&#1085;&#1080;&#1103;/2023/1506-&#1059;%20&#1086;&#1090;%2003.10.202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43:00Z</dcterms:created>
  <dc:creator>u158</dc:creator>
  <dc:description/>
  <cp:keywords/>
  <dc:language>en-US</dc:language>
  <cp:lastModifiedBy>Кесслер К.Ф.</cp:lastModifiedBy>
  <cp:lastPrinted>2021-09-01T15:19:00Z</cp:lastPrinted>
  <dcterms:modified xsi:type="dcterms:W3CDTF">2023-12-26T07:43:00Z</dcterms:modified>
  <cp:revision>2</cp:revision>
  <dc:subject/>
  <dc:title/>
</cp:coreProperties>
</file>