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взаимодействия Приднестровского республиканского банка с кредитными и микрофинансовыми организациями по обмену информацией о долговой нагрузке заемщиков – физических лиц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тверждено решением правления</w:t>
      </w:r>
    </w:p>
    <w:p>
      <w:pPr>
        <w:pStyle w:val="Normal"/>
        <w:ind w:firstLine="284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firstLine="284"/>
        <w:jc w:val="center"/>
        <w:rPr/>
      </w:pPr>
      <w:r>
        <w:rPr/>
        <w:t>Протокол № 52 от 21 декабря 2023 год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firstLine="284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 12207 от 28 декабря 2023 года (САЗ 24-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02), Законом Приднестровской Молдавской Республики от 5 августа 2020 года № 127</w:t>
        <w:noBreakHyphen/>
        <w:t>З</w:t>
        <w:noBreakHyphen/>
        <w:t>VI «О микрофинансовой деятельности и микрофинансовых организациях» (САЗ 20-32) и устанавливает порядок предоставления кредитными и микрофинансовыми организациями Приднестровскому республиканскому банку сведений, необходимых для расчета показателя долговой нагрузки заемщика – физического лица, а также порядок расчета и предоставления Приднестровским республиканским банком кредитным и микрофинансовым организациям показателя долговой нагрузки заемщика – физического лица.</w:t>
      </w:r>
    </w:p>
    <w:p>
      <w:pPr>
        <w:pStyle w:val="Normal"/>
        <w:ind w:firstLine="284"/>
        <w:jc w:val="both"/>
        <w:rPr/>
      </w:pPr>
      <w:r>
        <w:rPr/>
        <w:t>1. Приднестровский республиканский банк в целях повышения защищенности кредиторов и заемщиков за счет общего снижения кредитных рисков, повышения эффективности предоставления и возврата заемных средств рассчитывает показатель долговой нагрузки заемщика – физического лица в порядке, установленном настоящим Указанием.</w:t>
      </w:r>
    </w:p>
    <w:p>
      <w:pPr>
        <w:pStyle w:val="Normal"/>
        <w:ind w:firstLine="284"/>
        <w:jc w:val="both"/>
        <w:rPr/>
      </w:pPr>
      <w:r>
        <w:rPr/>
        <w:t>2. Приднестровский республиканский банк вправе направить кредитным и микрофинансовым организациям запрос о предоставлении Приднестровскому республиканскому банку сведений, необходимых для расчета показателя долговой нагрузки заемщика – физического лица (далее – запрос). Основанием для направления запроса может являться наличие задолженности заемщика – физического лица, в том числе осуществляющего предпринимательскую деятельность без образования юридического лица (далее – заемщик), по кредитам (займам) и иным обязательствам в кредитных или микрофинансовых организациях, и у Приднестровского республиканского банка есть основания полагать, что заемщик не выполнит свои обязательства по кредитам (займам) и иным обязательствам.</w:t>
      </w:r>
    </w:p>
    <w:p>
      <w:pPr>
        <w:pStyle w:val="Normal"/>
        <w:ind w:firstLine="284"/>
        <w:jc w:val="both"/>
        <w:rPr/>
      </w:pPr>
      <w:r>
        <w:rPr/>
        <w:t>В целях настоящего Указания под кредитами (займами) и иными обязательствами заемщика понимаются:</w:t>
      </w:r>
    </w:p>
    <w:p>
      <w:pPr>
        <w:pStyle w:val="Normal"/>
        <w:ind w:firstLine="284"/>
        <w:jc w:val="both"/>
        <w:rPr/>
      </w:pPr>
      <w:r>
        <w:rPr/>
        <w:t>а) для кредитных организаций - кредиты и приравненная к ним задолженность, определенная в соответствии с требованиями Положения Приднестровского республиканского банка от 10 ноября 2009 года № 91-П «О порядке формирования и использования кредитными организациями фонда риска» (Регистрационный № 5089 от 17 декабря 2009 года) (САЗ 09-51);</w:t>
      </w:r>
    </w:p>
    <w:p>
      <w:pPr>
        <w:pStyle w:val="Normal"/>
        <w:ind w:firstLine="284"/>
        <w:jc w:val="both"/>
        <w:rPr/>
      </w:pPr>
      <w:r>
        <w:rPr/>
        <w:t>б) для микрофинансовых организаций – займы.</w:t>
      </w:r>
    </w:p>
    <w:p>
      <w:pPr>
        <w:pStyle w:val="Normal"/>
        <w:ind w:firstLine="284"/>
        <w:jc w:val="both"/>
        <w:rPr/>
      </w:pPr>
      <w:r>
        <w:rPr/>
        <w:t>3. Кредитные и микрофинансовые организации не позднее трех рабочих дней со дня поступления запроса направляют в Приднестровский республиканский банк сведения, необходимые для расчета показателя долговой нагрузки заемщика:</w:t>
      </w:r>
    </w:p>
    <w:p>
      <w:pPr>
        <w:pStyle w:val="Normal"/>
        <w:ind w:firstLine="284"/>
        <w:jc w:val="both"/>
        <w:rPr/>
      </w:pPr>
      <w:r>
        <w:rPr/>
        <w:t>а) фамилия, имя и отчество (при наличии) заемщика в соответствии с паспортными данными;</w:t>
      </w:r>
    </w:p>
    <w:p>
      <w:pPr>
        <w:pStyle w:val="Normal"/>
        <w:ind w:firstLine="284"/>
        <w:jc w:val="both"/>
        <w:rPr/>
      </w:pPr>
      <w:r>
        <w:rPr/>
        <w:t>б) дата рождения заемщика в соответствии с паспортными данными;</w:t>
      </w:r>
    </w:p>
    <w:p>
      <w:pPr>
        <w:pStyle w:val="Normal"/>
        <w:ind w:firstLine="284"/>
        <w:jc w:val="both"/>
        <w:rPr/>
      </w:pPr>
      <w:r>
        <w:rPr/>
        <w:t>в) среднемесячные платежи заемщика по кредитам (займам) и иным обязательствам заемщика в кредитной или микрофинансовой организации (далее – кредитор) (указывается сумма величин среднемесячных платежей по всем заключенным договорам кредита (займа) и иным обязательствам);</w:t>
      </w:r>
    </w:p>
    <w:p>
      <w:pPr>
        <w:pStyle w:val="Normal"/>
        <w:ind w:firstLine="284"/>
        <w:jc w:val="both"/>
        <w:rPr/>
      </w:pPr>
      <w:r>
        <w:rPr/>
        <w:t>г) дата расчета среднемесячных платежей;</w:t>
      </w:r>
    </w:p>
    <w:p>
      <w:pPr>
        <w:pStyle w:val="Normal"/>
        <w:ind w:firstLine="284"/>
        <w:jc w:val="both"/>
        <w:rPr/>
      </w:pPr>
      <w:r>
        <w:rPr/>
        <w:t>д) величина среднемесячного дохода заемщика;</w:t>
      </w:r>
    </w:p>
    <w:p>
      <w:pPr>
        <w:pStyle w:val="Normal"/>
        <w:ind w:firstLine="284"/>
        <w:jc w:val="both"/>
        <w:rPr/>
      </w:pPr>
      <w:r>
        <w:rPr/>
        <w:t>е) дата получения кредитором информации о величине среднемесячного дохода заемщика.</w:t>
      </w:r>
    </w:p>
    <w:p>
      <w:pPr>
        <w:pStyle w:val="Normal"/>
        <w:ind w:firstLine="284"/>
        <w:jc w:val="both"/>
        <w:rPr/>
      </w:pPr>
      <w:r>
        <w:rPr/>
        <w:t>4. Для целей определения среднемесячных платежей заемщика по кредитам (займам) и иным обязательствам заемщика кредитор рассчитывает величину среднемесячного платежа заемщика по каждому заключенному договору кредита (займа) и иному обязательству заемщика перед кредитором в порядке, установленном Приложением № 1 к настоящему Указанию.</w:t>
      </w:r>
    </w:p>
    <w:p>
      <w:pPr>
        <w:pStyle w:val="Normal"/>
        <w:ind w:firstLine="284"/>
        <w:jc w:val="both"/>
        <w:rPr/>
      </w:pPr>
      <w:r>
        <w:rPr/>
        <w:t>В случае отсутствия у заемщика перед кредитной или микрофинансовой организацией обязательств на дату расчета среднемесячных платежей кредитор сообщает об этом Приднестровскому республиканскому банку не позднее трех рабочих дней со дня поступления запроса.</w:t>
      </w:r>
    </w:p>
    <w:p>
      <w:pPr>
        <w:pStyle w:val="Normal"/>
        <w:ind w:firstLine="284"/>
        <w:jc w:val="both"/>
        <w:rPr/>
      </w:pPr>
      <w:r>
        <w:rPr/>
        <w:t>Значение среднемесячных платежей заемщика по кредитам (займам) и иным обязательствам заемщика перед кредитором указывается в сведениях в рублях Приднестровской Молдавской Республики с точностью до двух знаков после запятой.</w:t>
      </w:r>
    </w:p>
    <w:p>
      <w:pPr>
        <w:pStyle w:val="Normal"/>
        <w:ind w:firstLine="284"/>
        <w:jc w:val="both"/>
        <w:rPr/>
      </w:pPr>
      <w:r>
        <w:rPr/>
        <w:t>Кредитные и микрофинансовые организации обязаны отразить во внутреннем документе в соответствии с требованиями, установленными настоящим Указанием, порядок расчета среднемесячных платежей заемщика.</w:t>
      </w:r>
    </w:p>
    <w:p>
      <w:pPr>
        <w:pStyle w:val="Normal"/>
        <w:ind w:firstLine="284"/>
        <w:jc w:val="both"/>
        <w:rPr/>
      </w:pPr>
      <w:r>
        <w:rPr/>
        <w:t>5. Величина среднемесячного дохода заемщика для целей настоящего Указания рассчитывается кредитной организацией в соответствии с пунктом 6 Порядка составления и представления отчета «Сведения о показателе средней долговой нагрузки заемщиков - физических лиц» Приложения № 17 к Инструкции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 08-33), микрофинансовой организацией – в соответствии с главой 3 Расчета отношения суммы среднемесячных платежей по всем потребительским займам заемщика к величине среднемесячного дохода заемщика Приложения № 2 к Инструкции Приднестровского республиканского банка от 28 сентября 2020 года № 41-И «О порядке регулирования деятельности микрофинансовых организаций» (Регистрационный № 9766 от 26 октября 2020 года) (САЗ 20-44).</w:t>
      </w:r>
    </w:p>
    <w:p>
      <w:pPr>
        <w:pStyle w:val="Normal"/>
        <w:ind w:firstLine="284"/>
        <w:jc w:val="both"/>
        <w:rPr/>
      </w:pPr>
      <w:r>
        <w:rPr/>
        <w:t>Величина среднемесячного дохода заемщика указывается в сведениях в рублях Приднестровской Молдавской Республики с точностью до двух знаков после запятой. Если при определении среднемесячного дохода заемщика у кредитной организации отсутствуют документы, подтверждающие доходы заемщика, и отсутствуют поступления доходов на счета заемщика, открытые в кредитной организации, то в сведениях указывается значение «0,00» (ноль).</w:t>
      </w:r>
    </w:p>
    <w:p>
      <w:pPr>
        <w:pStyle w:val="Normal"/>
        <w:ind w:firstLine="284"/>
        <w:jc w:val="both"/>
        <w:rPr/>
      </w:pPr>
      <w:r>
        <w:rPr/>
        <w:t>6. Приднестровский республиканский банк после получения сведений от кредитных и микрофинансовых организаций рассчитывает показатель долговой нагрузки заемщика (далее - ПДН). Приднестровский республиканский банк рассчитывает ПДН на дату расчета среднемесячных платежей кредиторами.</w:t>
      </w:r>
    </w:p>
    <w:p>
      <w:pPr>
        <w:pStyle w:val="Normal"/>
        <w:ind w:firstLine="284"/>
        <w:jc w:val="both"/>
        <w:rPr/>
      </w:pPr>
      <w:r>
        <w:rPr/>
        <w:t>ПДН рассчитывается Приднестровским республиканским банком в процентах с точностью до двух знаков после запятой по следующей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08455" cy="5975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∑</w:t>
      </w:r>
      <w:r>
        <w:rPr/>
        <w:t>СрмП — сумма среднемесячных платежей заемщика по всем кредитам (займам) и иным обязательствам заемщика во всех кредитных и микрофинансовых организациях;</w:t>
      </w:r>
    </w:p>
    <w:p>
      <w:pPr>
        <w:pStyle w:val="Normal"/>
        <w:ind w:firstLine="284"/>
        <w:jc w:val="both"/>
        <w:rPr/>
      </w:pPr>
      <w:r>
        <w:rPr/>
        <w:t>СрмД — величина среднемесячного дохода заемщика, предоставленная кредитной или микрофинансовой организацией.</w:t>
      </w:r>
    </w:p>
    <w:p>
      <w:pPr>
        <w:pStyle w:val="Normal"/>
        <w:ind w:firstLine="284"/>
        <w:jc w:val="both"/>
        <w:rPr/>
      </w:pPr>
      <w:r>
        <w:rPr/>
        <w:t>7. Приднестровский республиканский банк вправе предоставить кредитным или микрофинансовым организациям показатель долговой нагрузки заемщика по финансовой системе, если исходя из предоставленной по запросу информации ПДН составляет 50 процентов и более. Указанная в настоящем пункте информация сообщается в виде письма на бумажном носителе.</w:t>
      </w:r>
    </w:p>
    <w:p>
      <w:pPr>
        <w:pStyle w:val="Normal"/>
        <w:ind w:firstLine="284"/>
        <w:jc w:val="both"/>
        <w:rPr/>
      </w:pPr>
      <w:r>
        <w:rPr/>
        <w:t>8. Настоящее Указание вступает в силу с 1 января 2024 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В. ТИД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6944" w:hanging="0"/>
        <w:rPr/>
      </w:pPr>
      <w:r>
        <w:rPr/>
        <w:t>г. Тирасполь</w:t>
      </w:r>
    </w:p>
    <w:p>
      <w:pPr>
        <w:pStyle w:val="Normal"/>
        <w:ind w:right="6944" w:hanging="0"/>
        <w:rPr/>
      </w:pPr>
      <w:r>
        <w:rPr/>
        <w:t>«21» декабря 2023 г.</w:t>
      </w:r>
    </w:p>
    <w:p>
      <w:pPr>
        <w:pStyle w:val="Normal"/>
        <w:ind w:right="6944" w:hanging="0"/>
        <w:rPr/>
      </w:pPr>
      <w:r>
        <w:rPr/>
        <w:t>№ </w:t>
      </w:r>
      <w:r>
        <w:rPr/>
        <w:t>1520-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 к Указанию</w:t>
      </w:r>
    </w:p>
    <w:p>
      <w:pPr>
        <w:pStyle w:val="Normal"/>
        <w:jc w:val="right"/>
        <w:rPr/>
      </w:pPr>
      <w:r>
        <w:rPr/>
        <w:t>Приднестровского республиканского банка</w:t>
      </w:r>
    </w:p>
    <w:p>
      <w:pPr>
        <w:pStyle w:val="Normal"/>
        <w:jc w:val="right"/>
        <w:rPr/>
      </w:pPr>
      <w:r>
        <w:rPr/>
        <w:t>от 21 декабря 2023 года № 1520-У</w:t>
      </w:r>
    </w:p>
    <w:p>
      <w:pPr>
        <w:pStyle w:val="Normal"/>
        <w:jc w:val="right"/>
        <w:rPr/>
      </w:pPr>
      <w:r>
        <w:rPr/>
        <w:t>«О порядке взаимодействия Приднест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анского банка с кредитными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крофинансовыми организация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мену информацией о долгов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рузке заемщиков – физических лиц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счета кредитором величины</w:t>
      </w:r>
    </w:p>
    <w:p>
      <w:pPr>
        <w:pStyle w:val="Normal"/>
        <w:jc w:val="center"/>
        <w:rPr/>
      </w:pPr>
      <w:r>
        <w:rPr/>
        <w:t>среднемесячного платежа заемщика по заключенному договору кредита (займа) и иному обязательств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редитор должен рассчитать величину среднемесячного платежа по каждому заключенному с заемщиком договору кредита (займа) и иному обязательству заемщика на дату расчета среднемесячных платежей, указанную в запросе Приднестровского республиканского банка.</w:t>
      </w:r>
    </w:p>
    <w:p>
      <w:pPr>
        <w:pStyle w:val="Normal"/>
        <w:ind w:firstLine="284"/>
        <w:jc w:val="both"/>
        <w:rPr/>
      </w:pPr>
      <w:r>
        <w:rPr/>
        <w:t>2. Величину среднемесячного платежа по договору кредита (займа), в том числе предоставленного на условиях овердрафта (за исключением договоров кредитов (займов), указанных в пункте 3 настоящего приложения) и по иному обязательству заемщика кредитор должен рассчитывать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389630" cy="483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90500" cy="21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латежей - сумма платежей, которые по условиям обязательства (договора) заемщик обязан внести в счет погашения задолженности за период, начинающийся с даты расчета среднемесячных платежей, указанной в запросе Приднестровского республиканского банка, до дня прекращения обязательства по данному договору;</w:t>
      </w:r>
    </w:p>
    <w:p>
      <w:pPr>
        <w:pStyle w:val="Normal"/>
        <w:ind w:firstLine="284"/>
        <w:jc w:val="both"/>
        <w:rPr/>
      </w:pPr>
      <w:r>
        <w:rPr/>
        <w:t>ПрЗ - сумма просроченной задолженности заемщика (по основному долгу, процентам и иным обязательствам перед кредитором);</w:t>
      </w:r>
    </w:p>
    <w:p>
      <w:pPr>
        <w:pStyle w:val="Normal"/>
        <w:ind w:firstLine="284"/>
        <w:jc w:val="both"/>
        <w:rPr/>
      </w:pPr>
      <w:r>
        <w:rPr/>
        <w:t>T - количество месяцев, оставшихся до дня прекращения обязательства по договору кредита (займа) или иного обязательства заемщика.</w:t>
      </w:r>
    </w:p>
    <w:p>
      <w:pPr>
        <w:pStyle w:val="Normal"/>
        <w:ind w:firstLine="284"/>
        <w:jc w:val="both"/>
        <w:rPr/>
      </w:pPr>
      <w:bookmarkStart w:id="0" w:name="p98"/>
      <w:bookmarkEnd w:id="0"/>
      <w:r>
        <w:rPr/>
        <w:t>3. Величину среднемесячного платежа по договору кредита (займа) с расходным лимитом, который предоставлен с использованием банковской карты (за исключением кредита (займа), предоставленного на условиях овердрафта), кредитор должен рассчитывать по формуле:</w:t>
      </w:r>
    </w:p>
    <w:p>
      <w:pPr>
        <w:pStyle w:val="Normal"/>
        <w:ind w:firstLine="284"/>
        <w:jc w:val="both"/>
        <w:rPr/>
      </w:pPr>
      <w:r>
        <w:rPr/>
        <w:t>среднемесячный платеж = МинП + ПрЗ,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МинП - сумма минимального обязательного платежа заемщика по условиям договора кредита (займа);</w:t>
      </w:r>
    </w:p>
    <w:p>
      <w:pPr>
        <w:pStyle w:val="Normal"/>
        <w:ind w:firstLine="284"/>
        <w:jc w:val="both"/>
        <w:rPr/>
      </w:pPr>
      <w:r>
        <w:rPr/>
        <w:t>ПрЗ - сумма просроченной задолженности заемщика (по основному долгу, процентам и иным обязательствам перед кредитором).</w:t>
      </w:r>
    </w:p>
    <w:p>
      <w:pPr>
        <w:pStyle w:val="Normal"/>
        <w:ind w:firstLine="284"/>
        <w:jc w:val="both"/>
        <w:rPr/>
      </w:pPr>
      <w:r>
        <w:rPr/>
        <w:t>4. В случае если срок исполнения обязательства истек, величина среднемесячного платежа по договору кредита (займа) или по иному обязательству заемщика принимается равной сумме просроченной задолженности заемщика (по основному долгу, процентам и иным обязательствам перед кредитором).</w:t>
      </w:r>
    </w:p>
    <w:p>
      <w:pPr>
        <w:pStyle w:val="Normal"/>
        <w:ind w:firstLine="284"/>
        <w:jc w:val="both"/>
        <w:rPr/>
      </w:pPr>
      <w:r>
        <w:rPr/>
        <w:t>5. Величина среднемесячного платежа округляется до двух знаков после запятой.</w:t>
      </w:r>
    </w:p>
    <w:p>
      <w:pPr>
        <w:pStyle w:val="Normal"/>
        <w:ind w:firstLine="284"/>
        <w:jc w:val="both"/>
        <w:rPr/>
      </w:pPr>
      <w:r>
        <w:rPr/>
        <w:t>6. Значение показателя T указывается в натуральных числах с округлением по математическому методу в большую сторону до ближайшего целого числа.</w:t>
      </w:r>
    </w:p>
    <w:p>
      <w:pPr>
        <w:pStyle w:val="Normal"/>
        <w:ind w:firstLine="284"/>
        <w:jc w:val="both"/>
        <w:rPr/>
      </w:pPr>
      <w:r>
        <w:rPr/>
        <w:t>7. Величина среднемесячного платежа по договору кредита (займа) и иному обязательству заемщика в иностранной валюте пересчитывается в рубли Приднестровской Молдавской Республики по официальному курсу иностранной валюты по отношению к рублю Приднестровской Молдавской Республики, установленному Приднестровским республиканским банком на дату расчета среднемесячных платежей, указанную в запросе Приднестровского республиканского банка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2">
    <w:name w:val="Верхний колонтитул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u042</dc:creator>
  <dc:description/>
  <cp:keywords/>
  <dc:language>en-US</dc:language>
  <cp:lastModifiedBy>Кесслер К.Ф.</cp:lastModifiedBy>
  <cp:lastPrinted>2023-12-20T09:15:00Z</cp:lastPrinted>
  <dcterms:modified xsi:type="dcterms:W3CDTF">2023-12-29T08:49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