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62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НИСТРЯНЭ</w:t>
            </w:r>
          </w:p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53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708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БАН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дополнений и изменений в Инструкцию Приднестровского республиканского банка от 2 ноября 2020 года № 42-И «О формах, сроках и порядке составления и представления в Приднестровский республиканский банк отчетности микрофинансовыми организациями» (Регистрационный № 9865 от 17 декабря 2020 года) (САЗ 20-5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о решением правления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>Протокол № 52 от 21 декабря 2023 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>Регистрационный № 12208 от 28 декабря 2023 года (САЗ 24-1)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5 августа 2020 года № 127-З-VI «О микрофинансовой деятельности и микрофинансовых организациях» (САЗ 20-32).</w:t>
      </w:r>
    </w:p>
    <w:p>
      <w:pPr>
        <w:pStyle w:val="Normal"/>
        <w:ind w:firstLine="284"/>
        <w:jc w:val="both"/>
        <w:rPr/>
      </w:pPr>
      <w:r>
        <w:rPr/>
        <w:t>1. Внести в Инструкцию Приднестровского республиканского банка от 2 ноября 2020 года № 42-И «О формах, сроках и порядке составления и представления в Приднестровский республиканский банк отчетности микрофинансовыми организациями» (Регистрационный № 9865 от 17 декабря 2020 года) (САЗ 20-51) с изменениями и дополнениями, внесенными указаниями Приднестровского республиканского банка от 23 июля 2021 года № 1357-У (Регистрационный № 10425 от 4 августа 2021 года) (САЗ 21</w:t>
        <w:noBreakHyphen/>
        <w:t xml:space="preserve">31); от 14 июля 2022 года № 1422-У (Регистрационный № 11231 от 24 августа 2022 года) (САЗ 22-33), (далее – Инструкция) следующие дополнения и изменения: </w:t>
      </w:r>
    </w:p>
    <w:p>
      <w:pPr>
        <w:pStyle w:val="Normal"/>
        <w:ind w:firstLine="284"/>
        <w:jc w:val="both"/>
        <w:rPr/>
      </w:pPr>
      <w:r>
        <w:rPr/>
        <w:t>а) пункт 1 Инструкции дополнить подпунктом в) следующего содержания:</w:t>
      </w:r>
    </w:p>
    <w:p>
      <w:pPr>
        <w:pStyle w:val="Normal"/>
        <w:ind w:firstLine="284"/>
        <w:jc w:val="both"/>
        <w:rPr/>
      </w:pPr>
      <w:r>
        <w:rPr/>
        <w:t>«в) перечень отчетности, представляемой микрофинансовыми организациями в Приднестровский республиканский банк (Приложение № 2 к настоящей Инструкции).»;</w:t>
      </w:r>
    </w:p>
    <w:p>
      <w:pPr>
        <w:pStyle w:val="Normal"/>
        <w:ind w:firstLine="284"/>
        <w:jc w:val="both"/>
        <w:rPr/>
      </w:pPr>
      <w:r>
        <w:rPr/>
        <w:t>б) часть вторую пункта 2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«Отчетность о микрофинансовой деятельности составляется по формам, утвержденным приложениями № 1 и № 3 к настоящей Инструкции.»;</w:t>
      </w:r>
    </w:p>
    <w:p>
      <w:pPr>
        <w:pStyle w:val="Normal"/>
        <w:ind w:firstLine="284"/>
        <w:jc w:val="both"/>
        <w:rPr/>
      </w:pPr>
      <w:r>
        <w:rPr/>
        <w:t>в) пункт 3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«3. Годовая и промежуточная (полугодовая) финансовая отчетность составляются микрофинансовой организацией за отчетный год и первое полугодие отчетного года и представляются в Приднестровский республиканский банк в порядке и в сроки, установленные настоящей Инструкцией. Порядок составления и формы годовой и промежуточной финансовой отчетности регламентируются Указанием Приднестровского республиканского банка от 31 августа 2021 года № 1364-У «О порядке составления микрофинансовыми организациями финансовой отчетности» (Регистрационный № 10525 от 22 сентября 2021 года) (САЗ 21-38) (далее – Указание ПРБ № 1364-У).»;</w:t>
      </w:r>
    </w:p>
    <w:p>
      <w:pPr>
        <w:pStyle w:val="Normal"/>
        <w:ind w:firstLine="284"/>
        <w:jc w:val="both"/>
        <w:rPr/>
      </w:pPr>
      <w:r>
        <w:rPr/>
        <w:t>г) пункт 4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«4. Месячная финансовая отчетность микрофинансовой организации представляется в Приднестровский республиканский банк до 25 числа месяца, следующего за отчетным месяцем, по следующим формам:</w:t>
      </w:r>
    </w:p>
    <w:p>
      <w:pPr>
        <w:pStyle w:val="Normal"/>
        <w:ind w:firstLine="284"/>
        <w:jc w:val="both"/>
        <w:rPr/>
      </w:pPr>
      <w:r>
        <w:rPr/>
        <w:t>а) Оборотно-сальдовый баланс;</w:t>
      </w:r>
    </w:p>
    <w:p>
      <w:pPr>
        <w:pStyle w:val="Normal"/>
        <w:ind w:firstLine="284"/>
        <w:jc w:val="both"/>
        <w:rPr/>
      </w:pPr>
      <w:r>
        <w:rPr/>
        <w:t>б) Отчет о финансовых результатах;</w:t>
      </w:r>
    </w:p>
    <w:p>
      <w:pPr>
        <w:pStyle w:val="Normal"/>
        <w:ind w:firstLine="284"/>
        <w:jc w:val="both"/>
        <w:rPr/>
      </w:pPr>
      <w:r>
        <w:rPr/>
        <w:t>в) Ведомость оборотов по отражению событий после отчетной даты.</w:t>
      </w:r>
    </w:p>
    <w:p>
      <w:pPr>
        <w:pStyle w:val="Normal"/>
        <w:ind w:firstLine="284"/>
        <w:jc w:val="both"/>
        <w:rPr/>
      </w:pPr>
      <w:r>
        <w:rPr/>
        <w:t>Порядок составления и форма оборотно-сальдового баланса микрофинансовой организации регламентируются Положением Приднестровского республиканского банка от 31 августа 2021 года № 141-П «О правилах ведения бухгалтерского учета микрофинансовыми организациями» (Регистрационный № 10527 от 22 сентября 2021 года) (САЗ 21-38) (далее – Положение ПРБ № 141-П). Порядок составления и формы отчета о финансовых результатах и ведомости оборотов по отражению событий после отчетной даты регламентируются Указанием ПРБ № 1364-У. Оборотно-сальдовый баланс и ведомость оборотов по отражению событий после отчетной даты составляются за отчетный месяц. Отчет о финансовых результатах составляется ежемесячно нарастающим итогом с начала года.»;</w:t>
      </w:r>
    </w:p>
    <w:p>
      <w:pPr>
        <w:pStyle w:val="Normal"/>
        <w:ind w:firstLine="284"/>
        <w:jc w:val="both"/>
        <w:rPr/>
      </w:pPr>
      <w:r>
        <w:rPr/>
        <w:t>д) в пункте 10 Инструкции слова «законодательством Приднестровской Молдавской Республики» заменить словами «Приложением № 2 к настоящей Инструкции»;</w:t>
      </w:r>
    </w:p>
    <w:p>
      <w:pPr>
        <w:pStyle w:val="Normal"/>
        <w:ind w:firstLine="284"/>
        <w:jc w:val="both"/>
        <w:rPr/>
      </w:pPr>
      <w:r>
        <w:rPr/>
        <w:t>е) в части первой пункта 11 Инструкции слова «в соответствии с настоящей Инструкцией» заменить словами «в соответствии с Приложением № 2 к настоящей Инструкции»;</w:t>
      </w:r>
    </w:p>
    <w:p>
      <w:pPr>
        <w:pStyle w:val="Normal"/>
        <w:ind w:firstLine="284"/>
        <w:jc w:val="both"/>
        <w:rPr/>
      </w:pPr>
      <w:r>
        <w:rPr/>
        <w:t>ж) в части пятой пункта 11 Инструкции слова «Годовая финансовая отчетность» заменить словами «Годовая и полугодовая финансовая отчетности»;</w:t>
      </w:r>
    </w:p>
    <w:p>
      <w:pPr>
        <w:pStyle w:val="Normal"/>
        <w:ind w:firstLine="284"/>
        <w:jc w:val="both"/>
        <w:rPr/>
      </w:pPr>
      <w:r>
        <w:rPr/>
        <w:t xml:space="preserve">з) в строке 7 графы 2 раздела 2 формы 1 Приложения № 1 к Инструкции наименование показателя изложить в следующей редакции: </w:t>
      </w:r>
    </w:p>
    <w:p>
      <w:pPr>
        <w:pStyle w:val="Normal"/>
        <w:ind w:firstLine="284"/>
        <w:jc w:val="both"/>
        <w:rPr/>
      </w:pPr>
      <w:r>
        <w:rPr/>
        <w:t>«Сумма денежных средств, предоставленных микрофинансовой организацией по договорам займа, руб., в том числе:»;</w:t>
      </w:r>
    </w:p>
    <w:p>
      <w:pPr>
        <w:pStyle w:val="Normal"/>
        <w:ind w:firstLine="284"/>
        <w:jc w:val="both"/>
        <w:rPr/>
      </w:pPr>
      <w:r>
        <w:rPr/>
        <w:t>и) раздел 2 формы 1 Приложения № 1 к Инструкции дополнить строкой 7.1 следующего содержания:</w:t>
      </w:r>
    </w:p>
    <w:p>
      <w:pPr>
        <w:pStyle w:val="Normal"/>
        <w:ind w:firstLine="284"/>
        <w:jc w:val="both"/>
        <w:rPr/>
      </w:pPr>
      <w:r>
        <w:rPr/>
        <w:t>«</w:t>
      </w:r>
    </w:p>
    <w:tbl>
      <w:tblPr>
        <w:tblW w:w="79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52"/>
        <w:gridCol w:w="2627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м подразделением, руб.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right"/>
        <w:rPr/>
      </w:pPr>
      <w:r>
        <w:rPr/>
        <w:t>»;</w:t>
      </w:r>
    </w:p>
    <w:p>
      <w:pPr>
        <w:pStyle w:val="Normal"/>
        <w:ind w:firstLine="284"/>
        <w:jc w:val="both"/>
        <w:rPr/>
      </w:pPr>
      <w:r>
        <w:rPr/>
        <w:t>к) подпункт г) пункта 4 Порядка составления и представления отчетности по форме 1 «Общие сведения о микрофинансовой организации» Приложения № 1 к настоящей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«г) по строке 7 указывается сумма денежных средств, предоставленных микрофинансовой организацией по договорам займа за отчетный период. Данные указываются в целом по микрофинансовой организации, включая данные по всем обособленным подразделениям микрофинансовой организации;»;</w:t>
      </w:r>
    </w:p>
    <w:p>
      <w:pPr>
        <w:pStyle w:val="Normal"/>
        <w:ind w:firstLine="284"/>
        <w:jc w:val="both"/>
        <w:rPr/>
      </w:pPr>
      <w:r>
        <w:rPr/>
        <w:t>л) пункт 4 Порядка составления и представления отчетности по форме 1 «Общие сведения о микрофинансовой организации» Приложения № 1 к настоящей Инструкции дополнить подпунктом д) следующего содержания:</w:t>
      </w:r>
    </w:p>
    <w:p>
      <w:pPr>
        <w:pStyle w:val="Normal"/>
        <w:ind w:firstLine="284"/>
        <w:jc w:val="both"/>
        <w:rPr/>
      </w:pPr>
      <w:r>
        <w:rPr/>
        <w:t>«д) по строке 7.1 указывается сумма денежных средств, предоставленных обособленным подразделением по договорам займа за отчетный период.»;</w:t>
      </w:r>
    </w:p>
    <w:p>
      <w:pPr>
        <w:pStyle w:val="Normal"/>
        <w:ind w:firstLine="284"/>
        <w:jc w:val="both"/>
        <w:rPr/>
      </w:pPr>
      <w:r>
        <w:rPr/>
        <w:t>м) в форме 3 Приложения № 1 к Инструкции в строках 2.1, 2.1.5, 3.1 и 3.1.4 графы 2 слова «по сомнительным долгам» заменить словами «под обесценение»;</w:t>
      </w:r>
    </w:p>
    <w:p>
      <w:pPr>
        <w:pStyle w:val="Normal"/>
        <w:ind w:firstLine="284"/>
        <w:jc w:val="both"/>
        <w:rPr/>
      </w:pPr>
      <w:r>
        <w:rPr/>
        <w:t>н) часть четвертую пункта 11 Порядка составления и представления отчетности по форме 5 «Отчетность об операциях с денежными средствами» Приложения № 1 к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«В графе 3 раздела 1 Отчета указывается цифровой код страны места регистрации нерезидентов - клиентов микрофинансовой организации по операциям, указанным в графе 2 раздела 1 Отчета, который заполняется в соответствии с Приложением № 2 к совместному приказу Государственного таможенного комитета Приднестровской Молдавской Республики и Приднестровского республиканского банка от 1 сентября 2010 года № 194/01-05/90 «Об утверждении классификатора валют и классификатора стран мира» (Регистрационный № 5403 от 5 октября 2010 года) (САЗ 10-40).»;</w:t>
      </w:r>
    </w:p>
    <w:p>
      <w:pPr>
        <w:pStyle w:val="Normal"/>
        <w:ind w:firstLine="284"/>
        <w:jc w:val="both"/>
        <w:rPr/>
      </w:pPr>
      <w:r>
        <w:rPr/>
        <w:t>о) часть седьмую пункта 12 Порядка составления и представления отчетности по форме 5 «Отчетность об операциях с денежными средствами» Приложения № 1 к настоящей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«В графе 3 раздела 2 Отчета указывается цифровой код страны места регистрации нерезидентов - клиентов микрофинансовой организации по операциям, указанным в графе 2 раздела 2 Отчета. Цифровой код страны заполняется в соответствии с Приложением № 2 к совместному приказу Государственного таможенного комитета Приднестровской Молдавской Республики и Приднестровского республиканского банка от 1 сентября 2010 года № 194/01-05/90 «Об утверждении классификатора валют и классификатора стран мира» (Регистрационный № 5403 от 5 октября 2010 года) (САЗ 10-40).»;</w:t>
      </w:r>
    </w:p>
    <w:p>
      <w:pPr>
        <w:pStyle w:val="Normal"/>
        <w:ind w:firstLine="284"/>
        <w:jc w:val="both"/>
        <w:rPr/>
      </w:pPr>
      <w:r>
        <w:rPr/>
        <w:t>п) в правом верхнем углу форм 1, 2, 3, 4 и 5 Приложения № 1 к Инструкции под словами «месячная» дополнить реквизитами следующего содержания:</w:t>
      </w:r>
    </w:p>
    <w:p>
      <w:pPr>
        <w:pStyle w:val="Normal"/>
        <w:ind w:firstLine="284"/>
        <w:jc w:val="both"/>
        <w:rPr/>
      </w:pPr>
      <w:r>
        <w:rPr/>
        <w:t>«</w:t>
      </w:r>
    </w:p>
    <w:tbl>
      <w:tblPr>
        <w:tblW w:w="3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</w:tblGrid>
      <w:tr>
        <w:trPr>
          <w:trHeight w:val="3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тчета</w:t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дресат предоставления)</w:t>
            </w:r>
          </w:p>
        </w:tc>
      </w:tr>
    </w:tbl>
    <w:p>
      <w:pPr>
        <w:pStyle w:val="Normal"/>
        <w:ind w:firstLine="284"/>
        <w:jc w:val="right"/>
        <w:rPr/>
      </w:pPr>
      <w:r>
        <w:rPr/>
        <w:t>»;</w:t>
      </w:r>
    </w:p>
    <w:p>
      <w:pPr>
        <w:pStyle w:val="Normal"/>
        <w:ind w:firstLine="284"/>
        <w:jc w:val="both"/>
        <w:rPr/>
      </w:pPr>
      <w:r>
        <w:rPr/>
        <w:t>р) Приложение № 1 к Инструкции дополнить формой 5-1 и Порядком составления и представления отчетности по форме 5-1 «Расчет собственных средств (капитала) микрофинансовой организации» согласно Приложению № 1 к настоящему Указанию;</w:t>
      </w:r>
    </w:p>
    <w:p>
      <w:pPr>
        <w:pStyle w:val="Normal"/>
        <w:ind w:firstLine="284"/>
        <w:jc w:val="both"/>
        <w:rPr/>
      </w:pPr>
      <w:r>
        <w:rPr/>
        <w:t>с) Приложение № 1 к Инструкции дополнить формой 5-2 и Порядком составления и представления отчетности по форме 5-2 «Сведения о выданных займах микрофинансовой организацией» согласно Приложению № 2 к настоящему Указанию;</w:t>
      </w:r>
    </w:p>
    <w:p>
      <w:pPr>
        <w:pStyle w:val="Normal"/>
        <w:ind w:firstLine="284"/>
        <w:jc w:val="both"/>
        <w:rPr/>
      </w:pPr>
      <w:r>
        <w:rPr/>
        <w:t>т) Приложение № 2 к Инструкции изложить в редакции согласно Приложению № 3 к настоящему Указанию;</w:t>
      </w:r>
    </w:p>
    <w:p>
      <w:pPr>
        <w:pStyle w:val="Normal"/>
        <w:ind w:firstLine="284"/>
        <w:jc w:val="both"/>
        <w:rPr/>
      </w:pPr>
      <w:r>
        <w:rPr/>
        <w:t>у) в правом верхнем углу формы 6 Приложения № 3 к Инструкции под словами «квартальная» дополнить реквизитами следующего содержания:</w:t>
      </w:r>
    </w:p>
    <w:p>
      <w:pPr>
        <w:pStyle w:val="Normal"/>
        <w:ind w:firstLine="284"/>
        <w:jc w:val="both"/>
        <w:rPr/>
      </w:pPr>
      <w:r>
        <w:rPr/>
        <w:t>«</w:t>
      </w:r>
    </w:p>
    <w:tbl>
      <w:tblPr>
        <w:tblW w:w="3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</w:tblGrid>
      <w:tr>
        <w:trPr>
          <w:trHeight w:val="3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тчета</w:t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дресат предоставления)</w:t>
            </w:r>
          </w:p>
        </w:tc>
      </w:tr>
    </w:tbl>
    <w:p>
      <w:pPr>
        <w:pStyle w:val="Normal"/>
        <w:ind w:firstLine="284"/>
        <w:jc w:val="right"/>
        <w:rPr/>
      </w:pPr>
      <w:r>
        <w:rPr/>
        <w:t>».</w:t>
      </w:r>
    </w:p>
    <w:p>
      <w:pPr>
        <w:pStyle w:val="Normal"/>
        <w:ind w:firstLine="284"/>
        <w:jc w:val="both"/>
        <w:rPr/>
      </w:pPr>
      <w:r>
        <w:rPr/>
        <w:t>2. Настоящее Указание вступает в силу с 1 января 2024 года и подлежит применению при составлении и представлении отчетов за отчетные периоды, начинающиеся 1 январ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 xml:space="preserve"> В. ТИДВА</w:t>
      </w:r>
    </w:p>
    <w:p>
      <w:pPr>
        <w:pStyle w:val="Normal"/>
        <w:ind w:right="7086" w:hanging="0"/>
        <w:rPr/>
      </w:pPr>
      <w:r>
        <w:rPr/>
      </w:r>
    </w:p>
    <w:p>
      <w:pPr>
        <w:pStyle w:val="Normal"/>
        <w:ind w:right="7086" w:hanging="0"/>
        <w:rPr/>
      </w:pPr>
      <w:r>
        <w:rPr/>
      </w:r>
    </w:p>
    <w:p>
      <w:pPr>
        <w:pStyle w:val="Normal"/>
        <w:ind w:right="7086" w:hanging="0"/>
        <w:rPr/>
      </w:pPr>
      <w:r>
        <w:rPr/>
        <w:t>г. Тирасполь</w:t>
      </w:r>
    </w:p>
    <w:p>
      <w:pPr>
        <w:pStyle w:val="Normal"/>
        <w:ind w:right="7086" w:hanging="0"/>
        <w:rPr/>
      </w:pPr>
      <w:r>
        <w:rPr/>
        <w:t>«21» декабря 2023 г.</w:t>
      </w:r>
    </w:p>
    <w:p>
      <w:pPr>
        <w:pStyle w:val="Normal"/>
        <w:ind w:right="7086" w:hanging="0"/>
        <w:rPr/>
      </w:pPr>
      <w:r>
        <w:rPr/>
        <w:t>№ </w:t>
      </w:r>
      <w:r>
        <w:rPr/>
        <w:t>1518-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1 к Указанию</w:t>
      </w:r>
    </w:p>
    <w:p>
      <w:pPr>
        <w:pStyle w:val="Normal"/>
        <w:jc w:val="right"/>
        <w:rPr/>
      </w:pPr>
      <w:r>
        <w:rPr/>
        <w:t>Приднестровского республиканского банка</w:t>
      </w:r>
    </w:p>
    <w:p>
      <w:pPr>
        <w:pStyle w:val="Normal"/>
        <w:jc w:val="right"/>
        <w:rPr/>
      </w:pPr>
      <w:r>
        <w:rPr/>
        <w:t>от 21 декабря 2023 года № 1518-У</w:t>
      </w:r>
    </w:p>
    <w:p>
      <w:pPr>
        <w:pStyle w:val="Normal"/>
        <w:jc w:val="right"/>
        <w:rPr/>
      </w:pPr>
      <w:r>
        <w:rPr/>
        <w:t>«О внесении дополнений и изменений в Инструкцию</w:t>
      </w:r>
    </w:p>
    <w:p>
      <w:pPr>
        <w:pStyle w:val="Normal"/>
        <w:jc w:val="right"/>
        <w:rPr/>
      </w:pPr>
      <w:r>
        <w:rPr/>
        <w:t>Приднестровского республиканского банка</w:t>
      </w:r>
    </w:p>
    <w:p>
      <w:pPr>
        <w:pStyle w:val="Normal"/>
        <w:jc w:val="right"/>
        <w:rPr/>
      </w:pPr>
      <w:r>
        <w:rPr/>
        <w:t>от 2 ноября 2020 года № 42-И</w:t>
      </w:r>
    </w:p>
    <w:p>
      <w:pPr>
        <w:pStyle w:val="Normal"/>
        <w:jc w:val="right"/>
        <w:rPr/>
      </w:pPr>
      <w:r>
        <w:rPr/>
        <w:t>«О формах, сроках и порядке составления и представления</w:t>
      </w:r>
    </w:p>
    <w:p>
      <w:pPr>
        <w:pStyle w:val="Normal"/>
        <w:jc w:val="right"/>
        <w:rPr/>
      </w:pPr>
      <w:r>
        <w:rPr/>
        <w:t>в Приднестровский республиканский банк</w:t>
      </w:r>
    </w:p>
    <w:p>
      <w:pPr>
        <w:pStyle w:val="Normal"/>
        <w:jc w:val="right"/>
        <w:rPr/>
      </w:pPr>
      <w:r>
        <w:rPr/>
        <w:t>отчетности микрофинансовыми организациями»</w:t>
      </w:r>
    </w:p>
    <w:p>
      <w:pPr>
        <w:pStyle w:val="Normal"/>
        <w:jc w:val="right"/>
        <w:rPr/>
      </w:pPr>
      <w:r>
        <w:rPr/>
        <w:t>(Регистрационный № 9865 от 17 декабря 2020 года) (САЗ 20</w:t>
        <w:noBreakHyphen/>
        <w:t>51)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5-1</w:t>
      </w:r>
    </w:p>
    <w:p>
      <w:pPr>
        <w:pStyle w:val="Normal"/>
        <w:jc w:val="right"/>
        <w:rPr/>
      </w:pPr>
      <w:r>
        <w:rPr/>
        <w:t>Месячная</w:t>
      </w:r>
    </w:p>
    <w:p>
      <w:pPr>
        <w:pStyle w:val="Normal"/>
        <w:rPr/>
      </w:pPr>
      <w:r>
        <w:rPr/>
      </w:r>
    </w:p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тчета</w:t>
            </w:r>
          </w:p>
        </w:tc>
      </w:tr>
    </w:tbl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(адресат предоставл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 собственных средств (капитала) микрофинансовой орган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микрофинансовой организации)</w:t>
      </w:r>
    </w:p>
    <w:p>
      <w:pPr>
        <w:pStyle w:val="Normal"/>
        <w:jc w:val="center"/>
        <w:rPr/>
      </w:pPr>
      <w:r>
        <w:rPr/>
        <w:t>по состоянию на __________________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79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31"/>
        <w:gridCol w:w="912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Инструкции ПРБ № 41-И, определяющий порядок расчета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СОБСТВЕННЫХ СРЕДСТВ (КАПИТАЛА) (сумма строк 2, 3, 4, 5, 6, 7, 8, 9, 10, 11, 12):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стоимости основных средств при переоценке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стоимости нематериальных активов при переоценке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переоценка ценных бумаг, имеющихся в наличии для продажи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финансирование, предоставленное акционерами (участниками) (вклады в имущество общества, не увеличивающие уставный капитал общества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е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ж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фонды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текущего го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и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прошлых лет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текущего года, определенная как положительный результат от уменьшения совокупной величины остатков, числящихся на счетах класса IV «Доходы», на величину остатков, числящихся на счетах класса V «Расходы», определенная расчетным путем в случае неосуществления закрытия бухгалтерскими записями в отчетном периоде счетов по учету доходов и расходов на счет 300401 «Нераспределенная прибыль текущего года»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, УМЕНЬШАЮЩИЕ СУММУ ИСТОЧНИКОВ СОБСТВЕННЫХ СРЕДСТВ (КАПИТАЛА) (сумма строк 14, 15, 16, 17, 18, 19):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организацией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) п. 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переоценка ценных бумаг, имеющихся в наличии для продажи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) п. 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крытый убыток текущего го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) п. 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крытый убыток прошлых лет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) п. 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 (распределение части прибыли между участниками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) п. 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 текущего года, определенный как положительный результат от уменьшения совокупной величины остатков, числящихся на счетах класса V «Расходы», на величину остатков, числящихся на счетах класса IV «Доходы», определенный расчетным путем в случае неосуществления закрытия бухгалтерскими записями в отчетном периоде счетов по учету доходов и расходов на счет 300401 «Нераспределенная прибыль текущего года»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е) п. 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СОБСТВЕННЫХ СРЕДСТВ (КАПИТАЛА) (разница между данными </w:t>
            </w:r>
            <w:hyperlink w:anchor="sub_1009">
              <w:r>
                <w:rPr>
                  <w:rStyle w:val="InternetLink"/>
                  <w:sz w:val="20"/>
                  <w:szCs w:val="20"/>
                </w:rPr>
                <w:t>строки 1</w:t>
              </w:r>
            </w:hyperlink>
            <w:r>
              <w:rPr>
                <w:sz w:val="20"/>
                <w:szCs w:val="20"/>
              </w:rPr>
              <w:t xml:space="preserve"> и данными </w:t>
            </w:r>
            <w:hyperlink w:anchor="sub_1012">
              <w:r>
                <w:rPr>
                  <w:rStyle w:val="InternetLink"/>
                  <w:sz w:val="20"/>
                  <w:szCs w:val="20"/>
                </w:rPr>
                <w:t>строки 13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</w:t>
        <w:tab/>
        <w:tab/>
        <w:tab/>
        <w:tab/>
        <w:t>__________________________________________</w:t>
      </w:r>
    </w:p>
    <w:p>
      <w:pPr>
        <w:pStyle w:val="Normal"/>
        <w:jc w:val="right"/>
        <w:rPr/>
      </w:pPr>
      <w:r>
        <w:rPr/>
        <w:t>(фамилия, имя и (при наличии) отчество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дата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</w:t>
        <w:tab/>
        <w:tab/>
        <w:tab/>
        <w:tab/>
        <w:t>__________________________________________</w:t>
      </w:r>
    </w:p>
    <w:p>
      <w:pPr>
        <w:pStyle w:val="Normal"/>
        <w:jc w:val="right"/>
        <w:rPr/>
      </w:pPr>
      <w:r>
        <w:rPr/>
        <w:t>(фамилия, имя и (при наличии) отчество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дата, подпис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П</w:t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(номер телефон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оставления и представления отчетности по форме 5-1</w:t>
      </w:r>
    </w:p>
    <w:p>
      <w:pPr>
        <w:pStyle w:val="Normal"/>
        <w:jc w:val="center"/>
        <w:rPr/>
      </w:pPr>
      <w:r>
        <w:rPr/>
        <w:t>«Расчет собственных средств (капитала) микрофинансовой организации»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Отчетность по форме 5-1 «Расчет собственных средств (капитала) микрофинансовой организации» (далее – Отчет) настоящей Инструкции содержит данные о величине собственных средств (капитала) микрофинансосой организации, рассчитанной в соответствии с Инструкцией Приднестровского республиканского банка от 28 сентября 2020 года № 41-И «О порядке регулирования деятельности микрофинансовых организаций» (Регистрационный № 9766 от 26 октября 2020 года) (САЗ 20-44) (далее – Инструкция ПРБ № 41-И).</w:t>
      </w:r>
    </w:p>
    <w:p>
      <w:pPr>
        <w:pStyle w:val="Normal"/>
        <w:ind w:firstLine="284"/>
        <w:jc w:val="both"/>
        <w:rPr/>
      </w:pPr>
      <w:r>
        <w:rPr/>
        <w:t>2. Отчет составляется микрофинансовыми организациями на ежемесячной основе по состоянию на первое число месяца, следующего за отчетным, и должен быть направлен в Приднестровский республиканский банк в течение трех рабочих дней, следующих за отчетным месяцем.</w:t>
      </w:r>
    </w:p>
    <w:p>
      <w:pPr>
        <w:pStyle w:val="Normal"/>
        <w:ind w:firstLine="284"/>
        <w:jc w:val="both"/>
        <w:rPr/>
      </w:pPr>
      <w:r>
        <w:rPr/>
        <w:t>3. Отчет составляется на основе данных бухгалтерского учета микрофинансовой организации. Данные Отчета должны быть идентичны аналогичным данным финансовой отчетности и других форм отчетности о микрофинансовой деятельности.</w:t>
      </w:r>
    </w:p>
    <w:p>
      <w:pPr>
        <w:pStyle w:val="Normal"/>
        <w:ind w:firstLine="284"/>
        <w:jc w:val="both"/>
        <w:rPr/>
      </w:pPr>
      <w:r>
        <w:rPr/>
        <w:t>4. При заполнении Отчета в случае отсутствия значения показателя указывается значение «0,00» (ноль), при наличии значения данные по суммам указываются в рублях с точностью до двух знаков после запято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789" w:hanging="0"/>
        <w:jc w:val="right"/>
        <w:rPr/>
      </w:pPr>
      <w:r>
        <w:rPr/>
        <w:t>Приложение № 2 к Указанию Приднестровского республиканского банка от 21 декабря 2023 года № 1518-У «О внесении дополнений и изменений в Инструкцию Приднестровского республиканского банка от 2 ноября 2020 года № 42-И «О формах, сроках и порядке составления и представления в Приднестровский республиканский банк отчетности микрофинансовыми организациями» (Регистрационный № 9865 от 17 декабря 2020 года) (САЗ 20</w:t>
        <w:noBreakHyphen/>
        <w:t>51)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5-2</w:t>
      </w:r>
    </w:p>
    <w:p>
      <w:pPr>
        <w:pStyle w:val="Normal"/>
        <w:jc w:val="right"/>
        <w:rPr/>
      </w:pPr>
      <w:r>
        <w:rPr/>
        <w:t>Месячная</w:t>
      </w:r>
    </w:p>
    <w:p>
      <w:pPr>
        <w:pStyle w:val="Normal"/>
        <w:jc w:val="right"/>
        <w:rPr/>
      </w:pPr>
      <w:r>
        <w:rPr/>
      </w:r>
    </w:p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тчета</w:t>
            </w:r>
          </w:p>
        </w:tc>
      </w:tr>
    </w:tbl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(адресат предоставления)</w:t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/>
        <w:t>Сведения о выданных займах микрофинансовой организаци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микрофинансовой организации) по состоянию на __________________г.</w:t>
      </w:r>
    </w:p>
    <w:p>
      <w:pPr>
        <w:pStyle w:val="Normal"/>
        <w:jc w:val="center"/>
        <w:rPr/>
      </w:pPr>
      <w:r>
        <w:rPr/>
      </w:r>
    </w:p>
    <w:tbl>
      <w:tblPr>
        <w:tblW w:w="124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88"/>
        <w:gridCol w:w="709"/>
        <w:gridCol w:w="850"/>
        <w:gridCol w:w="851"/>
        <w:gridCol w:w="992"/>
        <w:gridCol w:w="850"/>
        <w:gridCol w:w="567"/>
        <w:gridCol w:w="709"/>
        <w:gridCol w:w="992"/>
        <w:gridCol w:w="993"/>
        <w:gridCol w:w="850"/>
        <w:gridCol w:w="425"/>
        <w:gridCol w:w="426"/>
        <w:gridCol w:w="992"/>
        <w:gridCol w:w="742"/>
      </w:tblGrid>
      <w:tr>
        <w:trPr>
          <w:trHeight w:val="1215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заемщик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кальный код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алансового счет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займ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вая стоимость займа (руб. ПМР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, процентов годовых (%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займ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просроченной задолженности по основному долгу, в днях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структуризаций и рефинансирований требований по договору займ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долговой нагрузки (%)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возможные потери по займам по основному долгу (руб. ПМР)</w:t>
            </w:r>
          </w:p>
        </w:tc>
      </w:tr>
      <w:tr>
        <w:trPr>
          <w:trHeight w:val="2329" w:hRule="atLeast"/>
          <w:cantSplit w:val="true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воначальному договор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в договоре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руб. ПМР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сформированный РВПЗ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озданный РВПЗ</w:t>
            </w:r>
          </w:p>
        </w:tc>
      </w:tr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лиенту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ент 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лиенту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</w:t>
        <w:tab/>
        <w:tab/>
        <w:tab/>
        <w:tab/>
        <w:t>__________________________________________</w:t>
      </w:r>
    </w:p>
    <w:p>
      <w:pPr>
        <w:pStyle w:val="Normal"/>
        <w:ind w:left="4248" w:hanging="0"/>
        <w:jc w:val="both"/>
        <w:rPr/>
      </w:pPr>
      <w:r>
        <w:rPr/>
        <w:t>(фамилия, имя и (при наличии) отчество)</w:t>
      </w:r>
    </w:p>
    <w:p>
      <w:pPr>
        <w:pStyle w:val="Normal"/>
        <w:ind w:left="4244" w:firstLine="2"/>
        <w:jc w:val="both"/>
        <w:rPr/>
      </w:pPr>
      <w:r>
        <w:rPr/>
        <w:t>__________________________________________</w:t>
      </w:r>
    </w:p>
    <w:p>
      <w:pPr>
        <w:pStyle w:val="Normal"/>
        <w:ind w:left="4246" w:firstLine="2"/>
        <w:jc w:val="both"/>
        <w:rPr/>
      </w:pPr>
      <w:r>
        <w:rPr/>
        <w:t>(дата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</w:t>
        <w:tab/>
        <w:tab/>
        <w:tab/>
        <w:tab/>
        <w:t>__________________________________________</w:t>
      </w:r>
    </w:p>
    <w:p>
      <w:pPr>
        <w:pStyle w:val="Normal"/>
        <w:ind w:left="4248" w:hanging="0"/>
        <w:jc w:val="both"/>
        <w:rPr/>
      </w:pPr>
      <w:r>
        <w:rPr/>
        <w:t>(фамилия, имя и (при наличии) отчество)</w:t>
      </w:r>
    </w:p>
    <w:p>
      <w:pPr>
        <w:pStyle w:val="Normal"/>
        <w:ind w:left="4244" w:firstLine="2"/>
        <w:jc w:val="both"/>
        <w:rPr/>
      </w:pPr>
      <w:r>
        <w:rPr/>
        <w:t>__________________________________________</w:t>
      </w:r>
    </w:p>
    <w:p>
      <w:pPr>
        <w:pStyle w:val="Normal"/>
        <w:ind w:left="4246" w:firstLine="2"/>
        <w:jc w:val="both"/>
        <w:rPr/>
      </w:pPr>
      <w:r>
        <w:rPr/>
        <w:t>(дата, подпись)</w:t>
      </w:r>
    </w:p>
    <w:p>
      <w:pPr>
        <w:pStyle w:val="Normal"/>
        <w:jc w:val="center"/>
        <w:rPr/>
      </w:pPr>
      <w:r>
        <w:rPr/>
        <w:t>МП</w:t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номер телефона)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оставления и представления отчетности по форме 5-2</w:t>
      </w:r>
    </w:p>
    <w:p>
      <w:pPr>
        <w:pStyle w:val="Normal"/>
        <w:jc w:val="center"/>
        <w:rPr/>
      </w:pPr>
      <w:r>
        <w:rPr/>
        <w:t>«Сведения о выданных займах микрофинансовой организацией»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Отчетность по форме 5-2 «Сведения о выданных займах микрофинансовой организацией» (далее – Отчет) настоящей Инструкции содержит информацию о требованиях микрофинансовой организации к заемщикам по основному долгу по договорам займа.</w:t>
      </w:r>
    </w:p>
    <w:p>
      <w:pPr>
        <w:pStyle w:val="Normal"/>
        <w:ind w:firstLine="284"/>
        <w:jc w:val="both"/>
        <w:rPr/>
      </w:pPr>
      <w:r>
        <w:rPr/>
        <w:t>2. Отчет составляется микрофинансовыми организациями на ежемесячной основе по состоянию на первое число месяца, следующего за отчетным, и должен быть направлен в Приднестровский республиканский банк в течение пяти рабочих дней, следующих за отчетным месяцем.</w:t>
      </w:r>
    </w:p>
    <w:p>
      <w:pPr>
        <w:pStyle w:val="Normal"/>
        <w:ind w:firstLine="284"/>
        <w:jc w:val="both"/>
        <w:rPr/>
      </w:pPr>
      <w:r>
        <w:rPr/>
        <w:t>3. Отчет составляется на основе данных бухгалтерского учета микрофинансовой организации. Данные Отчета должны быть идентичны аналогичным данным финансовой отчетности и других форм отчетности о микрофинансовой деятельности.</w:t>
      </w:r>
    </w:p>
    <w:p>
      <w:pPr>
        <w:pStyle w:val="Normal"/>
        <w:ind w:firstLine="284"/>
        <w:jc w:val="both"/>
        <w:rPr/>
      </w:pPr>
      <w:r>
        <w:rPr/>
        <w:t>4. В графе 2 Отчета указывается наименование заемщика:</w:t>
      </w:r>
    </w:p>
    <w:p>
      <w:pPr>
        <w:pStyle w:val="Normal"/>
        <w:ind w:firstLine="284"/>
        <w:jc w:val="both"/>
        <w:rPr/>
      </w:pPr>
      <w:r>
        <w:rPr/>
        <w:t>а) сокращенное наименование юридического лица - резидента, а в случае его отсутствия полное наименование – в соответствии с записью в Государственном реестре юридических лиц о его регистрации;</w:t>
      </w:r>
    </w:p>
    <w:p>
      <w:pPr>
        <w:pStyle w:val="Normal"/>
        <w:ind w:firstLine="284"/>
        <w:jc w:val="both"/>
        <w:rPr/>
      </w:pPr>
      <w:r>
        <w:rPr/>
        <w:t>б) сокращенное наименование юридического лица - нерезидента, а в случае его отсутствия полное наименование в соответствии с наименованием, приведенным в учредительных документах;</w:t>
      </w:r>
    </w:p>
    <w:p>
      <w:pPr>
        <w:pStyle w:val="Normal"/>
        <w:ind w:firstLine="284"/>
        <w:jc w:val="both"/>
        <w:rPr/>
      </w:pPr>
      <w:r>
        <w:rPr/>
        <w:t>в) фамилия, имя и отчество (при наличии) физического лица или индивидуального предпринимателя в соответствии с паспортными данными.</w:t>
      </w:r>
    </w:p>
    <w:p>
      <w:pPr>
        <w:pStyle w:val="Normal"/>
        <w:ind w:firstLine="284"/>
        <w:jc w:val="both"/>
        <w:rPr/>
      </w:pPr>
      <w:r>
        <w:rPr/>
        <w:t>5. В графе 3 Отчета указывается:</w:t>
      </w:r>
    </w:p>
    <w:p>
      <w:pPr>
        <w:pStyle w:val="Normal"/>
        <w:ind w:firstLine="284"/>
        <w:jc w:val="both"/>
        <w:rPr/>
      </w:pPr>
      <w:r>
        <w:rPr/>
        <w:t>а) для юридического лица - резидента – фискальный код;</w:t>
      </w:r>
    </w:p>
    <w:p>
      <w:pPr>
        <w:pStyle w:val="Normal"/>
        <w:ind w:firstLine="284"/>
        <w:jc w:val="both"/>
        <w:rPr/>
      </w:pPr>
      <w:r>
        <w:rPr/>
        <w:t>б) для юридического лица - нерезидента – условное обозначение «ЮНР»;</w:t>
      </w:r>
    </w:p>
    <w:p>
      <w:pPr>
        <w:pStyle w:val="Normal"/>
        <w:ind w:firstLine="284"/>
        <w:jc w:val="both"/>
        <w:rPr/>
      </w:pPr>
      <w:r>
        <w:rPr/>
        <w:t>в) для индивидуального предпринимателя – условное обозначение «ИП»;</w:t>
      </w:r>
    </w:p>
    <w:p>
      <w:pPr>
        <w:pStyle w:val="Normal"/>
        <w:ind w:firstLine="284"/>
        <w:jc w:val="both"/>
        <w:rPr/>
      </w:pPr>
      <w:r>
        <w:rPr/>
        <w:t>г) для физического лица графа не заполняется.</w:t>
      </w:r>
    </w:p>
    <w:p>
      <w:pPr>
        <w:pStyle w:val="Normal"/>
        <w:ind w:firstLine="284"/>
        <w:jc w:val="both"/>
        <w:rPr/>
      </w:pPr>
      <w:r>
        <w:rPr/>
        <w:t>6. В графе 4 Отчета указывается номер балансового счета, на котором учитывается балансовая стоимость займа (часть балансовой стоимости), отраженная в балансе микрофинансовой организации.</w:t>
      </w:r>
    </w:p>
    <w:p>
      <w:pPr>
        <w:pStyle w:val="Normal"/>
        <w:ind w:firstLine="284"/>
        <w:jc w:val="both"/>
        <w:rPr/>
      </w:pPr>
      <w:r>
        <w:rPr/>
        <w:t>7. В графе 5 Отчета указывается дата выдачи займа в формате «дд.мм.гггг», где «дд» - день, «мм» - месяц, «гггг» - год (далее – формат дд.мм.гггг.).</w:t>
      </w:r>
    </w:p>
    <w:p>
      <w:pPr>
        <w:pStyle w:val="Normal"/>
        <w:ind w:firstLine="284"/>
        <w:jc w:val="both"/>
        <w:rPr/>
      </w:pPr>
      <w:r>
        <w:rPr/>
        <w:t>8. В графе 6 Отчета указывается балансовая стоимость займа без начисленных процентов в рублях с двумя знаками после запятой. Балансовая стоимость займа должна быть отражена в сумме, учитываемой на балансовом счете, указанном в графе 4 Отчета и соответствовать балансу микрофинансовой организации.</w:t>
      </w:r>
    </w:p>
    <w:p>
      <w:pPr>
        <w:pStyle w:val="Normal"/>
        <w:ind w:firstLine="284"/>
        <w:jc w:val="both"/>
        <w:rPr/>
      </w:pPr>
      <w:r>
        <w:rPr/>
        <w:t>9. В графе 7 Отчета указывается процентная ставка в процентах годовых по займу, по просроченной задолженности по займу, исходя из действующего на дату составления Отчета договора, дополнения к договору. Показатель процентной ставки отражается в графе 7 с двумя знаками после запятой. Если в договоре предусмотрено несколько процентных ставок, то они указываются через символ «;».</w:t>
      </w:r>
    </w:p>
    <w:p>
      <w:pPr>
        <w:pStyle w:val="Normal"/>
        <w:ind w:firstLine="284"/>
        <w:jc w:val="both"/>
        <w:rPr/>
      </w:pPr>
      <w:r>
        <w:rPr/>
        <w:t>10. В графе 8 Отчета указывается срок погашения займа (формат дд.мм.гггг.) согласно первоначальному договору, в графе 9 Отчета – с учетом последних внесенных в договор изменений. Графа 9 Отчета заполняется только в случае изменения срока погашения займа.</w:t>
      </w:r>
    </w:p>
    <w:p>
      <w:pPr>
        <w:pStyle w:val="Normal"/>
        <w:ind w:firstLine="284"/>
        <w:jc w:val="both"/>
        <w:rPr/>
      </w:pPr>
      <w:r>
        <w:rPr/>
        <w:t>11. В графе 10 Отчета указывается длительность в днях просроченной задолженности по основному долгу. В случае наличия по основному долгу задолженности различной длительности просрочки в графе 10 Отчета отражению подлежит максимальная длительность задержки платежей. Длительность просроченной задолженности указывается только по балансовому счету, на котором она отражена.</w:t>
      </w:r>
    </w:p>
    <w:p>
      <w:pPr>
        <w:pStyle w:val="Normal"/>
        <w:ind w:firstLine="284"/>
        <w:jc w:val="both"/>
        <w:rPr/>
      </w:pPr>
      <w:r>
        <w:rPr/>
        <w:t>12. В графе 11 Отчета указывается количество единиц реструктуризаций и рефинансирований требований по договору займа. Требования по договору займа должны признаваться микрофинансовой организацией реструктурированными при наличии обстоятельства, указанного в подпункте ж) пункта 4 Положения Приднестровского республиканского банка от 28 сентября 2020 года № 137-П «О порядке формирования микрофинансовыми организациями резервов на возможные потери по займам» (Регистрационный № 9767 от 26 октября 2020 года) (САЗ 20</w:t>
        <w:noBreakHyphen/>
        <w:t>44) (далее – Положение ПРБ № 137-П). Требования по договору займа должны признаваться микрофинансовой организацией рефинансированными при наличии обстоятельства, указанного в подпункте з) пункта 4 Положения ПРБ № 137-П.</w:t>
      </w:r>
    </w:p>
    <w:p>
      <w:pPr>
        <w:pStyle w:val="Normal"/>
        <w:ind w:firstLine="284"/>
        <w:jc w:val="both"/>
        <w:rPr/>
      </w:pPr>
      <w:r>
        <w:rPr/>
        <w:t>13. В графе 12 Отчета указывается показатель долговой нагрузки заемщика, рассчитанный микрофинансовой организацией в соответствии с требованием подпункта и) пункта 4 Положения ПРБ 137-П. Значение показателя долговой нагрузки заемщика указывается в процентах с точностью до двух знаков после запятой. Если данный показатель микрофинансовой организацией не рассчитывается, то графа 12 не заполняется.</w:t>
      </w:r>
    </w:p>
    <w:p>
      <w:pPr>
        <w:pStyle w:val="Normal"/>
        <w:ind w:firstLine="284"/>
        <w:jc w:val="both"/>
        <w:rPr/>
      </w:pPr>
      <w:r>
        <w:rPr/>
        <w:t>14. В графе 13 Отчета указывается стоимость предмета (предметов) залога по договору займа в соответствии с Положением ПРБ № 137-П В случае отсутствия обеспечения графа 13 не заполняется.</w:t>
      </w:r>
    </w:p>
    <w:p>
      <w:pPr>
        <w:pStyle w:val="Normal"/>
        <w:ind w:firstLine="284"/>
        <w:jc w:val="both"/>
        <w:rPr/>
      </w:pPr>
      <w:r>
        <w:rPr/>
        <w:t>15. В графе 14 указывается код вида обеспечения по требованиям по договору займа:</w:t>
      </w:r>
    </w:p>
    <w:p>
      <w:pPr>
        <w:pStyle w:val="Normal"/>
        <w:ind w:firstLine="284"/>
        <w:jc w:val="both"/>
        <w:rPr/>
      </w:pPr>
      <w:r>
        <w:rPr/>
        <w:t>а) поручительство юридического лица - цифровое обозначение «1»;</w:t>
      </w:r>
    </w:p>
    <w:p>
      <w:pPr>
        <w:pStyle w:val="Normal"/>
        <w:ind w:firstLine="284"/>
        <w:jc w:val="both"/>
        <w:rPr/>
      </w:pPr>
      <w:r>
        <w:rPr/>
        <w:t>б) банковская гарантия – «2»;</w:t>
      </w:r>
    </w:p>
    <w:p>
      <w:pPr>
        <w:pStyle w:val="Normal"/>
        <w:ind w:firstLine="284"/>
        <w:jc w:val="both"/>
        <w:rPr/>
      </w:pPr>
      <w:r>
        <w:rPr/>
        <w:t>в) залог – «3».</w:t>
      </w:r>
    </w:p>
    <w:p>
      <w:pPr>
        <w:pStyle w:val="Normal"/>
        <w:ind w:firstLine="284"/>
        <w:jc w:val="both"/>
        <w:rPr/>
      </w:pPr>
      <w:r>
        <w:rPr/>
        <w:t>В случае отсутствия обеспечения графа 14 не заполняется.</w:t>
      </w:r>
    </w:p>
    <w:p>
      <w:pPr>
        <w:pStyle w:val="Normal"/>
        <w:ind w:firstLine="284"/>
        <w:jc w:val="both"/>
        <w:rPr/>
      </w:pPr>
      <w:r>
        <w:rPr/>
        <w:t>Если договором займа предусмотрены несколько видов обеспечения, то они указываются через символ «;».</w:t>
      </w:r>
    </w:p>
    <w:p>
      <w:pPr>
        <w:pStyle w:val="Normal"/>
        <w:ind w:firstLine="284"/>
        <w:jc w:val="both"/>
        <w:rPr/>
      </w:pPr>
      <w:r>
        <w:rPr/>
        <w:t>16. Графы 15 и 16 Отчета заполняются в соответствии Положением ПРБ № 137-П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>Приложение № 3 к Указанию Приднестровского республиканского банка от 21 декабря 2023 года № 1518-У «О внесении дополнений и изменений в Инструкцию Приднестровского республиканского банка от 2 ноября 2020 года № 42-И «О формах, сроках и порядке составления и представления в Приднестровский республиканский банк отчетности микрофинансовыми организациями» (Регистрационный № 9865 от 17 декабря 2020 года) (САЗ 20</w:t>
        <w:noBreakHyphen/>
        <w:t>51)»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>Приложение № 2 к Инструкции Приднестровского республиканского банка от 2 ноября 2020 года № 42-И «О формах, сроках и порядке составления и представления в Приднестровский республиканский банк отчетности микрофинансовыми организация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отчетности, представляемой микрофинансовыми организациями в Приднестровский республиканский банк</w:t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46"/>
        <w:gridCol w:w="3402"/>
        <w:gridCol w:w="4399"/>
      </w:tblGrid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ормы отчет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 отчетности в Приднестровский республиканский банк отчетности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акты, в соответствии с которыми осуществляется составление и представление отчетности в Приднестровский республиканский банк 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ая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ячная финансовая отчетность: а) Оборотно</w:t>
              <w:noBreakHyphen/>
              <w:t xml:space="preserve">сальдовый баланс; б) Отчет о финансовых результатах; в) Ведомость оборотов по отражению событий после отчетной даты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числа месяца, следующего за отчетны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ая Инструкция, Положение ПРБ № 141</w:t>
              <w:noBreakHyphen/>
              <w:t>П, Указание ПРБ № 1364-У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микрофинансовой организации (форма 1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числа месяца, следующего за отчетны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ая Инструкция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деятельности микрофинансовой организации (форма 2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числа месяца, следующего за отчетны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ая Инструкция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начения обязательных нормативов микрофинансовой организации (форма 3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числа месяца, следующего за отчетны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ая Инструкция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труктуре требований по договорам займа и о размере сформированных резервов на возможные потери по займам (форма 4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числа месяца, следующего за отчетны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оящая Инструкция Положение ПРБ № 137</w:t>
              <w:noBreakHyphen/>
              <w:t>П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об операциях с денежными средствами (форма 5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числа месяца, следующего за отчетны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ая Инструкция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обственных средств (капитала) микрофинансовой организации (форма 5</w:t>
              <w:noBreakHyphen/>
              <w:t>1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рабочих дней, следующих за отчетным месяце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ая Инструкция, Инструкция ПРБ № 41</w:t>
              <w:noBreakHyphen/>
              <w:t>И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данных займах микрофинансовой организацией (форма 5</w:t>
              <w:noBreakHyphen/>
              <w:t>2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яти рабочих дней, следующих за отчетным месяце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оящая Инструкция, Инструкция ПРБ № 41</w:t>
              <w:noBreakHyphen/>
              <w:t>И Положение ПРБ № 137</w:t>
              <w:noBreakHyphen/>
              <w:t>П</w:t>
            </w:r>
          </w:p>
        </w:tc>
      </w:tr>
      <w:tr>
        <w:trPr/>
        <w:tc>
          <w:tcPr>
            <w:tcW w:w="12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ьная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редневзвешенных значениях полной стоимости потребительских микрозаймов (форма 6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числа месяца, следующего за отчетным периодо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ая Инструкция</w:t>
            </w:r>
          </w:p>
        </w:tc>
      </w:tr>
      <w:tr>
        <w:trPr/>
        <w:tc>
          <w:tcPr>
            <w:tcW w:w="12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годовая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ая финансовая отчетность: а) Отчет о финансовом положении; б) Отчет о финансовых результатах; в) Отчет об уровне достаточности капитала и величине сформированных резерв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числа месяца, следующего за отчетным периодо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ая Инструкция, Указание ПРБ № 1364</w:t>
              <w:noBreakHyphen/>
              <w:t>У</w:t>
            </w:r>
          </w:p>
        </w:tc>
      </w:tr>
      <w:tr>
        <w:trPr/>
        <w:tc>
          <w:tcPr>
            <w:tcW w:w="12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ая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я финансовая отчетность: а) Отчет о финансовом положении; б) Отчет о финансовых результатах; в) Отчет об уровне достаточности капитала и величине сформированных резервов; г) Отчет об обязательных нормативах; д) Пояснительная записка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(пяти) рабочих дней после утверждения общим собранием акционеров (участников) микрофинансовой организации в сроки, предусмотренные законодательством Приднестровской Молдавской Республики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ая Инструкция, Указание ПРБ № 1364</w:t>
              <w:noBreakHyphen/>
              <w:t>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</w:rPr>
  </w:style>
  <w:style w:type="character" w:styleId="2">
    <w:name w:val="Верхний колонтитул Знак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52:00Z</dcterms:created>
  <dc:creator>u042</dc:creator>
  <dc:description/>
  <cp:keywords/>
  <dc:language>en-US</dc:language>
  <cp:lastModifiedBy>Кесслер К.Ф.</cp:lastModifiedBy>
  <cp:lastPrinted>2023-11-27T09:44:00Z</cp:lastPrinted>
  <dcterms:modified xsi:type="dcterms:W3CDTF">2024-01-04T07:04:00Z</dcterms:modified>
  <cp:revision>3</cp:revision>
  <dc:subject/>
  <dc:title>Требования пунктов 45-6 и 47-7 Положения 91-П не распространяются на кредиты и (или) транши в случаях, когда кредитная организация обладает документально подтвержденной информацией о том, что кредитные ресурсы будут направлены заемщиком на осуществление</dc:title>
</cp:coreProperties>
</file>