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я в Указание Приднестровского республиканского банка от 3 марта 2011 года № 441-У «О порядке составления и представления отчетности в Приднестровский республиканский банк» (Регистрационный № 5602 от 20 апреля 2011 года) (САЗ 11-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52 от 21 декабря 2023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 12209 от 28 декабря 2023 года (САЗ 24-1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 07-20), Законом Приднестровской Молдавской Республики от 21 января 2008 года № 392-З-IV «Об организации страхового дела» (САЗ 08-3), 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</w:p>
    <w:p>
      <w:pPr>
        <w:pStyle w:val="Normal"/>
        <w:ind w:firstLine="284"/>
        <w:jc w:val="both"/>
        <w:rPr/>
      </w:pPr>
      <w:r>
        <w:rPr/>
        <w:t>1. Внести в Указание Приднестровского республиканского банка от 3 марта 2011 года № 441-У «О порядке составления и представления отчетности в Приднестровский республиканский банк» (Регистрационный № 5602 от 20 апреля 2011 года) (САЗ 11-16) с изменениями и дополнениями, внесенными указаниями Приднестровского республиканского банка от 15 июля 2011 года № 471-У (Регистрационный № 5747 от 31 августа 2011 года) (САЗ 11-35); от 13 октября 2011 года № 486-У (Регистрационный № 5811 от 25 ноября 2011 года) (САЗ 11-47); от 14 декабря 2011 года № 499-У (Регистрационный № 5852 от 22 декабря 2011 года) (САЗ 11-51); от 17 января 2012 года № 512-У (Регистрационный № 5912 от 9 февраля 2012 года) (САЗ 12-7); от 11 апреля 2012 года № 537-У (Регистрационный № 6004 от 18 мая 2012 года) (САЗ 12-21); от 18 апреля 2012 года № 545-У (Регистрационный № 6003 от 17 мая 2012 года) (САЗ 12</w:t>
        <w:noBreakHyphen/>
        <w:t>21);от 9 ноября 2012 года № 625-У (Регистрационный № 6237 от 14 декабря 2012 года) (САЗ 12-51); от 9 ноября 2012 года № 627-У (Регистрационный № 6220 от 11 декабря 2012 года) (САЗ 12-51); от 19 декабря 2012 года № 643-У (Регистрационный № 6275 от 16 января 2013 года) (САЗ 13-2); от 30 января 2013 года № 658-У (Регистрационный № 6317 от 21 февраля 2013 года) (САЗ 13-7); от 22 августа 2013 года № 709-У (Регистрационный № 6539 от 30 августа 2013 года) (САЗ 13-34); от 12 ноября 2013 года № 729-У (Регистрационный № 6625 от 4 декабря 2013 года) (САЗ 13-48); от 28 ноября 2013 года № 734-У (Регистрационный № 6647 от 19 декабря 2013 года) (САЗ 13-50); от 25 декабря 2013 года № 752-У (Регистрационный № 6697 от 5 февраля 2014 года) (САЗ 14-6); от 19 ноября 2014 года № 819-У (Регистрационный № 6972 от 11 декабря 2014 года) (САЗ 14-50); от 16 июля 2015 года № 861-У (Регистрационный № 7214 от 17 августа 2015 года) (САЗ 15-34); от 8 декабря 2015 года № 882-У (Регистрационный № 7349 от 1 февраля 2016 года) (САЗ 16-5); от 25 апреля 2017 года № 982-У (Регистрационный № 7820 от 28 апреля 2017 года) (САЗ 17-18); от 26 апреля 2017 года № 984-У (Регистрационный № 7851 от 1 июня 2017 года) (САЗ 17-23); от 23 апреля 2018 года №1067-У (Регистрационный № 8255 от 24 мая 2018 года) (САЗ 18</w:t>
        <w:noBreakHyphen/>
        <w:t>21); от 23 мая 2018 года №1074-У (Регистрационный № 8284 от 11 июня 2018 года) (САЗ 18-24); от 18 июня 2018 года № 1085-У (Регистрационный № 8330 от 11 июля 2018 года) (САЗ 18-28); от 29 августа 2018 года № 1108-У (Регистрационный № 8478 от 12 октября 2018 года) (САЗ 18-41); от 30 августа 2019 года № 1183-У (Регистрационный № 9081 от 12 сентября 2019 года) (САЗ 19-35); от 15 октября 2019 года № 1196-У (Регистрационный № 9175 от 22 ноября 2019 года) (САЗ 19-45); от 10 декабря 2019 года № 1223</w:t>
        <w:noBreakHyphen/>
        <w:t>У (Регистрационный № 9261 от 26 декабря 2019 года) (САЗ 19</w:t>
        <w:noBreakHyphen/>
        <w:t>50); от 18 июня 2020 года № 1271</w:t>
        <w:noBreakHyphen/>
        <w:t>У (Регистрационный № 9596 от 15 июля 2020 года) (САЗ 20</w:t>
        <w:noBreakHyphen/>
        <w:t>29); от 22 октября 2020 года № 1299</w:t>
        <w:noBreakHyphen/>
        <w:t>У (Регистрационный № 9815 от 16 ноября 2020 года) (САЗ 20</w:t>
        <w:noBreakHyphen/>
        <w:t>47); от 16 декабря 2020 года № 1315</w:t>
        <w:noBreakHyphen/>
        <w:t>У (Регистрационный № 9969 от 27 января 2021 года) (САЗ 21</w:t>
        <w:noBreakHyphen/>
        <w:t>4); от 19 апреля 2021 года № 1338-У (Регистрационный № 10271 от 1 июня 2021 года) (САЗ 21-22); от 18 июня 2021 года № 1354-У (Регистрационный № 10358 от 25 июня 2021 года) (САЗ 21-25); от 29 декабря 2022 года № 1452-У (Регистрационный № 11474 от 17 января 2023 года) (САЗ 23</w:t>
        <w:noBreakHyphen/>
        <w:t>3); от 15 мая 2023 года № 1466-У (Регистрационный № 11768 от 13 июня 2023 года) (САЗ 23</w:t>
        <w:noBreakHyphen/>
        <w:t>24); от 18 августа 2023 года № 1495-У (Регистрационный № 11978 от 13 сентября 2023 года) (САЗ 23-37); от 3 октября 2023 года № 1511-У (Регистрационный № 12061 от 23 октября 2023 года) (САЗ 23-43), (далее – Указание) следующие изменения и дополнение:</w:t>
      </w:r>
    </w:p>
    <w:p>
      <w:pPr>
        <w:pStyle w:val="Normal"/>
        <w:ind w:firstLine="284"/>
        <w:jc w:val="both"/>
        <w:rPr/>
      </w:pPr>
      <w:r>
        <w:rPr/>
        <w:t>а) строки 115-117 Таблицы Приложения к Указанию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1"/>
        <w:gridCol w:w="2378"/>
        <w:gridCol w:w="4031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5х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т о финансовом положении страховой организации» (месячная финансовая отчетность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х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т о финансовых результатах страховой организации» (месячная финансовая отчетность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х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годовая финансовая отчетность страховщика»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»;</w:t>
      </w:r>
    </w:p>
    <w:p>
      <w:pPr>
        <w:pStyle w:val="Normal"/>
        <w:ind w:firstLine="284"/>
        <w:jc w:val="both"/>
        <w:rPr/>
      </w:pPr>
      <w:r>
        <w:rPr/>
        <w:t>б) таблицу Приложения к Указанию дополнить строками 118-130 следующего содержания:</w:t>
      </w:r>
    </w:p>
    <w:p>
      <w:pPr>
        <w:pStyle w:val="Normal"/>
        <w:ind w:firstLine="284"/>
        <w:rPr/>
      </w:pPr>
      <w:r>
        <w:rPr/>
        <w:t>«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51"/>
        <w:gridCol w:w="2410"/>
        <w:gridCol w:w="3999"/>
      </w:tblGrid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овая финансовая отчетность страховщика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31 октября 2018 года № 40-И «О формах, сроках и порядке составления и представления отчетности страховыми организациями в Приднестровский республиканский банк» (Регистрационный № 8728 от 12 марта 2019 года) (САЗ 19-10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ротно-сальдовый баланс микрофинансовой организации» (месячная финансовая отчетность)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т о финансовых результатах микрофинансовой организации» (месячная финансовая отчетность)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омость оборотов по отражению событий после отчетной даты микрофинансовой организации» (месячная финансовая отчетность)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бщие сведения о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ные показатели деятельности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актические значения обязательных нормативов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нные о структуре требований по договорам займа и о размере сформированных резервов на возможные потери по займам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тчетность об операциях с денежными средствами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счет собственных средств (капитала) микрофинансовой организации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дения о выданных займах микрофинансовой организацией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9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угодовая финансовая отчетность микрофинансовых организаций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овая финансовая отчетность микрофинансовых организаций»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w:t>»;</w:t>
      </w:r>
    </w:p>
    <w:p>
      <w:pPr>
        <w:pStyle w:val="Normal"/>
        <w:ind w:firstLine="284"/>
        <w:jc w:val="both"/>
        <w:rPr/>
      </w:pPr>
      <w:r>
        <w:rPr/>
        <w:t xml:space="preserve">в) в Приложении к Указанию слова «* Код отчета является обязательным реквизитом отчёта, представляемого в Приднестровский республиканский банк на бумажном носителе. </w:t>
      </w:r>
    </w:p>
    <w:p>
      <w:pPr>
        <w:pStyle w:val="Normal"/>
        <w:autoSpaceDE w:val="false"/>
        <w:ind w:firstLine="851"/>
        <w:jc w:val="both"/>
        <w:rPr/>
      </w:pPr>
      <w:r>
        <w:rPr/>
        <w:t>** Последние цифра кода Отчёта указывает на номер корректировки Отчёта и присваивается отчитывающимся субъектом самостоятельно, исходя из количества предоставленных замен (цифра 1 проставляется на первоначальной версии предоставленного Отчета).» заменить словами «* Код отчета является обязательным реквизитом для отчета, представляемого в Приднестровский республиканский банк на бумажном носителе и (или) в электронном виде для отчета, представляемого в соответствии с требованиями нормативных актов, регулирующих формы, сроки и порядок составления и представления отчетности страховыми и микрофинансовыми организациями в Приднестровский республиканский банк. Последняя цифра кода отчета присваивается отчитывающимся субъектом самостоятельно: цифра 1 проставляется на первоначальной версии предоставленного отчета, цифра 2 проставляется в случае предоставления первой замены отчета, цифра 3 – в случае предоставления следующей замены отчета и так далее»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Указание вступает в силу с 1 января 2024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В. ТИД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142" w:right="7086" w:hanging="0"/>
        <w:rPr/>
      </w:pPr>
      <w:r>
        <w:rPr/>
        <w:t>г. Тирасполь</w:t>
      </w:r>
    </w:p>
    <w:p>
      <w:pPr>
        <w:pStyle w:val="Normal"/>
        <w:tabs>
          <w:tab w:val="clear" w:pos="708"/>
          <w:tab w:val="left" w:pos="2268" w:leader="none"/>
        </w:tabs>
        <w:ind w:left="-142" w:right="7086" w:hanging="0"/>
        <w:rPr/>
      </w:pPr>
      <w:r>
        <w:rPr/>
        <w:t xml:space="preserve">«21» декабря 2023 года </w:t>
      </w:r>
    </w:p>
    <w:p>
      <w:pPr>
        <w:pStyle w:val="Normal"/>
        <w:tabs>
          <w:tab w:val="clear" w:pos="708"/>
          <w:tab w:val="left" w:pos="2268" w:leader="none"/>
        </w:tabs>
        <w:ind w:left="-142" w:right="7086" w:hanging="0"/>
        <w:rPr/>
      </w:pPr>
      <w:r>
        <w:rPr/>
        <w:t>№ </w:t>
      </w:r>
      <w:r>
        <w:rPr/>
        <w:t>1524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0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Верхний колонтитул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u042</dc:creator>
  <dc:description/>
  <cp:keywords/>
  <dc:language>en-US</dc:language>
  <cp:lastModifiedBy>Кесслер К.Ф.</cp:lastModifiedBy>
  <cp:lastPrinted>2023-11-27T09:44:00Z</cp:lastPrinted>
  <dcterms:modified xsi:type="dcterms:W3CDTF">2023-12-29T08:48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