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1"/>
        <w:gridCol w:w="1700"/>
        <w:gridCol w:w="4417"/>
      </w:tblGrid>
      <w:tr>
        <w:trPr/>
        <w:tc>
          <w:tcPr>
            <w:tcW w:w="407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ind w:right="866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widowControl w:val="false"/>
              <w:ind w:right="8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Header"/>
              <w:widowControl w:val="false"/>
              <w:ind w:right="86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ind w:right="668" w:hanging="0"/>
              <w:jc w:val="center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660400" cy="71120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ИДНI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284"/>
                <w:tab w:val="left" w:pos="3051" w:leader="none"/>
                <w:tab w:val="left" w:pos="3334" w:leader="none"/>
              </w:tabs>
              <w:ind w:right="866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ind w:right="866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866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  <w:p>
            <w:pPr>
              <w:pStyle w:val="Normal"/>
              <w:widowControl w:val="false"/>
              <w:ind w:right="8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СТРУКЦИЯ </w:t>
      </w:r>
    </w:p>
    <w:p>
      <w:pPr>
        <w:pStyle w:val="Normal"/>
        <w:tabs>
          <w:tab w:val="clear" w:pos="284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порядке регулирования деятельности микрофинансовых организаций </w:t>
      </w:r>
    </w:p>
    <w:p>
      <w:pPr>
        <w:pStyle w:val="Normal"/>
        <w:tabs>
          <w:tab w:val="clear" w:pos="284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а решением правления </w:t>
      </w:r>
    </w:p>
    <w:p>
      <w:pPr>
        <w:pStyle w:val="Normal"/>
        <w:tabs>
          <w:tab w:val="clear" w:pos="284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го республиканского банка </w:t>
      </w:r>
    </w:p>
    <w:p>
      <w:pPr>
        <w:pStyle w:val="Normal"/>
        <w:tabs>
          <w:tab w:val="clear" w:pos="284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№ 43 от 28 сентября 2020 года </w:t>
      </w:r>
    </w:p>
    <w:p>
      <w:pPr>
        <w:pStyle w:val="Normal"/>
        <w:tabs>
          <w:tab w:val="clear" w:pos="284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а Министерством юстиции </w:t>
      </w:r>
    </w:p>
    <w:p>
      <w:pPr>
        <w:pStyle w:val="Normal"/>
        <w:tabs>
          <w:tab w:val="clear" w:pos="284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й Молдавской Республики </w:t>
      </w:r>
    </w:p>
    <w:p>
      <w:pPr>
        <w:pStyle w:val="Normal"/>
        <w:tabs>
          <w:tab w:val="clear" w:pos="284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 9766 от 26 октября 2020 года</w:t>
      </w:r>
    </w:p>
    <w:p>
      <w:pPr>
        <w:pStyle w:val="Normal"/>
        <w:tabs>
          <w:tab w:val="clear" w:pos="284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(САЗ 20-44)</w:t>
      </w:r>
    </w:p>
    <w:p>
      <w:pPr>
        <w:pStyle w:val="Normal"/>
        <w:tabs>
          <w:tab w:val="clear" w:pos="284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884680" cy="27749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035"/>
        <w:jc w:val="both"/>
        <w:rPr/>
      </w:pPr>
      <w:r>
        <w:rPr/>
      </w:r>
    </w:p>
    <w:p>
      <w:pPr>
        <w:pStyle w:val="Normal"/>
        <w:ind w:left="-180" w:firstLine="1035"/>
        <w:jc w:val="center"/>
        <w:rPr>
          <w:rStyle w:val="InternetLink"/>
          <w:sz w:val="24"/>
          <w:szCs w:val="24"/>
        </w:rPr>
      </w:pPr>
      <w:hyperlink r:id="rId4">
        <w:r>
          <w:rPr>
            <w:sz w:val="24"/>
            <w:szCs w:val="24"/>
          </w:rPr>
          <w:t xml:space="preserve">С изменениями и дополнением, внесёнными Указанием </w:t>
        </w:r>
      </w:hyperlink>
    </w:p>
    <w:p>
      <w:pPr>
        <w:pStyle w:val="Normal"/>
        <w:ind w:left="-180" w:firstLine="1035"/>
        <w:jc w:val="center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от 21 декабря 2023 года N 1519-У</w:t>
        </w:r>
      </w:hyperlink>
    </w:p>
    <w:p>
      <w:pPr>
        <w:pStyle w:val="Normal"/>
        <w:ind w:left="-180" w:firstLine="1035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24"/>
          <w:szCs w:val="24"/>
        </w:rPr>
      </w:pPr>
      <w:bookmarkStart w:id="0" w:name="_Hlt48538226"/>
      <w:bookmarkEnd w:id="0"/>
      <w:r>
        <w:rPr>
          <w:sz w:val="24"/>
          <w:szCs w:val="24"/>
        </w:rPr>
        <w:t>Настоящая Инструкция разработана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 в действующей редакции, Законом Приднестровской Молдавской Республики от 5 августа 2020 года № 127-З-VI                                  «О микрофинансовой деятельности и микрофинансовых организациях» (САЗ 20-32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ая Инструкция устанавливает методику определения собственных средств (капитала) микрофинансовой организации, устанавливает обязательные нормативы для микрофинансовой организации, привлекающей денежные средства физических лиц, в том числе индивидуальных предпринимателей, являющихся учредителями (участниками, акционерами), и (или) юридических лиц в виде займов</w:t>
      </w:r>
      <w:bookmarkStart w:id="1" w:name="Глава1"/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Глава 1. Общие положения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целях настоящей Инструкции используются следующие термины и определения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bookmarkStart w:id="2" w:name="взаимосвязанныезаемщики"/>
      <w:r>
        <w:rPr>
          <w:sz w:val="24"/>
          <w:szCs w:val="24"/>
        </w:rPr>
        <w:t xml:space="preserve">взаимосвязанные заемщики </w:t>
      </w:r>
      <w:bookmarkEnd w:id="2"/>
      <w:r>
        <w:rPr>
          <w:sz w:val="24"/>
          <w:szCs w:val="24"/>
        </w:rPr>
        <w:t>– юридические и физические лица, связанные между собой экономически и (или) юридически таким образом, что финансовые трудности одного из лиц обуславливают или делают вероятным возникновение финансовых трудностей другого (других) лица (лиц). К данной категории относятся заемщики, руководящие должности в которых совмещаются одним и тем же физическим лицом, а также могут быть отнесены заемщики, имеющие общую собственность и (или) взаимные гарантии, и (или) обязательства, и (или) контролирующие имущество друг друга, если данные взаимосвязи отвечают критериям существенности, которые микрофинансовой организации рекомендуется отражать во внутренних документах по вопросам предоставления взаимосвязанным заемщикам займов (микрозаймов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группе взаимосвязанных заемщиков в соответствии с законодательством Приднестровской Молдавской Республики относятся, в том числе, лица являющиеся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о отношению друг к другу дочерними, зависимыми и основными и (или) зависимыми и преобладающими (участвующими)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зависимыми от одного и того же лица (независимо от того, является ли оно заемщиком (участником, акционером) микрофинансовой организации)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по отношению друг к другу супругами и близкими родственникам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ликвидность микрофинансовой организации – способность микрофинансовой организации обеспечить полное и своевременное выполнение своих обязательст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Обязательными нормативами для микрофинансовой организации, привлекающей денежные средства физических лиц, в том числе индивидуальных предпринимателей, являющихся учредителями (участниками, акционерами), и (или) юридических лиц в виде займов, являютс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орматив достаточности собственных средств (капитала) (далее – норматив </w:t>
      </w:r>
      <w:r>
        <w:fldChar w:fldCharType="begin"/>
      </w:r>
      <w:r>
        <w:rPr>
          <w:sz w:val="24"/>
          <w:szCs w:val="24"/>
        </w:rPr>
        <w:instrText xml:space="preserve"> HYPERLINK "../../C:/Users/%D0%A1%D0%B0%D0%BC%D1%81%D1%83%D0%BD%D0%B3/Desktop/%D0%9C%D0%A4%D0%9E/%D0%9C%D0%A4%D0%9E%20%D0%A3%D0%BA%D0%B0%D0%B7%D0%B0%D0%BD%D0%B8%D0%B5%20%D0%91%D0%B0%D0%BD%D0%BA%D0%B0%20%D0%A0%D0%BE%D1%81%D1%81%D0%B8%D0%B8%20%D0%BE%D1%82%202%20%D0%B0%D0%BF%D1%80%D0%B5%D0%BB%D1%8F%202019%20%D0%B3%20N%205115%20%D0%A3%20%D0%9E%D0%B1%20%D1%83%D1%81%D1%82%D0%B0%D0%BD%D0%BE%D0%B2%D0%BB%D0%B5%D0%BD%D0%B8%D0%B8%20%D1%8D%D0%BA%D0%BE%D0%BD%D0%BE%D0%BC%D0%B8%D1%87%D0%B5%D1%81%D0%BA%D0%B8%D1%85.rtf" \l "sub_21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НМФО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орматив ликвидности (далее – норматив </w:t>
      </w:r>
      <w:r>
        <w:fldChar w:fldCharType="begin"/>
      </w:r>
      <w:r>
        <w:rPr>
          <w:sz w:val="24"/>
          <w:szCs w:val="24"/>
        </w:rPr>
        <w:instrText xml:space="preserve"> HYPERLINK "../../C:/Users/%D0%A1%D0%B0%D0%BC%D1%81%D1%83%D0%BD%D0%B3/Desktop/%D0%9C%D0%A4%D0%9E/%D0%9C%D0%A4%D0%9E%20%D0%A3%D0%BA%D0%B0%D0%B7%D0%B0%D0%BD%D0%B8%D0%B5%20%D0%91%D0%B0%D0%BD%D0%BA%D0%B0%20%D0%A0%D0%BE%D1%81%D1%81%D0%B8%D0%B8%20%D0%BE%D1%82%202%20%D0%B0%D0%BF%D1%80%D0%B5%D0%BB%D1%8F%202019%20%D0%B3%20N%205115%20%D0%A3%20%D0%9E%D0%B1%20%D1%83%D1%81%D1%82%D0%B0%D0%BD%D0%BE%D0%B2%D0%BB%D0%B5%D0%BD%D0%B8%D0%B8%20%D1%8D%D0%BA%D0%BE%D0%BD%D0%BE%D0%BC%D0%B8%D1%87%D0%B5%D1%81%D0%BA%D0%B8%D1%85.rtf" \l "sub_41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НМФО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максимальный размер риска на одного заемщика или группу взаимосвязанных заемщиков (далее – норматив </w:t>
      </w:r>
      <w:r>
        <w:fldChar w:fldCharType="begin"/>
      </w:r>
      <w:r>
        <w:rPr>
          <w:sz w:val="24"/>
          <w:szCs w:val="24"/>
        </w:rPr>
        <w:instrText xml:space="preserve"> HYPERLINK "../../C:/Users/%D0%A1%D0%B0%D0%BC%D1%81%D1%83%D0%BD%D0%B3/Desktop/%D0%9C%D0%A4%D0%9E/%D0%9C%D0%A4%D0%9E%20%D0%A3%D0%BA%D0%B0%D0%B7%D0%B0%D0%BD%D0%B8%D0%B5%20%D0%91%D0%B0%D0%BD%D0%BA%D0%B0%20%D0%A0%D0%BE%D1%81%D1%81%D0%B8%D0%B8%20%D0%BE%D1%82%202%20%D0%B0%D0%BF%D1%80%D0%B5%D0%BB%D1%8F%202019%20%D0%B3%20N%205115%20%D0%A3%20%D0%9E%D0%B1%20%D1%83%D1%81%D1%82%D0%B0%D0%BD%D0%BE%D0%B2%D0%BB%D0%B5%D0%BD%D0%B8%D0%B8%20%D1%8D%D0%BA%D0%BE%D0%BD%D0%BE%D0%BC%D0%B8%D1%87%D0%B5%D1%81%D0%BA%D0%B8%D1%85.rtf" \l "sub_61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НМФО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bookmarkStart w:id="3" w:name="Глава2"/>
      <w:r>
        <w:rPr>
          <w:sz w:val="24"/>
          <w:szCs w:val="24"/>
        </w:rPr>
        <w:t>Глава 2. Собственные средства (капитал) микрофинансовой организации</w:t>
      </w:r>
      <w:bookmarkEnd w:id="3"/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Собственные средства (капитал) микрофинансовых организаций рассчитываются микрофинансовой организацией как сумма источников собственных средств (капитала), перечисленных в подпунктах а) – л) пункта 4 настоящей Инструкции, уменьшенная на величину показателей, определенных в соответствии с подпунктами а) – е) пункта 5 настоящей Инструк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ственные средства (капитал) микрофинансовой организации должны рассчитываться на основании данных отчетности и остатков по счетам бухгалтерского учета на отчетную дату. Собственные средства (капитал) микрофинансовой организации определяются по Форме 5-1 Приложения № 1 к Инструкции Приднестровского республиканского банка от 2 ноября 2020 года № 42-И «О формах, сроках и порядке составления и представления в Приднестровский республиканский банк отчетности микрофинансовыми организациями» (Регистрационный № 9865 от 17 декабря 2020 года) (САЗ 20-51) (далее – Инструкция ПРБ № 42-И). (Изменён Указанием от 21.12.2023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519-У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В состав собственных средств (капитала) микрофинансовой организации включаются следующие источник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уставный капитал (счет 3000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прирост стоимости основных средств при переоценке (счет 300201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прирост стоимости нематериальных активов при переоценке (счет 300202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) эмиссионный доход (счет 300203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) положительная переоценка ценных бумаг, имеющихся в наличии для продажи (счет 300204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е) безвозмездное финансирование, предоставленное акционерами (участниками) (вклады в имущество общества, не увеличивающие уставный капитал общества) (счет 300206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ж) резервный фонд (счет 300301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) прочие фонды (счет 300309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) нераспределенная прибыль текущего года (счет 300401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) нераспределенная прибыль прошлых лет (счет 300402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) прибыль текущего года, определенная как положительный результат от уменьшения совокупной величины остатков, числящихся на счетах класса IV «Доходы», на величину остатков, числящихся на счетах класса V «Расходы», определенная расчетным путем в случае неосуществления закрытия бухгалтерскими записями в отчетном периоде счетов по учету доходов и расходов на счет 300401 «Нераспределенная прибыль текущего года». (Изменён Указанием от 21.12.2023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519-У)</w:t>
      </w:r>
    </w:p>
    <w:p>
      <w:pPr>
        <w:pStyle w:val="Normal"/>
        <w:ind w:firstLine="284"/>
        <w:jc w:val="both"/>
        <w:rPr>
          <w:sz w:val="24"/>
          <w:szCs w:val="24"/>
        </w:rPr>
      </w:pPr>
      <w:bookmarkStart w:id="4" w:name="sub_22"/>
      <w:r>
        <w:rPr>
          <w:sz w:val="24"/>
          <w:szCs w:val="24"/>
        </w:rPr>
        <w:t>5.</w:t>
      </w:r>
      <w:bookmarkEnd w:id="4"/>
      <w:r>
        <w:rPr>
          <w:sz w:val="24"/>
          <w:szCs w:val="24"/>
        </w:rPr>
        <w:t xml:space="preserve"> Показатели, уменьшающие сумму источников собственных средств (капитала) микрофинансовой организа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собственные акции (доли), выкупленные организацией (счет 3001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отрицательная переоценка ценных бумаг, имеющихся в наличии для продажи (счет 300205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непокрытый убыток текущего года (счет 300501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) непокрытый убыток прошлых лет (счет 300502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) дивиденды (распределение части прибыли между участниками) (счет 300601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убыток текущего года, определенный как положительный результат от уменьшения совокупной величины остатков, числящихся на счетах класса V «Расходы», на величину остатков, числящихся на счетах класса IV «Доходы», определенный расчетным путем в случае неосуществления закрытия бухгалтерскими записями в отчетном периоде счетов по учету доходов и расходов на счет 300401 «Нераспределенная прибыль текущего года». (Изменён Указанием от 21.12.2023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519-У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-1. Чистые активы – это активы, свободные от обязательств, что соответствует применительно к микрофинансовой организации понятию собственных средств (капитала), рассчитанных в соответствии с настоящей главой. (Изменён Указанием от 21.12.2023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519-У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Глава 3. Обязательные нормативы для микрофинансовой организации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 В целях расчета обязательных нормативов используются данные отчетности и бухгалтерского учет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 Норматив НМФО1 рассчитывается по формуле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581525" cy="6191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К – собственные средства (капитал) микрофинансовой организации, определяемые в соответствии с Главой 2 настоящей Инструкц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Зс – сумма задолженности микрофинансовой организации по основному долгу по полученным микрофинансовой организацией займам и кредитам (за исключением предоставленных в неденежной форме), одновременно удовлетворяющим следующим условиям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заем или кредит предоставлен микрофинансовой организации физическими лицами, в том числе индивидуальными предпринимателями, являющимися ее учредителями (акционерами, участниками), и (или) юридическими лицами, являющимися ее учредителями (акционерами, участниками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заем или кредит предоставлен на срок не менее 5 лет без права полного или частичного досрочного истребования их заимодавцем (кредитором) до истечения указанного срок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предельная величина процентов, начисляемых на сумму займа или кредита, не превышает действующую на дату заключения договора займа или кредита ставку рефинансирования Приднестровского республиканского банка, увеличенную в 1,2 раз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А – активы микрофинансовой организац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А1 – сумма требований по основному долгу и начисленным процентным доходам (включая проценты за пользование микрозаймом, любые установленные договором микрозайма доходы, а также неустойку (штрафы, пени) в суммах, присужденных судом или признанных должником, на дату вступления решения суда в законную силу или на дату признания должником) по договорам микрозайма, заключенным с юридическими лицами и (или) индивидуальными предпринимателями, отвечающими на дату заключения договора микрозайма условиям отнесения к субъектам малого и среднего предпринимательства, установленным </w:t>
      </w:r>
      <w:hyperlink r:id="rId7">
        <w:r>
          <w:rPr>
            <w:sz w:val="24"/>
            <w:szCs w:val="24"/>
          </w:rPr>
          <w:t>статьей 3</w:t>
        </w:r>
      </w:hyperlink>
      <w:r>
        <w:rPr>
          <w:sz w:val="24"/>
          <w:szCs w:val="24"/>
        </w:rPr>
        <w:t xml:space="preserve"> Закона Приднестровской Молдавской Республики от 29 июля 2011 года № 140-V «О развитии и государственной поддержке малого и среднего предпринимательства» (САЗ 11-30), и внесенными в Единый реестр субъектов малого и среднего предпринимательства – получателей государственной поддержки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) А2 – сумма требований по основному долгу и начисленным процентным доходам (включая проценты за пользование потребительским займом, любые установленные договором потребительского займа доходы, а также неустойку (штрафы, пени) в суммах, присужденных судом или признанных должником, на дату вступления решения суда в законную силу или на дату признания должником) по договорам потребительского займа, заключенным на срок до 30 дней включительно в сумме до 8 тысяч рублей включительно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A3 – сумма требований по основному долгу и начисленным процентным доходам (включая проценты за пользование потребительским займом, любые установленные договором потребительского займа доходы, а также неустойку (штрафы, пени) в суммах, присужденных судом или признанных должником, на дату вступления решения суда в законную силу или на дату признания должником) по договорам потребительского займа в сумме (с лимитом кредитования) 2 тысячи рублей и более, при принятии решения о заключении которых или об увеличении лимита кредитования по которым отношение суммы среднемесячных платежей по всем потребительским займам заемщика к величине среднемесячного дохода заемщика, рассчитанное в соответствии с </w:t>
      </w:r>
      <w:r>
        <w:fldChar w:fldCharType="begin"/>
      </w:r>
      <w:r>
        <w:rPr>
          <w:sz w:val="24"/>
          <w:szCs w:val="24"/>
        </w:rPr>
        <w:instrText xml:space="preserve"> HYPERLINK "../../C:/Users/%D0%A1%D0%B0%D0%BC%D1%81%D1%83%D0%BD%D0%B3/Desktop/%D0%9C%D0%A4%D0%9E/%D0%9C%D0%A4%D0%9E%20%D0%A3%D0%BA%D0%B0%D0%B7%D0%B0%D0%BD%D0%B8%D0%B5%20%D0%91%D0%B0%D0%BD%D0%BA%D0%B0%20%D0%A0%D0%BE%D1%81%D1%81%D0%B8%D0%B8%20%D0%BE%D1%82%202%20%D0%B0%D0%BF%D1%80%D0%B5%D0%BB%D1%8F%202019%20%D0%B3%20N%205115%20%D0%A3%20%D0%9E%D0%B1%20%D1%83%D1%81%D1%82%D0%B0%D0%BD%D0%BE%D0%B2%D0%BB%D0%B5%D0%BD%D0%B8%D0%B8%20%D1%8D%D0%BA%D0%BE%D0%BD%D0%BE%D0%BC%D0%B8%D1%87%D0%B5%D1%81%D0%BA%D0%B8%D1%85.rtf" \l "sub_2000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Приложением № 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к настоящей Инструкции, составило более 50 процент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Из суммы требований, учитываемых при расчете </w:t>
      </w:r>
      <w:r>
        <w:fldChar w:fldCharType="begin"/>
      </w:r>
      <w:r>
        <w:rPr>
          <w:sz w:val="24"/>
          <w:szCs w:val="24"/>
        </w:rPr>
        <w:instrText xml:space="preserve"> HYPERLINK "../../C:/Users/%D0%A1%D0%B0%D0%BC%D1%81%D1%83%D0%BD%D0%B3/Desktop/%D0%9C%D0%A4%D0%9E/%D0%9C%D0%A4%D0%9E%20%D0%A3%D0%BA%D0%B0%D0%B7%D0%B0%D0%BD%D0%B8%D0%B5%20%D0%91%D0%B0%D0%BD%D0%BA%D0%B0%20%D0%A0%D0%BE%D1%81%D1%81%D0%B8%D0%B8%20%D0%BE%D1%82%202%20%D0%B0%D0%BF%D1%80%D0%B5%D0%BB%D1%8F%202019%20%D0%B3%20N%205115%20%D0%A3%20%D0%9E%D0%B1%20%D1%83%D1%81%D1%82%D0%B0%D0%BD%D0%BE%D0%B2%D0%BB%D0%B5%D0%BD%D0%B8%D0%B8%20%D1%8D%D0%BA%D0%BE%D0%BD%D0%BE%D0%BC%D0%B8%D1%87%D0%B5%D1%81%D0%BA%D0%B8%D1%85.rtf" \l "sub_27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показателей A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sz w:val="24"/>
          <w:szCs w:val="24"/>
        </w:rPr>
        <w:instrText xml:space="preserve"> HYPERLINK "../../C:/Users/%D0%A1%D0%B0%D0%BC%D1%81%D1%83%D0%BD%D0%B3/Desktop/%D0%9C%D0%A4%D0%9E/%D0%9C%D0%A4%D0%9E%20%D0%A3%D0%BA%D0%B0%D0%B7%D0%B0%D0%BD%D0%B8%D0%B5%20%D0%91%D0%B0%D0%BD%D0%BA%D0%B0%20%D0%A0%D0%BE%D1%81%D1%81%D0%B8%D0%B8%20%D0%BE%D1%82%202%20%D0%B0%D0%BF%D1%80%D0%B5%D0%BB%D1%8F%202019%20%D0%B3%20N%205115%20%D0%A3%20%D0%9E%D0%B1%20%D1%83%D1%81%D1%82%D0%B0%D0%BD%D0%BE%D0%B2%D0%BB%D0%B5%D0%BD%D0%B8%D0%B8%20%D1%8D%D0%BA%D0%BE%D0%BD%D0%BE%D0%BC%D0%B8%D1%87%D0%B5%D1%81%D0%BA%D0%B8%D1%85.rtf" \l "sub_28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А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sz w:val="24"/>
          <w:szCs w:val="24"/>
        </w:rPr>
        <w:instrText xml:space="preserve"> HYPERLINK "../../C:/Users/%D0%A1%D0%B0%D0%BC%D1%81%D1%83%D0%BD%D0%B3/Desktop/%D0%9C%D0%A4%D0%9E/%D0%9C%D0%A4%D0%9E%20%D0%A3%D0%BA%D0%B0%D0%B7%D0%B0%D0%BD%D0%B8%D0%B5%20%D0%91%D0%B0%D0%BD%D0%BA%D0%B0%20%D0%A0%D0%BE%D1%81%D1%81%D0%B8%D0%B8%20%D0%BE%D1%82%202%20%D0%B0%D0%BF%D1%80%D0%B5%D0%BB%D1%8F%202019%20%D0%B3%20N%205115%20%D0%A3%20%D0%9E%D0%B1%20%D1%83%D1%81%D1%82%D0%B0%D0%BD%D0%BE%D0%B2%D0%BB%D0%B5%D0%BD%D0%B8%D0%B8%20%D1%8D%D0%BA%D0%BE%D0%BD%D0%BE%D0%BC%D0%B8%D1%87%D0%B5%D1%81%D0%BA%D0%B8%D1%85.rtf" \l "sub_29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вычитается величина резервов на возможные потери по займам, рассчитанных по ним в соответствии с нормативным актом Приднестровского республиканского банка, регламентирующим порядок формирования микрофинансовыми организациями резервов на возможные потери по займам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сумма требований по договору потребительского займа соответствует критериям включения в </w:t>
      </w:r>
      <w:r>
        <w:fldChar w:fldCharType="begin"/>
      </w:r>
      <w:r>
        <w:rPr>
          <w:sz w:val="24"/>
          <w:szCs w:val="24"/>
        </w:rPr>
        <w:instrText xml:space="preserve"> HYPERLINK "../../C:/Users/%D0%A1%D0%B0%D0%BC%D1%81%D1%83%D0%BD%D0%B3/Desktop/%D0%9C%D0%A4%D0%9E/%D0%9C%D0%A4%D0%9E%20%D0%A3%D0%BA%D0%B0%D0%B7%D0%B0%D0%BD%D0%B8%D0%B5%20%D0%91%D0%B0%D0%BD%D0%BA%D0%B0%20%D0%A0%D0%BE%D1%81%D1%81%D0%B8%D0%B8%20%D0%BE%D1%82%202%20%D0%B0%D0%BF%D1%80%D0%B5%D0%BB%D1%8F%202019%20%D0%B3%20N%205115%20%D0%A3%20%D0%9E%D0%B1%20%D1%83%D1%81%D1%82%D0%B0%D0%BD%D0%BE%D0%B2%D0%BB%D0%B5%D0%BD%D0%B8%D0%B8%20%D1%8D%D0%BA%D0%BE%D0%BD%D0%BE%D0%BC%D0%B8%D1%87%D0%B5%D1%81%D0%BA%D0%B8%D1%85.rtf" \l "sub_28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показатели А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sz w:val="24"/>
          <w:szCs w:val="24"/>
        </w:rPr>
        <w:instrText xml:space="preserve"> HYPERLINK "../../C:/Users/%D0%A1%D0%B0%D0%BC%D1%81%D1%83%D0%BD%D0%B3/Desktop/%D0%9C%D0%A4%D0%9E/%D0%9C%D0%A4%D0%9E%20%D0%A3%D0%BA%D0%B0%D0%B7%D0%B0%D0%BD%D0%B8%D0%B5%20%D0%91%D0%B0%D0%BD%D0%BA%D0%B0%20%D0%A0%D0%BE%D1%81%D1%81%D0%B8%D0%B8%20%D0%BE%D1%82%202%20%D0%B0%D0%BF%D1%80%D0%B5%D0%BB%D1%8F%202019%20%D0%B3%20N%205115%20%D0%A3%20%D0%9E%D0%B1%20%D1%83%D1%81%D1%82%D0%B0%D0%BD%D0%BE%D0%B2%D0%BB%D0%B5%D0%BD%D0%B8%D0%B8%20%D1%8D%D0%BA%D0%BE%D0%BD%D0%BE%D0%BC%D0%B8%D1%87%D0%B5%D1%81%D0%BA%D0%B8%D1%85.rtf" \l "sub_29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она учитывается при расчете обоих показателе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 В случае если до окончания срока исполнения полученного микрофинансовой организацией займа или кредита (или отдельного транша по ним), удовлетворяющих требованиям подпункта б) пункта 7 настоящей Инструкции, осталось более 5 лет, сумма задолженности по основному долгу по такому займу или кредиту (или отдельному траншу по ним) принимается в расчет норматива НМФО1 в полной величин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о окончания срока исполнения полученного микрофинансовой организацией займа или кредита (или отдельного транша по ним), удовлетворяющих требованиям подпункта б) пункта 7 настоящей Инструкции, осталось 5 лет и менее, сумма задолженности по основному долгу по такому займу или кредиту (или отдельному траншу по ним) принимается в расчет норматива НМФО1 по остаточной стоимости по формуле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962150" cy="5905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О – остаточная стоимость суммы задолженности по основному долгу по займу или кредиту на дату расчета норматива НМФО1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Д – полная величина суммы задолженности по основному долгу по займу или кредиту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С – количество полных кварталов (01.01 – 31.03, 01.04 – 30.06 и т.д.), оставшихся до погашения суммы займа или кредита (С &lt; 20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оговором займа или кредита предусмотрено поэтапное погашение займа или кредита, остаточная стоимость рассчитывается как сумма остаточных стоимостей каждого отдельного транша, определяемых в соответствии с настоящим подпунктом, с учетом сроков их погашения, предусмотренных договоро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Минимально допустимое числовое значение норматива </w:t>
      </w:r>
      <w:r>
        <w:fldChar w:fldCharType="begin"/>
      </w:r>
      <w:r>
        <w:rPr>
          <w:sz w:val="24"/>
          <w:szCs w:val="24"/>
        </w:rPr>
        <w:instrText xml:space="preserve"> HYPERLINK "../../C:/Users/%D0%A1%D0%B0%D0%BC%D1%81%D1%83%D0%BD%D0%B3/Desktop/%D0%9C%D0%A4%D0%9E/%D0%9C%D0%A4%D0%9E%20%D0%A3%D0%BA%D0%B0%D0%B7%D0%B0%D0%BD%D0%B8%D0%B5%20%D0%91%D0%B0%D0%BD%D0%BA%D0%B0%20%D0%A0%D0%BE%D1%81%D1%81%D0%B8%D0%B8%20%D0%BE%D1%82%202%20%D0%B0%D0%BF%D1%80%D0%B5%D0%BB%D1%8F%202019%20%D0%B3%20N%205115%20%D0%A3%20%D0%9E%D0%B1%20%D1%83%D1%81%D1%82%D0%B0%D0%BD%D0%BE%D0%B2%D0%BB%D0%B5%D0%BD%D0%B8%D0%B8%20%D1%8D%D0%BA%D0%BE%D0%BD%D0%BE%D0%BC%D0%B8%D1%87%D0%B5%D1%81%D0%BA%D0%B8%D1%85.rtf" \l "sub_21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НМФО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устанавливается в размере 5 процент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1. Норматив НМФО2 рассчитывается по формуле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009775" cy="6477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ЛА – финансовые активы, срок исполнения по которым не нарушен и которые должны быть получены микрофинансовой организацией, и (или) могут быть ею востребованы в течение ближайших 12 месяцев, и (или) в случае необходимости реализованы микрофинансовой организацией в течение ближайших 12 месяцев в целях получения денежных средств в указанные срок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остав финансовых активов микрофинансовой организации, принимаемых для определения показателя ЛА, включаются следующие финансовые активы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денежные средства и денежные эквиваленты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требования по основному долгу, начисленным процентам, иным платежам в пользу микрофинансовой организации, а также неустойке (штрафу, пене) в сумме, присужденной судом или признанной заемщиком, по заключенным микрофинансовой организацией и по приобретенным микрофинансовой организацией договорам займа за вычетом резервов на возможные потери по займам по указанным требованиям, рассчитанных в соответствии с нормативным актом Приднестровского республиканского банка, регламентирующим порядок формирования микрофинансовыми организациями резервов на возможные потери по займам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денежные средства, размещенные по договорам банковского вклада (депозита), заключенным с кредитными организациями, и требования по начисленным процентам по договорам банковского вклада (депозита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дебиторская задолженность за вычетом резервов под обесценение (Изменено Указанием от 21.12.2023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519-У) по указанной дебиторской задолженност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КО – обязательства микрофинансовой организации, срок исполнения по которым не превышает 12 месяце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Минимально допустимое числовое значение норматива </w:t>
      </w:r>
      <w:r>
        <w:fldChar w:fldCharType="begin"/>
      </w:r>
      <w:r>
        <w:rPr>
          <w:sz w:val="24"/>
          <w:szCs w:val="24"/>
        </w:rPr>
        <w:instrText xml:space="preserve"> HYPERLINK "../../C:/Users/%D0%A1%D0%B0%D0%BC%D1%81%D1%83%D0%BD%D0%B3/Desktop/%D0%9C%D0%A4%D0%9E/%D0%9C%D0%A4%D0%9E%20%D0%A3%D0%BA%D0%B0%D0%B7%D0%B0%D0%BD%D0%B8%D0%B5%20%D0%91%D0%B0%D0%BD%D0%BA%D0%B0%20%D0%A0%D0%BE%D1%81%D1%81%D0%B8%D0%B8%20%D0%BE%D1%82%202%20%D0%B0%D0%BF%D1%80%D0%B5%D0%BB%D1%8F%202019%20%D0%B3%20N%205115%20%D0%A3%20%D0%9E%D0%B1%20%D1%83%D1%81%D1%82%D0%B0%D0%BD%D0%BE%D0%B2%D0%BB%D0%B5%D0%BD%D0%B8%D0%B8%20%D1%8D%D0%BA%D0%BE%D0%BD%D0%BE%D0%BC%D0%B8%D1%87%D0%B5%D1%81%D0%BA%D0%B8%D1%85.rtf" \l "sub_41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НМФО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устанавливается в размере 70 процент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3. Норматив НМФО3 рассчитывается по формуле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943100" cy="6381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Зм – совокупная сумма требований микрофинансовой организации к одному заемщику (группе взаимосвязанных заемщиков), возникших с 1 января 2021 года по обязательствам заемщика (заемщиков, входящих в группу взаимосвязанных заемщиков) перед микрофинансовой организацией и перед третьими лицами, вследствие которых у микрофинансовой организации возникают требования в отношении указанного заемщика (заемщиков, входящих в группу взаимосвязанных заемщиков).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овокупную сумму требований микрофинансовой организации к заемщику (группе взаимосвязанных заемщиков) включаются следующие требован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требования по основному долгу, начисленным процентам, иным платежам в пользу микрофинансовой организации, а также неустойке (штрафу, пене) в сумме, присужденной судом или признанной заемщиком, по заключенным микрофинансовой организацией и по приобретенным микрофинансовой организацией договорам займа за вычетом резервов на возможные потери по займам по указанным требованиям, рассчитанных в соответствии с нормативным актом Приднестровского республиканского банка, регламентирующим порядок формирования микрофинансовыми организациями резервов на возможные потери по займам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ебиторская задолженность за вычетом резервов под обесценение (Изменено Указанием от 21.12.2023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519-У) по указанной дебиторской задолженности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К – собственные средства (капитал) микрофинансовой организации, определяемые в соответствии с Главой 2 настоящей Инструкц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Максимально допустимое числовое значение норматива </w:t>
      </w:r>
      <w:r>
        <w:fldChar w:fldCharType="begin"/>
      </w:r>
      <w:r>
        <w:rPr>
          <w:sz w:val="24"/>
          <w:szCs w:val="24"/>
        </w:rPr>
        <w:instrText xml:space="preserve"> HYPERLINK "../../C:/Users/%D0%A1%D0%B0%D0%BC%D1%81%D1%83%D0%BD%D0%B3/Desktop/%D0%9C%D0%A4%D0%9E/%D0%9C%D0%A4%D0%9E%20%D0%A3%D0%BA%D0%B0%D0%B7%D0%B0%D0%BD%D0%B8%D0%B5%20%D0%91%D0%B0%D0%BD%D0%BA%D0%B0%20%D0%A0%D0%BE%D1%81%D1%81%D0%B8%D0%B8%20%D0%BE%D1%82%202%20%D0%B0%D0%BF%D1%80%D0%B5%D0%BB%D1%8F%202019%20%D0%B3%20N%205115%20%D0%A3%20%D0%9E%D0%B1%20%D1%83%D1%81%D1%82%D0%B0%D0%BD%D0%BE%D0%B2%D0%BB%D0%B5%D0%BD%D0%B8%D0%B8%20%D1%8D%D0%BA%D0%BE%D0%BD%D0%BE%D0%BC%D0%B8%D1%87%D0%B5%D1%81%D0%BA%D0%B8%D1%85.rtf" \l "sub_61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НМФО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устанавливается в размере 25 процент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bookmarkStart w:id="5" w:name="Глава9"/>
      <w:bookmarkEnd w:id="5"/>
      <w:r>
        <w:rPr>
          <w:sz w:val="24"/>
          <w:szCs w:val="24"/>
        </w:rPr>
        <w:t>Глава 4. Порядок контроля за соблюдением обязательных нормативов микрофинансовыми организациями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6" w:name="Глава9"/>
      <w:bookmarkStart w:id="7" w:name="Глава9"/>
      <w:bookmarkEnd w:id="7"/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5. Микрофинансовые организации обязаны ежедневно соблюдать установленные настоящей Инструкцией значения обязательных норматив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6. Микрофинансовые организации обязаны обеспечить внутренний контроль за ежедневным соблюдением обязательных норматив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За несоблюдение микрофинансовой организацией обязательных нормативов Приднестровский республиканский банк применяет меры воздействия к микрофинансовой организации в порядке, предусмотренном законодательством Приднестровской Молдавской Республики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8. Контроль осуществляется на основании данных отчетности микрофинансовых организаций, представляемой в Приднестровский республиканский банк, а также в ходе проверок микрофинансовых организаций Приднестровским республиканским банком, проводимых в соответствии с законодательством Приднестровской Молдавской Республики, по вопросам правильности и достоверности представляемых ими сведений для расчета обязательных норматив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9.</w:t>
      </w:r>
      <w:r>
        <w:rPr/>
        <w:t xml:space="preserve"> </w:t>
      </w:r>
      <w:r>
        <w:rPr>
          <w:sz w:val="24"/>
          <w:szCs w:val="24"/>
        </w:rPr>
        <w:t xml:space="preserve">Микрофинансовые организации представляют в Приднестровский республиканский банк отчет «Расчет собственных средств (капитала) микрофинансовой организации», составленный по Форме 5-1 Приложения № 1 к Инструкции ПРБ № 42-И. Данный отчет составляется микрофинансовыми организациями на ежемесячной основе по состоянию на первое число месяца, следующего за отчетным, и должен быть направлен в Приднестровский республиканский банк в течение трех рабочих дней, следующих за отчетным месяцем. В случае выявления Приднестровским республиканским банком фактов, свидетельствующих о недостоверности данных, отраженных в отчете, а также несвоевременного представления отчета, наличия сведений, позволяющих предположить возможность нарушения требований действующего законодательства Приднестровской Молдавской Республики и (или) ухудшения финансового состояния микрофинансовой организации, признаков несостоятельности (банкротства), иных оснований, определенных действующим законодательством Приднестровской Молдавской Республики и нормативными актами Приднестровского республиканского банка, Приднестровский республиканский банк вправе обязать микрофинансовую организацию представлять отчет ежедневно. (Изменён Указанием от 21.12.2023 </w:t>
      </w:r>
      <w:r>
        <w:rPr>
          <w:sz w:val="24"/>
          <w:szCs w:val="24"/>
          <w:lang w:val="en-US"/>
        </w:rPr>
        <w:t>N 1519-</w:t>
      </w:r>
      <w:r>
        <w:rPr>
          <w:sz w:val="24"/>
          <w:szCs w:val="24"/>
        </w:rPr>
        <w:t>У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0. Микрофинансовые организации в соответствии с законодательством Приднестровской Молдавской Республики несут ответственность за достоверное и правильное составление представленной отчетност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Глава 5. Заключительные положения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Настоящая Инструкция вступает в силу с 1 января 2021 года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банка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В.С. ТИД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 Тирасп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8» сентября 2020 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 </w:t>
      </w:r>
      <w:r>
        <w:rPr>
          <w:sz w:val="24"/>
          <w:szCs w:val="24"/>
        </w:rPr>
        <w:t>41-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1</w:t>
        <w:br/>
        <w:t xml:space="preserve">к Инструкции Приднестровского республиканского бан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8 сентября 2020 года № 41-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порядке регулирования деятельно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икрофинансовых организаций»</w:t>
        <w:br/>
        <w:t xml:space="preserve">(Исключено Указанием от 211.22023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519-У)</w:t>
      </w:r>
      <w:bookmarkStart w:id="8" w:name="_GoBack"/>
      <w:bookmarkEnd w:id="8"/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2</w:t>
        <w:br/>
        <w:t xml:space="preserve">к Инструкции Приднестровского республиканского бан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8 сентября 2020 года № 41-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порядке регулирования деятельно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икрофинансовых организаций»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асчет отношения суммы среднемесячных платежей по всем потребительским займам заемщика к величине среднемесячного дохода заемщик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Глава 1. Общие положения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Отношение суммы среднемесячных платежей по всем потребительским займам заемщика к величине среднемесячного дохода заемщика (показатель долговой нагрузки, далее – ПДН) рассчитывается по каждому заемщику при принятии решения о предоставлении потребительского займа в сумме (с лимитом кредитования) 2 000 рублей и более, а также при принятии решения об увеличении лимита кредитования по потребительскому займу не позднее даты принятия такого реш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Микрофинансовая организация самостоятельно определяет методику расчета ПДН (далее – Методика) в части, не противоречащей требованиям настоящего Приложения, в соответствии с характером и масштабами совершаемых ей операций, уровнем и сочетанием рисков, а также с учетом доступности и качества информации, используемой при расчете ПД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етодика должна быть утверждена единоличным или коллегиальным исполнительным органом микрофинансовой организа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В случае если информация, используемая при расчете ПДН и полученная из разных источников, различается, для расчета ПДН используется информация, которая в соответствии с критериями, установленными в Методике, оценивается как достоверная и актуальна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Глава 2. Сумма среднемесячных платежей по всем потребительским займам заемщик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В расчет суммы среднемесячных платежей по всем потребительским займам заемщика включаются следующие среднемесячные платеж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среднемесячные платежи по потребительскому займу, заявление о предоставлении которого принято микрофинансовой организацией на рассмотрение, и (или) индивидуальные условия предоставления которого переданы микрофинансовой организацией заемщику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среднемесячные платежи по потребительским займам, рассчитанные по всем договорам потребительского займа, заключенным микрофинансовой организацией с заемщиком и действующим на дату расчета ПДН. В случае если по указанным договорам потребительского займа предусмотрена солидарная обязанность заемщика и другого физического лица (других физических лиц) по исполнению обязательства (далее – созаемщик), среднемесячный платеж по указанным потребительским займам уменьшается на сумму, пропорциональную среднемесячному доходу созаемщика (созаемщиков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среднемесячные платежи по потребительским займам, по которым заемщик выступает поручителем, в случае наличия просроченных платежей, срок исполнения которых наступил ранее 30 календарных дней до даты расчета ПДН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) среднемесячные платежи по потребительским займам, рассчитанные по каждому договору потребительского займа, заключенному созаемщиком (созаемщиками), если наличие созаемщика (созаемщиков) предусмотрено условиями потребительского займа, заявление о предоставлении которого принято микрофинансовой организацией на рассмотрение, и (или) индивидуальные условия предоставления которого переданы микрофинансовой организацией заемщику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расчете среднемесячных платежей по потребительским займам, по которым заемщик выступает поручителем, в расчет среднемесячного платежа включается сумма просроченной задолженности по потребительскому займу в части, соответствующей объему обязательства поручител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 Расчет ПДН производится в срок не ранее 15 календарных дней до даты предоставления потребительского займ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 Среднемесячные платежи по потребительским займам, которые предоставлены микрофинансовой организацией или заявление о предоставлении которых принято микрофинансовой организацией на рассмотрение, и (или) индивидуальные условия предоставления которых переданы микрофинансовой организацией заемщику, рассчитываются с использованием графика платежей по потребительскому займу и (или) оценки средней величины ежемесячного платежа в соответствии с Методико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рядок расчета среднемесячных платежей по потребительским займам, предоставленным микрофинансовой организацией, или заявление о предоставлении которых принято микрофинансовой организацией на рассмотрение, и (или) индивидуальные условия предоставления которых переданы микрофинансовой организацией заемщику, отражается в Методик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Глава 3. Величина среднемесячного дохода заемщик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еличина среднемесячного дохода заемщика определяется как среднее арифметическое значение суммы доходов, полученных заемщиком из различных источников за период, равный 12 календарным месяцам и заканчивающийся не ранее чем за 2 календарных месяца, предшествующих месяцу расчета ПДН, с учетом особенностей, предусмотренных </w:t>
      </w:r>
      <w:r>
        <w:fldChar w:fldCharType="begin"/>
      </w:r>
      <w:r>
        <w:rPr>
          <w:sz w:val="24"/>
          <w:szCs w:val="24"/>
        </w:rPr>
        <w:instrText xml:space="preserve"> HYPERLINK "../../C:/Users/%D0%A1%D0%B0%D0%BC%D1%81%D1%83%D0%BD%D0%B3/Desktop/%D0%9C%D0%A4%D0%9E/%D0%9C%D0%A4%D0%9E%20%D0%A3%D0%BA%D0%B0%D0%B7%D0%B0%D0%BD%D0%B8%D0%B5%20%D0%91%D0%B0%D0%BD%D0%BA%D0%B0%20%D0%A0%D0%BE%D1%81%D1%81%D0%B8%D0%B8%20%D0%BE%D1%82%202%20%D0%B0%D0%BF%D1%80%D0%B5%D0%BB%D1%8F%202019%20%D0%B3%20N%205115%20%D0%A3%20%D0%9E%D0%B1%20%D1%83%D1%81%D1%82%D0%B0%D0%BD%D0%BE%D0%B2%D0%BB%D0%B5%D0%BD%D0%B8%D0%B8%20%D1%8D%D0%BA%D0%BE%D0%BD%D0%BE%D0%BC%D0%B8%D1%87%D0%B5%D1%81%D0%BA%D0%B8%D1%85.rtf" \l "sub_2032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пунктами 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sz w:val="24"/>
          <w:szCs w:val="24"/>
        </w:rPr>
        <w:instrText xml:space="preserve"> HYPERLINK "../../C:/Users/%D0%A1%D0%B0%D0%BC%D1%81%D1%83%D0%BD%D0%B3/Desktop/%D0%9C%D0%A4%D0%9E/%D0%9C%D0%A4%D0%9E%20%D0%A3%D0%BA%D0%B0%D0%B7%D0%B0%D0%BD%D0%B8%D0%B5%20%D0%91%D0%B0%D0%BD%D0%BA%D0%B0%20%D0%A0%D0%BE%D1%81%D1%81%D0%B8%D0%B8%20%D0%BE%D1%82%202%20%D0%B0%D0%BF%D1%80%D0%B5%D0%BB%D1%8F%202019%20%D0%B3%20N%205115%20%D0%A3%20%D0%9E%D0%B1%20%D1%83%D1%81%D1%82%D0%B0%D0%BD%D0%BE%D0%B2%D0%BB%D0%B5%D0%BD%D0%B8%D0%B8%20%D1%8D%D0%BA%D0%BE%D0%BD%D0%BE%D0%BC%D0%B8%D1%87%D0%B5%D1%81%D0%BA%D0%B8%D1%85.rtf" \l "sub_2033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Прилож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 В случае если условия потребительского займа, заявление о предоставлении которого принято микрофинансовой организацией на рассмотрение и (или) индивидуальные условия предоставления которого переданы микрофинансовой организацией заемщику, предусматривают наличие созаемщика (созаемщиков), в целях расчета ПДН определяется величина совокупного среднемесячного дохода заемщика и созаемщика (созаемщиков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 При расчете величины среднемесячного дохода заемщика учитываются доходы, полученные в денежной форме. Сумма указанных доходов уменьшается на сумму налогов на доходы, уплаченных в соответствии с законодательством Приднестровской Молдавской Республики о налогах и сборах (при наличии возможности у микрофинансовой организации определить сумму уплаченных налогов на доходы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уммы оплаты сезонных, временных и других видов работ, выполняемых по срочным трудовым договорам, доходов, полученных от исполнения договоров гражданско-правового характера, доходов, полученных от сдачи в аренду (наем) недвижимого и иного имущества, а также доходов, полученных от осуществления предпринимательской и иной деятельности, делятся на количество месяцев, за которые они получены, и при расчете среднемесячного дохода заемщика учитываются в доходах за те месяцы, которые приходятся на период, равный 12 календарным месяцам и заканчивающийся не ранее чем за 2 календарных месяца, предшествующих месяцу расчета ПД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0. Доходы, полученные заемщиком, учитываются при определении величины среднемесячного дохода заемщика только при наличии подтверждающих документ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1. При определении величины среднемесячного дохода заемщика используются сведения, содержащиеся хотя бы в одном из следующих документов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оформленном и подписанном заемщиком заявлении о предоставлении потребительского займа, содержащем информацию о величине дохода заемщик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декларации о доходах, предоставленной заемщиком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справке о заработной плате с места работы, подтвержденной организацией или физическим лицом, зарегистрированным в качестве индивидуального предпринимателя, являющимися работодателями заемщик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) выписке по счету заемщика, на который зачисляется сумма заработной платы и (или) иных доходов, учитываемых при определении величины среднемесячного дохода заемщика, предоставленной банком, в котором открыт данный счет, на бумажном носителе или в электронном виде (в том числе сформированной системами онлайн- и (или) мобильного банкинга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) справке о размере пенсии, выданной государственным органом, выплачивающим пенсию заемщику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е) выписке из индивидуального лицевого счета застрахованного лица в системе государственного пенсионного страхования, полученной в Едином государственном фонде социального страхования Приднестровской Молдавской Республик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ж) справке о сумме ежемесячной денежной выплаты, ежемесячной денежной компенсации, ежемесячного дополнительного материального обеспечения, выданной государственным органом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) иных документах, выданных государственными органами и органами местного государственного управления, учреждениями, организациями или предприятиями, должностными лицами Вооруженных сил Приднестровской Молдавской Республики, физическими лицами, зарегистрированными в качестве индивидуальных предпринимателе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2. В случае если при определении величины среднемесячного дохода заемщика используется только заявление, указанное в подпункте а) пункта 11 настоящего Приложения, в расчет величины среднемесячного дохода заемщика включается наименьшая из следующих величин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величина дохода, определенная на основе такого заявле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значение средней заработной платы в Приднестровской Молдавской Республике, опубликованное на официальном сайте Государственной службы статистики Приднестровской Молдавской Республики в глобальной сети Интернет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3. Сумма доходов заемщика не учитывается при расчете величины среднемесячного дохода заемщика, если эта сумма включена в доходы или платежи, указанные в подтверждающих документах, которые уже были учтены при расчете величины среднемесячного дохода заемщик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4. Информация, содержащаяся в подтверждающих документах и используемая при определении среднемесячного дохода заемщика, проверяется в соответствии с требованиями, установленными во внутренних документах микрофинансовой организа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в документах, представленных заемщиком и используемых микрофинансовой организацией при определении величины среднемесячного дохода заемщика (за исключением документов, сформированных системами онлайн- и (или) мобильного банкинга), информации об адресе (месте нахождения) организации, выдавшей документ, и (или) телефоне организации или физического лица, зарегистрированного в качестве индивидуального предпринимателя, а также должности, фамилии и инициалах физического лица, подготовившего и (или) подписавшего документ, микрофинансовая организация запрашивает указанную информацию (за исключением сведений, доступ к которым ограничен в соответствии с законодательством Приднестровской Молдавской Республики) у заемщика.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/>
      </w:r>
    </w:p>
    <w:sectPr>
      <w:footerReference w:type="defaul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PragmaticaC">
    <w:charset w:val="01"/>
    <w:family w:val="roman"/>
    <w:pitch w:val="variable"/>
  </w:font>
  <w:font w:name="Arial Unicode MS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318826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9"/>
  <w:embedSystemFonts/>
  <w:defaultTabStop w:val="284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qFormat="1"/>
    <w:lsdException w:name="heading 4" w:locked="1" w:uiPriority="9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uiPriority="0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2e8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locked/>
    <w:rsid w:val="008d0ae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9"/>
    <w:qFormat/>
    <w:rsid w:val="005a133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9"/>
    <w:qFormat/>
    <w:rsid w:val="005a133a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link w:val="Heading3"/>
    <w:uiPriority w:val="99"/>
    <w:semiHidden/>
    <w:qFormat/>
    <w:locked/>
    <w:rsid w:val="001f529f"/>
    <w:rPr>
      <w:rFonts w:ascii="Cambria" w:hAnsi="Cambria" w:cs="Cambria"/>
      <w:b/>
      <w:bCs/>
      <w:sz w:val="26"/>
      <w:szCs w:val="26"/>
    </w:rPr>
  </w:style>
  <w:style w:type="character" w:styleId="4" w:customStyle="1">
    <w:name w:val="Заголовок 4 Знак"/>
    <w:link w:val="Heading4"/>
    <w:uiPriority w:val="99"/>
    <w:semiHidden/>
    <w:qFormat/>
    <w:locked/>
    <w:rsid w:val="001f529f"/>
    <w:rPr>
      <w:rFonts w:ascii="Calibri" w:hAnsi="Calibri" w:cs="Calibri"/>
      <w:b/>
      <w:bCs/>
      <w:sz w:val="28"/>
      <w:szCs w:val="28"/>
    </w:rPr>
  </w:style>
  <w:style w:type="character" w:styleId="31" w:customStyle="1">
    <w:name w:val="Основной текст 3 Знак"/>
    <w:link w:val="BodyText3"/>
    <w:uiPriority w:val="99"/>
    <w:semiHidden/>
    <w:qFormat/>
    <w:locked/>
    <w:rsid w:val="001f529f"/>
    <w:rPr>
      <w:sz w:val="16"/>
      <w:szCs w:val="16"/>
    </w:rPr>
  </w:style>
  <w:style w:type="character" w:styleId="Style11" w:customStyle="1">
    <w:name w:val="Верхний колонтитул Знак"/>
    <w:link w:val="Header"/>
    <w:qFormat/>
    <w:locked/>
    <w:rsid w:val="001f529f"/>
    <w:rPr>
      <w:sz w:val="20"/>
      <w:szCs w:val="20"/>
    </w:rPr>
  </w:style>
  <w:style w:type="character" w:styleId="32" w:customStyle="1">
    <w:name w:val="Основной текст с отступом 3 Знак"/>
    <w:link w:val="BodyTextIndent3"/>
    <w:uiPriority w:val="99"/>
    <w:semiHidden/>
    <w:qFormat/>
    <w:locked/>
    <w:rsid w:val="001f529f"/>
    <w:rPr>
      <w:sz w:val="16"/>
      <w:szCs w:val="16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locked/>
    <w:rsid w:val="00127e4b"/>
    <w:rPr/>
  </w:style>
  <w:style w:type="character" w:styleId="Pagenumber">
    <w:name w:val="page number"/>
    <w:basedOn w:val="DefaultParagraphFont"/>
    <w:uiPriority w:val="99"/>
    <w:qFormat/>
    <w:rsid w:val="005a133a"/>
    <w:rPr/>
  </w:style>
  <w:style w:type="character" w:styleId="Style13" w:customStyle="1">
    <w:name w:val="Основной текст с отступом Знак"/>
    <w:uiPriority w:val="99"/>
    <w:semiHidden/>
    <w:qFormat/>
    <w:locked/>
    <w:rsid w:val="001f529f"/>
    <w:rPr>
      <w:sz w:val="20"/>
      <w:szCs w:val="20"/>
    </w:rPr>
  </w:style>
  <w:style w:type="character" w:styleId="InternetLink">
    <w:name w:val="Hyperlink"/>
    <w:uiPriority w:val="99"/>
    <w:rsid w:val="00b35aa7"/>
    <w:rPr>
      <w:color w:val="0000FF"/>
      <w:u w:val="single"/>
    </w:rPr>
  </w:style>
  <w:style w:type="character" w:styleId="Style14" w:customStyle="1">
    <w:name w:val="Основной текст Знак"/>
    <w:uiPriority w:val="99"/>
    <w:semiHidden/>
    <w:qFormat/>
    <w:locked/>
    <w:rsid w:val="001f529f"/>
    <w:rPr>
      <w:sz w:val="20"/>
      <w:szCs w:val="20"/>
    </w:rPr>
  </w:style>
  <w:style w:type="character" w:styleId="Applestylespan" w:customStyle="1">
    <w:name w:val="apple-style-span"/>
    <w:basedOn w:val="DefaultParagraphFont"/>
    <w:uiPriority w:val="99"/>
    <w:qFormat/>
    <w:rsid w:val="00d52ca3"/>
    <w:rPr/>
  </w:style>
  <w:style w:type="character" w:styleId="Strong">
    <w:name w:val="Strong"/>
    <w:uiPriority w:val="99"/>
    <w:qFormat/>
    <w:rsid w:val="00451311"/>
    <w:rPr>
      <w:b/>
      <w:bCs/>
    </w:rPr>
  </w:style>
  <w:style w:type="character" w:styleId="HTML" w:customStyle="1">
    <w:name w:val="Стандартный HTML Знак"/>
    <w:link w:val="HTMLPreformatted"/>
    <w:uiPriority w:val="99"/>
    <w:semiHidden/>
    <w:qFormat/>
    <w:locked/>
    <w:rsid w:val="001f529f"/>
    <w:rPr>
      <w:rFonts w:ascii="Courier New" w:hAnsi="Courier New" w:cs="Courier New"/>
      <w:sz w:val="20"/>
      <w:szCs w:val="20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1f529f"/>
    <w:rPr>
      <w:sz w:val="2"/>
      <w:szCs w:val="2"/>
    </w:rPr>
  </w:style>
  <w:style w:type="character" w:styleId="VisitedInternetLink">
    <w:name w:val="FollowedHyperlink"/>
    <w:uiPriority w:val="99"/>
    <w:rsid w:val="008320e2"/>
    <w:rPr>
      <w:color w:val="800080"/>
      <w:u w:val="single"/>
    </w:rPr>
  </w:style>
  <w:style w:type="character" w:styleId="WW8Num23z0" w:customStyle="1">
    <w:name w:val="WW8Num23z0"/>
    <w:uiPriority w:val="99"/>
    <w:qFormat/>
    <w:rsid w:val="005a2ac9"/>
    <w:rPr>
      <w:sz w:val="24"/>
      <w:szCs w:val="24"/>
    </w:rPr>
  </w:style>
  <w:style w:type="character" w:styleId="Style16" w:customStyle="1">
    <w:name w:val="Гипертекстовая ссылка"/>
    <w:basedOn w:val="DefaultParagraphFont"/>
    <w:uiPriority w:val="99"/>
    <w:qFormat/>
    <w:rsid w:val="00214e4a"/>
    <w:rPr>
      <w:rFonts w:ascii="Times New Roman" w:hAnsi="Times New Roman" w:cs="Times New Roman"/>
      <w:b w:val="false"/>
      <w:bCs w:val="false"/>
      <w:color w:val="000000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d0ae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4018b5"/>
    <w:pPr>
      <w:spacing w:before="0" w:after="120"/>
    </w:pPr>
    <w:rPr/>
  </w:style>
  <w:style w:type="paragraph" w:styleId="List">
    <w:name w:val="List"/>
    <w:basedOn w:val="TextBody"/>
    <w:uiPriority w:val="99"/>
    <w:rsid w:val="005a2ac9"/>
    <w:pPr>
      <w:widowControl w:val="false"/>
      <w:suppressAutoHyphens w:val="true"/>
    </w:pPr>
    <w:rPr>
      <w:rFonts w:eastAsia="SimSun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uiPriority w:val="99"/>
    <w:qFormat/>
    <w:rsid w:val="009f7079"/>
    <w:pPr/>
    <w:rPr>
      <w:rFonts w:ascii="Verdana" w:hAnsi="Verdana" w:cs="Verdana"/>
      <w:lang w:val="en-US" w:eastAsia="en-US"/>
    </w:rPr>
  </w:style>
  <w:style w:type="paragraph" w:styleId="BodyText3">
    <w:name w:val="Body Text 3"/>
    <w:basedOn w:val="Normal"/>
    <w:link w:val="31"/>
    <w:uiPriority w:val="99"/>
    <w:qFormat/>
    <w:rsid w:val="009f7079"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9f7079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7" w:customStyle="1">
    <w:name w:val="Знак"/>
    <w:basedOn w:val="Normal"/>
    <w:next w:val="Normal"/>
    <w:uiPriority w:val="99"/>
    <w:qFormat/>
    <w:rsid w:val="005a133a"/>
    <w:pPr>
      <w:spacing w:lineRule="exact" w:line="240" w:before="0" w:after="160"/>
    </w:pPr>
    <w:rPr>
      <w:rFonts w:ascii="Tahoma" w:hAnsi="Tahoma" w:cs="Tahoma"/>
      <w:sz w:val="24"/>
      <w:szCs w:val="24"/>
      <w:lang w:val="en-US" w:eastAsia="en-US"/>
    </w:rPr>
  </w:style>
  <w:style w:type="paragraph" w:styleId="BodyTextIndent3">
    <w:name w:val="Body Text Indent 3"/>
    <w:basedOn w:val="Normal"/>
    <w:link w:val="32"/>
    <w:uiPriority w:val="99"/>
    <w:qFormat/>
    <w:rsid w:val="005a133a"/>
    <w:pPr>
      <w:spacing w:before="0" w:after="120"/>
      <w:ind w:left="283" w:hanging="0"/>
    </w:pPr>
    <w:rPr>
      <w:sz w:val="16"/>
      <w:szCs w:val="16"/>
    </w:rPr>
  </w:style>
  <w:style w:type="paragraph" w:styleId="2" w:customStyle="1">
    <w:name w:val="заголовок 2"/>
    <w:basedOn w:val="Normal"/>
    <w:next w:val="Normal"/>
    <w:uiPriority w:val="99"/>
    <w:qFormat/>
    <w:rsid w:val="005a133a"/>
    <w:pPr>
      <w:keepNext w:val="true"/>
      <w:jc w:val="center"/>
    </w:pPr>
    <w:rPr>
      <w:sz w:val="24"/>
      <w:szCs w:val="24"/>
    </w:rPr>
  </w:style>
  <w:style w:type="paragraph" w:styleId="41" w:customStyle="1">
    <w:name w:val="заголовок 4"/>
    <w:basedOn w:val="Normal"/>
    <w:next w:val="Normal"/>
    <w:uiPriority w:val="99"/>
    <w:qFormat/>
    <w:rsid w:val="005a133a"/>
    <w:pPr>
      <w:keepNext w:val="true"/>
    </w:pPr>
    <w:rPr>
      <w:sz w:val="24"/>
      <w:szCs w:val="24"/>
    </w:rPr>
  </w:style>
  <w:style w:type="paragraph" w:styleId="Iauiue" w:customStyle="1">
    <w:name w:val="Iau?iue"/>
    <w:qFormat/>
    <w:rsid w:val="005a13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18" w:customStyle="1">
    <w:name w:val="Таблицы (моноширинный)"/>
    <w:basedOn w:val="Normal"/>
    <w:next w:val="Normal"/>
    <w:qFormat/>
    <w:rsid w:val="005a133a"/>
    <w:pPr>
      <w:widowControl w:val="false"/>
      <w:jc w:val="both"/>
    </w:pPr>
    <w:rPr>
      <w:rFonts w:ascii="Courier New" w:hAnsi="Courier New" w:cs="Courier New"/>
    </w:rPr>
  </w:style>
  <w:style w:type="paragraph" w:styleId="ConsPlusNonformat" w:customStyle="1">
    <w:name w:val="ConsPlusNonformat"/>
    <w:uiPriority w:val="99"/>
    <w:qFormat/>
    <w:rsid w:val="005a133a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MZagolovokCenter" w:customStyle="1">
    <w:name w:val="MZagolovokCenter"/>
    <w:basedOn w:val="Normal"/>
    <w:uiPriority w:val="99"/>
    <w:qFormat/>
    <w:rsid w:val="005a133a"/>
    <w:pPr>
      <w:keepNext w:val="true"/>
      <w:keepLines/>
      <w:spacing w:before="12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Footer">
    <w:name w:val="Footer"/>
    <w:basedOn w:val="Normal"/>
    <w:link w:val="Style12"/>
    <w:uiPriority w:val="99"/>
    <w:rsid w:val="005a133a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3"/>
    <w:uiPriority w:val="99"/>
    <w:rsid w:val="00a46583"/>
    <w:pPr>
      <w:spacing w:before="0" w:after="120"/>
      <w:ind w:left="283" w:hanging="0"/>
    </w:pPr>
    <w:rPr/>
  </w:style>
  <w:style w:type="paragraph" w:styleId="5" w:customStyle="1">
    <w:name w:val="заголовок 5"/>
    <w:basedOn w:val="Normal"/>
    <w:next w:val="Normal"/>
    <w:uiPriority w:val="99"/>
    <w:qFormat/>
    <w:rsid w:val="00a46583"/>
    <w:pPr>
      <w:keepNext w:val="true"/>
      <w:jc w:val="both"/>
    </w:pPr>
    <w:rPr>
      <w:sz w:val="24"/>
      <w:szCs w:val="24"/>
    </w:rPr>
  </w:style>
  <w:style w:type="paragraph" w:styleId="Style19" w:customStyle="1">
    <w:name w:val="текст сноски"/>
    <w:basedOn w:val="Normal"/>
    <w:uiPriority w:val="99"/>
    <w:qFormat/>
    <w:rsid w:val="001b103b"/>
    <w:pPr/>
    <w:rPr/>
  </w:style>
  <w:style w:type="paragraph" w:styleId="33" w:customStyle="1">
    <w:name w:val="заголовок 3"/>
    <w:basedOn w:val="Normal"/>
    <w:next w:val="Normal"/>
    <w:uiPriority w:val="99"/>
    <w:qFormat/>
    <w:rsid w:val="00d03473"/>
    <w:pPr>
      <w:keepNext w:val="true"/>
      <w:jc w:val="both"/>
    </w:pPr>
    <w:rPr>
      <w:b/>
      <w:bCs/>
      <w:sz w:val="24"/>
      <w:szCs w:val="24"/>
    </w:rPr>
  </w:style>
  <w:style w:type="paragraph" w:styleId="6" w:customStyle="1">
    <w:name w:val="заголовок 6"/>
    <w:basedOn w:val="Normal"/>
    <w:next w:val="Normal"/>
    <w:uiPriority w:val="99"/>
    <w:qFormat/>
    <w:rsid w:val="00d03473"/>
    <w:pPr>
      <w:keepNext w:val="true"/>
      <w:jc w:val="both"/>
    </w:pPr>
    <w:rPr>
      <w:b/>
      <w:bCs/>
      <w:sz w:val="24"/>
      <w:szCs w:val="24"/>
      <w:lang w:val="en-US"/>
    </w:rPr>
  </w:style>
  <w:style w:type="paragraph" w:styleId="11" w:customStyle="1">
    <w:name w:val="Знак1"/>
    <w:basedOn w:val="Normal"/>
    <w:uiPriority w:val="99"/>
    <w:qFormat/>
    <w:rsid w:val="00d734a7"/>
    <w:pPr/>
    <w:rPr>
      <w:rFonts w:ascii="Verdana" w:hAnsi="Verdana" w:cs="Verdana"/>
      <w:lang w:val="en-US" w:eastAsia="en-US"/>
    </w:rPr>
  </w:style>
  <w:style w:type="paragraph" w:styleId="MainText" w:customStyle="1">
    <w:name w:val="MainText"/>
    <w:uiPriority w:val="99"/>
    <w:qFormat/>
    <w:rsid w:val="006168a0"/>
    <w:pPr>
      <w:widowControl/>
      <w:overflowPunct w:val="true"/>
      <w:bidi w:val="0"/>
      <w:spacing w:before="0" w:after="0"/>
      <w:ind w:firstLine="567"/>
      <w:jc w:val="both"/>
      <w:textAlignment w:val="baseline"/>
    </w:pPr>
    <w:rPr>
      <w:rFonts w:ascii="PragmaticaC" w:hAnsi="PragmaticaC" w:cs="PragmaticaC" w:eastAsia="Times New Roman"/>
      <w:color w:val="000000"/>
      <w:kern w:val="0"/>
      <w:sz w:val="19"/>
      <w:szCs w:val="19"/>
      <w:lang w:val="en-US" w:eastAsia="ru-RU" w:bidi="ar-SA"/>
    </w:rPr>
  </w:style>
  <w:style w:type="paragraph" w:styleId="12" w:customStyle="1">
    <w:name w:val="Обычный1"/>
    <w:uiPriority w:val="99"/>
    <w:qFormat/>
    <w:rsid w:val="007c43bd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20" w:customStyle="1">
    <w:name w:val="Содержимое таблицы"/>
    <w:basedOn w:val="Normal"/>
    <w:uiPriority w:val="99"/>
    <w:qFormat/>
    <w:rsid w:val="00ae7916"/>
    <w:pPr>
      <w:suppressLineNumbers/>
      <w:suppressAutoHyphens w:val="true"/>
    </w:pPr>
    <w:rPr>
      <w:lang w:eastAsia="ar-SA"/>
    </w:rPr>
  </w:style>
  <w:style w:type="paragraph" w:styleId="HTMLPreformatted">
    <w:name w:val="HTML Preformatted"/>
    <w:basedOn w:val="Normal"/>
    <w:link w:val="HTML"/>
    <w:uiPriority w:val="99"/>
    <w:qFormat/>
    <w:rsid w:val="007e4740"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 w:customStyle="1">
    <w:name w:val="ConsPlusNormal"/>
    <w:qFormat/>
    <w:rsid w:val="001f0e16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1f0e16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qFormat/>
    <w:rsid w:val="006b0e6d"/>
    <w:pPr/>
    <w:rPr>
      <w:rFonts w:ascii="Tahoma" w:hAnsi="Tahoma" w:cs="Tahoma"/>
      <w:sz w:val="16"/>
      <w:szCs w:val="16"/>
    </w:rPr>
  </w:style>
  <w:style w:type="paragraph" w:styleId="13" w:customStyle="1">
    <w:name w:val="Заголовок1"/>
    <w:basedOn w:val="Normal"/>
    <w:next w:val="TextBody"/>
    <w:uiPriority w:val="99"/>
    <w:qFormat/>
    <w:rsid w:val="005a2ac9"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Arial"/>
      <w:kern w:val="2"/>
      <w:sz w:val="28"/>
      <w:szCs w:val="28"/>
      <w:lang w:eastAsia="zh-CN"/>
    </w:rPr>
  </w:style>
  <w:style w:type="paragraph" w:styleId="Caption1">
    <w:name w:val="caption"/>
    <w:basedOn w:val="Normal"/>
    <w:uiPriority w:val="99"/>
    <w:qFormat/>
    <w:rsid w:val="005a2ac9"/>
    <w:pPr>
      <w:widowControl w:val="false"/>
      <w:suppressLineNumbers/>
      <w:suppressAutoHyphens w:val="true"/>
      <w:spacing w:before="120" w:after="120"/>
    </w:pPr>
    <w:rPr>
      <w:rFonts w:eastAsia="SimSun"/>
      <w:i/>
      <w:iCs/>
      <w:kern w:val="2"/>
      <w:sz w:val="24"/>
      <w:szCs w:val="24"/>
      <w:lang w:eastAsia="zh-CN"/>
    </w:rPr>
  </w:style>
  <w:style w:type="paragraph" w:styleId="14" w:customStyle="1">
    <w:name w:val="Указатель1"/>
    <w:basedOn w:val="Normal"/>
    <w:uiPriority w:val="99"/>
    <w:qFormat/>
    <w:rsid w:val="005a2ac9"/>
    <w:pPr>
      <w:widowControl w:val="false"/>
      <w:suppressLineNumbers/>
      <w:suppressAutoHyphens w:val="true"/>
    </w:pPr>
    <w:rPr>
      <w:rFonts w:eastAsia="SimSun"/>
      <w:kern w:val="2"/>
      <w:sz w:val="24"/>
      <w:szCs w:val="24"/>
      <w:lang w:eastAsia="zh-CN"/>
    </w:rPr>
  </w:style>
  <w:style w:type="paragraph" w:styleId="ListParagraph">
    <w:name w:val="List Paragraph"/>
    <w:basedOn w:val="Normal"/>
    <w:uiPriority w:val="99"/>
    <w:qFormat/>
    <w:rsid w:val="00655000"/>
    <w:pPr>
      <w:ind w:left="720" w:hanging="0"/>
    </w:pPr>
    <w:rPr/>
  </w:style>
  <w:style w:type="paragraph" w:styleId="Style21" w:customStyle="1">
    <w:name w:val="Нормальный (таблица)"/>
    <w:basedOn w:val="Normal"/>
    <w:next w:val="Normal"/>
    <w:uiPriority w:val="99"/>
    <w:qFormat/>
    <w:rsid w:val="002f3541"/>
    <w:pPr>
      <w:widowControl w:val="false"/>
      <w:jc w:val="both"/>
    </w:pPr>
    <w:rPr>
      <w:rFonts w:ascii="Times New Roman CYR" w:hAnsi="Times New Roman CYR" w:eastAsia="" w:cs="Times New Roman CYR" w:eastAsiaTheme="minorEastAsia"/>
      <w:sz w:val="24"/>
      <w:szCs w:val="24"/>
    </w:rPr>
  </w:style>
  <w:style w:type="paragraph" w:styleId="NoSpacing">
    <w:name w:val="No Spacing"/>
    <w:uiPriority w:val="1"/>
    <w:qFormat/>
    <w:rsid w:val="00a7069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99"/>
    <w:rsid w:val="002f10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../&#1059;&#1082;&#1072;&#1079;&#1072;&#1085;&#1080;&#1103;/2023/N%201519-&#1059;%20%20&#1086;&#1090;%2021.12.2023.doc" TargetMode="External"/><Relationship Id="rId5" Type="http://schemas.openxmlformats.org/officeDocument/2006/relationships/hyperlink" Target="../../&#1059;&#1082;&#1072;&#1079;&#1072;&#1085;&#1080;&#1103;/2023/N%201519-&#1059;%20%20&#1086;&#1090;%2021.12.2023.doc" TargetMode="External"/><Relationship Id="rId6" Type="http://schemas.openxmlformats.org/officeDocument/2006/relationships/image" Target="media/image3.gif"/><Relationship Id="rId7" Type="http://schemas.openxmlformats.org/officeDocument/2006/relationships/hyperlink" Target="http://ivo.garant.ru/document/redirect/12154854/4" TargetMode="External"/><Relationship Id="rId8" Type="http://schemas.openxmlformats.org/officeDocument/2006/relationships/image" Target="media/image4.gif"/><Relationship Id="rId9" Type="http://schemas.openxmlformats.org/officeDocument/2006/relationships/image" Target="media/image5.gif"/><Relationship Id="rId10" Type="http://schemas.openxmlformats.org/officeDocument/2006/relationships/image" Target="media/image6.gi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B010B8-6566-410B-9251-95E65EB53D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0</Pages>
  <Words>3330</Words>
  <Characters>27480</Characters>
  <CharactersWithSpaces>30749</CharactersWithSpaces>
  <Paragraphs>61</Paragraphs>
  <Company>P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08:00Z</dcterms:created>
  <dc:creator>u012</dc:creator>
  <dc:description/>
  <dc:language>en-US</dc:language>
  <cp:lastModifiedBy>Кесслер К.Ф.</cp:lastModifiedBy>
  <cp:lastPrinted>2020-09-25T09:37:00Z</cp:lastPrinted>
  <dcterms:modified xsi:type="dcterms:W3CDTF">2024-01-04T07:19:00Z</dcterms:modified>
  <cp:revision>14</cp:revision>
  <dc:subject/>
  <dc:title>БАНКА РЕПУБЛИКАН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