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ind w:right="8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ind w:right="66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3051" w:leader="none"/>
                <w:tab w:val="left" w:pos="3334" w:leader="none"/>
              </w:tabs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формах, сроках и порядке составления и представления в Приднестровский республиканский банк отчётности микрофинансовыми организациям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9 от 2 ноября 2020 года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865 от 17 декабря 2020 года (САЗ 20-51)</w:t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84680" cy="277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rStyle w:val="InternetLink"/>
          <w:sz w:val="24"/>
          <w:szCs w:val="24"/>
        </w:rPr>
      </w:pPr>
      <w:r>
        <w:rPr>
          <w:sz w:val="24"/>
          <w:szCs w:val="24"/>
        </w:rPr>
        <w:t>С изменениями и дополнениями, внесёнными Указаниями</w:t>
      </w:r>
      <w:hyperlink r:id="rId4">
        <w:r>
          <w:rPr>
            <w:rStyle w:val="InternetLink"/>
            <w:sz w:val="24"/>
            <w:szCs w:val="24"/>
          </w:rPr>
          <w:br/>
          <w:t xml:space="preserve">от 23 июля 2021 года 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 xml:space="preserve"> 1357-У</w:t>
        </w:r>
      </w:hyperlink>
      <w:r>
        <w:rPr>
          <w:rStyle w:val="InternetLink"/>
          <w:sz w:val="24"/>
          <w:szCs w:val="24"/>
        </w:rPr>
        <w:br/>
      </w:r>
      <w:hyperlink r:id="rId5">
        <w:r>
          <w:rPr>
            <w:rStyle w:val="InternetLink"/>
            <w:sz w:val="24"/>
            <w:szCs w:val="24"/>
          </w:rPr>
          <w:t>от 14 июля 2022 года N 1422-У</w:t>
        </w:r>
      </w:hyperlink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от 21 декабря 2023 года N 1518-У</w:t>
        </w:r>
      </w:hyperlink>
    </w:p>
    <w:p>
      <w:pPr>
        <w:pStyle w:val="Normal"/>
        <w:tabs>
          <w:tab w:val="clear" w:pos="284"/>
          <w:tab w:val="left" w:pos="9072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Инструкция разработана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5 августа 2020 года № 127-З-VI                            «О микрофинансовой деятельности и микрофинансовых организациях» (САЗ 20-32) и устанавливает формы, сроки и порядок составления и представления отчетности микрофинансовыми организациями в Приднестровский республиканский бан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Перечень отчётности и сроки ее представления в Приднестровский республиканский бан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Инструкция устанавлива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формы, сроки и порядок составления и представления микрофинансовой организацией в Приднестровский республиканский банк отчетов о микрофинансовой деятельности микрофинансовой организации (далее – отчетность о микрофинансовой деятельност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роки и порядок представления в Приднестровский республиканский банк финансовой отчетности микрофинансовой организ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ечень отчетности, представляемой микрофинансовыми организациями в Приднестровский республиканский банк (Приложение № 2 к настоящей Инструкции). (Дополнен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/>
        <w:t xml:space="preserve">     </w:t>
      </w:r>
      <w:r>
        <w:rPr>
          <w:rFonts w:ascii="Times New Roman" w:hAnsi="Times New Roman"/>
        </w:rPr>
        <w:t>2. Отчётность о микрофинансовой деятельности составляется и представляется в порядке и в сроки, установленные настоящей Инструк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ость о микрофинансовой деятельности составляется по формам, утвержденным приложениями № 1 и № 3 к настоящей Инструкции. (Изменена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Годовая и промежуточная (полугодовая) финансовая отчетность составляются микрофинансовой организацией за отчетный год и первое полугодие отчетного года и представляются в Приднестровский республиканский банк в порядке и в сроки, установленные настоящей Инструкцией. Порядок составления и формы годовой и промежуточной финансовой отчетности регламентируются Указанием Приднестровского республиканского банка от 31 августа 2021 года № 1364-У «О порядке составления микрофинансовыми организациями финансовой отчетности» (Регистрационный № 10525 от 22 сентября 2021 года) (САЗ 21-38) (далее – Указание ПРБ № 1364-У). (Изменён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Месячная финансовая отчетность микрофинансовой организации представляется в Приднестровский республиканский банк до 25 числа месяца, следующего за отчетным месяцем, по следующим форм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Оборотно-сальдовый баланс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тчет о финансовых результат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едомость оборотов по отражению событий после отчетной да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и форма оборотно-сальдового баланса микрофинансовой организации регламентируются Положением Приднестровского республиканского банка от 31 августа 2021 года № 141-П «О правилах ведения бухгалтерского учета микрофинансовыми организациями» (Регистрационный № 10527 от 22 сентября 2021 года) (САЗ 21-38) (далее – Положение ПРБ № 141-П). Порядок составления и формы отчета о финансовых результатах и ведомости оборотов по отражению событий после отчетной даты регламентируются Указанием ПРБ № 1364-У. Оборотно-сальдовый баланс и ведомость оборотов по отражению событий после отчетной даты составляются за отчетный месяц. Отчет о финансовых результатах составляется ежемесячно нарастающим итогом с начала года. (Изменён Указанием от 21.12. 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тчётность также подлежит представлению в случае поступления соответствующего запроса или во исполнение предписания Приднестровского республиканского банка. Отчётность о микрофинансовой деятельности и финансовая отчетность, представляемая по запросу или во исполнение предписания Приднестровского республиканского банка, составляется на даты или за период, указанные в запросе или предписании, и представляется в сроки, установленные в данном запросе или предписании. 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2. Порядок представления отчетности в Приднестровский республиканский банк.</w:t>
      </w:r>
    </w:p>
    <w:p>
      <w:pPr>
        <w:pStyle w:val="Normal"/>
        <w:ind w:firstLine="284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Отчетность о микрофинансовой деятельности должна соответствовать данным бухгалтерского учета и финансовой отчет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Предусмотренные настоящей Инструкцией формы отчетности о микрофинансовой деятельности составляются микрофинансовой организацией в строгом соответствии с настоящей Инструкцией. Допускается вносить изменения в формы только в части расширения и сужения граф и строк с учетом количества знаков в показателях. Внесение дополнительных реквизитов и удаление отдельных реквизитов не допуска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Если формы отчетности содержат большое количество строк и при их распечатывании часть строк переносится на другую страницу, то наименование и номера граф, или только номера граф, повторяются на каждой страниц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Строки и графы, по которым проставлен знак «х», не заполняю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тсутствие данных для включения в установленные Приложением № 2 к настоящей Инструкции 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 формы отчетности исключает необходимость представления в Приднестровский республиканский банк данных форм отчетности, при этом необходимые пояснения об отсутствии данных форм указываются в сопроводительном письме микрофинансовой организации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/>
        <w:t xml:space="preserve">     </w:t>
      </w:r>
      <w:r>
        <w:rPr>
          <w:rFonts w:ascii="Times New Roman" w:hAnsi="Times New Roman"/>
        </w:rPr>
        <w:t xml:space="preserve">11. Все формы отчётности </w:t>
      </w:r>
      <w:r>
        <w:rPr>
          <w:rFonts w:cs="Times New Roman" w:ascii="Times New Roman" w:hAnsi="Times New Roman"/>
        </w:rPr>
        <w:t xml:space="preserve">в соответствии с Приложением № 2 к настоящей Инструкции (Изменено Указанием от 21.12.2023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518-У)</w:t>
      </w:r>
      <w:r>
        <w:rPr/>
        <w:t xml:space="preserve"> </w:t>
      </w:r>
      <w:r>
        <w:rPr>
          <w:rFonts w:ascii="Times New Roman" w:hAnsi="Times New Roman"/>
        </w:rPr>
        <w:t>составляются и представляются микрофинансовой организацией в Приднестровский республиканский банк в форме электронного документа в форматах Portable Document Format (PDF), Microsoft Excel или Microsoft Word, подписанного подлинными (корректными) электронными подписями должностных лиц микрофинансовой организации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Электронные документы должны быть представлены микрофинансовой организацией через систему обмена информационными сообщениями Приднестровского республиканского банка (далее - СОИС) на основании письменного соглашения Приднестровского республиканского банка с микрофинансовой организацией о порядке использования указанного программного обеспечения (далее – Соглашение)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Соглашением также регулируется порядок использования микрофинансовой организацией неквалифицированной электронной подписи, в случае ее применения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По письменному запросу Приднестровского республиканского банка отчетность, представленная в электронном виде, должна быть представлена микрофинансовыми организациями также на бумажном носителе с сопроводительным письм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ая и полугодовая финансовая отчетности 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 представляется микрофинансовой организацией в Приднестровский республиканский банк на бумажном носителе и дополнительно в виде электронного образа документа (электронная копия документа, изготовленного на бумажном носителе). (Изменён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У)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1-1. Датой представления микрофинансовой организацией отчетности на бумажном носителе является дата фактической передачи её в Приднестровский республиканский бан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ой представления в Приднестровский республиканский банк отчетности в электронном виде считается дата и время ее поступления в СОИС после успешного завершения всех процедур, установленных Соглашением, и отсутствия основания для отклонения (признания отрицательными результатов проверки электронной подписи согласно Соглашению, отсутствия целостности электронного документа, невозможности установления содержания электронного документа). (Дополнен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У)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/>
        <w:t xml:space="preserve">     </w:t>
      </w:r>
      <w:r>
        <w:rPr>
          <w:rFonts w:cs="Times New Roman" w:ascii="Times New Roman" w:hAnsi="Times New Roman"/>
        </w:rPr>
        <w:t>12.</w:t>
      </w:r>
      <w:r>
        <w:rPr/>
        <w:t xml:space="preserve"> </w:t>
      </w:r>
      <w:r>
        <w:rPr>
          <w:rFonts w:ascii="Times New Roman" w:hAnsi="Times New Roman"/>
        </w:rPr>
        <w:t>Все формы отчетности, составляемые на бумажном носителе, должны быть подписаны единоличным исполнительным органом или уполномоченным им лицом и главного бухгалтера микрофинансовой организации, заверены печатью микрофинансовой организации, пронумерованы, прошиты, на обороте последнего листа каждого из таких документов должна быть сделана запись о количестве прошитых и пронумерованных листов, которая заверяется подписью единоличного исполнительного органа, или уполномоченного им лица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Отчетность, представляемая в электронном виде в целях настоящей Инструкции, подписывается электронной подписью в порядке, определенном соответствующим Соглашением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Микрофинансовая организация при взаимодействии с Приднестровским республиканским банком должна использовать электронную подпись, соответствующую условиям признания ее действительности (корректности), определенном соответствующим Соглашени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четность, подписанная действительной (корректной) электронной подписью, считается соответствующей требованиям настоящей Инструкции о наличии печати микрофинансовой организации в формах отчетности (Изменён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В формах отчетности о микрофинансовой деятельности, предусмотренных настоящей Инструкцией, должны приводиться все предусмотренные в них показатели. В случае отсутствия значений показателей соответствующие графы (строки) форм отчетности микрофинансовой организацией не заполняются (если иное не предусмотрено порядком составления и представления конкретной формы отчетност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Формы отчетности о микрофинансовой деятельности, срок представления которых соответствует сроку представления финансовой отчетности, представляются микрофинансовой организацией вместе с финансовой отчетность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Основными требованиями при представлении отчетности о микрофинансовой деятельности и финансовой отчетности являются полнота их заполнения, своевременность представления, а также достоверность отчетных данн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Если последний день срока представления отчетности о микрофинансовой деятельности и финансовой отчетности в соответствии с настоящей Инструкцией приходится на выходной или нерабочий праздничный день, признаваемый таковым законодательством Приднестровской Молдавской Республики, то окончание срока представления отчетности переносится на ближайший следующий за ним рабочий ден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выявления микрофинансовой организацией фактов представления в Приднестровский республиканский банк отчетности, содержащей неверные значения показателей, за любой отчетный период в течение последних трех лет исправленная отчетность должна быть представлена в Приднестровский республиканский банк в течение 10 (десяти) рабочих дней со дня выявления таких фактов, или обнаружения ошибок. В случае необходимости внесения изменений в отчетность, исправленная отчетность направляется в Приднестровский республиканский банк вместе с сопроводительным письмом, содержащим перечень неверных и (или) неактуальных значений показателей с описанием причин их отра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Если отчетность представлена в ответ на полученное предписание или запрос Приднестровского республиканского банка, в сопроводительном письме к отчетности, помимо исходящей даты и регистрационного номера микрофинансовой организации, указывается информация о дате и номере предписания или запроса Приднестровского республиканского бан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3. Заключительные полож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Отчетность о микрофинансовой деятельности и финансовая отчетность в соответствии с настоящей Инструкцией представляются в Приднестровский республиканский банк начиная с отчетного периода, в котором юридическое лицо приобрело статус микрофинансовой организации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исключении микрофинансовой организации из государственного реестра микрофинансовых организаций юридическое лицо обязано представить в Приднестровский республиканский банк отчетность, предусмотренную настоящей Инструкцией, за отчетные периоды до даты исключения из государственного реестра микрофинансов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Настоящая Инструкция вступает в силу с 1 января 2021 г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2» ноября 2020 г.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42-И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right="69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 ноября 2020 года № 42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формах, сроках и порядке составления и пред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днестровский республиканский банк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финансовыми организациями»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четы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микрофинансовой деятельности микрофинансовой организаци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tabs>
          <w:tab w:val="clear" w:pos="284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микрофинансовой организации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1. Реквизиты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5528"/>
        <w:gridCol w:w="1564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строк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ное фирменное наименование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искальный код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Контактная информац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 (место нахождения) в соответствии с ГРЮЛ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 фактического нахожд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Номер телефона, факса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4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Адрес электронной почты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.5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Адрес официального сайта в глобальной сети Интернет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2. Сведения об обособленных подразделениях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5462"/>
        <w:gridCol w:w="1564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строки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рес фактического нахождения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телефона (факса)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дрес электронной почты обособленного подразделения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Указание на осуществление микрофинансовой деятельности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умма денежных средств, предоставленных микрофинансовой организацией по договорам займа, руб., в том числе: (Изменён Указанием от 21.12.20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1518-У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.1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бособленным подразделением, руб. (Дополнен Указанием от 21.12.20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1518-У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3. Сведения о счетах микрофинансовой организации, открытых в кредитных организациях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1"/>
        <w:gridCol w:w="785"/>
        <w:gridCol w:w="897"/>
        <w:gridCol w:w="1001"/>
        <w:gridCol w:w="1093"/>
        <w:gridCol w:w="1260"/>
        <w:gridCol w:w="1100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284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лное фирменное наименование кредитной организации (филиала)</w:t>
            </w:r>
          </w:p>
        </w:tc>
        <w:tc>
          <w:tcPr>
            <w:tcW w:w="785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ид счета</w:t>
            </w:r>
          </w:p>
        </w:tc>
        <w:tc>
          <w:tcPr>
            <w:tcW w:w="897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чета</w:t>
            </w:r>
          </w:p>
        </w:tc>
        <w:tc>
          <w:tcPr>
            <w:tcW w:w="1001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од валюты счета</w:t>
            </w:r>
          </w:p>
        </w:tc>
        <w:tc>
          <w:tcPr>
            <w:tcW w:w="1093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Дата открытия счета</w:t>
            </w:r>
          </w:p>
        </w:tc>
        <w:tc>
          <w:tcPr>
            <w:tcW w:w="126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роцентная ставка, %</w:t>
            </w:r>
          </w:p>
        </w:tc>
        <w:tc>
          <w:tcPr>
            <w:tcW w:w="110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Остаток на отчетную дату, руб.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4. Сведения о крупнейших кредиторах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3"/>
        <w:gridCol w:w="1964"/>
        <w:gridCol w:w="2591"/>
      </w:tblGrid>
      <w:tr>
        <w:trPr/>
        <w:tc>
          <w:tcPr>
            <w:tcW w:w="3383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лное фирменное наименование юридического лица или Ф.И.О. физического лица</w:t>
            </w:r>
          </w:p>
        </w:tc>
        <w:tc>
          <w:tcPr>
            <w:tcW w:w="1964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искальный код</w:t>
            </w:r>
          </w:p>
        </w:tc>
        <w:tc>
          <w:tcPr>
            <w:tcW w:w="2591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умма задолженности перед кредитором, руб.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аздел 5. Сведения о крупнейших заемщиках микрофинансовой организации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1297"/>
        <w:gridCol w:w="1787"/>
        <w:gridCol w:w="1751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лное фирменное наименование юридического лица или Ф.И.О. физического лица</w:t>
            </w:r>
          </w:p>
        </w:tc>
        <w:tc>
          <w:tcPr>
            <w:tcW w:w="1297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Фискальный код</w:t>
            </w:r>
          </w:p>
        </w:tc>
        <w:tc>
          <w:tcPr>
            <w:tcW w:w="1787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умма требований по договорам займа, руб., в том числе:</w:t>
            </w:r>
          </w:p>
        </w:tc>
        <w:tc>
          <w:tcPr>
            <w:tcW w:w="1751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по основному долгу, руб.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ind w:left="567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щие сведения о микрофинансовой организаци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1 «Общие сведения о микрофинансовой организации» (далее – Отчет) настоящей Инструкции содержит сведения о реквизитах микрофинансовой организации, об обособленных подразделениях микрофинансовой организации, о счетах микрофинансовой организации, открытых в кредитных организациях, о крупнейших кредиторах и крупнейших заемщиках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(далее – отчетная дата)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 разделе 1 Отчета отражаются сведения, соответствующие данным, указанным в учредительном документе микрофинансовой организации, свидетельстве о государственной регистрации юридического лица, а именн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 строке 1 указывается полное фирменное наименование микрофинансовой организации на русском языке, соответствующее наименованию, указанному в ее учредительном докумен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 строке 2 указывается фискальный код микрофинансовой организ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 строке 3.1 указывается адрес (место нахождения) микрофинансовой организации, определяемые местом государственной регистрации юридического лица и указанные в его учредительном документ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о строке 3.2 указывается адрес фактического нахождения микрофинансовой организации, определяемый основным местом ведения микрофинансовой деятельности с наибольшим объемом выданных зай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о строке 3.3 указывается номер телефона, факса - актуальная контактная информация по состоянию на отчетную да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о строке 3.4 указывается адрес для получения электронной почты - актуальная контактная информация по состоянию на отчетную да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по строке 3.5 указывается адрес сайта в глобальной сети Интернет, на котором размещена копия правил предоставления микрозай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разделе 2 Отчета указываются сведения обо всех обособленных подразделениях микрофинансовой организации, действующих на отчетную дату на территории Приднестровской Молдавской Республики, а именно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 строке 1 указывается полное наименование обособленного подразделения на русском языке и (или) его номер (при налич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 строке 2 указывается, является ли данное подразделение представительством, филиалом или иным обособленным подразделени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 строке 6 указывается, осуществляет или не осуществляет обособленное подразделение микрофинансовой организации микрофинансовую деятель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/>
        <w:t xml:space="preserve"> </w:t>
      </w:r>
      <w:r>
        <w:rPr>
          <w:sz w:val="24"/>
          <w:szCs w:val="24"/>
        </w:rPr>
        <w:t xml:space="preserve">по строке 7 указывается сумма денежных средств, предоставленных микрофинансовой организацией по договорам займа за отчетный период. Данные указываются в целом по микрофинансовой организации, включая данные по всем обособленным подразделениям микрофинансовой организации; (Изменё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 строке 7.1 указывается сумма денежных средств, предоставленных обособленным подразделением по договорам займа за отчетный период. (Дополнен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3 Отчета отражаются сведения обо всех счетах, открытых микрофинансовой организации в кредитных организациях, по состоянию на начало отчетного периода или в течение отчетного периода (в том числе закрытых в отчетном период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зделе 3 Отчета указываются следующие свед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графе 1 указывается полное фирменное наименование кредитной организации (филиал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графе 2 указывается вид счета (текущий счет, депозитный счет, ссудный счет, карточный счет и так далее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в графе 3 указывается номер сч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графе 4 указывается код валюты счета согласно действующему Классификатору валют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графе 5 указывается дата открытия счета в формате "дд.мм.гггг", где "дд" - день, "мм" - месяц, "гггг" - г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в графе 6 указывается процентная ставка согласно договору об открытии сч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графе 7 указывается остаток на счете на отчетную дату в рублевом эквиваленте по действующему на отчетную дату официальному курсу иностранной валюты по отношению к рублю, установленному Приднестровским республиканским банк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разделе 4 Отчета отражаются сведения о трех кредиторах микрофинансовой организации, перед которыми она имеет максимальную задолженность (в том числе кредиторская задолженность по хозяйственным договорам, в том числе заключенным с физическими лицами), с указанием полного фирменного наименования юридического лица или фамилии, имени и отчества (при наличии) физического лица, являющегося кредитором микрофинансовой организации, и общей суммы задолженности перед каждым кредитором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разделе 5 Отчета отражаются сведения о пяти заемщиках микрофинансовой организации, имеющих максимальную задолженность по договорам займа перед ней, с указанием полного фирменного наименования юридического лица или фамилии, имени и отчества (при наличии) физического лица, являющегося заемщиком микрофинансовой организации, и общей суммы требований микрофинансовой организации к заемщику по договорам займа по каждому заемщик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рафе 3 раздела 5 Отчета отражается общая сумма требований к заемщику на отчетную дату по основному долгу, начисленным процентам, иным платежам в пользу микрофинансовой организации, а также неустойке (штрафу, пене) в сумме, присужденной судом или признанной заемщиком (далее – начисленные процентные доходы), по заключенным микрофинансовой организацией и по приобретенным микрофинансовой организацией договорам займа. Перечень крупнейших заемщиков должен определяться исходя из размера задолженности заемщика (как по основному долгу, так и по начисленным процентным доходам) перед микрофинансовой организацией на отчетную дату. В случае наличия крупнейших заемщиков с одинаковой суммой задолженности сведения о них раскрываются дополнитель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графе 3 раздела 5 Отчета, должна быть больше суммы, указанной в графе 4 раздела 5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При заполнении Отчета в случае отсутствия информации в соответствующей графе (строке) ставится символ «-» (прочерк), а в случае отсутствия значения показателя - символ «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деятельности микрофинансовой организации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bookmarkStart w:id="0" w:name="sub_1210"/>
      <w:bookmarkStart w:id="1" w:name="_Раздел_1._Сведения"/>
      <w:bookmarkEnd w:id="0"/>
      <w:bookmarkEnd w:id="1"/>
      <w:r>
        <w:rPr>
          <w:sz w:val="24"/>
          <w:szCs w:val="24"/>
        </w:rPr>
        <w:t>Раздел 1. Сведения о займах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0"/>
        <w:gridCol w:w="5714"/>
        <w:gridCol w:w="1244"/>
      </w:tblGrid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bookmarkStart w:id="2" w:name="sub_1210"/>
            <w:bookmarkStart w:id="3" w:name="sub_107"/>
            <w:bookmarkEnd w:id="2"/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</w:t>
            </w:r>
            <w:bookmarkEnd w:id="3"/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 xml:space="preserve"> строки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1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  <w:bookmarkEnd w:id="4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основному долгу по выданным займам на отчетную дату, руб., в том числе выданным следующим субъектам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sub_121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  <w:bookmarkEnd w:id="5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 предпринимателя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 лица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на срок до 30 дней включительно в сумме до 8 тысяч рублей включительно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12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bookmarkEnd w:id="6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 (далее – проценты) по выданным займам на отчетную дату, руб., в том числе выданным следующим субъектам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sub_122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  <w:bookmarkEnd w:id="7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 предпринимателя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 лица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на срок до 30 дней включительно в сумме до 8 тысяч рублей включительно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sub_123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  <w:bookmarkEnd w:id="8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ействующих договоров займа на отчетную дату, шт., в том числе заключенных со следующими субъектами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2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  <w:bookmarkEnd w:id="9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и предпринимателя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и лица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ими лицами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являющимися индивидуальными предпринимателями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говоров займа, заключенных на срок до 30 дней включительно в сумме до 8 тысяч рублей включительно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sub_124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  <w:bookmarkEnd w:id="10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заемщиков по действующим договорам займа на отчетную дату, ед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sub_124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  <w:bookmarkEnd w:id="11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х предпринимателей, ед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хся субъектами малого и среднего предпринимательства, ед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х лиц, ед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хся субъектами малого и среднего предпринимательства, ед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изических лиц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не являющихся индивидуальными предпринимателями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л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учивших заем (займы) по договорам, заключенным на срок до 30 дней включительно в сумме до 8 тысяч рублей включительно, чел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25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  <w:bookmarkEnd w:id="12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оговоров займа, заключенных за отчетный период, шт., в том числе со следующими субъектами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25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</w:t>
            </w:r>
            <w:bookmarkEnd w:id="13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и предпринимателя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и лицами,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ися субъектами малого и среднего предпринимательства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и лицами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и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шт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учившими заем (займы) по договорам, заключенным на срок до 30 дней включительно в сумме до 8 тысяч рублей включительно, шт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26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  <w:bookmarkEnd w:id="14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ймов, выданных за отчетный период следующим субъектам, руб.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26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1</w:t>
            </w:r>
            <w:bookmarkEnd w:id="15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м предпринимателя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1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2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м лицам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2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являющимся субъектами малого и среднего предпринимательства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3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не являющимся индивидуальными предпринимателями,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3.1</w:t>
            </w:r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на срок до 30 дней включительно в сумме до 8 тысяч рублей включительно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27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  <w:bookmarkEnd w:id="16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 и (или) стоимость иного имущества, поступивших в счет погашения требований по основному долгу по договорам займа за отчетный период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27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1</w:t>
            </w:r>
            <w:bookmarkEnd w:id="17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28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  <w:bookmarkEnd w:id="18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 и (или) стоимость иного имущества, поступивших в счет погашения требований по процентам по договорам займа за отчетный период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28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1</w:t>
            </w:r>
            <w:bookmarkEnd w:id="19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21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  <w:bookmarkEnd w:id="20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списанных за отчетный период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210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1</w:t>
            </w:r>
            <w:bookmarkEnd w:id="21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, в том числе: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0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2101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1.1</w:t>
            </w:r>
            <w:bookmarkEnd w:id="22"/>
          </w:p>
        </w:tc>
        <w:tc>
          <w:tcPr>
            <w:tcW w:w="571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 счет резерва на возможные потери по займам или за счет иных источников, руб.</w:t>
            </w:r>
          </w:p>
        </w:tc>
        <w:tc>
          <w:tcPr>
            <w:tcW w:w="12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3" w:name="_Раздел_2._Сведения"/>
      <w:bookmarkStart w:id="24" w:name="_Раздел_2._Сведения"/>
      <w:bookmarkEnd w:id="24"/>
    </w:p>
    <w:p>
      <w:pPr>
        <w:pStyle w:val="Normal"/>
        <w:tabs>
          <w:tab w:val="clear" w:pos="284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дел 2. Сведения о привлеченных средствах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5709"/>
        <w:gridCol w:w="1248"/>
      </w:tblGrid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троки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долженности на отчетную дату по основному долгу по договорам займа и кредитным договорам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юридическими лицами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кредитными организациями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физическими лицами, в том числе индивидуальными предпринимателями, являющимися учредителями (участниками, акционерами)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долженности на отчетную дату по начисленным процентам, иным платежам, а также по неустойке (штрафам, пеням) в сумме, присужденной судом или признанной микрофинансовой организацией по договорам займа и кредитным договорам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юридическими лицами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кредитными организациями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физическими лицами, в том числе индивидуальными предпринимателями, являющимися учредителями (участниками, акционерами)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юридических лиц и физических лиц, предоставивших микрофинансовой организации денежные средства по договорам займа и кредитным договорам за отчетный период, ед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юридических лиц, предоставивших микрофинансовой организации кредиты (займы), ед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кредитных организаций, предоставивших микрофинансовой организации кредиты (займы), ед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физических лиц, в том числе индивидуальных предпринимателей, являющихся учредителями (участниками, акционерами), предоставивших микрофинансовой организации займы, чел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полученных микрофинансовой организацией по договорам займа и кредитным договорам за отчетный период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юридическими лицами, руб., в том числе: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.1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кредитными организациями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1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570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договорам, заключенным с физическими лицами, в том числе индивидуальными предпринимателями, являющимися учредителями (участниками, акционерами), руб.</w:t>
            </w:r>
          </w:p>
        </w:tc>
        <w:tc>
          <w:tcPr>
            <w:tcW w:w="12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Раздел 3. Иные сведения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5703"/>
        <w:gridCol w:w="1251"/>
      </w:tblGrid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троки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на отчетную дату по основному долгу по займам, не являющимся микрозаймами, выданным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 в том числе индивидуальным предпринимателям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роченных более 90 календарных дней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на отчетную дату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, по займам, не являющимся микрозаймами, выданным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м лицам, в том числе индивидуальным предпринимателям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роченных более 90 календарных дней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заемщиков по действующим договорам займа, не являющегося микрозаймом, на отчетную дату, ед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зических лиц, в том числе индивидуальных предпринимателей, чел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ходы от всех видов деятельности за отчетный период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микрофинансовой деятельности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займов, не являющихся микрозаймами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3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уступки микрофинансовой организацией прав требования по займам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4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 прочих направлений деятельности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тая прибыль (убыток) по всем видам деятельности за отчетный период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оговоров займа, права требования по которым были приобретены микрофинансовой организацией в отчетном периоде, шт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права требования по которым были приобретены микрофинансовой организацией в отчетном периоде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1.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уплаченных микрофинансовой организацией за приобретенные права требования по договорам займа за отчетный период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на отчетную дату по договорам займа, права требования по которым были приобретены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договоров займа, права требования по которым были уступлены микрофинансовой организацией в отчетном периоде, шт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за отчетный период по договорам займа, права требования по которым были уступлены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полученных микрофинансовой организацией за отчетный период за реализованные права требования по договорам займа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списанных за отчетный период требований по договорам займа, права требования по которым были приобретены микрофинансовой организацией, руб., в том числе: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8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1</w:t>
            </w:r>
          </w:p>
        </w:tc>
        <w:tc>
          <w:tcPr>
            <w:tcW w:w="5703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 основному долгу, руб.</w:t>
            </w:r>
          </w:p>
        </w:tc>
        <w:tc>
          <w:tcPr>
            <w:tcW w:w="1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сновные показатели деятельности микрофинансовой организ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2 «Основные показатели деятельности микрофинансовой организации» (далее – Отчет) настоящей Инструкции содержит сведения о займах, выданных микрофинансовой организацией, средствах, привлеченных микрофинансовой организацией, а также иные све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(далее – отчетная дата), за отчетный месяц (далее – отчетный период),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строке 1 раздела 1 Отчета указывается остаток суммы займа, подлежащий возврату заемщиком (далее – основной долг), по выданным микрофинансовой организацией займам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сумма требований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 (далее – проценты) по договорам займа, заключенным микрофинансовой орган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также не включается сумма требований по всем договорам займа, которые были заключены иными микрофинансовыми организациями и по которым были приобретены права требования (далее – договор займа, приобретенный микрофинансовой организацией по договору уступки прав требова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 раздела 1 Отчета, должна быть равна сумме значений, указанных в строках 1.1, 1.2 и 1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строке 2 раздела 1 Отчета указывается сумма требований по процентам по выданным микрофинансовой организацией займам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сумма требований по основному долгу по договорам займа, заключенным микрофинансовой организацией, сумма требований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2 раздела 1 Отчета, должна быть равна сумме значений, указанных в строках 2.1, 2.2 и 2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строке 3 раздела 1 Отчета указывается информация о количестве договоров займа, заключенных микрофинансовой организацией, обязательства по которым не погашены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договорах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говоров, указанных в строке 3 раздела 1 Отчета, должно быть равно количеству договоров, указанных в строках 3.1, 3.2 и 3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строке 4 раздела 1 Отчета указывается информация о количестве заемщиков по договорам займа, заключенным микрофинансовой организацией, обязательства по которым не погашены на отчетную дат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количестве заемщиков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емщиков, указанных в строке 4 раздела 1 Отчета, должно быть равно количеству заемщиков, указанных в строках 4.1, 4.2 и 4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В строке 5 раздела 1 Отчета указывается информация о количестве договоров займа, заключенных микрофинансовой организацией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заключенных микрофинансовой организацией в отчетном периоде, по которым на отчетную дату обязательства не погашены, так и о договорах займа, заключенных микрофинансовой организацией в отчетном периоде, но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количестве договоров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оговоров, указанных в строке 5 раздела 1 Отчета, должно быть равно количеству договоров, указанных в строках 5.1, 5.2 и 5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строке 6 раздела 1 Отчета указывается сумма займов, выданных микрофинансовой организацией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заключенных микрофинансовой организацией в отчетном периоде, по которым на отчетную дату обязательства не погашены, так и о договорах займа, заключенных микрофинансовой организацией в отчетном периоде, но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займов, приобретенных микрофинансовой организацией по договору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6 раздела 1 Отчета, должна быть равна сумме значений, указанных в строках 6.1, 6.2 и 6.3 раздела 1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В строке 7 раздела 1 Отчета указывается сумма денежных средств и (или) стоимость иного имущества, полученных микрофинансовой организацией в счет погашения требований по основному долгу по договорам займа, в том числе не погашенным в установленный ср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по которым на отчетную дату обязательства не погашены, так и о договорах займа,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денежных средств и (или) стоимости иного имущества, поступивших в счет погашения требований по начисленным процентам по договорам займа, информация о сумме денежных средств и (или) стоимости иного имущества, поступивших в счет погашения требований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7 раздела 1 Отчета, должна быть больше суммы, указанной в строке 7.1 раздела 1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строке 8 раздела 1 Отчета указывается сумма денежных средств и (или) стоимость иного имущества, полученных микрофинансовой организацией в счет погашения требований по процентам по договорам займа, в том числе не погашенным в установленный ср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по которым на отчетную дату обязательства не погашены, так и о договорах займа,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денежных средств и (или) стоимости иного имущества, поступивших в счет погашения требований по основному долгу по договорам займа, информация о сумме денежных средств и (или) стоимости иного имущества, поступивших в счет погашения требований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8 раздела 1 Отчета, должна быть больше суммы, указанной в строке 8.1 раздела 1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строке 9 раздела 1 Отчета указывается сумма списанных за отчетный период требований по основному долгу и по начисленным процентам по договорам займа, признанных в соответствии с законодательством Приднестровской Молдавской Республики безнадежными (нереальными к взысканию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ется информация о сумме требований, списанных за отчетный период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9 раздела 1 Отчета, должна быть больше значения, указанного в строке 9.1 раздела 1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9.1 раздела 1 Отчета, должна быть больше значения, указанного в строке 9.1.1 раздела 1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В разделе 1 Отчета субъектами малого и среднего предпринимательства являются юридические лица и индивидуальные предприниматели, отвечающие условиям отнесения к субъектам малого и среднего предпринимательства, установленным статьей 3 Закона Приднестровской Молдавской Республики от 29 июля 2011 года № 140-V «О развитии и государственной поддержке малого и среднего предпринимательства» (САЗ 11-30), и внесенные в Единый реестр субъектов малого и среднего предпринимательства – получателей государственной поддерж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В строке 1 раздела 2 Отчета указывается сумма задолженности микрофинансовой организации по основному долгу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ются сведения о задолженности по начисленным процентам, иным платежам, а также по неустойке (штрафам, пеням) в сумме, присужденной судом или признанной микрофинансовой организацией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 раздела 2 Отчета, должна быть равна сумме значений, указанных в строках 1.1 и 1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 строке 2 раздела 2 Отчета указывается сумма задолженности микрофинансовой организации по начисленным процентам, иным платежам, а также по неустойке (штрафам, пеням) в сумме, присужденной судом или признанной микрофинансовой организацией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не включаются сведения о задолженности по основному долг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2 раздела 2 Отчета, должна быть равна сумме значений, указанных в строках 2.1 и 2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В строке 3 раздела 2 Отчета указывается количество юридических и физических лиц, предоставивших микрофинансовой организации денежные средства по договорам займа и кредитным договор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включаются сведения как о договорах займа и кредитных договорах, заключенных в отчетном периоде, обязательства по которым не погашены на отчетную дату, так и о договорах займа и кредитных договорах, заключенных в отчетном периоде, обязательства по которым были погашены микрофинансовой организацией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иц, указанных в строке 3 раздела 2 Отчета, должно быть равно сумме значений, указанных в строках 3.1 и 3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В строке 4 раздела 2 Отчета указывается сумма денежных средств, полученных микрофинансовой организацией по договорам займа и кредитным договорам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указанную строку включаются сведения как о договорах займа и кредитных договорах, обязательства по которым не погашены на отчетную дату, так и о договорах займа и кредитных договорах, обязательства по которым были погашены микрофинансовой организацией 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4 раздела 2 Отчета, должна быть равна сумме значений, указанных в строках 4.1 и 4.2 раздела 2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В строке 1 раздела 3 Отчета указывается сумма требований на отчетную дату по основному долгу по договорам займа, не являющимся договорами микрозайма, заключенным микрофинансовой орган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не включается информация о договорах займа, приобретенных микрофинансовой организацией по договору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 раздела 3 Отчета, должна быть больше значения, указанного в строке 1.1 раздела 3 Отчета, или равна ему, и должна быть больше значения, указанного в строке 1.2 раздела 3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В строке 2 раздела 3 Отчета указывается сумма требований на отчетную дату по начисленным процентам по договорам займа, не являющимся договорами микрозайма, заключенным микрофинансовой организ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не включается информация о договорах займа, приобретенных микрофинансовой организацией по договору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2 раздела 3 Отчета, должна быть больше значения, указанного в строке 2.1 раздела 3 Отчета, или равна ему, и должна быть больше значения, указанного в строке 2.2 раздела 3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В строке 3 раздела 3 Отчета указывается количество заемщиков по договорам займа, не являющимся договорами микрозайма, по которым на отчетную дату обязательства не погаш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не включается информация о договорах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3 подраздела 3 раздела 3 Отчета, должна быть больше суммы, указанной в строке 3.1 раздела 3 Отчета, или равна ем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1. В строке 4 раздела 3 Отчета указывается сумма доходов, полученных микрофинансовой организацией по всем видам деятельности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4 раздела 3 Отчета, должна быть равна сумме значений, указанных в строках 4.1, 4.2, 4.3 и 4.4 раздела 3 Отч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В строке 5 раздела 3 Отчета указывается сумма чистой прибыли (убытка) микрофинансовой организации, полученной по всем видам деятельности за отчетный период. Сумма убытка показывается в круглых скобка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3. В строке 6 раздела 3 Отчета указывается количество договоров займа, приобретенных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договорах займа, приобретенных микрофинансовой организацией в отчетном периоде, по которым на отчетную дату обязательства не погашены, так и о договорах займа, приобретенных микрофинансовой организацией в отчетном периоде, но по которым в течение отчетного периода заемщики полностью погасили свои обязатель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В строке 7 раздела 3 Отчета указывается сумма требований (основной долг и проценты) по договорам займа, приобретенных микрофинансовой организацией в отчетном периоде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требованиях, приобретенных микрофинансовой организацией в отчетном периоде, которые на отчетную дату не погашены, так и о требованиях, приобретенных микрофинансовой организацией в отчетном периоде, которые течение отчетного периода заемщики полностью погаси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7 раздела 3 Отчета, должна быть больше суммы, указанной в строке 7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В строке 8 раздела 3 Отчета указывается сумма денежных средств, уплаченных микрофинансовой организацией за отчетный период за приобретенные права требования (основной долг и проценты) по договорам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данную строку включаются сведения как о требованиях, приобретенных микрофинансовой организацией в отчетном периоде, которые на отчетную дату не погашены, так и о требованиях, приобретенных микрофинансовой организацией в отчетном периоде, которые течение отчетного периода заемщики полностью погаси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6. В строке 9 раздела 3 Отчета указывается сумма задолженности заемщика на отчетную дату по основному долгу и процентам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9 раздела 3 Отчета, должна быть больше суммы, указанной в строке 9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7. В строке 10 раздела 3 Отчета указываются все договоры займа, права требования по которым были уступлены микрофинансовой организацией в отчетном периоде, в том числе которые были заключены иными микрофинансовыми организациями и по которым были приобретены права требования, а также договоры займа, заключенные микрофинансовой организацией самостоятельн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В строке 11 раздела 3 Отчета указывается остаток задолженности заемщиков (основной долг и проценты) на дату уступки прав требования по договорам займа, переданным микрофинансовой организацией другим лицам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 требований, указанная в строке 11 раздела 3 Отчета, должна быть больше суммы требований, указанной в строке 11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9. В строке 12 раздела 3 Отчета указывается сумма денежных средств, полученных микрофинансовой организацией за отчетный период за реализованные права требования по договорам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. В строке 13 раздела 3 Отчета указывается сумма списанных за отчетный период требований, признанных в соответствии с законодательством Приднестровской Молдавской Республики безнадежными (нереальными к взысканию), по договорам займа, приобретенным микрофинансовой организацией по договорам уступки прав треб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мма, указанная в строке 13 раздела 3 Отчета, должна быть больше суммы, указанной в строке 13.1 раздела 3 Отчета, или равна 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1. При заполнении разделов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, данные по количеству - в штуках, единицах или человеках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ктические значения обязательных нормативов микрофинансовой организации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5779"/>
        <w:gridCol w:w="1255"/>
      </w:tblGrid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омер строки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</w:t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31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  <w:bookmarkEnd w:id="25"/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 достаточности собственных средств (капитала) (НМФО1), %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бственные средства (капитал) (К)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задолженности микрофинансовой организации по основному долгу по полученным займам и кредитам (за исключением предоставленных в неденежной форме), удовлетворяющим условиям для расчета норматива НМФО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таточная стоимость задолженности микрофинансовой организации по основному долгу по полученным займам и кредитам, удовлетворяющим условиям для расчета норматива НМФО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тивы микрофинансовой организации (А)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А1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микрозайма, включаемых в расчет показателя А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езервов на возможные потери по займам (далее – РВПЗ), рассчитанных по требованиям, включаемым в расчет показателя А1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5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А2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потребительского займа, включаемых в расчет показателя А2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5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, включаемым в расчет показателя А2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6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казатель А3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6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потребительского займа, включаемых в расчет показателя А3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6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, включаемым в расчет показателя А3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3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  <w:bookmarkEnd w:id="26"/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рматив ликвидности (НМФО2), %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умма финансовых активов, включаемых в расчет показателя ЛА, за вычетом РВПЗ и резервов по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по активам, включаемым в расчет показателя ЛА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 и денежных эквивалентов, включаемых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включаемых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 по договорам займа, включаемым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денежных средств, размещенных по договорам банковского вклада (депозита), заключенным с кредитными организациями, и сумма требований по начисленным процентам по договорам банковского вклада (депозита), включаемых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4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биторская задолженность, включаемая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1.5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личина резервов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 по дебиторской задолженности, включаемой в расчет показателя ЛА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обязательств, включаемых в расчет показателя КО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ксимальный размер риска на одного заемщика или группу взаимосвязанных заемщиков (НМФО3), %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вокупная сумма требований микрофинансовой организации к одному заемщику (группе взаимосвязанных заемщиков), включаемых в расчет показателя Зм, за вычетом РВПЗ и резервов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по требованиям, включаемым в расчет показателя Зм, руб., в том числе: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1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требований по договорам займа, включаемых в расчет показателя Зм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2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личина РВПЗ, рассчитанных по требованиям по договорам займа, включаемым в расчет показателя Зм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3</w:t>
            </w:r>
          </w:p>
        </w:tc>
        <w:tc>
          <w:tcPr>
            <w:tcW w:w="5779" w:type="dxa"/>
            <w:tcBorders/>
            <w:shd w:color="auto" w:fill="auto" w:val="clear"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биторская задолженность, включаемая в расчет показателя Зм, руб.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1.4</w:t>
            </w:r>
          </w:p>
        </w:tc>
        <w:tc>
          <w:tcPr>
            <w:tcW w:w="5779" w:type="dxa"/>
            <w:tcBorders/>
          </w:tcPr>
          <w:p>
            <w:pPr>
              <w:pStyle w:val="Style25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еличина резервов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под обесценени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(Изменено Указанием от 21.12.2023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1518-У) по дебиторской задолженности, включаемой в расчет показателя Зм, руб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3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Фактические значения обязательных нормативов микрофинансовой организации»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ность по форме 3 «Фактические значения обязательных нормативов микрофинансовой организации» (далее – Отчет) настоящей Инструкции содержит сведения о фактических значениях обязательных нормативов микрофинансовой организации и показателях, включаемых в расчет обязательных норматив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Отчета указываются фактические значения обязательных нормативов и показатели, используемые для их расчета, рассчитанные микрофинансовой организацией в соответствии с действующим нормативным актом Приднестровского республиканского банка, регламентирующим методику определения собственных средств (капитала) микрофинансовой организации, устанавливающим обязательные нормативы для микрофинансовой организации, привлекающей денежные средства физических лиц, в том числе индивидуальных предпринимателей, являющихся учредителями (участниками, акционерами), и (или) юридических лиц в виде зай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и заполнении разделов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, доля - в процентах с двумя десятичными знаками после запят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firstLine="284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tbl>
      <w:tblPr>
        <w:tblpPr w:vertAnchor="text" w:horzAnchor="margin" w:tblpXSpec="right" w:leftFromText="180" w:rightFromText="180" w:tblpY="136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анные о структуре требований по договорам займа и о размере сформированных резервов на возможные потери по займам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Spacing"/>
        <w:ind w:right="2096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2474" w:type="dxa"/>
        <w:jc w:val="left"/>
        <w:tblInd w:w="0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  <w:tblLook w:val="04a0" w:noHBand="0" w:noVBand="1" w:firstColumn="1" w:lastRow="0" w:lastColumn="0" w:firstRow="1"/>
      </w:tblPr>
      <w:tblGrid>
        <w:gridCol w:w="432"/>
        <w:gridCol w:w="2569"/>
        <w:gridCol w:w="964"/>
        <w:gridCol w:w="852"/>
        <w:gridCol w:w="763"/>
        <w:gridCol w:w="654"/>
        <w:gridCol w:w="709"/>
        <w:gridCol w:w="708"/>
        <w:gridCol w:w="710"/>
        <w:gridCol w:w="566"/>
        <w:gridCol w:w="76"/>
        <w:gridCol w:w="775"/>
        <w:gridCol w:w="519"/>
        <w:gridCol w:w="6"/>
        <w:gridCol w:w="892"/>
        <w:gridCol w:w="550"/>
        <w:gridCol w:w="17"/>
        <w:gridCol w:w="694"/>
        <w:gridCol w:w="15"/>
      </w:tblGrid>
      <w:tr>
        <w:trPr/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Группы требований по договору займа в зависимости от вида заемщика, срока и суммы требований по договору займа, наличия реструктурированных и (или) рефинансированных требований по договору займа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47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08" w:leader="none"/>
                <w:tab w:val="left" w:pos="924" w:leader="none"/>
              </w:tabs>
              <w:spacing w:beforeAutospacing="1" w:after="0"/>
              <w:ind w:left="-126" w:right="-53" w:firstLine="5"/>
              <w:jc w:val="center"/>
              <w:rPr/>
            </w:pPr>
            <w:r>
              <w:rPr/>
              <w:t>Требования по договорам займа, заключенным на срок до 30 дней включительно в сумме до 8 тысяч рублей включительно, к физическим лицам, не являющимся индивидуальными предпринимателями (далее - требования к физическим лицам, не являющимся индивидуальными предпринимателями, по краткосрочным займам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1" w:right="-19" w:hanging="0"/>
              <w:jc w:val="center"/>
              <w:rPr/>
            </w:pPr>
            <w:r>
              <w:rPr/>
              <w:t>Требования по договорам займа к физическим лицам, не являющимся индивидуальными предпринимателями, за исключением требований к физическим лицам, не являющимся индивидуальными предпринимателями, по краткосрочным займам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Требования по договорам займа к индивидуальным предпринимателям и юридическим лицам, являющимся субъектами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Требования по договорам займа к индивидуальным предпринимателям и юридическим лицам, не являющимся субъектами малого и среднего предпринимательства</w:t>
            </w:r>
          </w:p>
        </w:tc>
        <w:tc>
          <w:tcPr>
            <w:tcW w:w="1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5" w:right="-38" w:hanging="0"/>
              <w:jc w:val="center"/>
              <w:rPr/>
            </w:pPr>
            <w:r>
              <w:rPr/>
              <w:t>Реструктурированные и (или) рефинансированные требования по договорам займа к физическим лицам, не являющимся индивидуальными предпринимателями, по краткосрочным займам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7" w:hanging="0"/>
              <w:jc w:val="center"/>
              <w:rPr/>
            </w:pPr>
            <w:r>
              <w:rPr/>
              <w:t>Реструктурированные и (или) рефинансированные требования по договорам займа, за исключением реструктурированных и (или) рефинансированных требований к физическим лицам, не являющимся индивидуальными предпринимателями, по краткосрочным займам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ind w:left="-13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Подгруппы требований по договору займа в зависимости от наличия и вида обеспечения по требованиям по договору займа</w:t>
            </w:r>
          </w:p>
        </w:tc>
        <w:tc>
          <w:tcPr>
            <w:tcW w:w="7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</w:tr>
      <w:tr>
        <w:trPr>
          <w:trHeight w:val="4793" w:hRule="atLeast"/>
          <w:cantSplit w:val="true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both"/>
              <w:rPr/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both"/>
              <w:rPr/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rPr>
                <w:strike/>
              </w:rPr>
            </w:pPr>
            <w:r>
              <w:rPr/>
              <w:t>Обеспеченные поручительством юридического лица, и (или) банковской гарантией, и (или) залого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textDirection w:val="btLr"/>
          </w:tcPr>
          <w:p>
            <w:pPr>
              <w:pStyle w:val="Normal"/>
              <w:widowControl w:val="false"/>
              <w:spacing w:beforeAutospacing="1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4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договору займа (далее – требования) без просроченных платежей (с. 1.2 + с. 1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азмер резерва на возможные потери по займам (далее – минимальный РВПЗ)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сновному долгу (далее – ОД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езерв на возможные потери по займам (далее – РВПЗ)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начисленным процентам, иным платежам в пользу микрофинансовой организации, а также по неустойке (штрафам, пеням) в сумме, присужденной судом или признанной заемщиком (далее – проценты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1 до 7 календарных дней (с. 2.2 + с. 2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8 до 30 календарных дней (с. 3.2 + с. 3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,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31 до 60 календарных дней (с. 4.2 + с. 4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firstLine="125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61 до 90 календарных дней (с. 5.2 + с. 5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91 до 120 календарных дней (с. 6.2 + с. 6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121 до 180 календарных дней (с. 7.2 + с. 7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right="-1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7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181 до 270 календарных дней (с. 8.2 + с. 8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  <w:t>6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9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271 до 360 календарных дней (с. 9.2 + с. 9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  <w:t>7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5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9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с просроченными платежами продолжительностью от 361 календарного дня (с. 10.2 + с. 10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Минимальный РВПЗ,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6" w:right="-13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3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 xml:space="preserve">Требования по процентам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, итого (с. 11.1 + с. 11.4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ОД, итого (с. 1.2 + с. 2.2 + с. 3.2 + с. 4.2 + с. 5.2 + с. 6.2 + с. 7.2 + с. 8.2 + с. 9.2 + с. 10.2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ОД, итого (с. 1.3 + с. 2.3 + с. 3.3 + с. 4.3 + с. 5.3 + с. 6.3 + с. 7.3 + с. 8.3 + с. 9.3 + с. 10.3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ОД, итого (с. 1.4 + с. 2.4 + с. 3.4 + с. 4.4 + с. 5.4 + с. 6.4 + с. 7.4 + с. 8.4 + с. 9.4 + с. 10.4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4</w:t>
            </w:r>
          </w:p>
        </w:tc>
        <w:tc>
          <w:tcPr>
            <w:tcW w:w="25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Требования по процентам, итого (с. 1.5 + с. 2.5 + с. 3.5 + с. 4.5 + с. 5.5 + с. 6.5 + с. 7.5 + с. 8.5 + с. 9.5 + с. 10.5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31" w:right="-12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Фактически сформированный РВПЗ по процентам, итого (с. 1.6 + с. 2.6 + с. 3.6 + с. 4.6 + с. 5.6 + с. 6.6 + с. 7.6 + с. 8.6 + с. 9.6 + с. 10.6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5" w:right="-130" w:hanging="0"/>
              <w:jc w:val="center"/>
              <w:rPr/>
            </w:pPr>
            <w:r>
              <w:rPr/>
              <w:t>11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28" w:right="-127" w:hanging="0"/>
              <w:rPr/>
            </w:pPr>
            <w:r>
              <w:rPr/>
              <w:t>Недосозданный РВПЗ по процентам, итого (с. 1.7 + с. 2.7 + с. 3.7 + с. 4.7 + с. 5.7 + с. 6.7 + с. 7.7 + с. 8.7 + с. 9.7 + с. 10.7)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25" w:right="-1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</w:r>
          </w:p>
        </w:tc>
        <w:tc>
          <w:tcPr>
            <w:tcW w:w="1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4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Данные о структуре требований по договорам займа и о размере сформированных резервов на возможные потери по займам»</w:t>
      </w:r>
    </w:p>
    <w:p>
      <w:pPr>
        <w:pStyle w:val="Normal"/>
        <w:tabs>
          <w:tab w:val="clear" w:pos="284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4 «Данные о структуре требований по договорам займа и о размере сформированных резервов на возможные потери по займам» (далее – Отчет) настоящей Инструкции содержит данные о структуре требований по договорам займа по основному долгу, начисленным процентам, иным платежам в пользу микрофинансовой организации, а также неустойке (штрафу, пене) в сумме, присужденной судом или признанной заемщиком, по заключенным микрофинансовой организацией и по приобретенным микрофинансовой организацией договорам займа, и данные о суммах фактически сформированных и суммах недосозданных резервов на возможные потери по займам по указанным требованиям, рассчитанных в соответствии с нормативным актом Приднестровского республиканского банка, регламентирующим порядок формирования микрофинансовыми организациями резервов на возможные потери по займа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разделов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7" w:type="dxa"/>
        <w:jc w:val="left"/>
        <w:tblInd w:w="5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86" w:hanging="0"/>
              <w:jc w:val="both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Дополнено Указанием от 21.12.2023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1518-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ётность об операциях с денежными средств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зменено Указанием от 23.07.202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57- 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1. Операции, совершенные с использованием банковских счетов микрофинансовой организации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9"/>
        <w:gridCol w:w="1674"/>
        <w:gridCol w:w="618"/>
        <w:gridCol w:w="629"/>
        <w:gridCol w:w="628"/>
        <w:gridCol w:w="628"/>
        <w:gridCol w:w="628"/>
        <w:gridCol w:w="628"/>
        <w:gridCol w:w="628"/>
        <w:gridCol w:w="629"/>
        <w:gridCol w:w="62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перации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Код страны нерезидента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___________(наименование кредитной организации (филиала кредитной организации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операции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ль ПМ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СШ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21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спис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зачисл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резидентами - юридически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резидентами - индивидуальными предпринимателя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2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резидентами - физическими лицами (за исключением индивидуальных предпринимателе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3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нерезидентами - юридически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4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нерезидентами - физически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5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Операции с неустановленными лицам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6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сего обороты по счету (счета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ходящие остатки на начало отчетного период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Исходящие остатки на </w:t>
            </w:r>
            <w:r>
              <w:rPr>
                <w:color w:val="000000"/>
              </w:rPr>
              <w:t>конец отчетного период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ерации, проведенные через кассу микрофинансовой организации</w:t>
      </w:r>
    </w:p>
    <w:p>
      <w:pPr>
        <w:pStyle w:val="Normal"/>
        <w:ind w:right="1416" w:hanging="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Style w:val="ad"/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3780"/>
        <w:gridCol w:w="1260"/>
        <w:gridCol w:w="1063"/>
        <w:gridCol w:w="1039"/>
      </w:tblGrid>
      <w:tr>
        <w:trPr/>
        <w:tc>
          <w:tcPr>
            <w:tcW w:w="79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строки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ид операции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Код страны нерезидента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Сумма операции</w:t>
            </w:r>
          </w:p>
        </w:tc>
      </w:tr>
      <w:tr>
        <w:trPr/>
        <w:tc>
          <w:tcPr>
            <w:tcW w:w="79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ыдано из кассы</w:t>
            </w:r>
          </w:p>
        </w:tc>
        <w:tc>
          <w:tcPr>
            <w:tcW w:w="1039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внесено в кассу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39" w:type="dxa"/>
            <w:tcBorders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резидентами - юридическими лицами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резидентами - индивидуальными предпринимателями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резидентами - физическими лицами (за исключением индивидуальных предпринимателей)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перации с нерезидентами - юридическими лицами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Операции с нерезидентами - физическими лицами 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1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.2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…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Всего 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ходящие остатки денежных средств в кассе на начало отчетного периода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ходящие остатки денежных средств в кассе на конец отчетного периода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тчетность об операциях с денежными средств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5 «Отчетность об операциях с денежными средствами» (далее - Отчет) настоящей Инструкции составляется в целях мониторинга Приднестровским республиканским банком операций с денежными средствами, совершаемых микрофинансовыми организациями, и содержит данные по операциям, совершенным с использованием банковских счетов и проведенных через кассу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 и представляется в Приднестровский республиканский банк до 25 числа месяца, следующего за отчетным. Все графы Отчета должны быть заполнен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и представляется в целом по микрофинансовой организации, включая данные по всем филиалам микрофинансовой организации и иным подразделениям, расположенным на территории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Отчет составляется на основе данных бухгалтерского учета (синтетического и аналитического учета)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Микрофинансовая организация на основании документов внутреннего учета формирует сведения об операциях в разрезе каждого вида операции в соответствии с Таблицей № 1 «Перечень видов операций с денежными средствами, совершаемых микрофинансовыми организациями» настоящего Порядка составления и представления Отчета, совершенной с использованием банковского счета микрофинансовой организации и отраженной в разделе 1 Отчета, или проведенной через кассу микрофинансовой организации и отраженной в разделе 2 Отчета (далее - сведения об операциях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ведений об операциях устанавливается микрофинансовыми организациями самостоятельно во внутренних документах микрофинансов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усмотрению микрофинансовых организаций данные об операциях могут быть дополнены иной информаци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в отчетном периоде не совершались операции по счетам микрофинансовой организации и (или) через кассу микрофинансовой организации, микрофинансовая организация представляет Отчет, содержащий данные по строкам «Входящие остатки на начало отчетного периода» и «Исходящие остатки на конец отчетного периода» раздела 1 Отчета и по строкам «Входящие остатки денежных средств в кассе на начало отчетного периода» и «Исходящие остатки денежных средств в кассе на конец отчетного периода» раздела 2 Отчета. В указанном случае микрофинансовой организации необходимо представить пояснения о причинах отсутствия данных по другим показателям Отчета. В случае представления Отчета, не содержащего данных по всем показателям Отчета, микрофинансовой организации необходимо представить пояснения к Отчету о причинах отсутствия данны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случае отсутствия данных по отдельным показателям Отчета соответствующие строки, графы Отчета не заполняю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Показатели разделов 1 и 2 Отчета составляются в сводном ви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на основании информации, содержащейся в сведениях об операциях, формируемых в соответствии с пунктом 6 настоящего Порядка составления и представления Отче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разрезе операций с резидентами и нерезидентами с учетом типов клиентов (юридические лица, индивидуальные предприниматели (для резидентов), физические лиц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Данные по строкам «Входящие остатки на начало отчетного периода» и «Исходящие остатки на конец отчетного периода» раздела 1 Отчета отражаются суммарно по всем банковским счетам микрофинансовой организации, открытым в одной кредитной организации (одном филиале кредитной организации), в разрезе видов валю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по строкам «Входящие остатки денежных средств в кассе на начало отчетного периода» и «Исходящие остатки денежных средств в кассе на конец отчетного периода» раздела 2 Отчета отражаются суммарно по кассам всех подразделений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на дату составления Отчета микрофинансовой организацией не получена информация о клиенте, необходимая для формирования раздела 1 Отчета, а именно сведения о статусе клиента (резидент, нерезидент), типе клиента (юридическое лицо, индивидуальный предприниматель, физическое лицо) и стране места регистрации клиента, сведения об операции включаются в раздел 1 Отчета исходя из осуществления операции с неустановленным лиц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с учетом требований статьи 7 Закона Приднестровской Молдавской Республики от 6 апреля 2009 года № 704-З-IV «О противодействии легализации (отмыванию) доходов, полученных преступным путем, и финансированию терроризма» (САЗ 09-15) микрофинансовая организация не располагает информацией о клиенте - физическом лице, необходимой для формирования раздела 2 Отчета, а именно сведениями о статусе клиента (резидент, нерезидент) и стране места регистрации клиента, сведения об операции включаются в раздел 2 Отчета исходя из осуществления операции с резидентом - физическим лиц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Раздел 1 Отчета составляется отдельно по каждой кредитной организации (каждому филиалу кредитной организации), в которой (котором) открыт банковский счет (открыты банковские счета) микрофинансовой организации, по которому (которым) в отчетном периоде совершались операции либо имелись ненулевые остатки денежных средств на начало отчетного периода и (или) на конец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По каждому виду операции, указанному в графе 2 раздела 1 Отчета, начиная с графы 4 раздела 1 Отчета, по видам валют отражаются суммы операций, проведенных по банковским счетам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оказателю «Всего обороты по счету (счетам)» раздела 1 Отчета отражаются суммы операций, проведенных по банковским счетам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трокам «Входящие остатки на начало отчетного периода» и «Исходящие остатки на конец отчетного периода» раздела 1 Отчета указываются суммарные остатки по видам валют по банковским счетам микрофинансовой организации на начало отчетного периода и на конец отчетного периода в соответствии с выписками из лицевых счетов по банковским счетам микрофинансовой организации, получаемыми от кредитных организац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3 раздела 1 Отчета указывается цифровой код страны места регистрации нерезидентов - клиентов микрофинансовой организации по операциям, указанным в графе 2 раздела 1 Отчета, который заполняется в соответствии с Приложением № 2 к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» (Регистрационный № 5403 от 5 октября 2010 года) (САЗ 10-40). (Изме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коду страны нерезидента, по каждому виду операции и по каждому виду валюты по строкам 4 - 6 начиная с графы 4 раздела 1 Отчета указываются суммы операций микрофинансовой организации с нерезидентами - клиентами микрофинансовой организации по банковским счетам микрофинансовой организации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Раздел 2 Отчета составляется по всем операциям микрофинансовой организации, проведенным через кассу микрофинансовой организации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движению наличных денежных средств между кассами головной организации и обособленных подразделений организации, а также между кассами обособленных подразделений организации не отражаются в Отче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графе 2 раздела 2 Отчета указываются виды операций в соответствии с Таблицей № 1 «Перечень видов операций с денежными средствами, совершаемых микрофинансовыми организациями» к настоящему Порядку составления и представления Отчета, проведенных в отчетном периоде через кассу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иду операции указывается сумма операций, проведенных через кассу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Всего» раздела 2 Отчета указывается общая сумма средств, выданных из кассы (внесенных в кассу) микрофинансовой организации за отчетный перио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строкам «Входящие остатки денежных средств в кассе на начало отчетного периода» и «Исходящие остатки денежных средств в кассе на конец отчетного периода» раздела 2 Отчета указываются суммарные остатки наличных денежных средств в кассе микрофинансовой организации на начало и конец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3 раздела 2 Отчета указывается цифровой код страны места регистрации нерезидентов - клиентов микрофинансовой организации по операциям, указанным в графе 2 раздела 2 Отчета. Цифровой код страны заполняется в соответствии с Приложением № 2 к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0 «Об утверждении классификатора валют и классификатора стран мира» (Регистрационный № 5403 от 5 октября 2010 года) (САЗ 10-40). (Изме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коду страны нерезидента и каждому виду операции по строкам 4 - 5 в графах 4 и 5 раздела 2 Отчета отражаются суммы кассовых операций микрофинансовой организации с нерезидентами - клиентами микрофинансовой организации в течение отч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При заполнении разделов 1 и 2 Отчета в случае отсутствия значения показателя ставится символ «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идов операций с денежными средствами, совершаемых микрофинансовыми организациями</w:t>
      </w:r>
    </w:p>
    <w:p>
      <w:pPr>
        <w:pStyle w:val="Normal"/>
        <w:ind w:right="1416" w:firstLine="284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tbl>
      <w:tblPr>
        <w:tblW w:w="79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708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" w:eastAsiaTheme="minorEastAsia"/>
              </w:rPr>
              <w:t>Номер строк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опера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клиентами по микрозаймам, в том числе связанные с возвратом основного долга, выплатой процентов и иными платежами по договору микро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предоставлением иных займов юридическим лицам и физическим лицам, в том числе связанные с возвратом, выплатой процентов и иными платежами по договору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переводом микрофинансовой организацией денежных средств третьим лицам в счет оплаты товаров и услуг по договорам предоставления займа, в том числе микро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добровольных (благотворительных) взносов и пожертвований, привлеченных микрофинансовой организаци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, связанные со страхованием возникающих в ее деятельности рисков, в том числе риска ответственности за нарушение договора займа (микрозайм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кредитными организациями (за исключением учредителей (участников, акционеров), связанные с получением (возвратом) денежных средств на основании кредитного догов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лицами, не являющимися кредитными организациями (за исключением учредителей (участников, акционеров), связанные с получением (возвратом) денежных средств на основании договора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банковским счетам, связанные с размещением (возвратом) денежных средств в депозиты (из депозитов), включая получение процентов по депозитам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кредитными организациями - учредителями (участниками, акционерами), связанные с привлечением (возвратом) денежных средств, за исключением расчетов на основании кредитного догов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кредитными организациями - учредителями (участниками, акционерами), связанные с получением (возвратом) денежных средств на основании кредитного догово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учредителями (участниками, акционерами), не являющимися кредитными организациями, связанные с привлечением (возвратом) денежных средств, за исключением расчетов на основании договора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учредителями (участниками, акционерами), не являющимися кредитными организациями, связанные с получением (возвратом) денежных средств на основании договора займ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сновании договора (договоров) уступки требования (цессии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сновании договора (договоров) аренд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осуществлением микрофинансовой организацией иных видов деятельности, в том числе оказанием иных услуг, не указанные в строках 1-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с одного банковского счета микрофинансовой организации на другой ее банковский сч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наличных денежных средств из кассы микрофинансовой организации на ее банковский сче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наличных денежных средств с банковского счета микрофинансовой организации для пополнения ее кассы</w:t>
            </w:r>
          </w:p>
        </w:tc>
      </w:tr>
      <w:tr>
        <w:trPr>
          <w:trHeight w:val="1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микрофинансовой организацией денежных средств на основании трудовых договор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физическим лицам, в том числе индивидуальным предпринимателям, физическим лицам, занимающимся в установленном законодательством Приднестровской Молдавской Республики порядке частной практикой, по гражданско-правовым договорам на выполнение работ и оказание услу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выдачей работникам денежных средств под отчет на административно-хозяйственные и прочие расход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, связанные с взысканием денежных средств по решению судебных орган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микрофинансовой организации с бюджетом по налогам и сборам, включая перечисление сумм удержанного подоходного налога с физических лиц, а также денежных средств во внебюджетные фонд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четы, связанные с текущей финансово-хозяйственной деятельностью микрофинансовой организации, не указанные в строках </w:t>
            </w:r>
            <w:hyperlink w:anchor="sub_204010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1 -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ячная</w:t>
        <w:br/>
        <w:t xml:space="preserve">(Допол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</w:tblGrid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отчета</w:t>
            </w:r>
          </w:p>
        </w:tc>
      </w:tr>
    </w:tbl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собственных средств (капитала) микрофинансов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__________________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678"/>
        <w:gridCol w:w="1531"/>
        <w:gridCol w:w="912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ункт Инструкции ПРБ № 41-И, определяющий порядок расчет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ТОЧНИКИ СОБСТВЕННЫХ СРЕДСТВ (КАПИТАЛА) (сумма строк 2, 3, 4, 5, 6, 7, 8, 9, 10, 11, 12)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тавный капита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а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рост стоимости основных средств при переоценк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б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рост стоимости нематериальных активов при переоценке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в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миссионный дохо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г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ительная переоценка ценных бумаг, имеющихся в наличии для продаж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д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звозмездное финансирование, предоставленное акционерами (участниками) (вклады в имущество общества, не увеличивающие уставный капитал общества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е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ж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ие фонды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з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распределенная прибыль текущего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и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к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быль текущего года, определенная как положительный результат от уменьшения совокупной величины остатков, числящихся на счетах класса IV «Доходы», на величину остатков, числящихся на счетах класса V «Расходы», определенная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л) п. 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КАЗАТЕЛИ, УМЕНЬШАЮЩИЕ СУММУ ИСТОЧНИКОВ СОБСТВЕННЫХ СРЕДСТВ (КАПИТАЛА) (сумма строк 14, 15, 16, 17, 18, 19): 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бственные акции (доли), выкупленные организацией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а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рицательная переоценка ценных бумаг, имеющихся в наличии для продажи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б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окрытый убыток текущего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в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окрытый убыток прошлых ле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г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виденды (распределение части прибыли между участниками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д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быток текущего года, определенный как положительный результат от уменьшения совокупной величины остатков, числящихся на счетах класса V «Расходы», на величину остатков, числящихся на счетах класса IV «Доходы», определенный расчетным путем в случае неосуществления закрытия бухгалтерскими записями в отчетном периоде счетов по учету доходов и расходов на счет 300401 «Нераспределенная прибыль текущего года»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 е) п. 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СОБСТВЕННЫХ СРЕДСТВ (КАПИТАЛА) (разница между данными </w:t>
            </w:r>
            <w:r>
              <w:fldChar w:fldCharType="begin"/>
            </w:r>
            <w:r>
              <w:rPr/>
              <w:instrText xml:space="preserve"> HYPERLINK "file://C:\Users\u083\AppData\Local\AppData\Roaming\u006\AppData\Roaming\1C\1cv8\00000000-0000-0000-0000-000000000000\AppData\Local\Microsoft\AppData\Local\Microsoft\Windows\INetCache\AppData\Local\Microsoft\AppData\Local\Самсунг\Desktop\МФО\МФО%20Указание%20Банка%20России%20от%209%20июня%202016%20г%20N%204037%20У%20Об%20устметодики%20определ%20СК.rtf#sub_1009" \l "sub_1009"</w:instrText>
            </w:r>
            <w:r>
              <w:rPr/>
              <w:fldChar w:fldCharType="separate"/>
            </w:r>
            <w:r>
              <w:rPr/>
              <w:t>строки 1</w:t>
            </w:r>
            <w:r>
              <w:rPr/>
              <w:fldChar w:fldCharType="end"/>
            </w:r>
            <w:r>
              <w:rPr/>
              <w:t xml:space="preserve"> и данными </w:t>
            </w:r>
            <w:r>
              <w:fldChar w:fldCharType="begin"/>
            </w:r>
            <w:r>
              <w:rPr/>
              <w:instrText xml:space="preserve"> HYPERLINK "file://C:\Users\u083\AppData\Local\AppData\Roaming\u006\AppData\Roaming\1C\1cv8\00000000-0000-0000-0000-000000000000\AppData\Local\Microsoft\AppData\Local\Microsoft\Windows\INetCache\AppData\Local\Microsoft\AppData\Local\Самсунг\Desktop\МФО\МФО%20Указание%20Банка%20России%20от%209%20июня%202016%20г%20N%204037%20У%20Об%20устметодики%20определ%20СК.rtf#sub_1012" \l "sub_1012"</w:instrText>
            </w:r>
            <w:r>
              <w:rPr/>
              <w:fldChar w:fldCharType="separate"/>
            </w:r>
            <w:r>
              <w:rPr/>
              <w:t>строки 13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 xml:space="preserve">                                                           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 xml:space="preserve">                                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5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счет собственных средств (капитала) микрофинансовой организ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5-1 «Расчет собственных средств (капитала) микрофинансовой организации» (далее – Отчет) настоящей Инструкции содержит данные о величине собственных средств (капитала) микрофинансосой организации, рассчитанной в соответствии с Инструкцией Приднестровского республиканского банка от 28 сентября 2020 года № 41-И «О порядке регулирования деятельности микрофинансовых организаций» (Регистрационный № 9766 от 26 октября 2020 года) (САЗ 20-44) (далее – Инструкция ПРБ № 41-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трех рабочих дней, следующих за отчетным месяц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При заполнении Отчета в случае отсутствия значения показателя указывается значение «0,00» (ноль), при наличии значения данные по суммам указываются в рублях с точностью до двух знаков после запятой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5-2</w:t>
      </w:r>
    </w:p>
    <w:p>
      <w:pPr>
        <w:pStyle w:val="Normal"/>
        <w:jc w:val="right"/>
        <w:rPr>
          <w:sz w:val="24"/>
          <w:szCs w:val="24"/>
        </w:rPr>
      </w:pPr>
      <w:bookmarkStart w:id="27" w:name="_GoBack"/>
      <w:bookmarkEnd w:id="27"/>
      <w:r>
        <w:rPr>
          <w:sz w:val="24"/>
          <w:szCs w:val="24"/>
        </w:rPr>
        <w:t>Месячная</w:t>
        <w:br/>
        <w:t xml:space="preserve">(Дополнена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</w:tblGrid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отч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/>
        <w:t>(адресат предоставления)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выданных займах микрофинансовой орган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икрофинансовой организации) по состоянию на ______________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1088"/>
        <w:gridCol w:w="710"/>
        <w:gridCol w:w="849"/>
        <w:gridCol w:w="851"/>
        <w:gridCol w:w="993"/>
        <w:gridCol w:w="849"/>
        <w:gridCol w:w="568"/>
        <w:gridCol w:w="709"/>
        <w:gridCol w:w="991"/>
        <w:gridCol w:w="993"/>
        <w:gridCol w:w="851"/>
        <w:gridCol w:w="424"/>
        <w:gridCol w:w="427"/>
        <w:gridCol w:w="991"/>
        <w:gridCol w:w="740"/>
      </w:tblGrid>
      <w:tr>
        <w:trPr>
          <w:trHeight w:val="1215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заемщика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скальный код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балансового счет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выдачи займ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займа (руб. ПМР)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центная ставка, процентов годовых (%)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та погашения займа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лительность просроченной задолженности по основному долгу, в днях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еструктуризаций и рефинансирований требований по договору займ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казатель долговой нагрузки (%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</w:t>
            </w:r>
          </w:p>
        </w:tc>
        <w:tc>
          <w:tcPr>
            <w:tcW w:w="1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 на возможные потери по займам по основному долгу (руб. ПМР)</w:t>
            </w:r>
          </w:p>
        </w:tc>
      </w:tr>
      <w:tr>
        <w:trPr>
          <w:trHeight w:val="2329" w:hRule="atLeast"/>
          <w:cantSplit w:val="true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по первоначальному договор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с учетом изменений в договоре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стоимость (руб. ПМР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ви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фактически сформированный РВПЗ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/>
            </w:pPr>
            <w:r>
              <w:rPr/>
              <w:t>недосозданный РВПЗ</w:t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лиент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 по Клиенту 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лиент 2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того по Клиенту 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 xml:space="preserve">                             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4244" w:firstLine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246" w:firstLine="2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 xml:space="preserve">                   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4244" w:firstLine="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246" w:firstLine="2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представления отчетности по форме 5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ведения о выданных займах микрофинансовой организаци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тчетность по форме 5-2 «Сведения о выданных займах микрофинансовой организацией» (далее – Отчет) настоящей Инструкции содержит информацию о требованиях микрофинансовой организации к заемщикам по основному долгу по договорам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составляется микрофинансовыми организациями на ежемесячной основе по состоянию на первое число месяца, следующего за отчетным, и должен быть направлен в Приднестровский республиканский банк в течение пяти рабочих дней, следующих за отчетным месяц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составляется на основе данных бухгалтерского учета микрофинансовой организации. Данные Отчета должны быть идентичны аналогичным данным финансовой отчетности и других форм отчетности о микрофинансовой деятель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В графе 2 Отчета указывается наименование заемщик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окращенное наименование юридического лица - резидента, а в случае его отсутствия полное наименование – в соответствии с записью в Государственном реестре юридических лиц о его регист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окращенное наименование юридического лица - нерезидента, а в случае его отсутствия полное наименование в соответствии с наименованием, приведенным в учредительных документ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отчество (при наличии) физического лица или индивидуального предпринимателя в соответствии с паспортными данны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графе 3 Отчета указыв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для юридического лица - резидента – фискальный к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 - нерезидента – условное обозначение «ЮНР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для индивидуального предпринимателя – условное обозначение «ИП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для физического лица графа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В графе 4 Отчета указывается номер балансового счета, на котором учитывается балансовая стоимость займа (часть балансовой стоимости), отраженная в балансе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В графе 5 Отчета указывается дата выдачи займа в формате «дд.мм.гггг», где «дд» - день, «мм» - месяц, «гггг» - год (далее – формат дд.мм.гггг.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В графе 6 Отчета указывается балансовая стоимость займа без начисленных процентов в рублях с двумя знаками после запятой. Балансовая стоимость займа должна быть отражена в сумме, учитываемой на балансовом счете, указанном в графе 4 Отчета и соответствовать балансу микрофинансов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В графе 7 Отчета указывается процентная ставка в процентах годовых по займу, по просроченной задолженности по займу, исходя из действующего на дату составления Отчета договора, дополнения к договору. Показатель процентной ставки отражается в графе 7 с двумя знаками после запятой. Если в договоре предусмотрено несколько процентных ставок, то они указываются через символ «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В графе 8 Отчета указывается срок погашения займа (формат дд.мм.гггг.) согласно первоначальному договору, в графе 9 Отчета – с учетом последних внесенных в договор изменений. Графа 9 Отчета заполняется только в случае изменения срока погашения займ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В графе 10 Отчета указывается длительность в днях просроченной задолженности по основному долгу. В случае наличия по основному долгу задолженности различной длительности просрочки в графе 10 Отчета отражению подлежит максимальная длительность задержки платежей. Длительность просроченной задолженности указывается только по балансовому счету, на котором она отраже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графе 11 Отчета указывается количество единиц реструктуризаций и рефинансирований требований по договору займа. Требования по договору займа должны признаваться микрофинансовой организацией реструктурированными при наличии обстоятельства, указанного в подпункте ж) пункта 4 Положения Приднестровского республиканского банка от 28 сентября 2020 года № 137-П «О порядке формирования микрофинансовыми организациями резервов на возможные потери по займам» (Регистрационный № 9767 от 26 октября 2020 года) (САЗ 20</w:t>
        <w:noBreakHyphen/>
        <w:t>44) (далее – Положение ПРБ № 137-П). Требования по договору займа должны признаваться микрофинансовой организацией рефинансированными при наличии обстоятельства, указанного в подпункте з) пункта 4 Положения ПРБ № 137-П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В графе 12 Отчета указывается показатель долговой нагрузки заемщика, рассчитанный микрофинансовой организацией в соответствии с требованием подпункта и) пункта 4 Положения ПРБ 137-П. Значение показателя долговой нагрузки заемщика указывается в процентах с точностью до двух знаков после запятой. Если данный показатель микрофинансовой организацией не рассчитывается, то графа 12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В графе 13 Отчета указывается стоимость предмета (предметов) залога по договору займа в соответствии с Положением ПРБ № 137-П В случае отсутствия обеспечения графа 13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В графе 14 указывается код вида обеспечения по требованиям по договору займ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ручительство юридического лица - цифровое обозначение «1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банковская гарантия – «2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залог – «3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беспечения графа 14 не заполня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ом займа предусмотрены несколько видов обеспечения, то они указываются через символ «;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Графы 15 и 16 Отчета заполняются в соответствии Положением ПРБ № 137-П.</w:t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 ноября 2020 года № 42-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формах, сроках и порядке составления и пред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днестровский республиканский банк отчет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финансовыми организациями»</w:t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Изме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Перечень отчетности, представляемой микрофинансовыми организациями в Приднестровский республиканский 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3845"/>
        <w:gridCol w:w="3402"/>
        <w:gridCol w:w="4399"/>
      </w:tblGrid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мер строки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рок представления отчетности в Приднестровский республиканский банк отчетност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ормативные акты, в соответствии с которыми осуществляется составление и представление отчетности в Приднестровский республиканский банк 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ячн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сячная финансовая отчетность: а) Оборотно</w:t>
              <w:noBreakHyphen/>
              <w:t xml:space="preserve">сальдовый баланс; б) Отчет о финансовых результатах; в) Ведомость оборотов по отражению событий после отчетной даты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Положение ПРБ № 141</w:t>
              <w:noBreakHyphen/>
              <w:t>П, Указание ПРБ № 1364-У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ие сведения о микрофинансовой организации (форма 1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ые показатели деятельности микрофинансовой организации (форма 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актические значения обязательных нормативов микрофинансовой организации (форма 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нные о структуре требований по договорам займа и о размере сформированных резервов на возможные потери по займам (форма 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 Положение ПРБ № 137</w:t>
              <w:noBreakHyphen/>
              <w:t>П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четность об операциях с денежными средствами (форма 5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чет собственных средств (капитала) микрофинансовой организации (форма 5</w:t>
              <w:noBreakHyphen/>
              <w:t>1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трех рабочих дней, следующих за отчетным месяце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Инструкция ПРБ № 41</w:t>
              <w:noBreakHyphen/>
              <w:t>И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ведения о выданных займах микрофинансовой организацией (форма 5</w:t>
              <w:noBreakHyphen/>
              <w:t>2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течение пяти рабочих дней, следующих за отчетным месяце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Инструкция ПРБ № 41</w:t>
              <w:noBreakHyphen/>
              <w:t>И Положение ПРБ № 137</w:t>
              <w:noBreakHyphen/>
              <w:t>П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вартальн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тчет о средневзвешенных значениях полной стоимости потребительских микрозаймов (форма 6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25 числа месяца, следующего за отчетным периодо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лугодов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годовая финансовая отчетность: а) Отчет о финансовом положении; б) Отчет о финансовых результатах; в) Отчет об уровне достаточности капитала и величине сформированных резерв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 30 числа месяца, следующего за отчетным периодом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Указание ПРБ № 1364</w:t>
              <w:noBreakHyphen/>
              <w:t>У</w:t>
            </w:r>
          </w:p>
        </w:tc>
      </w:tr>
      <w:tr>
        <w:trPr/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Годовая финансовая отчетность: а) Отчет о финансовом положении; б) Отчет о финансовых результатах; в) Отчет об уровне достаточности капитала и величине сформированных резервов; г) Отчет об обязательных нормативах; д) Пояснительная записка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озднее 5 (пяти) рабочих дней после утверждения общим собранием акционеров (участников) микрофинансовой организации в сроки, предусмотренные законодательством Приднестровской Молдавской Республики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стоящая Инструкция, Указание ПРБ № 1364</w:t>
              <w:noBreakHyphen/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686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нструкции Приднестровского республиканского банка от 2 ноября 2020 года № 42-И «О формах, сроках и порядке составления и представления в Приднестровский республиканский банк отчетности микрофинансовыми организациями» </w:t>
      </w:r>
    </w:p>
    <w:p>
      <w:pPr>
        <w:pStyle w:val="Normal"/>
        <w:ind w:left="3686" w:right="-1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ополнено Указанием от 14.07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22-У)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вартальная </w:t>
      </w:r>
    </w:p>
    <w:tbl>
      <w:tblPr>
        <w:tblpPr w:vertAnchor="text" w:horzAnchor="margin" w:tblpXSpec="right" w:leftFromText="180" w:rightFromText="180" w:tblpY="77"/>
        <w:tblW w:w="3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7"/>
      </w:tblGrid>
      <w:tr>
        <w:trPr>
          <w:trHeight w:val="3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код отчета</w:t>
            </w:r>
          </w:p>
        </w:tc>
      </w:tr>
      <w:tr>
        <w:trPr>
          <w:trHeight w:val="313" w:hRule="atLeast"/>
        </w:trPr>
        <w:tc>
          <w:tcPr>
            <w:tcW w:w="3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адресат предоставления)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Дополнено Указанием от 21.12.202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18-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чет о средневзвешенных значениях полной стоимости потребительских микрозайм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е наименование микрофинансов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 квартал 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706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826"/>
        <w:gridCol w:w="2954"/>
        <w:gridCol w:w="1386"/>
        <w:gridCol w:w="1386"/>
        <w:gridCol w:w="1386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Номер строки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Категории потребительских микрозаймо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right="-120" w:hanging="8"/>
              <w:jc w:val="center"/>
              <w:textAlignment w:val="baseline"/>
              <w:rPr/>
            </w:pPr>
            <w:r>
              <w:rPr/>
              <w:t>Средневзвешенные значения полной стоимости потребительс-ких микрозаймов, %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284"/>
                <w:tab w:val="left" w:pos="917" w:leader="none"/>
              </w:tabs>
              <w:ind w:left="-150" w:right="-120" w:hanging="8"/>
              <w:jc w:val="center"/>
              <w:textAlignment w:val="baseline"/>
              <w:rPr/>
            </w:pPr>
            <w:r>
              <w:rPr/>
              <w:t>Общая сумма предоставлен-ных потребительс-ких микрозаймов за отчетный период, руб. ПМР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7" w:hanging="8"/>
              <w:jc w:val="center"/>
              <w:textAlignment w:val="baseline"/>
              <w:rPr/>
            </w:pPr>
            <w:r>
              <w:rPr/>
              <w:t>Количество договоров потребительс-кого микрозайма, заключен-ных за отчетный период, ед.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Потребительские микрозаймы с обеспечением в виде залог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b/>
                <w:b/>
              </w:rPr>
            </w:pPr>
            <w:r>
              <w:rPr/>
              <w:t>Потребительские микрозаймы с иным обеспечением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365 дней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65 дне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  <w:t>Потребительские микрозаймы без обеспечения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3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1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31 до 6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2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61 до 180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3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от 181 до 365 дней включительно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4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65 дней, в том числе: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X</w:t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до 5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5 тыс.руб. до 1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10 тыс.руб. до 3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jc w:val="center"/>
              <w:textAlignment w:val="baseline"/>
              <w:rPr/>
            </w:pPr>
            <w:r>
              <w:rPr/>
              <w:t>3.5.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textAlignment w:val="baseline"/>
              <w:rPr/>
            </w:pPr>
            <w:r>
              <w:rPr/>
              <w:t>свыше 30 тыс.руб. до 60 тыс.руб. включительно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50" w:hanging="8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</w:t>
        <w:tab/>
        <w:tab/>
        <w:tab/>
        <w:tab/>
        <w:t xml:space="preserve">                             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</w:t>
        <w:tab/>
        <w:tab/>
        <w:tab/>
        <w:tab/>
        <w:t xml:space="preserve">                   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 и (при наличии) отчество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544" w:firstLine="284"/>
        <w:jc w:val="both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ind w:left="39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омер телефона)</w:t>
      </w:r>
    </w:p>
    <w:p>
      <w:pPr>
        <w:pStyle w:val="Normal"/>
        <w:spacing w:lineRule="auto" w:line="259" w:before="0" w:after="160"/>
        <w:rPr>
          <w:b/>
          <w:b/>
          <w:bCs/>
          <w:color w:val="000000" w:themeColor="text1"/>
          <w:szCs w:val="24"/>
        </w:rPr>
      </w:pPr>
      <w:r>
        <w:rPr>
          <w:b/>
          <w:bCs/>
          <w:color w:val="000000" w:themeColor="text1"/>
          <w:szCs w:val="24"/>
        </w:rPr>
      </w:r>
      <w:r>
        <w:br w:type="page"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рядок составления и представления отчетности по форме 6</w:t>
      </w:r>
    </w:p>
    <w:p>
      <w:pPr>
        <w:pStyle w:val="Heading3"/>
        <w:shd w:val="clear" w:color="auto" w:fill="FFFFFF"/>
        <w:spacing w:before="0" w:after="0"/>
        <w:ind w:firstLine="284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«Отчет о средневзвешенных значениях полной стоимости потребительских микрозаймов»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1. </w:t>
      </w:r>
      <w:r>
        <w:rPr>
          <w:sz w:val="24"/>
          <w:szCs w:val="24"/>
        </w:rPr>
        <w:t>Отчетность по форме 6</w:t>
      </w:r>
      <w:r>
        <w:rPr>
          <w:color w:val="000000" w:themeColor="text1"/>
          <w:sz w:val="24"/>
          <w:szCs w:val="24"/>
        </w:rPr>
        <w:t xml:space="preserve"> «Отчет о средневзвешенных значениях полной стоимости потребительских микрозаймов» (далее – Отчет)</w:t>
      </w:r>
      <w:r>
        <w:rPr>
          <w:sz w:val="24"/>
          <w:szCs w:val="24"/>
        </w:rPr>
        <w:t xml:space="preserve"> настоящей Инструкции</w:t>
      </w:r>
      <w:r>
        <w:rPr>
          <w:color w:val="000000" w:themeColor="text1"/>
          <w:sz w:val="24"/>
          <w:szCs w:val="24"/>
        </w:rPr>
        <w:t xml:space="preserve"> составляется микрофинансовыми организациями на ежеквартальной основе и представляется в Приднестровский республиканский банк не позднее 25 календарных дней по окончании отчетного период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 Отчете расчет средневзвешенных значений полной стоимости потребительских микрозаймов производится по категориям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строке 2 Отчета неустойка (штрафы и пени) не учитывается как обеспечение по договору потребительского микрозайма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3. Средневзвешенное значение полной стоимости потребительских микрозаймов по </w:t>
      </w:r>
      <w:r>
        <w:rPr>
          <w:color w:val="000000" w:themeColor="text1"/>
          <w:sz w:val="24"/>
          <w:szCs w:val="24"/>
        </w:rPr>
        <w:t>каждой категории потребительских микрозаймов рассчитывается только в случае выдачи в отчетном квартале потребительского микрозайма данной категории. Значение отражается в процентах годовых с точностью до трех десятичных знаков (с округлением по математическому методу)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4. Средневзвешенное значение полной стоимости потребительского микрозайма рассчитывается по каждой категории потребительских микрозаймов по формуле: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av = (V1 х P1 + V2 х Р2 + ... + Vn х Pn) : (V1 + V2 + ... + Vn),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де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v - средневзвешенное значение полной стоимости потребительского микрозайма в процентах годовых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V1, V2, ... Vn - сумма микрозайма по договору потребительского микрозайма, по n-й сделке за отчетный период;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P1, Р2,... Pn  - полная стоимость потребительского микрозайма в процентах годовых по n-й сделке, раскрытая в соответствии с Законом Приднестровской Молдавской Республики «О потребительском кредите (займе)», в договоре потребительского микрозайма, заключенном в отчетном периоде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. Для расчета средневзвешенных значений полной стоимости потребительских микрозаймов используются данные по договорам потребительского микрозайма, заключенным в отчетном квартале.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6. В графе 4 Отчета указывается общая сумма денежных средств в рублях ПМР с точностью до двух десятичных знаков, предоставленных микрофинансовой организацией по договорам потребительского </w:t>
      </w:r>
      <w:r>
        <w:rPr>
          <w:sz w:val="24"/>
          <w:szCs w:val="24"/>
        </w:rPr>
        <w:t>микрозайма, заключенным микрофинансовой организацией в отчетном квартале, в разрезе категорий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В графе 5 Отчета указывается количество договоров потребительского микрозайма, заключенных микрофинансовой организацией в отчетном квартале, в разрезе категорий потребительских микрозаймов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8. Если в одной из граф в строке указано значение, отличное от ноля, то и в остальных </w:t>
      </w:r>
      <w:r>
        <w:rPr>
          <w:color w:val="000000" w:themeColor="text1"/>
          <w:sz w:val="24"/>
          <w:szCs w:val="24"/>
        </w:rPr>
        <w:t>графах этой же строки должны быть указаны значения, отличные от ноля.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  <w:highlight w:val="yellow"/>
        </w:rPr>
      </w:pPr>
      <w:r>
        <w:rPr>
          <w:color w:val="000000" w:themeColor="text1"/>
          <w:sz w:val="24"/>
          <w:szCs w:val="24"/>
        </w:rPr>
        <w:t>В случае отсутствия значения показателя ставится символ «0,00» (ноль).</w:t>
      </w:r>
      <w:r>
        <w:rPr>
          <w:color w:val="000000" w:themeColor="text1"/>
          <w:sz w:val="24"/>
          <w:szCs w:val="24"/>
          <w:highlight w:val="yellow"/>
        </w:rPr>
        <w:t xml:space="preserve"> </w:t>
      </w:r>
    </w:p>
    <w:p>
      <w:pPr>
        <w:pStyle w:val="Normal"/>
        <w:ind w:firstLine="284"/>
        <w:jc w:val="both"/>
        <w:textAlignment w:val="baseline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се графы Отчета должны быть заполнены.</w:t>
      </w:r>
    </w:p>
    <w:sectPr>
      <w:footerReference w:type="default" r:id="rId22"/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38597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67415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14263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26686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26544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82915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96139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99101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447630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13502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368944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13418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794797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74768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145219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062425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9"/>
  <w:embedSystemFonts/>
  <w:defaultTabStop w:val="284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e8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d0a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9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1f529f"/>
    <w:rPr>
      <w:rFonts w:ascii="Cambria" w:hAnsi="Cambria" w:cs="Cambria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1f529f"/>
    <w:rPr>
      <w:rFonts w:ascii="Calibri" w:hAnsi="Calibri" w:cs="Calibri"/>
      <w:b/>
      <w:bCs/>
      <w:sz w:val="28"/>
      <w:szCs w:val="28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1f529f"/>
    <w:rPr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qFormat/>
    <w:locked/>
    <w:rsid w:val="001f529f"/>
    <w:rPr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semiHidden/>
    <w:qFormat/>
    <w:locked/>
    <w:rsid w:val="001f529f"/>
    <w:rPr>
      <w:sz w:val="16"/>
      <w:szCs w:val="16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127e4b"/>
    <w:rPr/>
  </w:style>
  <w:style w:type="character" w:styleId="Pagenumber">
    <w:name w:val="page number"/>
    <w:basedOn w:val="DefaultParagraphFont"/>
    <w:uiPriority w:val="99"/>
    <w:qFormat/>
    <w:rsid w:val="005a133a"/>
    <w:rPr/>
  </w:style>
  <w:style w:type="character" w:styleId="Style13" w:customStyle="1">
    <w:name w:val="Основной текст с отступом Знак"/>
    <w:uiPriority w:val="99"/>
    <w:semiHidden/>
    <w:qFormat/>
    <w:locked/>
    <w:rsid w:val="001f529f"/>
    <w:rPr>
      <w:sz w:val="20"/>
      <w:szCs w:val="20"/>
    </w:rPr>
  </w:style>
  <w:style w:type="character" w:styleId="InternetLink">
    <w:name w:val="Hyperlink"/>
    <w:uiPriority w:val="99"/>
    <w:rsid w:val="00b35aa7"/>
    <w:rPr>
      <w:color w:val="0000FF"/>
      <w:u w:val="single"/>
    </w:rPr>
  </w:style>
  <w:style w:type="character" w:styleId="Style14" w:customStyle="1">
    <w:name w:val="Основной текст Знак"/>
    <w:uiPriority w:val="99"/>
    <w:semiHidden/>
    <w:qFormat/>
    <w:locked/>
    <w:rsid w:val="001f529f"/>
    <w:rPr>
      <w:sz w:val="20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d52ca3"/>
    <w:rPr/>
  </w:style>
  <w:style w:type="character" w:styleId="Strong">
    <w:name w:val="Strong"/>
    <w:uiPriority w:val="99"/>
    <w:qFormat/>
    <w:rsid w:val="00451311"/>
    <w:rPr>
      <w:b/>
      <w:bCs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1f529f"/>
    <w:rPr>
      <w:rFonts w:ascii="Courier New" w:hAnsi="Courier New" w:cs="Courier New"/>
      <w:sz w:val="20"/>
      <w:szCs w:val="2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f529f"/>
    <w:rPr>
      <w:sz w:val="2"/>
      <w:szCs w:val="2"/>
    </w:rPr>
  </w:style>
  <w:style w:type="character" w:styleId="VisitedInternetLink">
    <w:name w:val="FollowedHyperlink"/>
    <w:uiPriority w:val="99"/>
    <w:rsid w:val="008320e2"/>
    <w:rPr>
      <w:color w:val="800080"/>
      <w:u w:val="single"/>
    </w:rPr>
  </w:style>
  <w:style w:type="character" w:styleId="WW8Num23z0" w:customStyle="1">
    <w:name w:val="WW8Num23z0"/>
    <w:uiPriority w:val="99"/>
    <w:qFormat/>
    <w:rsid w:val="005a2ac9"/>
    <w:rPr>
      <w:sz w:val="24"/>
      <w:szCs w:val="24"/>
    </w:rPr>
  </w:style>
  <w:style w:type="character" w:styleId="Style16" w:customStyle="1">
    <w:name w:val="Гипертекстовая ссылка"/>
    <w:basedOn w:val="DefaultParagraphFont"/>
    <w:uiPriority w:val="99"/>
    <w:qFormat/>
    <w:rsid w:val="00214e4a"/>
    <w:rPr>
      <w:rFonts w:ascii="Times New Roman" w:hAnsi="Times New Roman" w:cs="Times New Roman"/>
      <w:b w:val="false"/>
      <w:bCs w:val="false"/>
      <w:color w:val="000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d0ae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7" w:customStyle="1">
    <w:name w:val="Цветовое выделение"/>
    <w:uiPriority w:val="99"/>
    <w:qFormat/>
    <w:rsid w:val="0072791a"/>
    <w:rPr>
      <w:b/>
      <w:bCs/>
      <w:color w:val="26282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72791a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72791a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72791a"/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character" w:styleId="Textsmall" w:customStyle="1">
    <w:name w:val="text-small"/>
    <w:qFormat/>
    <w:rsid w:val="002f3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018b5"/>
    <w:pPr>
      <w:spacing w:before="0" w:after="120"/>
    </w:pPr>
    <w:rPr/>
  </w:style>
  <w:style w:type="paragraph" w:styleId="List">
    <w:name w:val="List"/>
    <w:basedOn w:val="TextBody"/>
    <w:uiPriority w:val="99"/>
    <w:rsid w:val="005a2ac9"/>
    <w:pPr>
      <w:widowControl w:val="false"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9f7079"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 w:customStyle="1">
    <w:name w:val="Знак"/>
    <w:basedOn w:val="Normal"/>
    <w:next w:val="Normal"/>
    <w:uiPriority w:val="99"/>
    <w:qFormat/>
    <w:rsid w:val="005a133a"/>
    <w:pPr>
      <w:spacing w:lineRule="exact" w:line="240" w:before="0" w:after="160"/>
    </w:pPr>
    <w:rPr>
      <w:rFonts w:ascii="Tahoma" w:hAnsi="Tahoma" w:cs="Tahoma"/>
      <w:sz w:val="24"/>
      <w:szCs w:val="24"/>
      <w:lang w:val="en-US" w:eastAsia="en-US"/>
    </w:rPr>
  </w:style>
  <w:style w:type="paragraph" w:styleId="BodyTextIndent3">
    <w:name w:val="Body Text Indent 3"/>
    <w:basedOn w:val="Normal"/>
    <w:link w:val="32"/>
    <w:uiPriority w:val="99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uiPriority w:val="99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 w:cs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link w:val="Style12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uiPriority w:val="99"/>
    <w:qFormat/>
    <w:rsid w:val="00a46583"/>
    <w:pPr>
      <w:keepNext w:val="true"/>
      <w:jc w:val="both"/>
    </w:pPr>
    <w:rPr>
      <w:sz w:val="24"/>
      <w:szCs w:val="24"/>
    </w:rPr>
  </w:style>
  <w:style w:type="paragraph" w:styleId="Style22" w:customStyle="1">
    <w:name w:val="текст сноски"/>
    <w:basedOn w:val="Normal"/>
    <w:uiPriority w:val="99"/>
    <w:qFormat/>
    <w:rsid w:val="001b103b"/>
    <w:pPr/>
    <w:rPr/>
  </w:style>
  <w:style w:type="paragraph" w:styleId="33" w:customStyle="1">
    <w:name w:val="заголовок 3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uiPriority w:val="99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11" w:customStyle="1">
    <w:name w:val="Знак1"/>
    <w:basedOn w:val="Normal"/>
    <w:uiPriority w:val="99"/>
    <w:qFormat/>
    <w:rsid w:val="00d734a7"/>
    <w:pPr/>
    <w:rPr>
      <w:rFonts w:ascii="Verdana" w:hAnsi="Verdana" w:cs="Verdana"/>
      <w:lang w:val="en-US" w:eastAsia="en-US"/>
    </w:rPr>
  </w:style>
  <w:style w:type="paragraph" w:styleId="MainText" w:customStyle="1">
    <w:name w:val="MainText"/>
    <w:uiPriority w:val="99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cs="PragmaticaC" w:eastAsia="Times New Roman"/>
      <w:color w:val="000000"/>
      <w:kern w:val="0"/>
      <w:sz w:val="19"/>
      <w:szCs w:val="19"/>
      <w:lang w:val="en-US" w:eastAsia="ru-RU" w:bidi="ar-SA"/>
    </w:rPr>
  </w:style>
  <w:style w:type="paragraph" w:styleId="12" w:customStyle="1">
    <w:name w:val="Обычный1"/>
    <w:uiPriority w:val="99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3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3" w:customStyle="1">
    <w:name w:val="Заголовок1"/>
    <w:basedOn w:val="Normal"/>
    <w:next w:val="TextBody"/>
    <w:uiPriority w:val="99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Caption1">
    <w:name w:val="caption"/>
    <w:basedOn w:val="Normal"/>
    <w:uiPriority w:val="99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/>
      <w:i/>
      <w:iCs/>
      <w:kern w:val="2"/>
      <w:sz w:val="24"/>
      <w:szCs w:val="24"/>
      <w:lang w:eastAsia="zh-CN"/>
    </w:rPr>
  </w:style>
  <w:style w:type="paragraph" w:styleId="14" w:customStyle="1">
    <w:name w:val="Указатель1"/>
    <w:basedOn w:val="Normal"/>
    <w:uiPriority w:val="99"/>
    <w:qFormat/>
    <w:rsid w:val="005a2ac9"/>
    <w:pPr>
      <w:widowControl w:val="false"/>
      <w:suppressLineNumbers/>
      <w:suppressAutoHyphens w:val="true"/>
    </w:pPr>
    <w:rPr>
      <w:rFonts w:eastAsia="SimSun"/>
      <w:kern w:val="2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655000"/>
    <w:pPr>
      <w:ind w:left="72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022006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NoSpacing">
    <w:name w:val="No Spacing"/>
    <w:uiPriority w:val="1"/>
    <w:qFormat/>
    <w:rsid w:val="001e24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5" w:customStyle="1">
    <w:name w:val="Прижатый влево"/>
    <w:basedOn w:val="Normal"/>
    <w:next w:val="Normal"/>
    <w:uiPriority w:val="99"/>
    <w:qFormat/>
    <w:rsid w:val="004b3fac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6" w:customStyle="1">
    <w:name w:val="Информация об изменениях"/>
    <w:basedOn w:val="Normal"/>
    <w:next w:val="Normal"/>
    <w:uiPriority w:val="99"/>
    <w:qFormat/>
    <w:rsid w:val="0072791a"/>
    <w:pPr>
      <w:widowControl w:val="false"/>
      <w:spacing w:before="180" w:after="0"/>
      <w:ind w:left="360" w:right="360" w:hanging="0"/>
      <w:jc w:val="both"/>
    </w:pPr>
    <w:rPr>
      <w:rFonts w:ascii="Times New Roman CYR" w:hAnsi="Times New Roman CYR" w:eastAsia="" w:cs="Times New Roman CYR" w:eastAsiaTheme="minorEastAsia"/>
      <w:color w:val="353842"/>
    </w:rPr>
  </w:style>
  <w:style w:type="paragraph" w:styleId="Style27" w:customStyle="1">
    <w:name w:val="Подзаголовок для информации об изменениях"/>
    <w:basedOn w:val="Normal"/>
    <w:next w:val="Normal"/>
    <w:uiPriority w:val="99"/>
    <w:qFormat/>
    <w:rsid w:val="0072791a"/>
    <w:pPr>
      <w:widowControl w:val="false"/>
      <w:ind w:firstLine="720"/>
      <w:jc w:val="both"/>
    </w:pPr>
    <w:rPr>
      <w:rFonts w:ascii="Times New Roman CYR" w:hAnsi="Times New Roman CYR" w:eastAsia="" w:cs="Times New Roman CYR" w:eastAsiaTheme="minorEastAsia"/>
      <w:b/>
      <w:bCs/>
      <w:color w:val="353842"/>
    </w:rPr>
  </w:style>
  <w:style w:type="paragraph" w:styleId="Style28" w:customStyle="1">
    <w:name w:val="Текст (справка)"/>
    <w:basedOn w:val="Normal"/>
    <w:next w:val="Normal"/>
    <w:uiPriority w:val="99"/>
    <w:qFormat/>
    <w:rsid w:val="0072791a"/>
    <w:pPr>
      <w:widowControl w:val="false"/>
      <w:ind w:left="170" w:right="170"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9" w:customStyle="1">
    <w:name w:val="Комментарий"/>
    <w:basedOn w:val="Style28"/>
    <w:next w:val="Normal"/>
    <w:uiPriority w:val="99"/>
    <w:qFormat/>
    <w:rsid w:val="0072791a"/>
    <w:pPr>
      <w:spacing w:before="75" w:after="0"/>
      <w:ind w:left="170" w:right="0" w:hanging="0"/>
      <w:jc w:val="both"/>
    </w:pPr>
    <w:rPr>
      <w:color w:val="353842"/>
    </w:rPr>
  </w:style>
  <w:style w:type="paragraph" w:styleId="Style30" w:customStyle="1">
    <w:name w:val="Информация о версии"/>
    <w:basedOn w:val="Style29"/>
    <w:next w:val="Normal"/>
    <w:uiPriority w:val="99"/>
    <w:qFormat/>
    <w:rsid w:val="0072791a"/>
    <w:pPr/>
    <w:rPr>
      <w:i/>
      <w:iCs/>
    </w:rPr>
  </w:style>
  <w:style w:type="paragraph" w:styleId="S1" w:customStyle="1">
    <w:name w:val="s_1"/>
    <w:basedOn w:val="Normal"/>
    <w:qFormat/>
    <w:rsid w:val="0072791a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locked/>
    <w:rsid w:val="0072791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locked/>
    <w:rsid w:val="0072791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57-&#1059;%20&#1086;&#1090;%2023.07.2021.docx" TargetMode="External"/><Relationship Id="rId5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2/N%201422-&#1059;%20&#1086;&#1090;%2014.07.2022.docx" TargetMode="External"/><Relationship Id="rId6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518-&#1059;%20&#1086;&#1090;%2021.12.2023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015C56-D4F5-4FA5-ACA7-6ADF4E9E6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9</Pages>
  <Words>15029</Words>
  <Characters>85669</Characters>
  <CharactersWithSpaces>100498</CharactersWithSpaces>
  <Paragraphs>20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6:00Z</dcterms:created>
  <dc:creator>u012</dc:creator>
  <dc:description/>
  <dc:language>en-US</dc:language>
  <cp:lastModifiedBy>Кесслер К.Ф.</cp:lastModifiedBy>
  <cp:lastPrinted>2020-10-29T07:45:00Z</cp:lastPrinted>
  <dcterms:modified xsi:type="dcterms:W3CDTF">2024-01-05T08:11:00Z</dcterms:modified>
  <cp:revision>60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