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Указание ПРБ от 11 апреля 2011 года N 451-У (</w:t>
      </w:r>
      <w:r>
        <w:fldChar w:fldCharType="begin"/>
      </w:r>
      <w:r>
        <w:rPr>
          <w:sz w:val="24"/>
          <w:szCs w:val="24"/>
          <w:rFonts w:eastAsia="Times New Roman" w:cs="Times New Roman" w:ascii="Times New Roman" w:hAnsi="Times New Roman"/>
          <w:lang w:eastAsia="ru-RU"/>
        </w:rPr>
        <w:instrText xml:space="preserve"> HYPERLINK "../..//pdc/portal/%D0%92%D0%BD%D1%83%D1%82%D1%80%D0%B5%D0%BD%D0%BD%D0%B8%D0%B5%20%D0%B4%D0%BE%D0%BA%D1%83%D0%BC%D0%B5%D0%BD%D1%82%D1%8B/%D0%9D%D0%91%20%D0%9F%D0%A0%D0%91/%D0%A1%D0%BF%D1%80%D0%B0%D0%B2%D0%BE%D1%87%D0%BD%D1%8B%D0%B5%20%D0%BC%D0%B0%D1%82%D0%B5%D1%80%D0%B8%D0%B0%D0%BB%D1%8B/%D0%94%D0%B0%D1%82%D1%8B%20%D0%A1%D0%90%D0%97%D0%BE%D0%B2.doc" \l "дветысячиодиннадцать20"</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t>САЗ 11-20</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орядке кассового обслуживания, приема (выдачи) ценностей на хранение и инкассации денежной наличности и других ценностей кредитных организаций и иных юридических лиц Приднестровским республиканским банко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решением правления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нестровского республиканского банк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N 9 от 11 апреля 2011 год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егистрировано Министерством юстиции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нестровской Молдавской Республики 20 мая 2011 год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N 5628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drawing>
          <wp:inline distT="0" distB="0" distL="0" distR="0">
            <wp:extent cx="2235200" cy="297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235200" cy="2971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0" w:after="0"/>
        <w:jc w:val="center"/>
        <w:outlineLvl w:val="0"/>
        <w:rPr>
          <w:rStyle w:val="InternetLink"/>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изменениями и дополнениями, внесенными указаниями Приднестровского республиканского банка от 9 декабря 2011 года N 497-У (Регистрационный N 5883 от 10 января 2012 года) </w:t>
        <w:br/>
        <w:t xml:space="preserve">(САЗ 12-3); от 31 мая 2013 года N 689-У (Регистрационный N 6500 от 11 июля 2013 года) </w:t>
        <w:br/>
        <w:t xml:space="preserve">(САЗ 13-27); от 9 июля 2014 года N 797-У (Регистрационный N 6879 от 31 июля 2014 года) (САЗ 14-31); от 28 августа 2017 года N 1011-У (Регистрационный N 7971 от 22 сентября 2017 года) (САЗ 17-39); от 29 августа 2018 года N 1106-У (Регистрационный N 8452 от 4 октября 2018 года) (САЗ 18-40); от 8 августа 2019 года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175-У (Регистрационный N 9036 от 21 августа 2019 года) (САЗ 19-32); </w:t>
      </w:r>
      <w:hyperlink r:id="rId3">
        <w:r>
          <w:rPr>
            <w:rStyle w:val="InternetLink"/>
            <w:rFonts w:eastAsia="Times New Roman" w:cs="Times New Roman" w:ascii="Times New Roman" w:hAnsi="Times New Roman"/>
            <w:sz w:val="24"/>
            <w:szCs w:val="24"/>
            <w:lang w:eastAsia="ru-RU"/>
          </w:rPr>
          <w:t>от 10 декабря 2020 года N 1311-У</w:t>
        </w:r>
      </w:hyperlink>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sz w:val="24"/>
            <w:szCs w:val="24"/>
            <w:lang w:eastAsia="ru-RU"/>
          </w:rPr>
          <w:t>от 21 декабря 2023 года N 1521-У</w:t>
        </w:r>
      </w:hyperlink>
      <w:r>
        <w:rPr>
          <w:rStyle w:val="InternetLink"/>
          <w:rFonts w:eastAsia="Times New Roman" w:cs="Times New Roman" w:ascii="Times New Roman" w:hAnsi="Times New Roman"/>
          <w:sz w:val="24"/>
          <w:szCs w:val="24"/>
          <w:lang w:eastAsia="ru-RU"/>
        </w:rPr>
        <w:t xml:space="preserve"> (САЗ 24-04)</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Указание разработано в соответствии с </w:t>
      </w:r>
      <w:hyperlink r:id="rId5">
        <w:r>
          <w:rPr>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Приднестровской Молдавской Республики от 7 мая 2007 года N 212-З-IV «О центральном банке Приднестровской Молдавской Республики» (газета «Приднестровье» N 97 (3120) от 1 июня 2007 года) с изменениями и дополнениями, внесенными законами Приднестровской Молдавской Республики от 6 марта 2008 года N 413-ЗИ-IV (САЗ 08-9); от 20 марта 2008 года N 423-ЗИ-IV (CАЗ 08-11); от 29 мая 2008 года N 477-ЗИ-IV (САЗ 08-21); от 2 декабря 2008 года N 609-ЗД-IV (САЗ 08-48); от 11 марта 2009 года N 676-ЗИД-IV (САЗ 09-11), от 19 мая 2009 года N 760-ЗД-IV (САЗ 09-21) и устанавливает порядок кассового обслуживания в Приднестровском республиканском банке кредитных организаций, иных юридических лиц, не являющихся кредитными организациями (далее - организации), имеющих счета в Приднестровском республиканском банке.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 w:name="Глава1"/>
      <w:bookmarkStart w:id="2" w:name="Глава1"/>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bookmarkStart w:id="3" w:name="Глава1"/>
      <w:r>
        <w:rPr>
          <w:rFonts w:eastAsia="Times New Roman" w:cs="Times New Roman" w:ascii="Times New Roman" w:hAnsi="Times New Roman"/>
          <w:b/>
          <w:sz w:val="24"/>
          <w:szCs w:val="24"/>
          <w:lang w:eastAsia="ru-RU"/>
        </w:rPr>
        <w:t>Глава 1</w:t>
      </w:r>
      <w:bookmarkEnd w:id="3"/>
      <w:r>
        <w:rPr>
          <w:rFonts w:eastAsia="Times New Roman" w:cs="Times New Roman" w:ascii="Times New Roman" w:hAnsi="Times New Roman"/>
          <w:b/>
          <w:sz w:val="24"/>
          <w:szCs w:val="24"/>
          <w:lang w:eastAsia="ru-RU"/>
        </w:rPr>
        <w:t xml:space="preserve">. Общие полож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нестровский республиканский банк совершает кассовые операции по приему (выдаче) денежных знаков Приднестровского республиканского банка и иностранной валюты от кредитных организаций или организаций с зачислением принятых сумм на корреспондентские (банковские) счета (списанием выданных сумм с (корреспондентских) банковских счетов) кредитных организаций или организаций, а также по приему иностранной валюты от кредитных организаций в порядке осуществления обязательной продажи части валютной выручки юридическими лицами и физическими лицами, осуществляющими предпринимательскую деятельность без образования юридического лица, - резидентами Приднестровской Молдавской Республики (далее - кассовое обслужив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изменен Указанием ПРБ от 31 мая 2013 года N 689-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ассовое обслуживание осуществляется на основании договоров, заключенных в соответствии с требованиями законодательства Приднестровской Молдавской Республики, а также во исполнение требований нормативных правовых актов Приднестровской Молдавской Республики, регламентирующих обязательную продажу части валютной выручки юридическими лицами и физическими лицами, осуществляющими предпринимательскую деятельность без образования юридического лица, - резидентами Приднестровской Молдавской Республ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 изменен Указанием ПРБ от 31 мая 2013 года N 689-У.</w:t>
      </w:r>
    </w:p>
    <w:p>
      <w:pPr>
        <w:pStyle w:val="ListParagraph"/>
        <w:ind w:left="0" w:firstLine="709"/>
        <w:rPr>
          <w:rFonts w:ascii="Times New Roman CYR" w:hAnsi="Times New Roman CYR" w:eastAsia="Calibri" w:cs="Times New Roman CYR"/>
          <w:lang w:eastAsia="en-US"/>
        </w:rPr>
      </w:pPr>
      <w:r>
        <w:rPr>
          <w:rFonts w:eastAsia="Calibri" w:cs="Times New Roman CYR" w:ascii="Times New Roman CYR" w:hAnsi="Times New Roman CYR"/>
          <w:color w:val="000000"/>
          <w:lang w:eastAsia="en-US"/>
        </w:rPr>
        <w:t xml:space="preserve">2-1. Приднестровский республиканский банк для осуществления инкассации </w:t>
      </w:r>
      <w:r>
        <w:rPr>
          <w:rFonts w:cs="Times New Roman CYR" w:ascii="Times New Roman CYR" w:hAnsi="Times New Roman CYR"/>
        </w:rPr>
        <w:t>денежных знаков Приднестровского республиканского банка, иностранной валюты</w:t>
      </w:r>
      <w:r>
        <w:rPr>
          <w:rFonts w:eastAsia="Calibri" w:cs="Times New Roman CYR" w:ascii="Times New Roman CYR" w:hAnsi="Times New Roman CYR"/>
          <w:color w:val="000000"/>
          <w:lang w:eastAsia="en-US"/>
        </w:rPr>
        <w:t xml:space="preserve"> организаций</w:t>
      </w:r>
      <w:r>
        <w:rPr>
          <w:rFonts w:cs="Times New Roman CYR" w:ascii="Times New Roman CYR" w:hAnsi="Times New Roman CYR"/>
        </w:rPr>
        <w:t xml:space="preserve"> </w:t>
      </w:r>
      <w:r>
        <w:rPr>
          <w:rFonts w:eastAsia="Calibri" w:cs="Times New Roman CYR" w:ascii="Times New Roman CYR" w:hAnsi="Times New Roman CYR"/>
          <w:color w:val="000000"/>
          <w:lang w:eastAsia="en-US"/>
        </w:rPr>
        <w:t>на основании договора (соглашения) вправе привлекать другую кредитную организацию.</w:t>
      </w:r>
    </w:p>
    <w:p>
      <w:pPr>
        <w:pStyle w:val="Normal"/>
        <w:spacing w:lineRule="auto" w:line="240" w:before="0" w:after="0"/>
        <w:jc w:val="both"/>
        <w:rPr>
          <w:rFonts w:ascii="Times New Roman CYR" w:hAnsi="Times New Roman CYR" w:eastAsia="Times New Roman" w:cs="Times New Roman CYR"/>
          <w:color w:val="000000" w:themeColor="text1"/>
          <w:sz w:val="24"/>
          <w:szCs w:val="24"/>
          <w:lang w:eastAsia="ru-RU"/>
        </w:rPr>
      </w:pP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Особенности осуществления инкассации </w:t>
      </w:r>
      <w:r>
        <w:rPr>
          <w:rFonts w:cs="Times New Roman CYR" w:ascii="Times New Roman CYR" w:hAnsi="Times New Roman CYR"/>
          <w:sz w:val="24"/>
          <w:szCs w:val="24"/>
        </w:rPr>
        <w:t>денежных знаков Приднестровского республиканского банка, иностранной валюты</w:t>
      </w:r>
      <w:r>
        <w:rPr>
          <w:rFonts w:cs="Times New Roman CYR" w:ascii="Times New Roman CYR" w:hAnsi="Times New Roman CYR"/>
          <w:color w:val="000000"/>
          <w:sz w:val="24"/>
          <w:szCs w:val="24"/>
        </w:rPr>
        <w:t xml:space="preserve"> организаций с привлечением иной кредитной организации регулируется отдельным нормативным актом и заключенными в соответствии с ним договорами (соглашениями). (Дополнено Указанием от 10.12.2020 </w:t>
      </w:r>
      <w:r>
        <w:rPr>
          <w:rFonts w:cs="Times New Roman CYR" w:ascii="Times New Roman CYR" w:hAnsi="Times New Roman CYR"/>
          <w:color w:val="000000"/>
          <w:sz w:val="24"/>
          <w:szCs w:val="24"/>
          <w:lang w:val="en-US"/>
        </w:rPr>
        <w:t>N</w:t>
      </w:r>
      <w:r>
        <w:rPr>
          <w:rFonts w:cs="Times New Roman CYR" w:ascii="Times New Roman CYR" w:hAnsi="Times New Roman CYR"/>
          <w:color w:val="000000"/>
          <w:sz w:val="24"/>
          <w:szCs w:val="24"/>
        </w:rPr>
        <w:t xml:space="preserve"> 1311-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ассовое обслуживание в Приднестровском республиканском банке осуществляется в течение операционного дня, установленного распорядительным документом Приднестровского республиканского банка для кассового обслуживания кредитных организаций и иных юридических лиц, в соответствии с требованиями настоящего Указания. Операции по приему денежных знаков Приднестровского республиканского банка и иностранной валюты от кредитных организаций, организаций, их пересчету и сортировке, выдаче кредитным организациям, организациям производятся Приднестровским республиканским банком без взимания пла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приеме денежных знаков Приднестровского республиканского банка и иностранной валюты кассовые работники Приднестровского республиканского банка (далее - кассовый работник) руководствуются Признаками платежеспособности и правилами обмена банкнот и монеты Приднестровского республиканского банка, закрепленные нормативным актом Приднестровского республиканского банка, регулирующим порядок ведения кассовых операций, правила хранения, перевозки и инкассации банкнот и монеты Приднестровского республиканского банка, а также банкнот и монеты иностранного государства (группы иностранных государств) в кредитных организациях, расположенных на территории Приднестровской Молдавской Республики, и Правилами приема в Приднестровском республиканском банке денежных знаков иностранных государств (группы государств), имеющих дефекты или повреждения (</w:t>
      </w:r>
      <w:hyperlink w:anchor="Приложение1">
        <w:r>
          <w:rPr>
            <w:rFonts w:eastAsia="Times New Roman" w:cs="Times New Roman" w:ascii="Times New Roman" w:hAnsi="Times New Roman"/>
            <w:sz w:val="24"/>
            <w:szCs w:val="24"/>
            <w:lang w:eastAsia="ru-RU"/>
          </w:rPr>
          <w:t>Приложение N 1</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изменен Указанием ПРБ от 31 мая 2013 года N 689-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дача, получение денежных знаков Приднестровского республиканского банка и иностранной валюты в Приднестровском республиканском банке осуществляются представителем кредитной организации, орган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Пункт6"/>
      <w:r>
        <w:rPr>
          <w:rFonts w:eastAsia="Times New Roman" w:cs="Times New Roman" w:ascii="Times New Roman" w:hAnsi="Times New Roman"/>
          <w:sz w:val="24"/>
          <w:szCs w:val="24"/>
          <w:lang w:eastAsia="ru-RU"/>
        </w:rPr>
        <w:t>6</w:t>
      </w:r>
      <w:bookmarkEnd w:id="4"/>
      <w:r>
        <w:rPr>
          <w:rFonts w:eastAsia="Times New Roman" w:cs="Times New Roman" w:ascii="Times New Roman" w:hAnsi="Times New Roman"/>
          <w:sz w:val="24"/>
          <w:szCs w:val="24"/>
          <w:lang w:eastAsia="ru-RU"/>
        </w:rPr>
        <w:t xml:space="preserve">. Кредитная организация для осуществления ее кассового обслуживания представляет в Приднестровский республиканский банк заверенные руководителем и главным бухгалтером кредитной организации (их заместителями) реквизиты, проставляемые в соответствии с требованиями нормативного акта Приднестровского республиканского банка, регулирующего порядок ведения кассовых операций, правила хранения, перевозки и инкассации банкнот и монеты Приднестровского республиканского банка, а также банкнот и монеты иностранного государства (группы иностранных государств) в кредитных организациях, расположенных на территории Приднестровской Молдавской Республики, на верхних накладках пачек банкнот, бандеролях корешков, ярлыках к мешкам с монетой и пачками банкнот, пломбах, оттиске (оттисках) клише. Обо всех изменениях реквизитов кредитная организация сообщает в Приднестровский республиканский банк в трехдневный сро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изменен Указанием ПРБ от 31 мая 2013 года N 689-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объявлениях на взнос наличными, денежных чеках, оформленных кредитными организациями, организациями на сдачу, получение денежных знаков Приднестровского республиканского банка в Приднестровском республиканском банке, указываются источники поступлений, направления выдач денежных знаков Приднестровского республиканского ба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Денежные знаки Приднестровского республиканского банка и иностранная валюта принимаются, выдаются из касс Приднестровского республиканского банка таким образом, чтобы представитель кредитной организации, организации имел возможность визуального наблюдения за действиями кассового рабо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ассовое обслуживание кредитных организаций, у которых аннулированы лицензии на осуществление банковских операций с момента аннулирования лицензии, производится в порядке, предусмотренном настоящим Указанием для организаций. Кассовое обслуживание кредитных организаций, у которых приостановлено действие лицензии на осуществление банковских операций полностью или в части отдельных банковских операций, производится в порядке, предусмотренном для кредитных организаций.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bookmarkStart w:id="5" w:name="Глава2"/>
      <w:r>
        <w:rPr>
          <w:rFonts w:eastAsia="Times New Roman" w:cs="Times New Roman" w:ascii="Times New Roman" w:hAnsi="Times New Roman"/>
          <w:b/>
          <w:sz w:val="24"/>
          <w:szCs w:val="24"/>
          <w:lang w:eastAsia="ru-RU"/>
        </w:rPr>
        <w:t>Глава 2</w:t>
      </w:r>
      <w:bookmarkEnd w:id="5"/>
      <w:r>
        <w:rPr>
          <w:rFonts w:eastAsia="Times New Roman" w:cs="Times New Roman" w:ascii="Times New Roman" w:hAnsi="Times New Roman"/>
          <w:b/>
          <w:sz w:val="24"/>
          <w:szCs w:val="24"/>
          <w:lang w:eastAsia="ru-RU"/>
        </w:rPr>
        <w:t xml:space="preserve">. Порядок приема в кассу денежных знак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днестровского республиканского бан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r>
        <w:rPr/>
        <w:t xml:space="preserve"> </w:t>
      </w:r>
      <w:r>
        <w:rPr>
          <w:rFonts w:cs="Times New Roman" w:ascii="Times New Roman" w:hAnsi="Times New Roman"/>
          <w:sz w:val="24"/>
          <w:szCs w:val="24"/>
        </w:rPr>
        <w:t xml:space="preserve">Прием денежных знаков Приднестровского республиканского банка (далее - денежная наличность) от представителя кредитной организации для зачисления на корреспондентский счет осуществляется по объявлению на взнос наличными, составленному по форме, установленной нормативным актом Приднестровского республиканского банка, регулирующим порядок ведения кассовых операций, правила хранения, перевозки и инкассации банкнот и монеты Приднестровского республиканского банка, а также банкнот и монеты иностранного государства (группы иностранных государств) в кредитных организациях, расположенных на территории Приднестровской Молдавской Республики, и описи (Приложение N 2). Кредитная организация, сдающая денежную наличность, заполняет все реквизиты объявления и описи, которую подписывает заведующий кассой или иной уполномоченный кассовый работник (далее - уполномоченный кассовый работник кредитной организации). Порядок заполнения реквизитов «ДЕБЕТ» и «КРЕДИТ» объявления на взнос наличными доводится Приднестровским республиканским банком до сведения кредитных организаций письмом. Кредитная организация имеет право вносить денежную наличность только на свой корреспондентский счет. (Изменён Указанием от 21.12.2023 </w:t>
      </w:r>
      <w:r>
        <w:rPr>
          <w:rFonts w:cs="Times New Roman" w:ascii="Times New Roman" w:hAnsi="Times New Roman"/>
          <w:sz w:val="24"/>
          <w:szCs w:val="24"/>
          <w:lang w:val="en-US"/>
        </w:rPr>
        <w:t>N</w:t>
      </w:r>
      <w:r>
        <w:rPr>
          <w:rFonts w:cs="Times New Roman" w:ascii="Times New Roman" w:hAnsi="Times New Roman"/>
          <w:sz w:val="24"/>
          <w:szCs w:val="24"/>
        </w:rPr>
        <w:t xml:space="preserve"> 1521-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cs="Times New Roman" w:ascii="Times New Roman" w:hAnsi="Times New Roman"/>
          <w:sz w:val="24"/>
          <w:szCs w:val="24"/>
        </w:rPr>
        <w:t xml:space="preserve">Прием денежной наличности от представителя организации для зачисления на банковский счет осуществляется по объявлению на взнос наличными, составленному по форме, установленной нормативным актом Приднестровского республиканского банка, регулирующим порядок ведения кассовых операций, правила хранения, перевозки и инкассации банкнот и монеты Приднестровского республиканского банка, а также банкнот и монеты иностранного государства (группы иностранных государств) в кредитных организациях, расположенных на территории Приднестровской Молдавской Республики. Организация, сдающая денежную наличность, заполняет все реквизиты объявления. Порядок заполнения реквизита «ДЕБЕТ» объявления на взнос наличными доводится Приднестровским республиканским банком до сведения организаций письмом. Организация имеет право вносить денежную наличность только на свой банковский счет, за исключением случаев, предусмотренных законодательством Приднестровской Молдавской Республики. (Изменён Указанием от 21.12.2023 </w:t>
      </w:r>
      <w:r>
        <w:rPr>
          <w:rFonts w:cs="Times New Roman" w:ascii="Times New Roman" w:hAnsi="Times New Roman"/>
          <w:sz w:val="24"/>
          <w:szCs w:val="24"/>
          <w:lang w:val="en-US"/>
        </w:rPr>
        <w:t>N</w:t>
      </w:r>
      <w:r>
        <w:rPr>
          <w:rFonts w:cs="Times New Roman" w:ascii="Times New Roman" w:hAnsi="Times New Roman"/>
          <w:sz w:val="24"/>
          <w:szCs w:val="24"/>
        </w:rPr>
        <w:t xml:space="preserve"> 1521-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едставитель кредитной организации сдает в кассу Приднестровского республиканского банка денежную наличность, сформированную и упакованную в соответствии с требованиями нормативного акта Приднестровского республиканского банка, регулирующего порядок ведения кассовых операций, правила хранения, перевозки и инкассации банкнот и монеты Приднестровского республиканского банка, а также банкнот и монеты иностранного государства (группы иностранных государств) в кредитных организациях, расположенных на территории Приднестровской Молдавской Республики, в полные и неполные пачки, мешки. </w:t>
      </w:r>
      <w:r>
        <w:rPr>
          <w:rFonts w:cs="Times New Roman" w:ascii="Times New Roman" w:hAnsi="Times New Roman"/>
          <w:sz w:val="24"/>
          <w:szCs w:val="24"/>
        </w:rPr>
        <w:t xml:space="preserve">Прием денежной наличности осуществляется в мешках с пачками банкнот по надписям на ярлыках к мешкам с пачками банкнот с проверкой правильности и целостности упаковки и пломб, наличия необходимых реквизитов на пломбах и ярлыках к мешкам с пачками банкнот; полными и неполными пачками банкнот - по надписям на верхних накладках пачек банкнот с проверкой количества корешков, правильности и целостности упаковки пачек банкнот и пломб или оттисков клише, наличия необходимых реквизитов на верхних накладках пачек банкнот, на пломбах или оттисках клише; в полных и неполных мешках с монетой - по надписям на ярлыках к мешкам с монетой с проверкой правильности и целостности упаковки и пломб, наличия необходимых реквизитов на пломбах и ярлыках к мешкам с монетой. </w:t>
      </w:r>
      <w:r>
        <w:rPr>
          <w:rFonts w:cs="Times New Roman" w:ascii="Times New Roman" w:hAnsi="Times New Roman"/>
          <w:color w:val="000000" w:themeColor="text1"/>
          <w:sz w:val="24"/>
          <w:szCs w:val="24"/>
        </w:rPr>
        <w:t xml:space="preserve">(Предложение изменено </w:t>
      </w:r>
      <w:r>
        <w:rPr>
          <w:rFonts w:cs="Times New Roman" w:ascii="Times New Roman" w:hAnsi="Times New Roman"/>
          <w:sz w:val="24"/>
          <w:szCs w:val="24"/>
        </w:rPr>
        <w:t xml:space="preserve">Указанием от 21.12.2023 </w:t>
      </w:r>
      <w:r>
        <w:rPr>
          <w:rFonts w:cs="Times New Roman" w:ascii="Times New Roman" w:hAnsi="Times New Roman"/>
          <w:sz w:val="24"/>
          <w:szCs w:val="24"/>
          <w:lang w:val="en-US"/>
        </w:rPr>
        <w:t>N</w:t>
      </w:r>
      <w:r>
        <w:rPr>
          <w:rFonts w:cs="Times New Roman" w:ascii="Times New Roman" w:hAnsi="Times New Roman"/>
          <w:sz w:val="24"/>
          <w:szCs w:val="24"/>
        </w:rPr>
        <w:t xml:space="preserve"> 1521-У)</w:t>
      </w:r>
      <w:r>
        <w:rPr>
          <w:rFonts w:eastAsia="Times New Roman" w:cs="Times New Roman" w:ascii="Times New Roman" w:hAnsi="Times New Roman"/>
          <w:sz w:val="24"/>
          <w:szCs w:val="24"/>
          <w:lang w:eastAsia="ru-RU"/>
        </w:rPr>
        <w:t xml:space="preserve"> При приеме мешков с пачками банкнот, пачек банкнот, мешков с монетой проверяется также соответствие реквизитов, проставленных на верхних накладках пачек банкнот, ярлыках к мешкам с пачками банкнот, монетой, пломбах, оттисках клише, реквизитам кредитной организации, представленным кредитной организацией в соответствии с </w:t>
      </w:r>
      <w:hyperlink w:anchor="Пункт6">
        <w:r>
          <w:rPr>
            <w:rFonts w:eastAsia="Times New Roman" w:cs="Times New Roman" w:ascii="Times New Roman" w:hAnsi="Times New Roman"/>
            <w:sz w:val="24"/>
            <w:szCs w:val="24"/>
            <w:lang w:eastAsia="ru-RU"/>
          </w:rPr>
          <w:t>пунктом 6</w:t>
        </w:r>
      </w:hyperlink>
      <w:r>
        <w:rPr>
          <w:rFonts w:eastAsia="Times New Roman" w:cs="Times New Roman" w:ascii="Times New Roman" w:hAnsi="Times New Roman"/>
          <w:sz w:val="24"/>
          <w:szCs w:val="24"/>
          <w:lang w:eastAsia="ru-RU"/>
        </w:rPr>
        <w:t xml:space="preserve"> настоящего Указания. Пачки банкнот, мешки с пачками банкнот, монетой, имеющие несоответствие указанных реквизитов, Приднестровским республиканским банком не принима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изменен Указанием ПРБ от 31 мая 2013 года N 689-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редставитель организации сдает в кассу Приднестровского республиканского банка денежную наличность без формирования и упаковки банкнот в корешки и пачки, монеты - в мешки, паке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изменен Указанием ПРБ от 31 мая 2013 года N 689-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r>
        <w:rPr/>
        <w:t xml:space="preserve"> </w:t>
      </w:r>
      <w:r>
        <w:rPr>
          <w:rFonts w:cs="Times New Roman" w:ascii="Times New Roman" w:hAnsi="Times New Roman"/>
          <w:sz w:val="24"/>
          <w:szCs w:val="24"/>
        </w:rPr>
        <w:t xml:space="preserve">При соответствии фактической суммы денежной наличности, сдаваемой представителем кредитной организации, и суммы, указанной в объявлении на взнос наличными и описи, представитель кредитной организации получает квитанцию и ордер к объявлению на взнос наличными, подписанные уполномоченными сотрудниками Приднестровского республиканского банка, с проставленным оттиском печати (штампа) кассы Приднестровского республиканского банка на квитанции. (Изменён Указанием от 21.12.2023 </w:t>
      </w:r>
      <w:r>
        <w:rPr>
          <w:rFonts w:cs="Times New Roman" w:ascii="Times New Roman" w:hAnsi="Times New Roman"/>
          <w:sz w:val="24"/>
          <w:szCs w:val="24"/>
          <w:lang w:val="en-US"/>
        </w:rPr>
        <w:t>N</w:t>
      </w:r>
      <w:r>
        <w:rPr>
          <w:rFonts w:cs="Times New Roman" w:ascii="Times New Roman" w:hAnsi="Times New Roman"/>
          <w:sz w:val="24"/>
          <w:szCs w:val="24"/>
        </w:rPr>
        <w:t xml:space="preserve"> 1521-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r>
        <w:rPr>
          <w:rFonts w:cs="Times New Roman" w:ascii="Times New Roman" w:hAnsi="Times New Roman"/>
          <w:sz w:val="24"/>
          <w:szCs w:val="24"/>
        </w:rPr>
        <w:t>При соответствии фактической суммы денежной наличности, сдаваемой представителем организации, и суммы, указанной в объявлении на взнос наличными, представитель организации получает квитанцию и ордер к объявлению на взнос наличными, подписанные уполномоченными сотрудниками Приднестровского республиканского банка, с проставленным оттиском печати (штампа) кассы Приднестровского республиканского банка на квитан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Изменён Указанием от 21.12.2023 </w:t>
      </w:r>
      <w:r>
        <w:rPr>
          <w:rFonts w:cs="Times New Roman" w:ascii="Times New Roman" w:hAnsi="Times New Roman"/>
          <w:sz w:val="24"/>
          <w:szCs w:val="24"/>
          <w:lang w:val="en-US"/>
        </w:rPr>
        <w:t>N</w:t>
      </w:r>
      <w:r>
        <w:rPr>
          <w:rFonts w:cs="Times New Roman" w:ascii="Times New Roman" w:hAnsi="Times New Roman"/>
          <w:sz w:val="24"/>
          <w:szCs w:val="24"/>
        </w:rPr>
        <w:t xml:space="preserve"> 1521-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r>
        <w:rPr/>
        <w:t xml:space="preserve">   </w:t>
      </w:r>
      <w:r>
        <w:rPr>
          <w:rFonts w:cs="Times New Roman" w:ascii="Times New Roman" w:hAnsi="Times New Roman"/>
          <w:sz w:val="24"/>
          <w:szCs w:val="24"/>
        </w:rPr>
        <w:t>В случае выявления при приеме денежной наличности несоответствия фактической суммы, сдаваемой представителем кредитной организации, сумме, указанной в объявлении на взнос наличными и описи, представителю кредитной организации предлагается довнести недостающую сумму либо заново заполнить объявление на взнос наличными и переоформить опись. В случае отказа со стороны представителя кредитной организации довнести недостающую сумму либо заново заполнить объявление на взнос наличными и переоформить опись на фактически вносимую сумму денежная наличность вместе с объявлением на взнос наличными и описью возвращаются представителю кредитной организации.</w:t>
      </w:r>
      <w:r>
        <w:rPr/>
        <w:t xml:space="preserve"> </w:t>
      </w:r>
      <w:r>
        <w:rPr>
          <w:rFonts w:cs="Times New Roman" w:ascii="Times New Roman" w:hAnsi="Times New Roman"/>
          <w:sz w:val="24"/>
          <w:szCs w:val="24"/>
        </w:rPr>
        <w:t xml:space="preserve">(Изменён Указанием от 21.12.2023 </w:t>
      </w:r>
      <w:r>
        <w:rPr>
          <w:rFonts w:cs="Times New Roman" w:ascii="Times New Roman" w:hAnsi="Times New Roman"/>
          <w:sz w:val="24"/>
          <w:szCs w:val="24"/>
          <w:lang w:val="en-US"/>
        </w:rPr>
        <w:t>N</w:t>
      </w:r>
      <w:r>
        <w:rPr>
          <w:rFonts w:cs="Times New Roman" w:ascii="Times New Roman" w:hAnsi="Times New Roman"/>
          <w:sz w:val="24"/>
          <w:szCs w:val="24"/>
        </w:rPr>
        <w:t xml:space="preserve"> 1521-У)</w:t>
      </w:r>
    </w:p>
    <w:p>
      <w:pPr>
        <w:pStyle w:val="ListParagraph"/>
        <w:ind w:left="0" w:firstLine="709"/>
        <w:rPr/>
      </w:pPr>
      <w:bookmarkStart w:id="6" w:name="Пункт17"/>
      <w:r>
        <w:rPr/>
        <w:t>17</w:t>
      </w:r>
      <w:bookmarkEnd w:id="6"/>
      <w:r>
        <w:rPr/>
        <w:t xml:space="preserve">. В случае выявления при приеме денежной наличности несоответствия фактической суммы, сдаваемой представителем организации, сумме, указанной в объявлении на взнос наличными, неплатежеспособных денежных знаков либо денежных знаков, вызывающих сомнение в их платежеспособности (далее - сомнительные денежные знаки), представителю организации предлагается довнести недостающую сумму либо заново заполнить объявление на взнос наличными на фактически вносимую сумму. В случае отказа со стороны представителя организации довнести недостающую сумму либо заново заполнить объявление на взнос наличными на фактически вносимую сумму денежная наличность возвращается представителю организации (за исключением сомнительных денежных знаков или денежных знаков, содержащих явные признаки подделки) вместе с объявлением на взнос наличными. </w:t>
      </w:r>
    </w:p>
    <w:p>
      <w:pPr>
        <w:pStyle w:val="ListParagraph"/>
        <w:ind w:left="0" w:firstLine="709"/>
        <w:rPr/>
      </w:pPr>
      <w:r>
        <w:rPr/>
        <w:t xml:space="preserve">На неплатежеспособных банкнотах, не содержащих признаков подделки, проставляется штамп, содержащий реквизиты: «В обмене отказано», Приднестровский республиканский банк, дата, фамилия, инициалы, подпись кассового работника. Неплатежеспособные денежные знаки, не содержащие признаков подделки, возвращаются представителю организации. </w:t>
      </w:r>
    </w:p>
    <w:p>
      <w:pPr>
        <w:pStyle w:val="ListParagraph"/>
        <w:ind w:left="0" w:firstLine="709"/>
        <w:rPr/>
      </w:pPr>
      <w:r>
        <w:rPr/>
        <w:t>На обнаруженные содержащие признаки подделки денежные знаки оформляется справка о приеме на экспертизу (выдаче с экспертизы) сомнительных денежных знаков (изъятии денежных знаков, содержащих признаки подделки), которая после ее подписания кассовым работником выдается представителю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ыявленные при приеме денежной наличности от представителя организации сомнительные денежные знаки в обязательном порядке направляются на экспертизу, проводимую Приднестровским республиканским банком. Для подтверждения приема на экспертизу сомнительных денежных знаков оформляется справка о приеме на экспертизу (выдаче с экспертизы) сомнительных денежных знаков (изъятии денежных знаков, содержащих признаки подделки), которая после ее подписания кассовым работником выдается представителю организации. (Изменён Указанием от 21.12.2023 </w:t>
      </w:r>
      <w:r>
        <w:rPr>
          <w:rFonts w:cs="Times New Roman" w:ascii="Times New Roman" w:hAnsi="Times New Roman"/>
          <w:sz w:val="24"/>
          <w:szCs w:val="24"/>
          <w:lang w:val="en-US"/>
        </w:rPr>
        <w:t>N</w:t>
      </w:r>
      <w:r>
        <w:rPr>
          <w:rFonts w:cs="Times New Roman" w:ascii="Times New Roman" w:hAnsi="Times New Roman"/>
          <w:sz w:val="24"/>
          <w:szCs w:val="24"/>
        </w:rPr>
        <w:t xml:space="preserve"> 1521-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случае выявления в мешках с пачками банкнот, пачках банкнот, мешках с монетой, сформированных и упакованных кассовыми работниками кредитной организации, при их полистном, поштучном пересчете в Приднестровском республиканском банке, излишка, недостачи, неплатежеспособных (сомнительных) денежных знаков, в Приднестровском республиканском банке в тот же день составляется акт об обнаружении излишков (недостач), сомнительных денежных зна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экземпляр акта об обнаружении излишков (недостач), сомнительных денежных знаков с приложенными верхней и нижней накладками от пачки банкнот, бандеролями от всех корешков пачки банкнот, ярлыком от мешка с монетой, обвязкой с пломбой (полиэтиленовой упаковкой с оттиском (оттисками) клише) направляется в кредитную организацию, кассовыми работниками которой сформирована и упакована денежная наличность</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акт направляется в кредитную организацию не позднее рабочего дня, следующего за днем обнаружения излишков (недостач), неплатежеспособных (сомнительных) денежных зна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изменен Указанием ПРБ от 31 мая 2013 года N 689-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Порядок урегулирования претензий по излишкам, недостачам, неплатежеспособным денежным знакам, выявленным в пачках банкнот, мешках с монетой, сформированных и упакованных кассовыми работниками кредитной организации определяется договором, на основании которого осуществляется кассовое обслуживание кредитной орган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изменен Указанием ПРБ от 31 мая 2013 года N 689-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Приднестровский республиканский банк вправе предусмотреть в договоре, на основании которого осуществляется кассовое обслуживание кредитной организации, условие о взимании с кредитной организации платы за осуществление в Приднестровском республиканском банке повторного пересчета сформированных и упакованных кассовыми работниками кредитной организации пачек банкнот, мешков с монетой, в которых выявлены излишек, недостача, в размере, установленном договором, на основании которого осуществляется кассовое обслуживание кредитной орган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изменен Указанием ПРБ от 31 мая 2013 года N 689-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Суммы недостач, выявленные при пересчете пачекбанкнот, мешков с монетой, сданных кредитной организацией, а также плата за повторный пересчет пачек банкнот, мешков с монетой, сформированных и упакованных кассовыми работниками кредитной организации, в которых выявлены излишек, недостача, списываются в безакцептном порядке с корреспондентского счета кредитной организации с одновременным направлением кредитной организации уведомительного письма (при наличии в договоре, на основании которого осуществляется кассовое обслуживание кредитной организации, условия о безакцептном списании денежной наличности) в день составления акта об обнаружении излишков (недостач), сомнительных денежных знаков на выявленный излишек, недостачу или акта экспертизы денежных знаков, в котором сомнительные денежные знаки признаются неплатежеспособными. Сумма излишка, выявленного при пересчете пачек банкнот, мешков с монетой, сданных кредитной организацией, зачисляется на корреспондентский счет кредитной организации в день составления акта об обнаружении излишков (недостач), сомнительных денежных знаков с одновременным направлением кредитной организации уведомительного письм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изменен Указанием ПРБ от 31 мая 2013 года N 689-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мнительные денежные знаки, выявленные (принятые) в кредитной организации, организации, сдаются в Приднестровский республиканский банк для проведения экспертизы по заявлению, оформленному на бланке кредитной организации, организации и подписанному руководителем и главным бухгалтером кредитной организации, организации или уполномоченными лицами кредитной организации (</w:t>
      </w:r>
      <w:hyperlink w:anchor="Приложение3">
        <w:r>
          <w:rPr>
            <w:rFonts w:eastAsia="Times New Roman" w:cs="Times New Roman" w:ascii="Times New Roman" w:hAnsi="Times New Roman"/>
            <w:sz w:val="24"/>
            <w:szCs w:val="24"/>
            <w:lang w:eastAsia="ru-RU"/>
          </w:rPr>
          <w:t>Приложение N 3</w:t>
        </w:r>
      </w:hyperlink>
      <w:r>
        <w:rPr>
          <w:rFonts w:eastAsia="Times New Roman" w:cs="Times New Roman" w:ascii="Times New Roman" w:hAnsi="Times New Roman"/>
          <w:sz w:val="24"/>
          <w:szCs w:val="24"/>
          <w:lang w:eastAsia="ru-RU"/>
        </w:rPr>
        <w:t>). К заявлению прилагается опись сомнительных денежных знаков, составленная в произвольной форме. В описи сомнительных денежных знаков указываются номиналы, год образца, количество, общая сумма сдаваемых на экспертизу сомнительных денежных знаков, серии и номера банкнот, дата составления описи. По возможности в описи сомнительных денежных знаков указываются наименование организации или фамилия, имя, отчество (если последнее имеется) физического лица, от которого поступили сомнительные денежные знаки, а также дата выявления (приема) сомнительных денежных знаков в кредитной организации, организации. Опись сомнительных денежных знаков составляется в двух экземплярах в произвольной форме и подписывается соответственно уполномоченным кассовым работником кредитной организации,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на экспертизу сомнительных денежных знаков, имеющих существенные повреждения, осуществляется Банком в условной оценке 1 рубль за упаковку по отдельному заявлению на прием сомнительных денежных знаков. В описи сомнительных денежных знаков, имеющих существенные повреждения, вместо реквизитов, предусмотренных в части первой настоящего пункта, проставляется надпись «Денежные знаки Приднестровского республиканского банка в условной оценке 1 рубль». При наличии документа, подтверждающего причину повреждения денежных знаков (справок о пожаре, о стихийном бедствии, протокола дорожно-транспортного происшествия и других подтверждающих документов), клиент прилагает его копию к заявлению на прием сомнительных денежных зна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изменен Указанием ПРБ от 31 мая 2013 года N 689-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r>
        <w:rPr/>
        <w:t xml:space="preserve"> </w:t>
      </w:r>
      <w:r>
        <w:rPr>
          <w:rFonts w:cs="Times New Roman" w:ascii="Times New Roman" w:hAnsi="Times New Roman"/>
          <w:sz w:val="24"/>
          <w:szCs w:val="24"/>
        </w:rPr>
        <w:t xml:space="preserve">После сдачи сомнительных денежных знаков на экспертизу представитель кредитной организации, организации получает справку о приеме на экспертизу (выдаче с экспертизы) сомнительных денежных знаков (изъятии денежных знаков, содержащих признаки подделки) и второй экземпляр описи сомнительных денежных знаков, подписанные кассовым работником. (Изменён Указанием от 21.12.2023 </w:t>
      </w:r>
      <w:r>
        <w:rPr>
          <w:rFonts w:cs="Times New Roman" w:ascii="Times New Roman" w:hAnsi="Times New Roman"/>
          <w:sz w:val="24"/>
          <w:szCs w:val="24"/>
          <w:lang w:val="en-US"/>
        </w:rPr>
        <w:t>N</w:t>
      </w:r>
      <w:r>
        <w:rPr>
          <w:rFonts w:cs="Times New Roman" w:ascii="Times New Roman" w:hAnsi="Times New Roman"/>
          <w:sz w:val="24"/>
          <w:szCs w:val="24"/>
        </w:rPr>
        <w:t xml:space="preserve"> 1521-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Экспертиза сомнительных денежных знаков в Приднестровском республиканском банке проводится в течение пяти рабочих дней со дня сдачи представителем кредитной организации, организации сомнительных денежных знаков на экспертизу либо выявления сомнительных денежных знаков при приеме денежной наличности от представителя орган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тиза сомнительных денежных знаков, выявленных в Приднестровском республиканском банке при пересчете пачек банкнот, мешков с монетой, сданных кредитной организацией, проводится в течение пяти рабочих дней со дня выявления сомнительных денежных зна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экспертизы сомнительных денежных знаков в тот же день составляется акт экспертизы денежных зна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изменен Указанием ПРБ от 31 мая 2013 года N 689-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5. </w:t>
      </w:r>
      <w:r>
        <w:rPr>
          <w:rFonts w:cs="Times New Roman" w:ascii="Times New Roman" w:hAnsi="Times New Roman"/>
          <w:sz w:val="24"/>
          <w:szCs w:val="24"/>
        </w:rPr>
        <w:t>Получение представителем кредитной организации, организации денежных знаков, выявленных (принятых на экспертизу) в кассе</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Приднестровского республиканского банка</w:t>
      </w:r>
      <w:r>
        <w:rPr>
          <w:rFonts w:cs="Times New Roman" w:ascii="Times New Roman" w:hAnsi="Times New Roman"/>
          <w:sz w:val="24"/>
          <w:szCs w:val="24"/>
        </w:rPr>
        <w:t>, которые по результатам экспертизы сомнительных денежных знаков признаны платежеспособными либо неплатежеспособными денежными знаками, не содержащими признаков подделки, осуществляется при предоставлении справки о приеме на экспертизу (выдаче с экспертизы) сомнительных денежных знаков (изъятии денежных знаков, содержащих признаки подделки), доверенности на получение денежных знаков и предъявлении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учении указанных денежных знаков представитель кредитной организации, организации подписывается в справке о приеме на экспертизу (выдаче с экспертизы) сомнительных денежных знаков (изъятии денежных знаков, содержащих признаки поддел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 неплатежеспособных банкнотах, не содержащих признаков подделки, проставляется штамп, содержащий реквизиты: «В обмене отказано», Приднестровский республиканский банк, дата, фамилия, инициалы, подпись кассового работника. (Изменён Указанием от 21.12.2023 </w:t>
      </w:r>
      <w:r>
        <w:rPr>
          <w:rFonts w:cs="Times New Roman" w:ascii="Times New Roman" w:hAnsi="Times New Roman"/>
          <w:sz w:val="24"/>
          <w:szCs w:val="24"/>
          <w:lang w:val="en-US"/>
        </w:rPr>
        <w:t>N</w:t>
      </w:r>
      <w:r>
        <w:rPr>
          <w:rFonts w:cs="Times New Roman" w:ascii="Times New Roman" w:hAnsi="Times New Roman"/>
          <w:sz w:val="24"/>
          <w:szCs w:val="24"/>
        </w:rPr>
        <w:t xml:space="preserve"> 1521-У)</w:t>
      </w:r>
    </w:p>
    <w:p>
      <w:pPr>
        <w:pStyle w:val="ListParagraph"/>
        <w:ind w:left="0" w:firstLine="709"/>
        <w:rPr/>
      </w:pPr>
      <w:r>
        <w:rPr/>
        <w:t>26. Получение представителем кредитной организации, организации денежных знаков, выявленных в сумках, мешках с денежной наличностью, сформированных и упакованных кассовыми работниками кредитной организации, организации при их полистном, поштучном пересчете в Приднестровском республиканском банке, которые по результатам экспертизы сомнительных денежных знаков признаны неплатежеспособными денежными знаками, не содержащими признаков подделки, осуществляется при предоставлении доверенности на получение денежных знаков и предъявлении документа, удостоверяющего личность.</w:t>
      </w:r>
    </w:p>
    <w:p>
      <w:pPr>
        <w:pStyle w:val="ListParagraph"/>
        <w:ind w:left="0" w:firstLine="709"/>
        <w:rPr/>
      </w:pPr>
      <w:r>
        <w:rPr/>
        <w:t>В получении указанных денежных знаков представитель кредитной организации, организации подписывается в Актах приема-передачи. Один экземпляр Акта приема-передачи отдается представителю кредитной организации,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 неплатежеспособных банкнотах, не содержащих признаков подделки, проставляется штамп, содержащий реквизиты: «В обмене отказано», Приднестровский республиканский банк, дата, фамилия, инициалы, подпись кассового работника. (Изменён Указанием от 21.12.2023 </w:t>
      </w:r>
      <w:r>
        <w:rPr>
          <w:rFonts w:cs="Times New Roman" w:ascii="Times New Roman" w:hAnsi="Times New Roman"/>
          <w:sz w:val="24"/>
          <w:szCs w:val="24"/>
          <w:lang w:val="en-US"/>
        </w:rPr>
        <w:t>N</w:t>
      </w:r>
      <w:r>
        <w:rPr>
          <w:rFonts w:cs="Times New Roman" w:ascii="Times New Roman" w:hAnsi="Times New Roman"/>
          <w:sz w:val="24"/>
          <w:szCs w:val="24"/>
        </w:rPr>
        <w:t xml:space="preserve"> 1521-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При условии зачисления суммы денежной наличности, сданной организацией, кредитной организацией на банковский (корреспондентский) счет организации (кредитной организации) в тот же рабочий день после полистного, поштучного пересчета принятой денежной наличности в случае, если по результатам проведенной экспертизы сомнительные денежные знаки, выявленные в сумках с денежной наличностью, сформированных и упакованных кассовыми работниками организации, в мешках с денежной наличностью, сформированных и упакованных кассовыми работниками кредитной организации  при их полистном, поштучном пересчете в</w:t>
      </w:r>
      <w:r>
        <w:rPr>
          <w:rFonts w:cs="Times New Roman" w:ascii="Times New Roman" w:hAnsi="Times New Roman"/>
          <w:sz w:val="24"/>
          <w:szCs w:val="24"/>
        </w:rPr>
        <w:t xml:space="preserve"> Приднестровском республиканском банке (Изменено Указанием от 21.12.2023 </w:t>
      </w:r>
      <w:r>
        <w:rPr>
          <w:rFonts w:cs="Times New Roman" w:ascii="Times New Roman" w:hAnsi="Times New Roman"/>
          <w:sz w:val="24"/>
          <w:szCs w:val="24"/>
          <w:lang w:val="en-US"/>
        </w:rPr>
        <w:t>N</w:t>
      </w:r>
      <w:r>
        <w:rPr>
          <w:rFonts w:cs="Times New Roman" w:ascii="Times New Roman" w:hAnsi="Times New Roman"/>
          <w:sz w:val="24"/>
          <w:szCs w:val="24"/>
        </w:rPr>
        <w:t xml:space="preserve"> 1521-У)</w:t>
      </w:r>
      <w:r>
        <w:rPr>
          <w:rFonts w:eastAsia="Times New Roman" w:cs="Times New Roman" w:ascii="Times New Roman" w:hAnsi="Times New Roman"/>
          <w:sz w:val="24"/>
          <w:szCs w:val="24"/>
          <w:lang w:eastAsia="ru-RU"/>
        </w:rPr>
        <w:t xml:space="preserve">, признаны платежеспособными, то их сумма приходуется в операционную кассу и одновременно зачисляется на банковский (корреспондентский) счет организации (кредитной орган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словии зачисления суммы денежной наличности, сданной организацией, кредитной организацией на банковский (корреспондентский) счет организации (кредитной организации) в тот же рабочий день до полистного, поштучного пересчета принятой денежной наличности в случае, если по результатам проведенной экспертизы сомнительные денежные знаки, выявленные в сумках с денежной наличностью, сформированных и упакованных кассовыми работниками организации, в мешках с денежной наличностью, сформированных и упакованных кассовыми работниками кредитной организации при их полистном, поштучном пересчете в </w:t>
      </w:r>
      <w:r>
        <w:rPr/>
        <w:t xml:space="preserve"> </w:t>
      </w:r>
      <w:r>
        <w:rPr>
          <w:rFonts w:cs="Times New Roman" w:ascii="Times New Roman" w:hAnsi="Times New Roman"/>
          <w:sz w:val="24"/>
          <w:szCs w:val="24"/>
        </w:rPr>
        <w:t>Приднестровском республиканском банке</w:t>
      </w:r>
      <w:r>
        <w:rPr/>
        <w:t xml:space="preserve"> </w:t>
      </w:r>
      <w:r>
        <w:rPr>
          <w:rFonts w:cs="Times New Roman" w:ascii="Times New Roman" w:hAnsi="Times New Roman"/>
          <w:sz w:val="24"/>
          <w:szCs w:val="24"/>
        </w:rPr>
        <w:t xml:space="preserve">(Изменено Указанием от 21.12.2023 </w:t>
      </w:r>
      <w:r>
        <w:rPr>
          <w:rFonts w:cs="Times New Roman" w:ascii="Times New Roman" w:hAnsi="Times New Roman"/>
          <w:sz w:val="24"/>
          <w:szCs w:val="24"/>
          <w:lang w:val="en-US"/>
        </w:rPr>
        <w:t>N</w:t>
      </w:r>
      <w:r>
        <w:rPr>
          <w:rFonts w:cs="Times New Roman" w:ascii="Times New Roman" w:hAnsi="Times New Roman"/>
          <w:sz w:val="24"/>
          <w:szCs w:val="24"/>
        </w:rPr>
        <w:t xml:space="preserve"> 1521-У)</w:t>
      </w:r>
      <w:r>
        <w:rPr>
          <w:rFonts w:eastAsia="Times New Roman" w:cs="Times New Roman" w:ascii="Times New Roman" w:hAnsi="Times New Roman"/>
          <w:sz w:val="24"/>
          <w:szCs w:val="24"/>
          <w:lang w:eastAsia="ru-RU"/>
        </w:rPr>
        <w:t>, признаны платежеспособными, то их сумма зачисляется в операционную касс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Акт (акты) экспертизы денежных знаков направляются в кредитную организацию, организацию не позднее рабочего дня, следующего за днем проведения экспертизы. Акт экспертизы денежных знаков оформляется на каждый сомнительный денежный знак, признанный неплатежеспособным, в отд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Денежные знаки, содержащие признаки подделки, выявленные при приеме от представителя организации или пересчете денежной наличности кредитной организации, либо признанные таковыми в результате проведенной экспертизы, вносителю не возвращаются, а направляются в органы внутренних дел.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Зачисление суммы денежной наличности, сданной кредитной организацией на корреспондентский счет кредитной организации осуществляется в тот же рабочий день до полистного, поштучного пересчета принятой денежной наличности, если иное не установлено в договоре, на основании которого осуществляется кассовое обслуживание кредитной орган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Зачисление суммы денежной наличности, сданной организацией, на банковский счет организации осуществляется в тот же рабочий день после полистного, поштучного пересчета принятой денежной наличности, если иное не установлено в договоре, на основании которого осуществляется кассовое обслуживание организации.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bookmarkStart w:id="7" w:name="Глава3"/>
      <w:r>
        <w:rPr>
          <w:rFonts w:eastAsia="Times New Roman" w:cs="Times New Roman" w:ascii="Times New Roman" w:hAnsi="Times New Roman"/>
          <w:b/>
          <w:sz w:val="24"/>
          <w:szCs w:val="24"/>
          <w:lang w:eastAsia="ru-RU"/>
        </w:rPr>
        <w:t>Глава 3</w:t>
      </w:r>
      <w:bookmarkEnd w:id="7"/>
      <w:r>
        <w:rPr>
          <w:rFonts w:eastAsia="Times New Roman" w:cs="Times New Roman" w:ascii="Times New Roman" w:hAnsi="Times New Roman"/>
          <w:b/>
          <w:sz w:val="24"/>
          <w:szCs w:val="24"/>
          <w:lang w:eastAsia="ru-RU"/>
        </w:rPr>
        <w:t xml:space="preserve">. Порядок выдачи из кассы денежных знак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днестровского республиканского бан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x-none"/>
        </w:rPr>
      </w:pPr>
      <w:r>
        <w:rPr>
          <w:rFonts w:eastAsia="Times New Roman" w:cs="Times New Roman" w:ascii="Times New Roman" w:hAnsi="Times New Roman"/>
          <w:sz w:val="24"/>
          <w:szCs w:val="24"/>
          <w:lang w:eastAsia="ru-RU"/>
        </w:rPr>
        <w:t xml:space="preserve">31. Выдача денежной наличности из кассы производится в банковской упаковке </w:t>
      </w:r>
      <w:r>
        <w:rPr>
          <w:rFonts w:cs="Times New Roman" w:ascii="Times New Roman" w:hAnsi="Times New Roman"/>
          <w:sz w:val="24"/>
          <w:szCs w:val="24"/>
          <w:lang w:eastAsia="x-none"/>
        </w:rPr>
        <w:t xml:space="preserve">или в упаковке предприятия-изготовителя. (Дополнено Указанием от 21.12.2023 </w:t>
      </w:r>
      <w:r>
        <w:rPr>
          <w:rFonts w:cs="Times New Roman" w:ascii="Times New Roman" w:hAnsi="Times New Roman"/>
          <w:sz w:val="24"/>
          <w:szCs w:val="24"/>
          <w:lang w:val="en-US" w:eastAsia="x-none"/>
        </w:rPr>
        <w:t>N</w:t>
      </w:r>
      <w:r>
        <w:rPr>
          <w:rFonts w:cs="Times New Roman" w:ascii="Times New Roman" w:hAnsi="Times New Roman"/>
          <w:sz w:val="24"/>
          <w:szCs w:val="24"/>
          <w:lang w:eastAsia="x-none"/>
        </w:rPr>
        <w:t xml:space="preserve"> 1521-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Операции по выдаче денежной наличности кредитным организациям, организациям производятся без взимания пла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Представитель кредитной организации получает денежную наличность в пределах остатков средств на корреспондентском счете по денежному чеку, оформленному кредитной организацией, и описи, оформленной по форме </w:t>
      </w:r>
      <w:hyperlink w:anchor="Приложение2">
        <w:r>
          <w:rPr>
            <w:rFonts w:eastAsia="Times New Roman" w:cs="Times New Roman" w:ascii="Times New Roman" w:hAnsi="Times New Roman"/>
            <w:sz w:val="24"/>
            <w:szCs w:val="24"/>
            <w:lang w:eastAsia="ru-RU"/>
          </w:rPr>
          <w:t>приложения N 2</w:t>
        </w:r>
      </w:hyperlink>
      <w:r>
        <w:rPr>
          <w:rFonts w:eastAsia="Times New Roman" w:cs="Times New Roman" w:ascii="Times New Roman" w:hAnsi="Times New Roman"/>
          <w:sz w:val="24"/>
          <w:szCs w:val="24"/>
          <w:lang w:eastAsia="ru-RU"/>
        </w:rPr>
        <w:t xml:space="preserve"> к настоящему Указанию и подписанной заведующим операционной кассой Приднестровского республиканского ба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Представитель организации получает денежную наличность в пределах остатков средств на банковском счете по денежному чеку, оформленному организаци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Выдача денежных чековых книжек производится на основании заявления, составленного по форме, установленной нормативным актом Приднестровского республиканского банка, регулирующим порядок ведения кассовых операций, правила хранения, перевозки и инкассации банкнот и монеты Приднестровского республиканского банка, а также банкнот и монеты иностранного государства (группы иностранных государств) в кредитных организациях, расположенных на территории Приднестровской Молдавской Республики, в котором указывается уполномоченный представитель кредитной организации, организации (данные документа, удостоверяющего его личность), который вправе получить денежную чековую книжку. Заявление на выдачу чековой книжки действительно в течение одного месяца, не считая дня выписки его кредитной организацией, организаци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изменен Указанием ПРБ от 31 мая 2013 года N 689-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На каждый счет организации, открытый в банке, выдается отдельная денежная чековая книжка. Организации может быть выдано одновременно несколько чековых книже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Организации чековая книжка может быть выдана как с условием оплаты, так и без опла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Оплата кредитной организацией, организацией чековой книжки может производиться как в наличном, так и в безналичном порядке. </w:t>
      </w:r>
    </w:p>
    <w:p>
      <w:pPr>
        <w:pStyle w:val="Normal"/>
        <w:spacing w:lineRule="auto" w:line="240" w:before="0" w:after="0"/>
        <w:ind w:firstLine="709"/>
        <w:jc w:val="both"/>
        <w:rPr>
          <w:rFonts w:ascii="Times New Roman" w:hAnsi="Times New Roman" w:cs="Times New Roman"/>
          <w:sz w:val="24"/>
          <w:szCs w:val="24"/>
          <w:lang w:eastAsia="x-none"/>
        </w:rPr>
      </w:pPr>
      <w:r>
        <w:rPr>
          <w:rFonts w:eastAsia="Times New Roman" w:cs="Times New Roman" w:ascii="Times New Roman" w:hAnsi="Times New Roman"/>
          <w:sz w:val="24"/>
          <w:szCs w:val="24"/>
          <w:lang w:eastAsia="ru-RU"/>
        </w:rPr>
        <w:t xml:space="preserve">39. Исключён </w:t>
      </w:r>
      <w:r>
        <w:rPr>
          <w:rFonts w:cs="Times New Roman" w:ascii="Times New Roman" w:hAnsi="Times New Roman"/>
          <w:sz w:val="24"/>
          <w:szCs w:val="24"/>
          <w:lang w:eastAsia="x-none"/>
        </w:rPr>
        <w:t xml:space="preserve">Указанием от 21.12.2023 </w:t>
      </w:r>
      <w:r>
        <w:rPr>
          <w:rFonts w:cs="Times New Roman" w:ascii="Times New Roman" w:hAnsi="Times New Roman"/>
          <w:sz w:val="24"/>
          <w:szCs w:val="24"/>
          <w:lang w:val="en-US" w:eastAsia="x-none"/>
        </w:rPr>
        <w:t>N</w:t>
      </w:r>
      <w:r>
        <w:rPr>
          <w:rFonts w:cs="Times New Roman" w:ascii="Times New Roman" w:hAnsi="Times New Roman"/>
          <w:sz w:val="24"/>
          <w:szCs w:val="24"/>
          <w:lang w:eastAsia="x-none"/>
        </w:rPr>
        <w:t xml:space="preserve"> 1521-У)</w:t>
      </w:r>
    </w:p>
    <w:p>
      <w:pPr>
        <w:pStyle w:val="Normal"/>
        <w:spacing w:lineRule="auto" w:line="240" w:before="0" w:after="0"/>
        <w:ind w:firstLine="709"/>
        <w:jc w:val="both"/>
        <w:rPr>
          <w:rFonts w:ascii="Times New Roman" w:hAnsi="Times New Roman" w:cs="Times New Roman"/>
          <w:sz w:val="24"/>
          <w:szCs w:val="24"/>
          <w:lang w:eastAsia="x-none"/>
        </w:rPr>
      </w:pPr>
      <w:r>
        <w:rPr>
          <w:rFonts w:eastAsia="Times New Roman" w:cs="Times New Roman" w:ascii="Times New Roman" w:hAnsi="Times New Roman"/>
          <w:sz w:val="24"/>
          <w:szCs w:val="24"/>
          <w:lang w:eastAsia="ru-RU"/>
        </w:rPr>
        <w:t xml:space="preserve">40. Исключён </w:t>
      </w:r>
      <w:r>
        <w:rPr>
          <w:rFonts w:cs="Times New Roman" w:ascii="Times New Roman" w:hAnsi="Times New Roman"/>
          <w:sz w:val="24"/>
          <w:szCs w:val="24"/>
          <w:lang w:eastAsia="x-none"/>
        </w:rPr>
        <w:t xml:space="preserve">Указанием от 21.12.2023 </w:t>
      </w:r>
      <w:r>
        <w:rPr>
          <w:rFonts w:cs="Times New Roman" w:ascii="Times New Roman" w:hAnsi="Times New Roman"/>
          <w:sz w:val="24"/>
          <w:szCs w:val="24"/>
          <w:lang w:val="en-US" w:eastAsia="x-none"/>
        </w:rPr>
        <w:t>N</w:t>
      </w:r>
      <w:r>
        <w:rPr>
          <w:rFonts w:cs="Times New Roman" w:ascii="Times New Roman" w:hAnsi="Times New Roman"/>
          <w:sz w:val="24"/>
          <w:szCs w:val="24"/>
          <w:lang w:eastAsia="x-none"/>
        </w:rPr>
        <w:t xml:space="preserve"> 1521-У)</w:t>
      </w:r>
    </w:p>
    <w:p>
      <w:pPr>
        <w:pStyle w:val="Normal"/>
        <w:spacing w:lineRule="auto" w:line="240" w:before="0" w:after="0"/>
        <w:ind w:firstLine="709"/>
        <w:jc w:val="both"/>
        <w:rPr>
          <w:rFonts w:ascii="Times New Roman" w:hAnsi="Times New Roman" w:cs="Times New Roman"/>
          <w:sz w:val="24"/>
          <w:szCs w:val="24"/>
          <w:lang w:eastAsia="x-none"/>
        </w:rPr>
      </w:pPr>
      <w:r>
        <w:rPr>
          <w:rFonts w:eastAsia="Times New Roman" w:cs="Times New Roman" w:ascii="Times New Roman" w:hAnsi="Times New Roman"/>
          <w:sz w:val="24"/>
          <w:szCs w:val="24"/>
          <w:lang w:eastAsia="ru-RU"/>
        </w:rPr>
        <w:t xml:space="preserve">41. Исключён </w:t>
      </w:r>
      <w:r>
        <w:rPr>
          <w:rFonts w:cs="Times New Roman" w:ascii="Times New Roman" w:hAnsi="Times New Roman"/>
          <w:sz w:val="24"/>
          <w:szCs w:val="24"/>
          <w:lang w:eastAsia="x-none"/>
        </w:rPr>
        <w:t xml:space="preserve">Указанием от 21.12.2023 </w:t>
      </w:r>
      <w:r>
        <w:rPr>
          <w:rFonts w:cs="Times New Roman" w:ascii="Times New Roman" w:hAnsi="Times New Roman"/>
          <w:sz w:val="24"/>
          <w:szCs w:val="24"/>
          <w:lang w:val="en-US" w:eastAsia="x-none"/>
        </w:rPr>
        <w:t>N</w:t>
      </w:r>
      <w:r>
        <w:rPr>
          <w:rFonts w:cs="Times New Roman" w:ascii="Times New Roman" w:hAnsi="Times New Roman"/>
          <w:sz w:val="24"/>
          <w:szCs w:val="24"/>
          <w:lang w:eastAsia="x-none"/>
        </w:rPr>
        <w:t xml:space="preserve"> 1521-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В случае оплаты чековой книжки денежной наличностью представитель кредитной организации, организации вносит в кассу Приднестровского республиканского банка необходимую сумму по приходному кассовому ордеру в общеустановленном поряд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В случае оплаты чековой книжки в безналичном порядке представитель кредитной организации, организации получает у бухгалтерского работника счет-фактуру. </w:t>
      </w:r>
    </w:p>
    <w:p>
      <w:pPr>
        <w:pStyle w:val="Normal"/>
        <w:spacing w:lineRule="auto" w:line="240" w:before="0" w:after="0"/>
        <w:ind w:firstLine="709"/>
        <w:jc w:val="both"/>
        <w:rPr>
          <w:rFonts w:ascii="Times New Roman" w:hAnsi="Times New Roman" w:cs="Times New Roman"/>
          <w:sz w:val="24"/>
          <w:szCs w:val="24"/>
          <w:lang w:eastAsia="x-none"/>
        </w:rPr>
      </w:pPr>
      <w:r>
        <w:rPr>
          <w:rFonts w:eastAsia="Times New Roman" w:cs="Times New Roman" w:ascii="Times New Roman" w:hAnsi="Times New Roman"/>
          <w:sz w:val="24"/>
          <w:szCs w:val="24"/>
          <w:lang w:eastAsia="ru-RU"/>
        </w:rPr>
        <w:t>44.</w:t>
      </w:r>
      <w:r>
        <w:rPr>
          <w:rFonts w:cs="Times New Roman" w:ascii="Times New Roman" w:hAnsi="Times New Roman"/>
          <w:sz w:val="24"/>
          <w:szCs w:val="24"/>
        </w:rPr>
        <w:t xml:space="preserve"> После оплаты кредитной организацией, организацией счет-фактуры кассовый работник выдает представителю кредитной организации, организации чековую книжку под подпись в заявлении, талоне к заявлению и приходно-расходных накладных. Один экземпляр приходно-расходной накладной кассовый работник выдает представителю кредитной организации, организации. (Изменён </w:t>
      </w:r>
      <w:r>
        <w:rPr>
          <w:rFonts w:cs="Times New Roman" w:ascii="Times New Roman" w:hAnsi="Times New Roman"/>
          <w:sz w:val="24"/>
          <w:szCs w:val="24"/>
          <w:lang w:eastAsia="x-none"/>
        </w:rPr>
        <w:t xml:space="preserve">Указанием от 21.12.2023 </w:t>
      </w:r>
      <w:r>
        <w:rPr>
          <w:rFonts w:cs="Times New Roman" w:ascii="Times New Roman" w:hAnsi="Times New Roman"/>
          <w:sz w:val="24"/>
          <w:szCs w:val="24"/>
          <w:lang w:val="en-US" w:eastAsia="x-none"/>
        </w:rPr>
        <w:t>N</w:t>
      </w:r>
      <w:r>
        <w:rPr>
          <w:rFonts w:cs="Times New Roman" w:ascii="Times New Roman" w:hAnsi="Times New Roman"/>
          <w:sz w:val="24"/>
          <w:szCs w:val="24"/>
          <w:lang w:eastAsia="x-none"/>
        </w:rPr>
        <w:t xml:space="preserve"> 1521-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Чековые книжки заполняются кредитной организацией, организацией в соответствии с требованиями, установленными нормативным актом Приднестровского республиканского банка, регулирующим порядок ведения кассовых операций, правила хранения, перевозки и инкассации банкнот и монеты Приднестровского республиканского банка, а также банкнот и монеты иностранного государства (группы иностранных государств) в кредитных организациях, расположенных на территории Приднестровской Молдавской Республ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изменен Указанием ПРБ от 31 мая 2013 года N 689-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Кредитные организации, организации проставляют в чеке фискальный код в установленном поле. Предложение </w:t>
      </w:r>
      <w:r>
        <w:rPr>
          <w:rFonts w:eastAsia="Times New Roman" w:cs="Times New Roman" w:ascii="Times New Roman" w:hAnsi="Times New Roman"/>
          <w:color w:val="FF0000"/>
          <w:sz w:val="24"/>
          <w:szCs w:val="24"/>
          <w:lang w:eastAsia="ru-RU"/>
        </w:rPr>
        <w:t>и</w:t>
      </w:r>
      <w:r>
        <w:rPr>
          <w:rFonts w:eastAsia="Times New Roman" w:cs="Times New Roman" w:ascii="Times New Roman" w:hAnsi="Times New Roman"/>
          <w:sz w:val="24"/>
          <w:szCs w:val="24"/>
          <w:lang w:eastAsia="ru-RU"/>
        </w:rPr>
        <w:t xml:space="preserve">сключено Указанием от 21.12.2023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521-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Кредитные организации, организации представляют в Приднестровский республиканский банк денежные чеки в день получения денежной налич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дитные организации, организации могут представлять письменные заявки в произвольной форме на получение денежной наличности не позднее дня, предшествующего дню получения денежной налич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исьменной заявке на получение денежной наличности указываются соответственно полное или сокращенное наименование кредитной организации, организации, сумма денежной наличности, которую предполагается получить, дата ее получения. В письменной заявке на получение денежной наличности также могут быть указаны суммы банкнот и монеты по номиналам. Письменная заявка на получение денежной наличности подписывается руководителем (его заместителем) кредитной организации, организации и уполномоченным кассовым работником кредитной организации, организации или иными уполномоченными лиц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ередачи письменных заявок на получение денежной наличности в Приднестровский республиканский банк определяется договором, на основании которого осуществляется кассовое обслуживание кредитной организации, орган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денежной наличности по денежному чеку с корреспондентского (банковского) счета осуществляется с соблюдением очередности списания денежной наличности со счета, установленной законодательством Приднестровской Молдавской Республик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8.</w:t>
      </w:r>
      <w:r>
        <w:rPr>
          <w:rFonts w:cs="Times New Roman" w:ascii="Times New Roman" w:hAnsi="Times New Roman"/>
          <w:sz w:val="24"/>
          <w:szCs w:val="24"/>
        </w:rPr>
        <w:t xml:space="preserve"> Представитель кредитной организации, организации предъявляет в день получения денежной наличности заполненный чек и документ, удостоверяющий личность, дл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авильности заполнения чека, указания в чеке данных документа, удостоверяющего личность представителя клиента, наличия подписей должностных лиц и тождественности этих подписей имеющимся образцам. В случае выдачи денежных средств организациям с бюджетных счетов, требующих согласования Министерства финансов Приднестровской Молдавской Республики в соответствии с распорядительным документом Министерства финансов Приднестровской Молдавской Республики, регламентирующим порядок осуществления текущего контроля за целевым использованием средств республиканского бюджета Приднестровской Молдавской Республики, осуществляется проверка наличия на оборотной стороне денежного чека подписи уполномоченного должностного лица Министерства финансов Приднестровской Молдав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статочности средств на счете кли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акт проверки денежного чека подтверждается подписью бухгалтерского работника Приднестровского республиканского банка, ведущего счет кредитной организации, организации, после чего чек передается бухгалтерскому работнику (контролеру) Приднестровского республиканского банка (далее - бухгалтерский работник (контролер)). (Изменён Указанием от 21.12.2023 </w:t>
      </w:r>
      <w:r>
        <w:rPr>
          <w:rFonts w:cs="Times New Roman" w:ascii="Times New Roman" w:hAnsi="Times New Roman"/>
          <w:sz w:val="24"/>
          <w:szCs w:val="24"/>
          <w:lang w:val="en-US"/>
        </w:rPr>
        <w:t>N</w:t>
      </w:r>
      <w:r>
        <w:rPr>
          <w:rFonts w:cs="Times New Roman" w:ascii="Times New Roman" w:hAnsi="Times New Roman"/>
          <w:sz w:val="24"/>
          <w:szCs w:val="24"/>
        </w:rPr>
        <w:t xml:space="preserve"> 1521-У)</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Недействительный чек подлежит замене. </w:t>
      </w:r>
    </w:p>
    <w:p>
      <w:pPr>
        <w:pStyle w:val="Normal"/>
        <w:tabs>
          <w:tab w:val="clear" w:pos="708"/>
          <w:tab w:val="left" w:pos="1135" w:leader="none"/>
          <w:tab w:val="left" w:pos="1276" w:leader="none"/>
          <w:tab w:val="left" w:pos="4678"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0. </w:t>
      </w:r>
      <w:r>
        <w:rPr>
          <w:rFonts w:cs="Times New Roman" w:ascii="Times New Roman" w:hAnsi="Times New Roman"/>
          <w:sz w:val="24"/>
          <w:szCs w:val="24"/>
        </w:rPr>
        <w:t>После проверки и оформления чека представителю кредитной организации, организации выдается контрольная марка от денежного чека.</w:t>
      </w:r>
    </w:p>
    <w:p>
      <w:pPr>
        <w:pStyle w:val="Normal"/>
        <w:tabs>
          <w:tab w:val="clear" w:pos="708"/>
          <w:tab w:val="left" w:pos="1135" w:leader="none"/>
          <w:tab w:val="left" w:pos="1276" w:leader="none"/>
          <w:tab w:val="left" w:pos="46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енежной наличности представитель кредитной организации, организации предъявляет в кассу контрольную марку от денежного чека и документ, удостоверяющий личность, подписывает переданный ему денежный чек, после чего возвращает денежный чек в кассу Приднестровского республиканского ба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 предъявлении нескольких денежных чеков выдача денежной наличности осуществляется по каждому денежному чеку отдельно в порядке очередности номеров денежных чеков. (Изменён Указанием от 21.12.2023 </w:t>
      </w:r>
      <w:r>
        <w:rPr>
          <w:rFonts w:cs="Times New Roman" w:ascii="Times New Roman" w:hAnsi="Times New Roman"/>
          <w:sz w:val="24"/>
          <w:szCs w:val="24"/>
          <w:lang w:val="en-US"/>
        </w:rPr>
        <w:t>N</w:t>
      </w:r>
      <w:r>
        <w:rPr>
          <w:rFonts w:cs="Times New Roman" w:ascii="Times New Roman" w:hAnsi="Times New Roman"/>
          <w:sz w:val="24"/>
          <w:szCs w:val="24"/>
        </w:rPr>
        <w:t xml:space="preserve"> 1521-У)</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Денежная наличность выдается из кассы Приднестровского республиканского банка мешками с пачками банкнот, пачками банкнот, отдельными корешками и банкнотами, мешками с монетой, пакетами, отдельными монетами. </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 xml:space="preserve">Предложение </w:t>
      </w:r>
      <w:r>
        <w:rPr>
          <w:rFonts w:eastAsia="Times New Roman" w:cs="Times New Roman" w:ascii="Times New Roman" w:hAnsi="Times New Roman"/>
          <w:strike/>
          <w:color w:val="FF0000"/>
          <w:sz w:val="24"/>
          <w:szCs w:val="24"/>
          <w:lang w:eastAsia="ru-RU"/>
        </w:rPr>
        <w:t xml:space="preserve">было </w:t>
      </w:r>
      <w:r>
        <w:rPr>
          <w:rFonts w:eastAsia="Times New Roman" w:cs="Times New Roman" w:ascii="Times New Roman" w:hAnsi="Times New Roman"/>
          <w:sz w:val="24"/>
          <w:szCs w:val="24"/>
          <w:lang w:eastAsia="ru-RU"/>
        </w:rPr>
        <w:t xml:space="preserve">исключено Указанием от 21.12.2023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521-У</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 xml:space="preserve">. На сварочном шве упаковки Приднестровского республиканского банка проставляется оттиск (оттиски) клише со следующими реквизитами: наименование Приднестровского республиканского банка, код кассового работника. При наличии письменной заявки на получение денежной наличности кредитной организации, организации, в которой указаны предполагаемые к получению суммы банкнот и монеты по номиналам, денежная наличность выдается по возможности в номиналах, указанных в письменной заявке на получение денежной наличности. Суммы банкнот и монеты по номиналам, указанные в письменной заявке на получение денежной наличности кредитной организации, организации, могут корректироваться руководителем структурного подразделения Приднестровского республиканского банка, осуществляющего операционную деятельность, исходя из имеющихся в наличии банкнот и монеты определенных номиналов в целях удовлетворения потребностей хозяйствующих субъектов и населения в денежной наличности на территории Приднестровской Молдавской Республ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кредитной организации, организациипод контролем кассового работника, осуществляющего выдачу денежной наличности,принимаетмешки с пачками банкнот по надписям на ярлыках к мешкам с пачками банкнот с проверкой правильности и целости упаковки мешков с пачками банкнот и пломб; пачки банкнот - по надписям на верхних накладках пачек банкнот с проверкой количества корешков, правильности и целости упаковки пачек банкнот и пломб, наличия необходимых реквизитов на верхних накладках пачек банкнот, пломбах, оттисках клише; отдельные корешки - по надписям на накладках и бандеролях корешков, банкноты – полистным пересчетом. Мешки с монетой принимаются по надписям на ярлыках к мешкам с монетой с проверкой правильности и целости мешков с монетой и пломб, наличия необходимых реквизитов на пломбах и ярлыках к мешкам с монетой; отдельные монеты – поштучным пересчет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изменен Указаниями ПРБ от 31 мая 2013 года N 689-У; от 29 августа 2018 года </w:t>
        <w:br/>
        <w:t>N 1106-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редставитель кредитной организации, организации имеет право пересчитать полистно банкноты, упакованные в пачки, корешки и поштучно монету, упакованную в мешки, под наблюдением кассового работника в помещении для пересчета клиентами полученной денежной налич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листном, поштучном пересчете денежной наличности верхняя накладка от пачки банкнот, бандероли от всех корешков пачки банкнот, накладка и бандероль корешка, обвязка с пломбой, ярлык к мешку с монетой сохраняются до окончания пересчета пачки, корешка банкнот, мешка с монет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умму недостачи, излишка, неплатежеспособных, сомнительных денежных знаков, обнаруженных представителем кредитной организации, организации при пересчете принятой денежной наличности, кассовым работником оформляется акт об обнаружении излишков (недостач), сомнительных денежных знаков в одном экземпля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хгалтерским работником (контролером) на основании акта об обнаружении излишков (недостач), сомнительных денежных знаков на сумму недостачи, сомнительных денежных знаков оформляется расходный кассовый ордер, на сумму излишка - приходный кассовый ордер. Сумма недостачи денежной наличности выдается кассовым работником представителю кредитной организации, организации по расходному кассовому ордеру, сумма излишка принимается кассовым работником от представителя кредитной организации, организации по приходному кассовому орде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изменен Указанием ПРБ от 31 мая 2013 года N 689-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Приднестровский республиканский банк не удовлетворяет претензий кредитной организации, организации по недостачам, неплатежеспособным денежным знакам, обнаруженным в принятой ими денежной наличности, если денежная наличность не была пересчитана полистно, поштучно при ее получении представителем кредитной организации, организации под наблюдением кассового работника.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bookmarkStart w:id="8" w:name="Глава4"/>
      <w:r>
        <w:rPr>
          <w:rFonts w:eastAsia="Times New Roman" w:cs="Times New Roman" w:ascii="Times New Roman" w:hAnsi="Times New Roman"/>
          <w:b/>
          <w:sz w:val="24"/>
          <w:szCs w:val="24"/>
          <w:lang w:eastAsia="ru-RU"/>
        </w:rPr>
        <w:t>Глава 4</w:t>
      </w:r>
      <w:bookmarkEnd w:id="8"/>
      <w:r>
        <w:rPr>
          <w:rFonts w:eastAsia="Times New Roman" w:cs="Times New Roman" w:ascii="Times New Roman" w:hAnsi="Times New Roman"/>
          <w:b/>
          <w:sz w:val="24"/>
          <w:szCs w:val="24"/>
          <w:lang w:eastAsia="ru-RU"/>
        </w:rPr>
        <w:t xml:space="preserve">. Порядок приема в кассу Приднестровского республиканского бан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остранной валюты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Прием </w:t>
      </w:r>
      <w:r>
        <w:rPr>
          <w:rFonts w:cs="Times New Roman" w:ascii="Times New Roman" w:hAnsi="Times New Roman"/>
          <w:sz w:val="24"/>
          <w:szCs w:val="24"/>
        </w:rPr>
        <w:t>в кассу</w:t>
      </w:r>
      <w:r>
        <w:rPr>
          <w:rFonts w:eastAsia="Times New Roman" w:cs="Times New Roman" w:ascii="Times New Roman" w:hAnsi="Times New Roman"/>
          <w:sz w:val="24"/>
          <w:szCs w:val="24"/>
          <w:lang w:eastAsia="ru-RU"/>
        </w:rPr>
        <w:t xml:space="preserve"> (Изменено Указанием от 21.12.2023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521-У) иностранной валюты от представителя кредитной организации для зачисления на корреспондентский счет осуществляется на основании сопроводительного письма и описи (</w:t>
      </w:r>
      <w:hyperlink w:anchor="Приложение4">
        <w:r>
          <w:rPr>
            <w:rFonts w:eastAsia="Times New Roman" w:cs="Times New Roman" w:ascii="Times New Roman" w:hAnsi="Times New Roman"/>
            <w:sz w:val="24"/>
            <w:szCs w:val="24"/>
            <w:lang w:eastAsia="ru-RU"/>
          </w:rPr>
          <w:t>Приложение N 4</w:t>
        </w:r>
      </w:hyperlink>
      <w:r>
        <w:rPr>
          <w:rFonts w:eastAsia="Times New Roman" w:cs="Times New Roman" w:ascii="Times New Roman" w:hAnsi="Times New Roman"/>
          <w:sz w:val="24"/>
          <w:szCs w:val="24"/>
          <w:lang w:eastAsia="ru-RU"/>
        </w:rPr>
        <w:t>), подписанной уполномоченным кассовым работником кредит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1. Прием </w:t>
      </w:r>
      <w:r>
        <w:rPr>
          <w:rFonts w:cs="Times New Roman" w:ascii="Times New Roman" w:hAnsi="Times New Roman"/>
          <w:sz w:val="24"/>
          <w:szCs w:val="24"/>
        </w:rPr>
        <w:t>в кассу</w:t>
      </w:r>
      <w:r>
        <w:rPr>
          <w:rFonts w:eastAsia="Times New Roman" w:cs="Times New Roman" w:ascii="Times New Roman" w:hAnsi="Times New Roman"/>
          <w:sz w:val="24"/>
          <w:szCs w:val="24"/>
          <w:lang w:eastAsia="ru-RU"/>
        </w:rPr>
        <w:t xml:space="preserve"> (Изменено Указанием от 21.12.2023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521-У) иностранной валюты от представителя кредитной организации в целях обязательной продажи части валютной выручки юридическими лицами и физическими лицами, осуществляющими предпринимательскую деятельность без образования юридического лица, - резидентами Приднестровской Молдавской Республики, а также совершения иных операций с иностранной валютой осуществляется на основании о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введен Указанием ПРБ от 28 августа 2017 г. N 1011-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Прием </w:t>
      </w:r>
      <w:r>
        <w:rPr>
          <w:rFonts w:cs="Times New Roman" w:ascii="Times New Roman" w:hAnsi="Times New Roman"/>
          <w:sz w:val="24"/>
          <w:szCs w:val="24"/>
        </w:rPr>
        <w:t>в кассу</w:t>
      </w:r>
      <w:r>
        <w:rPr>
          <w:rFonts w:eastAsia="Times New Roman" w:cs="Times New Roman" w:ascii="Times New Roman" w:hAnsi="Times New Roman"/>
          <w:sz w:val="24"/>
          <w:szCs w:val="24"/>
          <w:lang w:eastAsia="ru-RU"/>
        </w:rPr>
        <w:t xml:space="preserve"> (Изменено Указанием от 21.12.2023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521-У) иностранной валюты от представителя организации для зачисления на банковский счет осуществляется на основании сопроводительного письм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Положения настоящей Главы так же применяются при внесении в кассу иностранной валюты представителем организации, не находящейся на кассовом обслуживании в Приднестровском республиканском банке, для зачисления на счет уполномоченного исполнительного органа государственной власти, осуществляющего составление и организацию исполнения государственного бюджета, и аналогичны порядку приема иностранной валюты кассовым работником от представителя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введен Указанием ПРБ от 28 августа 2017 г. N 1011-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Сопроводительное письмо оформляется на бланке кредитной организации, организации в произвольной форме, в котором указывается номер корреспондентского (банковского) счета, наименование иностранной валюты, сумма иностранной валюты, подлежащая зачислению на корреспондентский (банковский) счет (цифрами и прописью), и подписывается лицом, наделенным правом первой подписи, и лицом, наделенным правом второй подписи (при наличии), с проставлением оттиска печати (при наличии), заявленной в карточке с образцами подписей и оттиска печа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иностранной валюты от организации, не находящейся на кассовом обслуживании в Приднестровском республиканском банке, для зачисления на счет уполномоченного исполнительного органа государственной власти, осуществляющего составление и организацию исполнения государственного бюджета, в сопроводительном письме дополнительно указывается наименование организации, от которой поступит иностранная валю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изменен Указанием ПРБ от 28 августа 2017 г. N 1011-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На сумму сдаваемой представителем кредитной организации, организации иностранной валюты бухгалтерский работник (контролер) оформляет приходный кассовый ордер в двух экземплярах, подписывает и передает их кассовому работни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Кассовый работник, получив приходные кассовые ордера, принимает от представителя кредитной организации, организации иностранную валюту в следующем порядке: мешки с пачками банкнот по надписям на ярлыках к мешкам с пачками банкнот с проверкой правильности и целости упаковки и пломб, наличия необходимых реквизитов на пломбах и ярлыках к мешкам с пачками банкнот; пачки банкнот - по надписям на верхних накладках пачек банкнот с проверкой количества корешков, правильности и целости упаковки пачек банкнот и пломб или оттисков клише, наличия необходимых реквизитов на верхних накладках пачек банкнот, пломбах или оттисках клише; отдельные корешки - по обозначенным на накладках и бандеролях суммам без полистного пересчета; мешки с монетой - по надписям на ярлыках к мешкам с монетой с проверкой правильности и целости упаковки и пломб, наличия необходимых реквизитов на пломбах и ярлыках к мешкам с монетой. При приеме мешков с пачками банкнот, пачек, корешков банкнот, мешков с монетой проверяется также соответствие реквизитов, проставленных на верхних накладках пачек, корешков банкнот, ярлыках к мешкам с пачками банкнот, монетой, пломбах, оттисках клише реквизитам кредитной организации, представленным кредитной организацией в соответствии с </w:t>
      </w:r>
      <w:hyperlink w:anchor="Пункт6">
        <w:r>
          <w:rPr>
            <w:rFonts w:eastAsia="Times New Roman" w:cs="Times New Roman" w:ascii="Times New Roman" w:hAnsi="Times New Roman"/>
            <w:sz w:val="24"/>
            <w:szCs w:val="24"/>
            <w:lang w:eastAsia="ru-RU"/>
          </w:rPr>
          <w:t>пунктом 6</w:t>
        </w:r>
      </w:hyperlink>
      <w:r>
        <w:rPr>
          <w:rFonts w:eastAsia="Times New Roman" w:cs="Times New Roman" w:ascii="Times New Roman" w:hAnsi="Times New Roman"/>
          <w:sz w:val="24"/>
          <w:szCs w:val="24"/>
          <w:lang w:eastAsia="ru-RU"/>
        </w:rPr>
        <w:t xml:space="preserve"> настоящего Указания. Пачки, корешки банкнот, мешки с пачками банкнот, монетой, имеющие несоответствие указанных реквизитов, Приднестровским республиканским банком не приним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редставителя кредитной организации иностранная валюта может приниматься полистным, поштучным пересче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представителя организации кассовый работник принимает иностранную валюту полистным и поштучным пересчет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изменен Указанием ПРБ от 31 мая 2013 года N 689-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При соответствии фактической суммы иностранной валюты, сдаваемой представителем кредитной организации, организации, и суммы, указанной в приходном кассовом ордере и описи, кассовый работник дает приходные кассовые ордера на подпись представителю кредитной организации, организации и подписывает приходные кассовые ордера. Один экземпляр приходного кассового ордера с проставленным оттиском печати (штампа) кассы Приднестровского республиканского банка выдается представителю кредитной организации, организации. </w:t>
      </w:r>
    </w:p>
    <w:p>
      <w:pPr>
        <w:pStyle w:val="Normal"/>
        <w:tabs>
          <w:tab w:val="clear" w:pos="708"/>
          <w:tab w:val="left" w:pos="1135" w:leader="none"/>
          <w:tab w:val="left" w:pos="1276" w:leader="none"/>
          <w:tab w:val="left" w:pos="4678"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0.</w:t>
      </w:r>
      <w:r>
        <w:rPr>
          <w:rFonts w:cs="Times New Roman" w:ascii="Times New Roman" w:hAnsi="Times New Roman"/>
          <w:sz w:val="24"/>
          <w:szCs w:val="24"/>
        </w:rPr>
        <w:t xml:space="preserve"> В случае выявления при приеме иностранной валюты несоответствия фактической суммы, сдаваемой представителем кредитной организации, организации, сумме, указанной в приходном кассовом ордере и сопроводительных документах, а так же денежных знаков, не принимаемых Приднестровским республиканским банком на основании правил приема в Приднестровском республиканском банке денежных знаков иностранных государств (группы государств), имеющих дефекты или повреждения, представителю кредитной организации, организации предлагается довнести недостающую сумму либо заново переоформить приходный кассовый ордер и сопроводительные документы на фактически вносимую сумму. В случае отказа со стороны представителя кредитной организации, организации довнести недостающую сумму либо заново переоформить приходный кассовый ордер и сопроводительные документы представителю кредитной организации, организации возвращается иностранная валюта вместе с приходным кассовым ордером и сопроводительными документами (при выявлении денежных знаков, не принимаемых Приднестровским республиканским банком на основании правил приема в Приднестровском республиканском банке денежных знаков иностранных государств (группы государств), имеющих дефекты или повреждения, они также возвращаются представителю кредитной организации, организации).</w:t>
      </w:r>
    </w:p>
    <w:p>
      <w:pPr>
        <w:pStyle w:val="Normal"/>
        <w:tabs>
          <w:tab w:val="clear" w:pos="708"/>
          <w:tab w:val="left" w:pos="1135" w:leader="none"/>
          <w:tab w:val="left" w:pos="1276" w:leader="none"/>
          <w:tab w:val="left" w:pos="467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работниками Приднестровского республиканского банка при пересчете иностранной валюты, сданной кредитной организацией, в пачках, корешках банкнот, сформированных и упакованных кассовыми работниками кредитной организации, излишков, недостач (в том числе денежных знаков, не принимаемых Приднестровским республиканским банком на основании правил приема в Приднестровском республиканском банке денежных знаков иностранных государств (группы государств), имеющих дефекты или повреждения, денежных знаков иностранных государств (группы государств), содержащих признаки подделки) составляется акт об обнаружении излишков (недостач), сомнительных денежных знаков.</w:t>
      </w:r>
    </w:p>
    <w:p>
      <w:pPr>
        <w:pStyle w:val="Normal"/>
        <w:tabs>
          <w:tab w:val="clear" w:pos="708"/>
          <w:tab w:val="left" w:pos="1135" w:leader="none"/>
          <w:tab w:val="left" w:pos="1276" w:leader="none"/>
          <w:tab w:val="left" w:pos="467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акта об обнаружении излишков (недостач), сомнительных денежных знаков с приложенными верхней и нижней накладками от пачки банкнот, накладкой и бандеролью от корешка банкнот, бандеролями от всех корешков пачки банкнот, обвязкой с пломбой (полиэтиленовой упаковкой с оттиском (оттисками) клише) направляется в кредитную организацию, кассовыми работниками которой сформирована и упакована иностранная валюта.</w:t>
      </w:r>
    </w:p>
    <w:p>
      <w:pPr>
        <w:pStyle w:val="Normal"/>
        <w:tabs>
          <w:tab w:val="clear" w:pos="708"/>
          <w:tab w:val="left" w:pos="1135" w:leader="none"/>
          <w:tab w:val="left" w:pos="1276" w:leader="none"/>
          <w:tab w:val="left" w:pos="467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акт направляется в кредитную организацию не позднее рабочего дня, следующего за днем обнаружения излишков (недостач), денежных знаков, не принимаемых Приднестровским республиканским банком на основании правил приема в Приднестровском республиканском банке денежных знаков иностранных государств (группы государств), имеющих дефекты или повреждения, денежных знаков иностранных государств (группы государств), содержащих признаки подделки.</w:t>
      </w:r>
    </w:p>
    <w:p>
      <w:pPr>
        <w:pStyle w:val="Normal"/>
        <w:tabs>
          <w:tab w:val="clear" w:pos="708"/>
          <w:tab w:val="left" w:pos="1135" w:leader="none"/>
          <w:tab w:val="left" w:pos="1276" w:leader="none"/>
          <w:tab w:val="left" w:pos="467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тная выдача представителю кредитной организации денежных знаков, не принимаемых Приднестровским республиканским банком на основании правил приема в Приднестровском республиканском банке денежных знаков иностранных государств (группы государств), имеющих дефекты или повреждения, осуществляется при предъявлении представителем кредитной организации документа, удостоверяющего личность, и доверенности на получение денежных зна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 обнаруженные при приеме (пересчете) иностранной валюты, сданной кредитной организацией, организацией, денежные знаки иностранных государств (группы государств), содержащие признаки подделки, оформляется справка о приеме на экспертизу (выдаче с экспертизы) сомнительных денежных знаков (изъятии денежных знаков, содержащих признаки подделки), которая после ее подписания кассовым работником выдается представителю кредитной организации, организации. </w:t>
      </w:r>
      <w:r>
        <w:rPr>
          <w:rFonts w:eastAsia="Times New Roman" w:cs="Times New Roman" w:ascii="Times New Roman" w:hAnsi="Times New Roman"/>
          <w:sz w:val="24"/>
          <w:szCs w:val="24"/>
          <w:lang w:eastAsia="ru-RU"/>
        </w:rPr>
        <w:t xml:space="preserve">(Изменён Указанием от 21.12.2023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521-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орядок урегулирования взаимоотношений по излишкам, недостачам (денежным знакам, выявленным в пачках, корешках банкнот, мешках с монетой, сформированных и упакованных кассовыми работниками кредитной организации, не принимаемым Приднестровским республиканским банком на основании правил приема в Приднестровском республиканском банке денежных знаков иностранных государств (группы государств), имеющих дефекты или повреждения) определяется договором, на основании которого осуществляется кассовое обслуживание кредитной орган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нестровский республиканский банк вправе предусмотреть в договоре, на основании которого осуществляется кассовое обслуживание кредитной организации, условие о взимании с кредитной организации платы за осуществление в Приднестровском республиканском банке повторного пересчета сформированных и упакованных кассовыми работниками кредитной организации пачек, корешков банкнот, мешков с монетой, в которых выявлены излишек, недостача, в размере, установленном договором, на основании которого осуществляется кассовое обслуживание кредитной орган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Выявленные при приеме от представителя организации или пересчете иностранной валюты, принадлежащей кредитной организации, содержащие признаки подделки денежные знаки иностранных государств (группы государств) вносителю не возвращаются, а направляются в органы внутренних дел.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риднестровский республиканский банк не проводит экспертизу денежных знаков иностранных государст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Зачисление иностранной валюты, сданной кредитной организацией на корреспондентский счет кредитной организации, зачисление иностранной валюты, принятой от кредитной организации при совершении обязательной продажи части валютной выручки юридическими лицами и физическими лицами, осуществляющими предпринимательскую деятельность без образования юридического лица, - резидентами Приднестровской Молдавской Республики, а также при совершении иных операций с иностранной валютой, на соответствующие счета осуществляется в тот же рабочий день до полистного, поштучного пересчета принятой иностранной валюты, если иное не установлено в договоре, на основании которого осуществляется кассовое обслуживание кредит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изменен Указанием ПРБ от 28 августа 2017 г. N 1011-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Зачисление иностранной валюты, сданной организацией, на банковский счет организации осуществляется в тот же рабочий день после полистного, поштучного пересчета принятой иностранной валюты, если иное не установлено в договоре, на основании которого осуществляется кассовое обслуживание организации.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bookmarkStart w:id="9" w:name="Глава5"/>
      <w:r>
        <w:rPr>
          <w:rFonts w:eastAsia="Times New Roman" w:cs="Times New Roman" w:ascii="Times New Roman" w:hAnsi="Times New Roman"/>
          <w:b/>
          <w:sz w:val="24"/>
          <w:szCs w:val="24"/>
          <w:lang w:eastAsia="ru-RU"/>
        </w:rPr>
        <w:t>Глава 5</w:t>
      </w:r>
      <w:bookmarkEnd w:id="9"/>
      <w:r>
        <w:rPr>
          <w:rFonts w:eastAsia="Times New Roman" w:cs="Times New Roman" w:ascii="Times New Roman" w:hAnsi="Times New Roman"/>
          <w:b/>
          <w:sz w:val="24"/>
          <w:szCs w:val="24"/>
          <w:lang w:eastAsia="ru-RU"/>
        </w:rPr>
        <w:t xml:space="preserve">. Порядок выдачи из кассы Приднестровского республиканского банка иностранной валюты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Операции по выдаче иностранной валюты из кассы Приднестровского республиканского банка кредитным организациям, организациям производятся без взимания пла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 Положения настоящей Главы так же применяются при получении иностранной валюты из кассы Приднестровского республиканского банка представителем организации, не находящейся на кассовом обслуживании в Приднестровском республиканском банке, со счета уполномоченного исполнительного органа государственной власти, осуществляющего составление и организацию исполнения государственного бюджета, и аналогичны порядку выдачи иностранной валюты кассовым работником организац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введен Указанием ПРБ от 28 августа 2017 г. N 1011-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 Представитель кредитной организации получает иностранную валюту в пределах остатков средств на корреспондентском счете на основании сопроводительного письма, предоставляемого не позднее дня, предшествующего дню получения иностранной валюты. </w:t>
      </w:r>
      <w:r>
        <w:rPr>
          <w:rFonts w:cs="Times New Roman" w:ascii="Times New Roman" w:hAnsi="Times New Roman"/>
          <w:sz w:val="24"/>
          <w:szCs w:val="24"/>
        </w:rPr>
        <w:t xml:space="preserve">На сумму выдаваемой иностранной валюты уполномоченным сотрудником Приднестровского республиканского банка оформляется опись по форме Приложения N 4 к настоящему Указанию. (Изменено Указанием от 21.12.2023 </w:t>
      </w:r>
      <w:r>
        <w:rPr>
          <w:rFonts w:cs="Times New Roman" w:ascii="Times New Roman" w:hAnsi="Times New Roman"/>
          <w:sz w:val="24"/>
          <w:szCs w:val="24"/>
          <w:lang w:val="en-US"/>
        </w:rPr>
        <w:t>N</w:t>
      </w:r>
      <w:r>
        <w:rPr>
          <w:rFonts w:cs="Times New Roman" w:ascii="Times New Roman" w:hAnsi="Times New Roman"/>
          <w:sz w:val="24"/>
          <w:szCs w:val="24"/>
        </w:rPr>
        <w:t xml:space="preserve"> 1521-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Представитель организации получает иностранную валюту в пределах остатков средств на банковском счете на основании сопроводительного письма, предоставляемого не позднее дня, предшествующего дню получения иностранной валюты, в случаях и при условии предоставления документов, предусмотренных законодательством Приднестровской Молдавской Республ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Сопроводительное письмо оформляется на бланке кредитной организации, организации в произвольной форме, в котором указывается предполагаемая дата (период) получения иностранной валюты, номер корреспондентского (банковского) счета, наименование иностранной валюты, подлежащая выдаче сумма иностранной валюты (цифрами и прописью). Письмо на получение наличной иностранной валюты подписывается лицом, наделенным правом первой подписи, и лицом, наделенным правом второй подписи (при наличии), с проставлением оттиска печати (при наличии), заявленной в карточке с образцами подписей и оттиска печа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дачи иностранной валюты со счета уполномоченного исполнительного органа государственной власти, осуществляющего составление и организацию исполнения государственного бюджета, организации, не находящейся на кассовом обслуживании в Приднестровском республиканском банке, в сопроводительном письме дополнительно указывается наименование организации, которой выдается иностранная валю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изменен Указанием ПРБ от 28 августа 2017 г. N 1011-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Исключён Указанием от 21.12.2023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521-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r>
        <w:rPr/>
        <w:t xml:space="preserve"> </w:t>
      </w:r>
      <w:r>
        <w:rPr>
          <w:rFonts w:cs="Times New Roman" w:ascii="Times New Roman" w:hAnsi="Times New Roman"/>
          <w:sz w:val="24"/>
          <w:szCs w:val="24"/>
        </w:rPr>
        <w:t>Выдача иностранной валюты представителю кредитной организации, организации осуществляется при предъявлении им документа, удостоверяющего личность, и доверенности на получение иностранной валюты. (Изменена</w:t>
      </w:r>
      <w:r>
        <w:rPr>
          <w:rFonts w:cs="Times New Roman" w:ascii="Times New Roman" w:hAnsi="Times New Roman"/>
        </w:rPr>
        <w:t xml:space="preserve"> </w:t>
      </w:r>
      <w:r>
        <w:rPr>
          <w:rFonts w:eastAsia="Times New Roman" w:cs="Times New Roman" w:ascii="Times New Roman" w:hAnsi="Times New Roman"/>
          <w:sz w:val="24"/>
          <w:szCs w:val="24"/>
          <w:lang w:eastAsia="ru-RU"/>
        </w:rPr>
        <w:t xml:space="preserve">Указанием от 21.12.2023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521-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ая валюта выдается из кассы Приднестровского республиканского банка пачками банкнот, отдельными корешками и банкнотами, отдельными монетами. Иностранная валюта выдается из кассы Приднестровского республиканского банка в упаковке Приднестровского республиканского ба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кредитной организации, организации под контролем кассового работника, осуществляющего выдачу денежной наличности, принимает пачки банкнот по надписям на верхних накладках пачек банкнот с проверкой количества корешков, правильности и целости упаковки пачек банкнот и пломб, наличия необходимых реквизитов на верхних накладках пачек банкнот, пломбах; отдельные корешки – по надписям на накладках и бандеролях корешков; отдельные банкноты, монеты – полистным, поштучным пересчет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изменен Указанием ПРБ от 31 мая 2013 года N 689-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Представитель кредитной организации, организации имеет право пересчитать полистно и поштучно полученную иностранную валюту под наблюдением кассового работника в помещении для пересчета клиентами полученной иностранной валю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листном, поштучном пересчете иностранной валюты верхняя накладка от пачки банкнот, накладки и бандероли корешков, обвязка с пломбой, ярлык от мешка с монетой сохраняются до окончания пересчета иностранной валю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бнаружения представителем кредитной организации, организации излишка, недостачи (денежных знаков иностранных государств (группы государств), не являющихся законным платежным средством) при пересчете принятой иностранной валюты, работниками Приднестровского республиканского банка производятся действия в соответствии с порядком, установленным </w:t>
      </w:r>
      <w:hyperlink w:anchor="Глава3">
        <w:r>
          <w:rPr>
            <w:rFonts w:eastAsia="Times New Roman" w:cs="Times New Roman" w:ascii="Times New Roman" w:hAnsi="Times New Roman"/>
            <w:sz w:val="24"/>
            <w:szCs w:val="24"/>
            <w:lang w:eastAsia="ru-RU"/>
          </w:rPr>
          <w:t>Главой 3</w:t>
        </w:r>
      </w:hyperlink>
      <w:r>
        <w:rPr>
          <w:rFonts w:eastAsia="Times New Roman" w:cs="Times New Roman" w:ascii="Times New Roman" w:hAnsi="Times New Roman"/>
          <w:sz w:val="24"/>
          <w:szCs w:val="24"/>
          <w:lang w:eastAsia="ru-RU"/>
        </w:rPr>
        <w:t xml:space="preserve"> настоящего Указ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w:t>
      </w:r>
      <w:r>
        <w:rPr>
          <w:rFonts w:cs="Times New Roman" w:ascii="Times New Roman" w:hAnsi="Times New Roman"/>
          <w:sz w:val="24"/>
          <w:szCs w:val="24"/>
        </w:rPr>
        <w:t xml:space="preserve">При совпадении суммы выдаваемой иностранной валюты с суммой, указанной в расходном кассовом ордере, представитель кредитной организации, организации подписывает расходный кассовый ордер, после чего кассовый работник отдает представителю кредитной организации, организации экземпляр расходного кассового ордера с проставленным оттиском печати (штампа) Приднестровского республиканского банка, представителю кредитной организации также отдает экземпляр описи. (Изменён </w:t>
      </w:r>
      <w:r>
        <w:rPr>
          <w:rFonts w:eastAsia="Times New Roman" w:cs="Times New Roman" w:ascii="Times New Roman" w:hAnsi="Times New Roman"/>
          <w:sz w:val="24"/>
          <w:szCs w:val="24"/>
          <w:lang w:eastAsia="ru-RU"/>
        </w:rPr>
        <w:t xml:space="preserve">Указанием от 21.12.2023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521-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Приднестровский республиканский банк не удовлетворяет претензий кредитной организации, организации по недостачам (денежным знакам иностранных государств (группы государств), не являющимся законным платежным средством), обнаруженным в принятой ими иностранной валюте, если иностранная валюта не была пересчитана полистно, поштучно при ее получении представителем кредитной организации, организации под наблюдением кассового работника.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bookmarkStart w:id="10" w:name="Глава6"/>
      <w:r>
        <w:rPr>
          <w:rFonts w:eastAsia="Times New Roman" w:cs="Times New Roman" w:ascii="Times New Roman" w:hAnsi="Times New Roman"/>
          <w:b/>
          <w:sz w:val="24"/>
          <w:szCs w:val="24"/>
          <w:lang w:eastAsia="ru-RU"/>
        </w:rPr>
        <w:t>Глава 6</w:t>
      </w:r>
      <w:bookmarkEnd w:id="10"/>
      <w:r>
        <w:rPr>
          <w:rFonts w:eastAsia="Times New Roman" w:cs="Times New Roman" w:ascii="Times New Roman" w:hAnsi="Times New Roman"/>
          <w:b/>
          <w:sz w:val="24"/>
          <w:szCs w:val="24"/>
          <w:lang w:eastAsia="ru-RU"/>
        </w:rPr>
        <w:t xml:space="preserve">. Порядок приема ценностей на хран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Банк принимает ценности на хранение от кредитных организаций, организаций на основании заключенного с ними договора хра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Ценности на хранение от кредитных организаций, организаций принимаются при условии соблюдения следующи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ценности должны быть упакованы в пакет (пенал, тубус, мешок), исключающий какую-либо возможность несанкционированного доступа к ним, и опечатаны печатями уполномоченных лиц кредитной организации, организации (далее - ценный пак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ценный пакет не должен иметь каких-либо повреждений (заплат, разрывов и других повреж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нный пакет должен иметь обязательные реквизиты, проставляемые на накладке или с помощью надписи: полное или сокращенное наименование кредитной организации, организации и дата сдачи на хранение ценнос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ем на хранение ценностей от кредитных организаций, организаций осуществляется на основании письма кредитной организации, организации, оформленного на бланке кредитной организации, организации и подписанного руководителем и главным бухгалтером кредитной организации, организации или уполномоченными лицами кредитной организации, в котором указываются количество сдаваемых ценных пакетов, фамилия, имя, отчество (при наличии) представителя кредитной организации, организации, которому доверено сдать ценности на хранение, данные документа, удостоверяющего его личность, при предъявлении представителем кредитной организации, организации документа, удостоверяющего личность. Приднестровским республиканским банком в подтверждение приема ценностей на хранение клиенту выдается квитанция по форме, установленной нормативным актом, регулирующим порядок ведения кассовых операций, правила хранения, перевозки и инкассации банкнот и монеты Приднестровского республиканского банка, а также банкнот и монеты иностранного государства (группы иностранных государств) в кредитных организациях, расположенных на территории Приднестровской Молдавской Республики.</w:t>
      </w:r>
      <w:r>
        <w:rPr/>
        <w:t xml:space="preserve"> </w:t>
      </w:r>
      <w:r>
        <w:rPr>
          <w:rFonts w:cs="Times New Roman" w:ascii="Times New Roman" w:hAnsi="Times New Roman"/>
          <w:sz w:val="24"/>
          <w:szCs w:val="24"/>
        </w:rPr>
        <w:t xml:space="preserve">(Изменена </w:t>
      </w:r>
      <w:r>
        <w:rPr>
          <w:rFonts w:eastAsia="Times New Roman" w:cs="Times New Roman" w:ascii="Times New Roman" w:hAnsi="Times New Roman"/>
          <w:sz w:val="24"/>
          <w:szCs w:val="24"/>
          <w:lang w:eastAsia="ru-RU"/>
        </w:rPr>
        <w:t xml:space="preserve">Указанием от 21.12.2023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521-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 Исключён Указанием от 21.12.2023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521-У.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bookmarkStart w:id="11" w:name="Глава7"/>
      <w:r>
        <w:rPr>
          <w:rFonts w:eastAsia="Times New Roman" w:cs="Times New Roman" w:ascii="Times New Roman" w:hAnsi="Times New Roman"/>
          <w:b/>
          <w:sz w:val="24"/>
          <w:szCs w:val="24"/>
          <w:lang w:eastAsia="ru-RU"/>
        </w:rPr>
        <w:t>Глава 7</w:t>
      </w:r>
      <w:bookmarkEnd w:id="11"/>
      <w:r>
        <w:rPr>
          <w:rFonts w:eastAsia="Times New Roman" w:cs="Times New Roman" w:ascii="Times New Roman" w:hAnsi="Times New Roman"/>
          <w:b/>
          <w:sz w:val="24"/>
          <w:szCs w:val="24"/>
          <w:lang w:eastAsia="ru-RU"/>
        </w:rPr>
        <w:t>. Порядок выдачи ценностей, находящихся на хранении в Бан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w:t>
      </w:r>
      <w:r>
        <w:rPr>
          <w:rFonts w:cs="Times New Roman" w:ascii="Times New Roman" w:hAnsi="Times New Roman"/>
          <w:sz w:val="24"/>
          <w:szCs w:val="24"/>
        </w:rPr>
        <w:t>Обратная выдача ценностей, находящихся на хранении в Приднестровской республиканском банке, осуществляется на основании письма кредитной организации, организации, оформленного на бланке кредитной организации, организации и подписанного руководителем и главным бухгалтером кредитной организации, организации или уполномоченными лицами кредитной организации, в котором указываются количество пакетов, подлежащих возврату, номер и дата квитанции, выданной ранее в подтверждение приема ценностей на хранение в Приднестровском республиканском банке, и фамилия, имя, отчество (при наличии) представителя кредитной организации, организации, которому доверено получить ценности, при предъявлении квитанции, доверенности на получение ценного пакета и документа, удостоверяющего личность представителя кредитной организации, организации.</w:t>
      </w:r>
      <w:r>
        <w:rPr/>
        <w:t xml:space="preserve"> </w:t>
      </w:r>
      <w:r>
        <w:rPr>
          <w:rFonts w:cs="Times New Roman" w:ascii="Times New Roman" w:hAnsi="Times New Roman"/>
          <w:sz w:val="24"/>
          <w:szCs w:val="24"/>
        </w:rPr>
        <w:t xml:space="preserve">(Изменён </w:t>
      </w:r>
      <w:r>
        <w:rPr>
          <w:rFonts w:eastAsia="Times New Roman" w:cs="Times New Roman" w:ascii="Times New Roman" w:hAnsi="Times New Roman"/>
          <w:sz w:val="24"/>
          <w:szCs w:val="24"/>
          <w:lang w:eastAsia="ru-RU"/>
        </w:rPr>
        <w:t xml:space="preserve">Указанием от 21.12.2023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521-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r>
        <w:rPr/>
        <w:t xml:space="preserve"> </w:t>
      </w:r>
      <w:r>
        <w:rPr>
          <w:rFonts w:cs="Times New Roman" w:ascii="Times New Roman" w:hAnsi="Times New Roman"/>
          <w:sz w:val="24"/>
          <w:szCs w:val="24"/>
        </w:rPr>
        <w:t xml:space="preserve">Выдача ценностей, находящихся на хранении в Приднестровском республиканском банке, оформляется расходным внебалансовым ордером с составлением акта приема-передачи в двух экземплярах. Один экземпляр акта приема-передачи выдаётся с ценным пакетом представителю кредитной организации, организации. (Изменён </w:t>
      </w:r>
      <w:r>
        <w:rPr>
          <w:rFonts w:eastAsia="Times New Roman" w:cs="Times New Roman" w:ascii="Times New Roman" w:hAnsi="Times New Roman"/>
          <w:sz w:val="24"/>
          <w:szCs w:val="24"/>
          <w:lang w:eastAsia="ru-RU"/>
        </w:rPr>
        <w:t xml:space="preserve">Указанием от 21.12.2023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521-У)</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bookmarkStart w:id="12" w:name="Глава8"/>
      <w:r>
        <w:rPr>
          <w:rFonts w:eastAsia="Times New Roman" w:cs="Times New Roman" w:ascii="Times New Roman" w:hAnsi="Times New Roman"/>
          <w:b/>
          <w:sz w:val="24"/>
          <w:szCs w:val="24"/>
          <w:lang w:eastAsia="ru-RU"/>
        </w:rPr>
        <w:t>Глава 8</w:t>
      </w:r>
      <w:bookmarkEnd w:id="12"/>
      <w:r>
        <w:rPr>
          <w:rFonts w:eastAsia="Times New Roman" w:cs="Times New Roman" w:ascii="Times New Roman" w:hAnsi="Times New Roman"/>
          <w:b/>
          <w:sz w:val="24"/>
          <w:szCs w:val="24"/>
          <w:lang w:eastAsia="ru-RU"/>
        </w:rPr>
        <w:t xml:space="preserve">. Порядок инкассации денежной наличности и других ценносте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ц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 </w:t>
      </w:r>
      <w:r>
        <w:rPr>
          <w:rFonts w:cs="Times New Roman" w:ascii="Times New Roman" w:hAnsi="Times New Roman"/>
          <w:sz w:val="24"/>
          <w:szCs w:val="24"/>
        </w:rPr>
        <w:t>Организации представляют в Приднестровский республиканский банк образцы оттисков пломбираторов, которыми будут опломбировываться сумки с денежной наличностью и другими ценностями. Оттиск пломбы организации должен позволять ее идентифицировать и может содержать сокращенное наименование организации и (или) фирменный знак (условное обозначение) и (или) номер. Образцы оттисков пломбиров заверяются уполномоченным сотрудником Приднестровского республиканского банка путем наложения пломбы банка на шпагат ниже пломбы организации. Один экземпляр заверенного образца пломбы передается организации для предъявления инкассаторам при получении ими сумок с денежной наличностью и другими ценностями, второй экземпляр остается в Приднестровском республиканском банке.</w:t>
      </w:r>
      <w:r>
        <w:rPr/>
        <w:t xml:space="preserve"> </w:t>
      </w:r>
      <w:r>
        <w:rPr>
          <w:rFonts w:cs="Times New Roman" w:ascii="Times New Roman" w:hAnsi="Times New Roman"/>
          <w:sz w:val="24"/>
          <w:szCs w:val="24"/>
        </w:rPr>
        <w:t xml:space="preserve">(Изменён </w:t>
      </w:r>
      <w:r>
        <w:rPr>
          <w:rFonts w:eastAsia="Times New Roman" w:cs="Times New Roman" w:ascii="Times New Roman" w:hAnsi="Times New Roman"/>
          <w:sz w:val="24"/>
          <w:szCs w:val="24"/>
          <w:lang w:eastAsia="ru-RU"/>
        </w:rPr>
        <w:t xml:space="preserve">Указанием от 21.12.2023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521-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На каждую организацию для инкассации сумок с денежной наличностью и другими ценностями ежемесячно выписывается явочная карточ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Количество сумок, выдаваемых организации, определяется объемом инкассируемой денежной наличности и других ценностей. На каждой сумке проставляется порядков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Предложение </w:t>
      </w:r>
      <w:r>
        <w:rPr>
          <w:rFonts w:eastAsia="Times New Roman" w:cs="Times New Roman" w:ascii="Times New Roman" w:hAnsi="Times New Roman"/>
          <w:strike/>
          <w:color w:val="FF0000"/>
          <w:sz w:val="24"/>
          <w:szCs w:val="24"/>
          <w:lang w:eastAsia="ru-RU"/>
        </w:rPr>
        <w:t>было</w:t>
      </w:r>
      <w:r>
        <w:rPr>
          <w:rFonts w:eastAsia="Times New Roman" w:cs="Times New Roman" w:ascii="Times New Roman" w:hAnsi="Times New Roman"/>
          <w:sz w:val="24"/>
          <w:szCs w:val="24"/>
          <w:lang w:eastAsia="ru-RU"/>
        </w:rPr>
        <w:t xml:space="preserve"> исключено Указанием от 21.12.2023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521-У. Время заезда и периодичность обслуживания устанавливаются Приднестровским республиканским банком по согласованию с организаци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Кассир организации к каждой сдаваемой инкассаторам сумке с денежной наличностью и другими ценностями выписывает препроводительную ведомость к сумке с денежной наличностью по форме, установленной нормативным актом Приднестровского республиканского банка, регулирующим порядок ведения кассовых операций, правила хранения, перевозки и инкассации банкнот и монеты Приднестровского республиканского банка, а также банкнот и монеты иностранного государства (группы иностранных государств) в кредитных организациях, расположенных на территории Приднестровской Молдавской Республики. Ведомость к сумке вкладывается в сумку с денежной наличностью, накладная к сумке - передается инкассатору при получении им сумки с денежной наличностью, квитанция к сумке </w:t>
      </w:r>
      <w:r>
        <w:rPr>
          <w:rFonts w:eastAsia="Times New Roman" w:cs="Times New Roman" w:ascii="Times New Roman" w:hAnsi="Times New Roman"/>
          <w:strike/>
          <w:sz w:val="24"/>
          <w:szCs w:val="24"/>
          <w:lang w:eastAsia="ru-RU"/>
        </w:rPr>
        <w:t>-</w:t>
      </w:r>
      <w:r>
        <w:rPr>
          <w:rFonts w:eastAsia="Times New Roman" w:cs="Times New Roman" w:ascii="Times New Roman" w:hAnsi="Times New Roman"/>
          <w:sz w:val="24"/>
          <w:szCs w:val="24"/>
          <w:lang w:eastAsia="ru-RU"/>
        </w:rPr>
        <w:t xml:space="preserve"> остается у орган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изменен Указанием ПРБ от 31 мая 2013 года N 689-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 Сумка с денежной наличностью и другими ценностями пломбируется кассиром организации таким образом, чтобы предотвратить ее вскрыт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Перед получением ценностей инкассатор-сборщик предъявляет кассиру организации служебное удостоверение, доверенность на получение денежной наличности, явочную карточку и порожнюю сумку. Кассир организации предъявляет образец оттисков пломбиров, сумку с денежной наличностью и другими ценностями, накладную к сумке и квитанцию к сум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изменен Указанием ПРБ от 31 мая 2013 года N 689-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Инкассатор-сборщик принимает сумку с денежной наличностью и другими ценностями с проверкой целости упаковки, наличия целых и четких оттисков пломб, соответствия их имеющемуся образцу, проверяет правильность заполнения накладной к сумке и квитанции к сумке и передает кассиру организации порожнюю сумку и явочную карточку для заполнения. Затем инкассатор-сборщик проверяет соответствие суммы, указанной в явочной карточке кассиром, суммам в накладной к сумке, квитанции к сумке, сумм цифрами и прописью, номера сумки, указанного в явочной карточке и сопроводительных документах, номеру принимаемой сумки, после чего подписывается в квитанции к сумке, ставит печать и дату приема сум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изменен Указанием ПРБ от 31 мая 2013 года N 689-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Исправления при заполнении явочной карточки производятся следующим образом: неправильно произведенная запись зачеркивается, на свободном поле явочной карточки делается новая запись, заверенная подписью кассира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исключена Указанием от 21.12.2023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521-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ить записи в явочной карточке инкассатору не разреша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изменен Указанием ПРБ от 31 мая 2013 года N 689-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 В случае выявления нарушения целостности сумки с денежной наличностью и другими ценностями или неправильного оформления сопроводительных документов прием денежной наличности и других ценностей прекращается. В присутствии инкассатора устраняются лишь те ошибки и дефекты, исправление которых не нарушает график работы бригады инкассаторов. В остальных случаях прием денежной наличности и других ценностей в организации осуществляется повторным заездом в удобное для бригады инкассаторов время, о чем делается соответствующая запись в явочной карточке в разделе «Повторные заез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каза от сдачи денежной наличности кассир организации делает запись в явочной карточке «Отказ» и заверяет ее своей подпись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 </w:t>
      </w:r>
      <w:r>
        <w:rPr>
          <w:rFonts w:cs="Times New Roman" w:ascii="Times New Roman" w:hAnsi="Times New Roman"/>
          <w:sz w:val="24"/>
          <w:szCs w:val="24"/>
        </w:rPr>
        <w:t>По окончании заезда инкассаторы сдают сумки с денежной наличностью и другими ценностями в Приднестровский республиканский банк.</w:t>
      </w:r>
      <w:r>
        <w:rPr>
          <w:rFonts w:eastAsia="Times New Roman" w:cs="Times New Roman" w:ascii="Times New Roman" w:hAnsi="Times New Roman"/>
          <w:sz w:val="24"/>
          <w:szCs w:val="24"/>
          <w:lang w:eastAsia="ru-RU"/>
        </w:rPr>
        <w:t xml:space="preserve"> (Изменён Указанием от 21.12.2023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521-У)</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bookmarkStart w:id="13" w:name="Глава9"/>
      <w:r>
        <w:rPr>
          <w:rFonts w:eastAsia="Times New Roman" w:cs="Times New Roman" w:ascii="Times New Roman" w:hAnsi="Times New Roman"/>
          <w:b/>
          <w:sz w:val="24"/>
          <w:szCs w:val="24"/>
          <w:lang w:eastAsia="ru-RU"/>
        </w:rPr>
        <w:t>Глава 9</w:t>
      </w:r>
      <w:bookmarkEnd w:id="13"/>
      <w:r>
        <w:rPr>
          <w:rFonts w:eastAsia="Times New Roman" w:cs="Times New Roman" w:ascii="Times New Roman" w:hAnsi="Times New Roman"/>
          <w:b/>
          <w:sz w:val="24"/>
          <w:szCs w:val="24"/>
          <w:lang w:eastAsia="ru-RU"/>
        </w:rPr>
        <w:t xml:space="preserve">. Заключительные полож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Настоящее Указание вступает в силу со дня вступления в силу </w:t>
      </w:r>
      <w:hyperlink r:id="rId6">
        <w:r>
          <w:rPr>
            <w:rFonts w:eastAsia="Times New Roman" w:cs="Times New Roman" w:ascii="Times New Roman" w:hAnsi="Times New Roman"/>
            <w:sz w:val="24"/>
            <w:szCs w:val="24"/>
            <w:lang w:eastAsia="ru-RU"/>
          </w:rPr>
          <w:t>Указания</w:t>
        </w:r>
      </w:hyperlink>
      <w:r>
        <w:rPr>
          <w:rFonts w:eastAsia="Times New Roman" w:cs="Times New Roman" w:ascii="Times New Roman" w:hAnsi="Times New Roman"/>
          <w:sz w:val="24"/>
          <w:szCs w:val="24"/>
          <w:lang w:eastAsia="ru-RU"/>
        </w:rPr>
        <w:t xml:space="preserve"> Приднестровского республиканского банка от 11 апреля 2011 года N 452-У «О внесении изменений и дополнений в Положение Приднестровского республиканского банка от 29 марта 2006 года N 61-П «О порядке ведения кассовых операций в банках и кредитных организациях на территории Приднестровской Молдавской Республики» (регистрационный N 3555 от 28 апреля 2006 года) (САЗ 06-1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38"/>
        <w:gridCol w:w="4914"/>
      </w:tblGrid>
      <w:tr>
        <w:trPr/>
        <w:tc>
          <w:tcPr>
            <w:tcW w:w="4938" w:type="dxa"/>
            <w:tcBorders/>
          </w:tcPr>
          <w:p>
            <w:pPr>
              <w:pStyle w:val="Normal"/>
              <w:widowControl w:val="false"/>
              <w:spacing w:lineRule="auto" w:line="240" w:before="120" w:after="0"/>
              <w:rPr>
                <w:rFonts w:ascii="Times New Roman" w:hAnsi="Times New Roman" w:eastAsia="Times New Roman" w:cs="Times New Roman"/>
                <w:i/>
                <w:i/>
                <w:sz w:val="24"/>
                <w:szCs w:val="20"/>
                <w:lang w:eastAsia="ru-RU"/>
              </w:rPr>
            </w:pPr>
            <w:r>
              <w:rPr>
                <w:rFonts w:eastAsia="Times New Roman" w:cs="Times New Roman" w:ascii="Times New Roman" w:hAnsi="Times New Roman"/>
                <w:sz w:val="24"/>
                <w:szCs w:val="20"/>
                <w:lang w:eastAsia="ru-RU"/>
              </w:rPr>
              <w:t>Председатель банка</w:t>
            </w:r>
          </w:p>
        </w:tc>
        <w:tc>
          <w:tcPr>
            <w:tcW w:w="4914" w:type="dxa"/>
            <w:tcBorders/>
          </w:tcPr>
          <w:p>
            <w:pPr>
              <w:pStyle w:val="Normal"/>
              <w:widowControl w:val="false"/>
              <w:spacing w:lineRule="auto" w:line="240" w:before="120" w:after="0"/>
              <w:jc w:val="right"/>
              <w:rPr>
                <w:rFonts w:ascii="Times New Roman" w:hAnsi="Times New Roman" w:eastAsia="Times New Roman" w:cs="Times New Roman"/>
                <w:i/>
                <w:i/>
                <w:sz w:val="24"/>
                <w:szCs w:val="20"/>
                <w:lang w:eastAsia="ru-RU"/>
              </w:rPr>
            </w:pPr>
            <w:r>
              <w:rPr>
                <w:rFonts w:eastAsia="Times New Roman" w:cs="Times New Roman" w:ascii="Times New Roman" w:hAnsi="Times New Roman"/>
                <w:sz w:val="24"/>
                <w:szCs w:val="20"/>
                <w:lang w:eastAsia="ru-RU"/>
              </w:rPr>
              <w:t>О.А.Ионов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Тираспо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преля 2011 г. </w:t>
      </w:r>
    </w:p>
    <w:p>
      <w:pPr>
        <w:sectPr>
          <w:footerReference w:type="even" r:id="rId7"/>
          <w:footerReference w:type="default" r:id="rId8"/>
          <w:footerReference w:type="first" r:id="rId9"/>
          <w:type w:val="nextPage"/>
          <w:pgSz w:w="11906" w:h="16838"/>
          <w:pgMar w:left="1418" w:right="567" w:gutter="0" w:header="0" w:top="567" w:footer="709" w:bottom="766"/>
          <w:pgNumType w:start="1" w:fmt="decimal"/>
          <w:formProt w:val="false"/>
          <w:textDirection w:val="lrTb"/>
          <w:docGrid w:type="default" w:linePitch="360" w:charSpace="4096"/>
        </w:sect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451-У </w:t>
      </w:r>
    </w:p>
    <w:p>
      <w:pPr>
        <w:pStyle w:val="Normal"/>
        <w:numPr>
          <w:ilvl w:val="0"/>
          <w:numId w:val="0"/>
        </w:numPr>
        <w:spacing w:lineRule="auto" w:line="240" w:before="0" w:after="0"/>
        <w:ind w:left="5106" w:firstLine="360"/>
        <w:outlineLvl w:val="0"/>
        <w:rPr>
          <w:rFonts w:ascii="Times New Roman" w:hAnsi="Times New Roman" w:eastAsia="Times New Roman" w:cs="Times New Roman"/>
          <w:sz w:val="20"/>
          <w:szCs w:val="20"/>
          <w:lang w:eastAsia="ru-RU"/>
        </w:rPr>
      </w:pPr>
      <w:bookmarkStart w:id="14" w:name="Приложение1"/>
      <w:r>
        <w:rPr>
          <w:rFonts w:eastAsia="Times New Roman" w:cs="Times New Roman" w:ascii="Times New Roman" w:hAnsi="Times New Roman"/>
          <w:sz w:val="20"/>
          <w:szCs w:val="20"/>
          <w:lang w:eastAsia="ru-RU"/>
        </w:rPr>
        <w:t xml:space="preserve">Приложение N 1 </w:t>
      </w:r>
      <w:bookmarkEnd w:id="14"/>
    </w:p>
    <w:p>
      <w:pPr>
        <w:pStyle w:val="Normal"/>
        <w:spacing w:lineRule="auto" w:line="240" w:before="0" w:after="0"/>
        <w:ind w:left="5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Указанию Приднестровского республиканского </w:t>
      </w:r>
    </w:p>
    <w:p>
      <w:pPr>
        <w:pStyle w:val="Normal"/>
        <w:spacing w:lineRule="auto" w:line="240" w:before="0" w:after="0"/>
        <w:ind w:left="5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нка от 11 апреля 2011 года N 451-У </w:t>
      </w:r>
    </w:p>
    <w:p>
      <w:pPr>
        <w:pStyle w:val="Normal"/>
        <w:spacing w:lineRule="auto" w:line="240" w:before="0" w:after="0"/>
        <w:ind w:left="5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порядке кассового обслуживания, приема </w:t>
      </w:r>
    </w:p>
    <w:p>
      <w:pPr>
        <w:pStyle w:val="Normal"/>
        <w:spacing w:lineRule="auto" w:line="240" w:before="0" w:after="0"/>
        <w:ind w:left="5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дачи) ценностей на хранение и инкассации </w:t>
      </w:r>
    </w:p>
    <w:p>
      <w:pPr>
        <w:pStyle w:val="Normal"/>
        <w:spacing w:lineRule="auto" w:line="240" w:before="0" w:after="0"/>
        <w:ind w:left="5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нежной наличности и других ценностей </w:t>
      </w:r>
    </w:p>
    <w:p>
      <w:pPr>
        <w:pStyle w:val="Normal"/>
        <w:spacing w:lineRule="auto" w:line="240" w:before="0" w:after="0"/>
        <w:ind w:left="5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едитных организаций и иных юридических лиц </w:t>
      </w:r>
    </w:p>
    <w:p>
      <w:pPr>
        <w:pStyle w:val="Normal"/>
        <w:spacing w:lineRule="auto" w:line="240" w:before="0" w:after="0"/>
        <w:ind w:left="5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нестровским республиканским банком» </w:t>
      </w:r>
    </w:p>
    <w:p>
      <w:pPr>
        <w:pStyle w:val="Normal"/>
        <w:spacing w:lineRule="auto" w:line="240" w:before="0" w:after="0"/>
        <w:ind w:left="5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N 5628) (САЗ 11-20)</w:t>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изменено Указаниями ПРБ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т 31 мая 2013 года N 689-У; от 8 августа 2019 года </w:t>
        <w:br/>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1175-У</w:t>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иема в Приднестровском республиканском банке денежных знаков иностранных государств (группы государств), имеющих дефекты или поврежд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днестровским республиканским банком принимаются денежные знаки (банкноты, казначейские билеты) иностранных государств (группы государств), являющиеся законными платежными средствами на территории соответствующего иностранного государства (группы государств), имеющие следующие дефекты или повреждения:</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грязненные, имеющие потертости, если они не превышают 50% площади банкноты, не препятствуют определению подлинности банкнот и не изменяют основных признаков платежеспособност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меющие до пяти включительно отпечатков штампов, каждый из которых не превышает 1 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в том числе видимых только в ультрафиолетовых лучах, если они не препятствуют определению подлинности банкнот, не свидетельствуют о том, что банкнота является поддельной и не перекрывают в значительной степени (более 50 %) один из основных признаков законного платежного средства на территории соответствующего иностранного государства (группы государств), указанных в настоящем пункте;</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ежные знаки, объявленные банком-эмитентом соответствующего иностранного государства к выводу их из обращения до объявленной им даты включительно;</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меющие до пяти включительно масляных пятен, общий размер которых не превышает 1 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если они не препятствуют определению подлинности банкнот;</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меющие до пяти включительно пятен, видимых только в ультрафиолетовых лучах, каждое из которых не превышает 2 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если они не препятствуют определению подлинности банкнот;</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колы и отверстия до 0,5 мм включительно, не препятствующие определению подлинности банкнот, но не более двух штук;</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одвергнутые воздействию химических реактивов (в том числе видимых только в ультрафиолетовых лучах) до 25% площади банкнот (при условии, что краска флуоресцентная светящаяся в ультрафиолетовом свете не предназначена для маркировки банкнот в целях выявления незаконных сделок);</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имеющие надрывы, разрезы (в том числе склеенные и не склеенные) до 1 см включительно;</w:t>
      </w:r>
    </w:p>
    <w:p>
      <w:pPr>
        <w:pStyle w:val="Normal"/>
        <w:overflowPunct w:val="true"/>
        <w:spacing w:lineRule="auto" w:line="240" w:before="0" w:after="0"/>
        <w:ind w:firstLine="709"/>
        <w:jc w:val="both"/>
        <w:rPr>
          <w:rFonts w:ascii="PragmaticaC" w:hAnsi="PragmaticaC"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имеющие посторонние надписи в количестве не более пяти включительно (в том числе перекрывающие один из признаков платежеспособности не более чем на 20%), если они не препятствуют определению подлинности банкнот и не свидетельствуют об их погаш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признакам законного платежного средства на территории соответствующего иностранного государства (группы государств) относятся наличие на банкноте наименования эмиссионного банка, номера и серии, номинала цифрами и прописью, основного рисунка (портрет и так далее) лицевой и оборотной стороны, а также элементов защиты от подделки (водяной знак, магнитные метки, внедренные в бумагу цветные волокна, включая видимые в ультрафиолетовых лучах, конфетти, защитные нити, микротекст, люминесцирующие рисунки и друг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изменен Указанием ПРБ от 8 августа 2019 года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175-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днестровским республиканским банком не принимаются поврежденные денежные знаки (банкноты, казначейские билеты) иностранных государств (группы государств), являющиеся законными платежными средствами на территории соответствующего иностранного государства (группы государств), имеющие следующие дефекты или поврежд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орванные на части и склеенны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зменившие первоначальную окраску или обесцвеченны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ожженные или прожженные;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литые краской, чернилами, масл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меющие пятна, за исключением пятен, указанных в подпункте г) и д) пункта 1 настоящих Правил;</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меющие повреждения умышленного характера (изменены основные рисунки, в частности портреты людей, удалена защитная нить, в том числе видимых в ультрафиолетовых лучах);</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банкноты, имеющие явный печатный брак (отсутствие или ненадлежащее расположение водяного знака или защитной нити, наличие непропечатанного или смазанного изображ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изменившие геометрические размеры более чем на 3 мм как в сторону уменьшения, так и в сторону увелич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утратившие части любого размер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меющие прочие дефекты и повреждения, не указанные в настоящем пункте, за исключением дефектов и повреждений, указанных в пункте 1 настоящих Правил.</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изменен Указанием ПРБ от 8 августа 2019 года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175-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режденный денежный знак иностранного государства (группы государств), за исключением денежного знака иностранного государства (группы государств), вызывающего сомнение в подлинности или имеющего явные признаки подделки, возвращается вносителю без его замены Приднестровским республиканским банком.</w:t>
      </w:r>
      <w:r>
        <w:br w:type="page"/>
      </w:r>
    </w:p>
    <w:p>
      <w:pPr>
        <w:pStyle w:val="Normal"/>
        <w:tabs>
          <w:tab w:val="clear" w:pos="708"/>
          <w:tab w:val="left" w:pos="1134" w:leader="none"/>
        </w:tabs>
        <w:spacing w:lineRule="auto" w:line="240" w:before="0" w:after="0"/>
        <w:ind w:firstLine="5103"/>
        <w:rPr>
          <w:rFonts w:ascii="Times New Roman" w:hAnsi="Times New Roman" w:eastAsia="Times New Roman" w:cs="Times New Roman"/>
          <w:sz w:val="20"/>
          <w:szCs w:val="20"/>
          <w:lang w:eastAsia="ru-RU"/>
        </w:rPr>
      </w:pPr>
      <w:bookmarkStart w:id="15" w:name="Приложение2"/>
      <w:r>
        <w:rPr>
          <w:rFonts w:eastAsia="Times New Roman" w:cs="Times New Roman" w:ascii="Times New Roman" w:hAnsi="Times New Roman"/>
          <w:sz w:val="20"/>
          <w:szCs w:val="20"/>
          <w:lang w:eastAsia="ru-RU"/>
        </w:rPr>
        <w:t xml:space="preserve">Приложение N 2 </w:t>
      </w:r>
      <w:bookmarkEnd w:id="15"/>
    </w:p>
    <w:p>
      <w:pPr>
        <w:pStyle w:val="Normal"/>
        <w:spacing w:lineRule="auto" w:line="240" w:before="0" w:after="0"/>
        <w:ind w:left="5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Указанию Приднестровского республиканского </w:t>
      </w:r>
    </w:p>
    <w:p>
      <w:pPr>
        <w:pStyle w:val="Normal"/>
        <w:spacing w:lineRule="auto" w:line="240" w:before="0" w:after="0"/>
        <w:ind w:left="5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нка от 11 апреля 2011 года N 451-У </w:t>
      </w:r>
    </w:p>
    <w:p>
      <w:pPr>
        <w:pStyle w:val="Normal"/>
        <w:spacing w:lineRule="auto" w:line="240" w:before="0" w:after="0"/>
        <w:ind w:left="5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порядке кассового обслуживания, приема </w:t>
      </w:r>
    </w:p>
    <w:p>
      <w:pPr>
        <w:pStyle w:val="Normal"/>
        <w:spacing w:lineRule="auto" w:line="240" w:before="0" w:after="0"/>
        <w:ind w:left="5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дачи) ценностей на хранение и инкассации </w:t>
      </w:r>
    </w:p>
    <w:p>
      <w:pPr>
        <w:pStyle w:val="Normal"/>
        <w:spacing w:lineRule="auto" w:line="240" w:before="0" w:after="0"/>
        <w:ind w:left="5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нежной наличности и других ценностей </w:t>
      </w:r>
    </w:p>
    <w:p>
      <w:pPr>
        <w:pStyle w:val="Normal"/>
        <w:spacing w:lineRule="auto" w:line="240" w:before="0" w:after="0"/>
        <w:ind w:left="5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едитных организаций и иных юридических лиц </w:t>
      </w:r>
    </w:p>
    <w:p>
      <w:pPr>
        <w:pStyle w:val="Normal"/>
        <w:spacing w:lineRule="auto" w:line="240" w:before="0" w:after="0"/>
        <w:ind w:left="5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нестровским республиканским банком» </w:t>
      </w:r>
    </w:p>
    <w:p>
      <w:pPr>
        <w:pStyle w:val="Normal"/>
        <w:spacing w:lineRule="auto" w:line="247"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изменено Указанием ПРБ от 9 июля 2014 года N 797-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тправите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луча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ь N 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м через _______________________________________________</w:t>
      </w:r>
    </w:p>
    <w:p>
      <w:pPr>
        <w:pStyle w:val="Normal"/>
        <w:spacing w:lineRule="auto" w:line="240" w:before="0" w:after="0"/>
        <w:ind w:firstLine="4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нкассатора, кассового работ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ные (ветхие и дефектные (поврежденные)) банкноты и моне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операционной касс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96"/>
        <w:gridCol w:w="3924"/>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 (наименовани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Банкноты</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юбилейные) банкноты</w:t>
            </w:r>
            <w:r>
              <w:rPr>
                <w:rFonts w:eastAsia="Times New Roman" w:cs="Times New Roman" w:ascii="Times New Roman" w:hAnsi="Times New Roman"/>
                <w:sz w:val="24"/>
                <w:szCs w:val="24"/>
                <w:vertAlign w:val="superscript"/>
                <w:lang w:eastAsia="ru-RU"/>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ая (юбилейная) монета, в том числе:</w:t>
            </w:r>
            <w:r>
              <w:rPr>
                <w:rStyle w:val="EndnoteAnchor"/>
                <w:rFonts w:eastAsia="Times New Roman" w:cs="Times New Roman" w:ascii="Times New Roman" w:hAnsi="Times New Roman"/>
                <w:sz w:val="24"/>
                <w:szCs w:val="24"/>
                <w:vertAlign w:val="superscript"/>
                <w:lang w:eastAsia="ru-RU"/>
              </w:rPr>
              <w:endnoteReference w:id="2"/>
            </w:r>
            <w:r>
              <w:rPr>
                <w:rFonts w:eastAsia="Symbol" w:cs="Symbol" w:ascii="Symbol" w:hAnsi="Symbol"/>
                <w:sz w:val="24"/>
                <w:szCs w:val="24"/>
                <w:vertAlign w:val="superscript"/>
                <w:lang w:eastAsia="ru-RU"/>
              </w:rPr>
              <w:t></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драгоценных металлов:</w:t>
            </w:r>
            <w:r>
              <w:rPr>
                <w:rFonts w:eastAsia="Times New Roman" w:cs="Times New Roman" w:ascii="Times New Roman" w:hAnsi="Times New Roman"/>
                <w:sz w:val="24"/>
                <w:szCs w:val="24"/>
                <w:vertAlign w:val="superscript"/>
                <w:lang w:eastAsia="ru-RU"/>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едрагоценных металлов:</w:t>
            </w:r>
            <w:r>
              <w:rPr>
                <w:rFonts w:eastAsia="Times New Roman" w:cs="Times New Roman" w:ascii="Times New Roman" w:hAnsi="Times New Roman"/>
                <w:sz w:val="24"/>
                <w:szCs w:val="24"/>
                <w:vertAlign w:val="superscript"/>
                <w:lang w:eastAsia="ru-RU"/>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нная монета</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ета из композитных материалов:</w:t>
            </w:r>
            <w:r>
              <w:rPr>
                <w:rFonts w:eastAsia="Times New Roman" w:cs="Times New Roman" w:ascii="Times New Roman" w:hAnsi="Times New Roman"/>
                <w:sz w:val="24"/>
                <w:szCs w:val="24"/>
                <w:vertAlign w:val="superscript"/>
                <w:lang w:eastAsia="ru-RU"/>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 сумму _______________ рублей ________________________________________________</w:t>
      </w:r>
    </w:p>
    <w:p>
      <w:pPr>
        <w:pStyle w:val="Normal"/>
        <w:spacing w:lineRule="auto" w:line="240" w:before="0" w:after="0"/>
        <w:ind w:firstLine="170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цифрами)                                                    (сумма прописью)</w:t>
      </w:r>
    </w:p>
    <w:p>
      <w:pPr>
        <w:pStyle w:val="Normal"/>
        <w:spacing w:lineRule="auto" w:line="240" w:before="0" w:after="0"/>
        <w:ind w:hanging="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w:t>
      </w:r>
    </w:p>
    <w:p>
      <w:pPr>
        <w:pStyle w:val="Normal"/>
        <w:spacing w:lineRule="auto" w:line="240" w:before="0" w:after="0"/>
        <w:ind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1276" w:leader="none"/>
          <w:tab w:val="center" w:pos="3969" w:leader="none"/>
        </w:tabs>
        <w:spacing w:lineRule="auto" w:line="240" w:before="0" w:after="0"/>
        <w:ind w:hanging="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   _______________________________   ____________________________</w:t>
      </w:r>
    </w:p>
    <w:p>
      <w:pPr>
        <w:pStyle w:val="Normal"/>
        <w:spacing w:lineRule="auto" w:line="240" w:before="0" w:after="0"/>
        <w:ind w:firstLine="99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подпись)                                (расшифровка подпис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10"/>
          <w:endnotePr>
            <w:numFmt w:val="chicago"/>
          </w:endnotePr>
          <w:type w:val="nextPage"/>
          <w:pgSz w:w="11906" w:h="16838"/>
          <w:pgMar w:left="1418" w:right="567" w:gutter="0" w:header="0" w:top="567" w:footer="709" w:bottom="766"/>
          <w:pgNumType w:start="1"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6" w:hanging="0"/>
        <w:rPr>
          <w:rFonts w:ascii="Times New Roman" w:hAnsi="Times New Roman" w:eastAsia="Times New Roman" w:cs="Times New Roman"/>
          <w:sz w:val="20"/>
          <w:szCs w:val="20"/>
          <w:lang w:eastAsia="ru-RU"/>
        </w:rPr>
      </w:pPr>
      <w:bookmarkStart w:id="16" w:name="Приложение3"/>
      <w:r>
        <w:rPr>
          <w:rFonts w:eastAsia="Times New Roman" w:cs="Times New Roman" w:ascii="Times New Roman" w:hAnsi="Times New Roman"/>
          <w:sz w:val="20"/>
          <w:szCs w:val="20"/>
          <w:lang w:eastAsia="ru-RU"/>
        </w:rPr>
        <w:t xml:space="preserve">Приложение N 3 </w:t>
      </w:r>
      <w:bookmarkEnd w:id="16"/>
    </w:p>
    <w:p>
      <w:pPr>
        <w:pStyle w:val="Normal"/>
        <w:spacing w:lineRule="auto" w:line="240" w:before="0" w:after="0"/>
        <w:ind w:left="5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Указанию Приднестровского республиканского </w:t>
      </w:r>
    </w:p>
    <w:p>
      <w:pPr>
        <w:pStyle w:val="Normal"/>
        <w:spacing w:lineRule="auto" w:line="240" w:before="0" w:after="0"/>
        <w:ind w:left="5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нка от 11 апреля 2011 года N 451-У </w:t>
      </w:r>
    </w:p>
    <w:p>
      <w:pPr>
        <w:pStyle w:val="Normal"/>
        <w:spacing w:lineRule="auto" w:line="240" w:before="0" w:after="0"/>
        <w:ind w:left="5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порядке кассового обслуживания, приема </w:t>
      </w:r>
    </w:p>
    <w:p>
      <w:pPr>
        <w:pStyle w:val="Normal"/>
        <w:spacing w:lineRule="auto" w:line="240" w:before="0" w:after="0"/>
        <w:ind w:left="5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дачи) ценностей на хранение и инкассации </w:t>
      </w:r>
    </w:p>
    <w:p>
      <w:pPr>
        <w:pStyle w:val="Normal"/>
        <w:spacing w:lineRule="auto" w:line="240" w:before="0" w:after="0"/>
        <w:ind w:left="5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нежной наличности и других ценностей </w:t>
      </w:r>
    </w:p>
    <w:p>
      <w:pPr>
        <w:pStyle w:val="Normal"/>
        <w:spacing w:lineRule="auto" w:line="240" w:before="0" w:after="0"/>
        <w:ind w:left="5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едитных организаций и иных юридических лиц </w:t>
      </w:r>
    </w:p>
    <w:p>
      <w:pPr>
        <w:pStyle w:val="Normal"/>
        <w:spacing w:lineRule="auto" w:line="240" w:before="0" w:after="0"/>
        <w:ind w:left="5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днестровским республиканским банком» </w:t>
      </w:r>
    </w:p>
    <w:p>
      <w:pPr>
        <w:pStyle w:val="Normal"/>
        <w:spacing w:lineRule="auto" w:line="247"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яем на экспертизу сомнительные денежные знаки согласно прилагаемой описи сомнительных денежных знаков на сумму (с указанием наименования) 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цифрами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ичестве __________________ листов, __________________ круж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цифрами)                                        (циф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указанных денежных знаков на экспертизу осуществляется через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если последне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опись сомнительных денежных знаков на __________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   _____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лжности)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   _____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лжности)                           (подпись)                         (расшифровка подписи)</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__ 20__ г.</w:t>
      </w:r>
      <w:r>
        <w:br w:type="page"/>
      </w:r>
    </w:p>
    <w:p>
      <w:pPr>
        <w:pStyle w:val="Normal"/>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N 4</w:t>
      </w:r>
    </w:p>
    <w:p>
      <w:pPr>
        <w:pStyle w:val="Normal"/>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Указанию Приднестровского республиканского банка от 11 апреля 2011 года N 451-У</w:t>
      </w:r>
    </w:p>
    <w:p>
      <w:pPr>
        <w:pStyle w:val="Normal"/>
        <w:spacing w:lineRule="auto" w:line="247" w:before="0" w:after="0"/>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рядке кассового обслуживания, приема (выдачи) ценностей на хранение и инкассации денежной наличности и других ценностей кредитных организаций и иных юридических лиц Приднестровским республиканским бан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тправ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ь № 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м через _______________________________________________</w:t>
      </w:r>
    </w:p>
    <w:p>
      <w:pPr>
        <w:pStyle w:val="Normal"/>
        <w:spacing w:lineRule="auto" w:line="240" w:before="0" w:after="0"/>
        <w:ind w:firstLine="39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нкассатора, кассового работ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ую валюту из операционной кас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500"/>
        <w:gridCol w:w="3599"/>
      </w:tblGrid>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 (наименование)</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билеты</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нная монета</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 сумму 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циф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рописью)</w:t>
      </w:r>
    </w:p>
    <w:p>
      <w:pPr>
        <w:pStyle w:val="Normal"/>
        <w:tabs>
          <w:tab w:val="clear" w:pos="708"/>
          <w:tab w:val="center" w:pos="1276" w:leader="none"/>
          <w:tab w:val="center" w:pos="396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1276" w:leader="none"/>
          <w:tab w:val="center" w:pos="396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1276" w:leader="none"/>
          <w:tab w:val="center" w:pos="396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____   _____________________</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spacing w:lineRule="auto" w:line="240" w:before="0" w:after="0"/>
        <w:ind w:left="51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bidi w:val="0"/>
        <w:spacing w:lineRule="auto" w:line="259" w:before="0" w:after="160"/>
        <w:jc w:val="left"/>
        <w:rPr/>
      </w:pPr>
      <w:r>
        <w:rPr/>
      </w:r>
    </w:p>
    <w:sectPr>
      <w:footerReference w:type="default" r:id="rId11"/>
      <w:endnotePr>
        <w:numFmt w:val="chicago"/>
      </w:endnotePr>
      <w:type w:val="nextPage"/>
      <w:pgSz w:w="11906" w:h="16838"/>
      <w:pgMar w:left="1418" w:right="567" w:gutter="0" w:header="0" w:top="567" w:footer="709" w:bottom="766"/>
      <w:pgNumType w:start="1"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endnoteRef/>
      </w:r>
      <w:r>
        <w:rPr>
          <w:rStyle w:val="EndnoteCharacters"/>
          <w:rFonts w:eastAsia="Symbol" w:cs="Symbol" w:ascii="Symbol" w:hAnsi="Symbol"/>
        </w:rPr>
        <w:t></w:t>
      </w:r>
      <w:r>
        <w:rPr/>
        <w:t>При отсутствии в составе денежной наличности данных банкнот (монет) строки могут быть исключены из форм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Pragmatica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76" w:hanging="1125"/>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endnotePr>
    <w:numFmt w:val="chicago"/>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028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концевой сноски Знак"/>
    <w:basedOn w:val="DefaultParagraphFont"/>
    <w:link w:val="Endnote"/>
    <w:uiPriority w:val="99"/>
    <w:semiHidden/>
    <w:qFormat/>
    <w:rsid w:val="00bb101b"/>
    <w:rPr>
      <w:sz w:val="20"/>
      <w:szCs w:val="20"/>
    </w:rPr>
  </w:style>
  <w:style w:type="character" w:styleId="Style15" w:customStyle="1">
    <w:name w:val="Нижний колонтитул Знак"/>
    <w:basedOn w:val="DefaultParagraphFont"/>
    <w:link w:val="Footer"/>
    <w:qFormat/>
    <w:rsid w:val="00bb101b"/>
    <w:rPr>
      <w:rFonts w:ascii="Times New Roman" w:hAnsi="Times New Roman" w:eastAsia="Times New Roman" w:cs="Times New Roman"/>
      <w:sz w:val="20"/>
      <w:szCs w:val="20"/>
      <w:lang w:eastAsia="ru-RU"/>
    </w:rPr>
  </w:style>
  <w:style w:type="character" w:styleId="Pagenumber">
    <w:name w:val="page number"/>
    <w:basedOn w:val="DefaultParagraphFont"/>
    <w:qFormat/>
    <w:rsid w:val="00bb101b"/>
    <w:rPr/>
  </w:style>
  <w:style w:type="character" w:styleId="EndnoteCharacters">
    <w:name w:val="Endnote Characters"/>
    <w:uiPriority w:val="99"/>
    <w:unhideWhenUsed/>
    <w:qFormat/>
    <w:rsid w:val="00bb101b"/>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256477"/>
    <w:rPr>
      <w:color w:val="0563C1" w:themeColor="hyperlink"/>
      <w:u w:val="single"/>
    </w:rPr>
  </w:style>
  <w:style w:type="character" w:styleId="VisitedInternetLink">
    <w:name w:val="FollowedHyperlink"/>
    <w:basedOn w:val="DefaultParagraphFont"/>
    <w:uiPriority w:val="99"/>
    <w:semiHidden/>
    <w:unhideWhenUsed/>
    <w:rsid w:val="00fe102b"/>
    <w:rPr>
      <w:color w:val="954F72" w:themeColor="followedHyperlink"/>
      <w:u w:val="single"/>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Style14"/>
    <w:uiPriority w:val="99"/>
    <w:semiHidden/>
    <w:unhideWhenUsed/>
    <w:rsid w:val="00bb101b"/>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Style15"/>
    <w:rsid w:val="00bb101b"/>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NormalWeb">
    <w:name w:val="Normal (Web)"/>
    <w:basedOn w:val="Normal"/>
    <w:uiPriority w:val="99"/>
    <w:semiHidden/>
    <w:unhideWhenUsed/>
    <w:qFormat/>
    <w:rsid w:val="00bb101b"/>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ListParagraph">
    <w:name w:val="List Paragraph"/>
    <w:basedOn w:val="Normal"/>
    <w:uiPriority w:val="34"/>
    <w:qFormat/>
    <w:rsid w:val="00fe102b"/>
    <w:pPr>
      <w:spacing w:lineRule="auto" w:line="240" w:before="0" w:after="0"/>
      <w:ind w:left="720" w:firstLine="709"/>
      <w:contextualSpacing/>
      <w:jc w:val="both"/>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pdc/portal/&#1042;&#1085;&#1091;&#1090;&#1088;&#1077;&#1085;&#1085;&#1080;&#1077;%20&#1076;&#1086;&#1082;&#1091;&#1084;&#1077;&#1085;&#1090;&#1099;/&#1053;&#1041;%20&#1055;&#1056;&#1041;/&#1053;&#1040;%20&#1055;&#1056;&#1041;/&#1059;&#1082;&#1072;&#1079;&#1072;&#1085;&#1080;&#1103;/2020/N%201311-&#1059;%20&#1086;&#1090;%2010.12.2020.doc" TargetMode="External"/><Relationship Id="rId4" Type="http://schemas.openxmlformats.org/officeDocument/2006/relationships/hyperlink" Target="../..//prb.pmr/files/Portal/&#1042;&#1085;&#1091;&#1090;&#1088;&#1077;&#1085;&#1085;&#1080;&#1077;%20&#1076;&#1086;&#1082;&#1091;&#1084;&#1077;&#1085;&#1090;&#1099;/&#1053;&#1041;%20&#1055;&#1056;&#1041;/&#1053;&#1040;%20&#1055;&#1056;&#1041;/&#1059;&#1082;&#1072;&#1079;&#1072;&#1085;&#1080;&#1103;/2023/N%201521-&#1059;%20&#1086;&#1090;%2021.12.2023.doc" TargetMode="External"/><Relationship Id="rId5" Type="http://schemas.openxmlformats.org/officeDocument/2006/relationships/hyperlink" Target="../..//pdc/portal/&#1042;&#1085;&#1091;&#1090;&#1088;&#1077;&#1085;&#1085;&#1080;&#1077;%20&#1076;&#1086;&#1082;&#1091;&#1084;&#1077;&#1085;&#1090;&#1099;/&#1053;&#1041;%20&#1055;&#1056;&#1041;/&#1047;&#1072;&#1082;&#1086;&#1085;&#1099;%20&#1055;&#1052;&#1056;/&#1047;&#1086;&#1062;&#1041;%20&#1055;&#1052;&#1056;/&#1047;&#1086;&#1062;&#1041;%20&#1055;&#1052;&#1056;.doc" TargetMode="External"/><Relationship Id="rId6" Type="http://schemas.openxmlformats.org/officeDocument/2006/relationships/hyperlink" Target="../..//pdc/portal/&#1042;&#1085;&#1091;&#1090;&#1088;&#1077;&#1085;&#1085;&#1080;&#1077;%20&#1076;&#1086;&#1082;&#1091;&#1084;&#1077;&#1085;&#1090;&#1099;/&#1053;&#1041;%20&#1055;&#1056;&#1041;/&#1053;&#1040;%20&#1055;&#1056;&#1041;/&#1059;&#1082;&#1072;&#1079;&#1072;&#1085;&#1080;&#1103;/2011/N%20452-&#1059;%20&#1086;&#1090;%2011.04.2011.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11170</Words>
  <Characters>63669</Characters>
  <CharactersWithSpaces>74690</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51:00Z</dcterms:created>
  <dc:creator>Десятник Т.В.</dc:creator>
  <dc:description/>
  <dc:language>en-US</dc:language>
  <cp:lastModifiedBy>Кесслер К.Ф.</cp:lastModifiedBy>
  <dcterms:modified xsi:type="dcterms:W3CDTF">2024-01-19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