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418"/>
        <w:gridCol w:w="4073"/>
      </w:tblGrid>
      <w:tr>
        <w:trPr>
          <w:trHeight w:val="850" w:hRule="atLeast"/>
        </w:trPr>
        <w:tc>
          <w:tcPr>
            <w:tcW w:w="396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firstLine="250"/>
              <w:jc w:val="center"/>
              <w:rPr/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8" w:before="24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</w:t>
        <w:br/>
        <w:t>в Положение Приднестровского республиканского банка от 11 апреля 2012 года №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 6005 от 18 мая 2012 года) (САЗ 12-21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1 от 12 марта 2024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8 марта 2024 г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340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</w:t>
        <w:br/>
        <w:t xml:space="preserve">2012 года № 109-П «О правилах организации наличного денежного обращения </w:t>
        <w:br/>
        <w:t xml:space="preserve">на территории Приднестровской Молдавской Республики» (Регистрационный № 6005 </w:t>
        <w:br/>
        <w:t xml:space="preserve">от 18 мая 2012 года) (САЗ 12-21) с изменениями и дополнениями, внесенными указаниями Приднестровского республиканского банка от 5 июля 2017 года № 995-У (Регистрационный № 7888 от 7 июля 2017 года) (САЗ 17-28); от 7 декабря 2018 года </w:t>
        <w:br/>
        <w:t xml:space="preserve">№ 1128-У (Регистрационный № 8702 от 20 февраля 2019 года) (САЗ 19-7); от 27 мая </w:t>
        <w:br/>
        <w:t xml:space="preserve">2019 года № 1161-У (Регистрационный № 8928 от 20 июня 2019 года) (САЗ 19-23); </w:t>
        <w:br/>
        <w:t xml:space="preserve">от 25 июня 2019 года № 1167-У (Регистрационный № 8951 от 28 июня 2019 года) </w:t>
        <w:br/>
        <w:t xml:space="preserve">(САЗ 19-24); от 9 августа 2019 года № 1176-У (Регистрационный № 9021 от 9 августа </w:t>
        <w:br/>
        <w:t xml:space="preserve">2019 года) (САЗ 19-32); от 18 декабря 2019 года № 1226-У (Регистрационный № 9260 </w:t>
        <w:br/>
        <w:t xml:space="preserve">от 26 декабря 2019 года) (САЗ 19-50); от 24 марта 2020 года № 1249-У (Регистрационный № 9474 от 24 апреля 2020 года) (САЗ 20-17); от </w:t>
      </w:r>
      <w:hyperlink r:id="rId3">
        <w:r>
          <w:rPr>
            <w:sz w:val="24"/>
            <w:szCs w:val="24"/>
          </w:rPr>
          <w:t>24 сентября 2020 года № 1292-У</w:t>
        </w:r>
      </w:hyperlink>
      <w:r>
        <w:rPr>
          <w:sz w:val="24"/>
          <w:szCs w:val="24"/>
        </w:rPr>
        <w:t xml:space="preserve"> (Регистрационный № 9758 от 21 октября 2020 года) (САЗ 20-43); </w:t>
      </w:r>
      <w:hyperlink r:id="rId4">
        <w:r>
          <w:rPr>
            <w:sz w:val="24"/>
            <w:szCs w:val="24"/>
          </w:rPr>
          <w:t xml:space="preserve">от 1 октября 2021 года </w:t>
          <w:br/>
          <w:t>№ 1366-У</w:t>
        </w:r>
      </w:hyperlink>
      <w:r>
        <w:rPr>
          <w:sz w:val="24"/>
          <w:szCs w:val="24"/>
        </w:rPr>
        <w:t xml:space="preserve"> (Регистрационный № 10624 от 10 ноября 2021 года) (САЗ 21-45);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от 23 ноября 2021 года № 1374-У</w:t>
        </w:r>
      </w:hyperlink>
      <w:r>
        <w:rPr>
          <w:sz w:val="24"/>
          <w:szCs w:val="24"/>
        </w:rPr>
        <w:t xml:space="preserve"> (Регистрационный № 10689 от 3 декабря 2021 года) (САЗ 21-48); </w:t>
        <w:br/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от 30 декабря 2021 года № 1391-У</w:t>
        </w:r>
      </w:hyperlink>
      <w:r>
        <w:rPr>
          <w:sz w:val="24"/>
          <w:szCs w:val="24"/>
        </w:rPr>
        <w:t xml:space="preserve"> (Регистрационный № 10776 от 26 января 2022 года) </w:t>
        <w:br/>
        <w:t xml:space="preserve">(САЗ 22-3); </w:t>
      </w:r>
      <w:hyperlink r:id="rId7">
        <w:r>
          <w:rPr>
            <w:rStyle w:val="InternetLink"/>
            <w:color w:val="auto"/>
            <w:sz w:val="24"/>
            <w:szCs w:val="24"/>
            <w:u w:val="none"/>
          </w:rPr>
          <w:t>от 4 февраля 2022 года № 1400-У</w:t>
        </w:r>
      </w:hyperlink>
      <w:r>
        <w:rPr>
          <w:sz w:val="24"/>
          <w:szCs w:val="24"/>
        </w:rPr>
        <w:t xml:space="preserve"> (Регистрационный № 10829 от 18 февраля 2022 года) (САЗ 22-6) (далее – Положение) следующие изменения и дополнен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асть вторую пункта 2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рамках настоящего Положения под экономическими агентами понимаются небанковские кредитные организации, микрофинансовые организации, иные юридические лица всех форм собственности, индивидуальные предприниматели, частные нотариусы; под поступлением наличных денег – поступления наличных денежных средств за проданные товары, выполненные работы и оказанные услуги, в том числе в счет предварительной оплаты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асть пятую пункта 7 Положения после слова «представительство» дополнить словами «и прочи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 тексту подпункта а) пункта 1 Приложения №2 к Положению слова «выручка в наличной форме» в соответствующих падежах заменить словами «объем поступлений наличных денег» в соответствующих падежах;</w:t>
      </w:r>
    </w:p>
    <w:p>
      <w:pPr>
        <w:pStyle w:val="Doc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 тексту подпункта б) пункта 1 Приложения №2 к Положению слово «выручки» заменить словами «объема поступлений наличной иностранной валюты»;</w:t>
      </w:r>
    </w:p>
    <w:p>
      <w:pPr>
        <w:pStyle w:val="Doc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пункт 2 Приложения №2 к Положению изложить в следующей редакции:</w:t>
      </w:r>
    </w:p>
    <w:p>
      <w:pPr>
        <w:pStyle w:val="Doc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. Расчёт среднемесячного объема поступлений наличных денег (наличной иностранной валюты) производится по формуле:</w:t>
      </w:r>
    </w:p>
    <w:p>
      <w:pPr>
        <w:pStyle w:val="Normal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p – объём поступлений наличных денег (наличной иностранной валюты) за расчетный период (экономический агент, в состав которого входят обособленные подразделения, определяет объём поступлений наличных денег (наличной иностранной валюты) с учетом наличных денег (наличной иностранной валюты), принятых обособленными подразделениями, за исключением случая, установленного в части пятой пункта 7 настоящего Положения). При оказании посреднических услуг в объём поступлений наличных денег (наличной иностранной валюты) включается вся сумма наличных поступлений по данному виду деятельности;</w:t>
      </w:r>
    </w:p>
    <w:p>
      <w:pPr>
        <w:pStyle w:val="Doc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 – расчётный период, в качестве которого принимаются последние 12 месяцев (при сезонном характере работ – количество месяцев работы экономического агента в предыдущем календарном году, в которых имели место поступления наличных денег (наличной иностранной валюты).»;</w:t>
      </w:r>
    </w:p>
    <w:p>
      <w:pPr>
        <w:pStyle w:val="Doc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в пункте 3 Приложения №2 к Положению слова «за проданные товары, выполненные работы, оказанные услуги» исключить;</w:t>
      </w:r>
    </w:p>
    <w:p>
      <w:pPr>
        <w:pStyle w:val="Doc"/>
        <w:ind w:firstLine="5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в пункте 4 Приложения №2 к Положению слова «поступления валютной выручки» заменить словами «поступлений наличной иностранной валюты».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szCs w:val="24"/>
          <w:lang w:val="ru-RU"/>
        </w:rPr>
      </w:pPr>
      <w:r>
        <w:rPr>
          <w:lang w:val="ru-RU"/>
        </w:rPr>
        <w:t>2. Настоящее Указание вступает в</w:t>
      </w:r>
      <w:r>
        <w:rPr>
          <w:szCs w:val="24"/>
          <w:lang w:val="ru-RU"/>
        </w:rPr>
        <w:t xml:space="preserve"> силу со дня официального опубликования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 xml:space="preserve">ПРЕДСЕДАТЕЛЬ                                                                                                       </w:t>
      </w:r>
      <w:r>
        <w:rPr>
          <w:szCs w:val="24"/>
          <w:lang w:val="en-US"/>
        </w:rPr>
        <w:t xml:space="preserve">    </w:t>
      </w:r>
      <w:r>
        <w:rPr>
          <w:szCs w:val="24"/>
        </w:rPr>
        <w:t>В. ТИДВ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. Тирасполь</w:t>
      </w:r>
    </w:p>
    <w:p>
      <w:pPr>
        <w:pStyle w:val="TextBody"/>
        <w:ind w:left="-284" w:hanging="0"/>
        <w:jc w:val="left"/>
        <w:rPr/>
      </w:pPr>
      <w:r>
        <w:rPr>
          <w:szCs w:val="24"/>
          <w:lang w:val="en-US"/>
        </w:rPr>
        <w:t xml:space="preserve">    </w:t>
      </w:r>
      <w:r>
        <w:rPr>
          <w:szCs w:val="24"/>
        </w:rPr>
        <w:t xml:space="preserve"> </w:t>
      </w:r>
      <w:r>
        <w:rPr>
          <w:szCs w:val="24"/>
        </w:rPr>
        <w:t>«12» марта 2024 г.</w:t>
      </w:r>
      <w:r>
        <w:rPr/>
        <w:t xml:space="preserve"> </w:t>
      </w:r>
    </w:p>
    <w:p>
      <w:pPr>
        <w:pStyle w:val="TextBody"/>
        <w:ind w:left="-284" w:hanging="0"/>
        <w:jc w:val="left"/>
        <w:rPr>
          <w:szCs w:val="24"/>
        </w:rPr>
      </w:pPr>
      <w:r>
        <w:rPr/>
        <w:t xml:space="preserve">     № </w:t>
      </w:r>
      <w:r>
        <w:rPr/>
        <w:t>1533 -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russianLower"/>
      <w:lvlText w:val="%2)"/>
      <w:lvlJc w:val="left"/>
      <w:pPr>
        <w:tabs>
          <w:tab w:val="num" w:pos="1053"/>
        </w:tabs>
        <w:ind w:left="1053" w:hanging="33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4069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c64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4c640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094069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940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40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640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 w:customStyle="1">
    <w:name w:val="doc"/>
    <w:basedOn w:val="Normal"/>
    <w:qFormat/>
    <w:rsid w:val="004c6402"/>
    <w:pPr>
      <w:ind w:firstLine="300"/>
      <w:jc w:val="both"/>
    </w:pPr>
    <w:rPr>
      <w:rFonts w:ascii="Verdana" w:hAnsi="Verdana"/>
      <w:sz w:val="18"/>
      <w:szCs w:val="18"/>
    </w:rPr>
  </w:style>
  <w:style w:type="paragraph" w:styleId="ListParagraph">
    <w:name w:val="List Paragraph"/>
    <w:basedOn w:val="Normal"/>
    <w:uiPriority w:val="34"/>
    <w:qFormat/>
    <w:rsid w:val="004c640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406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40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60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rb.pmr/files/Portal/&#1042;&#1085;&#1091;&#1090;&#1088;&#1077;&#1085;&#1085;&#1080;&#1077;%20&#1076;&#1086;&#1082;&#1091;&#1084;&#1077;&#1085;&#1090;&#1099;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92-&#1059;%20&#1086;&#1090;%2024.09.2020.docx" TargetMode="External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66-&#1059;%20&#1086;&#1090;%2001.10.2021.doc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74-&#1059;%20&#1086;&#1090;%2023.11.2021.docx" TargetMode="External"/><Relationship Id="rId6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91-&#1059;%20&#1086;&#1090;%2030.12.2021.doc" TargetMode="External"/><Relationship Id="rId7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00-&#1059;%20&#1086;&#1090;%2004.02.202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8C6D4-7479-437F-8EF9-7ED676DB4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2</Words>
  <Characters>4803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9:00Z</dcterms:created>
  <dc:creator>u053</dc:creator>
  <dc:description/>
  <dc:language>en-US</dc:language>
  <cp:lastModifiedBy>Кесслер К.Ф.</cp:lastModifiedBy>
  <cp:lastPrinted>2024-03-12T13:17:00Z</cp:lastPrinted>
  <dcterms:modified xsi:type="dcterms:W3CDTF">2024-03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