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мая 2012 года</w:t>
            </w:r>
          </w:p>
        </w:tc>
      </w:tr>
    </w:tbl>
    <w:p>
      <w:pPr>
        <w:pStyle w:val="Doc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Положение ПРБ от 11 апреля 2012 года N 109-П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../../../%D0%92%D0%BD%D1%83%D1%82%D1%80%D0%B5%D0%BD%D0%BD%D0%B8%D0%B5%20%D0%B4%D0%BE%D0%BA%D1%83%D0%BC%D0%B5%D0%BD%D1%82%D1%8B/%D0%9D%D0%91%20%D0%9F%D0%A0%D0%91/%D0%A1%D0%BF%D1%80%D0%B0%D0%B2%D0%BE%D1%87%D0%BD%D1%8B%D0%B5%20%D0%BC%D0%B0%D1%82%D0%B5%D1%80%D0%B8%D0%B0%D0%BB%D1%8B/%D0%94%D0%B0%D1%82%D1%8B%20%D0%A1%D0%90%D0%97%D0%BE%D0%B2.doc" \l "дветысячидвенадцать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З 12-21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организации наличного денежного обращения на территории 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N 18 от 11 апреля 201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6005 от 18 мая 2012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804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изменений и дополнений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ённых Указаниями о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05 июля 2017 года N 995-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autoSpaceDE w:val="false"/>
        <w:jc w:val="center"/>
        <w:rPr>
          <w:rStyle w:val="InternetLink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7 декабря 2018 года N 1128-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7 мая 2019 года N 1161-У</w:t>
        </w:r>
      </w:hyperlink>
      <w:hyperlink r:id="rId6">
        <w:r>
          <w:rPr>
            <w:rFonts w:cs="Times New Roman" w:ascii="Times New Roman" w:hAnsi="Times New Roman"/>
            <w:sz w:val="24"/>
            <w:szCs w:val="24"/>
          </w:rPr>
          <w:t xml:space="preserve">; 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5 июня 2019 года N 1167-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9 августа 2019 года N 1176-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8 декабря 2019 года N 1226-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24 марта 2020 год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249-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4 сентября 2020 года N 1292-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1 октября 2021 года N 1366-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3 ноября 2021 года N 1374-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30 декабря 2021 года N 1391-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  <w:br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4 февраля 2022 года N 1400-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2 марта 2024 года N 1533-У</w:t>
        </w:r>
      </w:hyperlink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spacing w:lineRule="auto" w:line="240"/>
        <w:ind w:firstLine="851"/>
        <w:rPr/>
      </w:pPr>
      <w:r>
        <w:rPr>
          <w:szCs w:val="24"/>
        </w:rPr>
        <w:t xml:space="preserve">Настоящее Положение разработано в соответствии с </w:t>
      </w:r>
      <w:hyperlink r:id="rId1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Приднестровской Молдавской Республики от 7 мая 2007 года N 212-З-IV «О центральном банке Приднестровской Молдавской Республики» (газета «Приднестровье» N 97 (3120) от 1 июня 2007 года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 477-ЗИ-IV (САЗ 08-21); от 2 декабря 2008 года N 609-ЗД-IV (САЗ 08-48); от 11 марта 2009 года N 676-ЗИД-IV (САЗ 09-11); от 19 мая 2009 года N 760-ЗИД-IV (САЗ 09-21), от 30 мая 2011 года N 82-ЗД-V (САЗ 11-22), от 7 февраля 2012 года N 4-ЗД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2-7);</w:t>
      </w:r>
      <w:r>
        <w:rPr>
          <w:color w:val="FF0000"/>
          <w:szCs w:val="24"/>
        </w:rPr>
        <w:t xml:space="preserve"> </w:t>
      </w:r>
      <w:hyperlink r:id="rId1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Приднестровской Молдавской Республики от 1 декабря 1993 года «О банках и банковской деятельности в Приднестровской Молдавской Республике»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газета «Приднестровье» N 132 (1642) от 18 июля 2001 года); от 10 июля 2002 года N 152-ЗИД-III (САЗ 02-28); от 31 октября 2002 года N 202-ЗД-III (САЗ 02-44); от 25 октября 2005 года N 648-ЗИД-III (САЗ 05-44);  от 31 октября 2006 года N 112-ЗИД-IV (САЗ  06-45);   от 12 июня 2007 года  N 223-ЗИД-IV  (САЗ  07-25); от 9 июля 2009 года </w:t>
      </w:r>
      <w:r>
        <w:rPr>
          <w:szCs w:val="24"/>
          <w:lang w:val="en-US"/>
        </w:rPr>
        <w:t>N</w:t>
      </w:r>
      <w:r>
        <w:rPr>
          <w:szCs w:val="24"/>
        </w:rPr>
        <w:t xml:space="preserve"> 806-ЗИ-IV (САЗ 09-29), от 28 декабря 2011 года </w:t>
      </w:r>
      <w:r>
        <w:rPr>
          <w:szCs w:val="24"/>
          <w:lang w:val="en-US"/>
        </w:rPr>
        <w:t>N</w:t>
      </w:r>
      <w:r>
        <w:rPr>
          <w:szCs w:val="24"/>
        </w:rPr>
        <w:t xml:space="preserve"> 258-ЗИ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2-1), от 20 февраля 2012 года N 12-3Д-</w:t>
      </w:r>
      <w:r>
        <w:rPr>
          <w:szCs w:val="24"/>
          <w:lang w:val="en-US"/>
        </w:rPr>
        <w:t>V</w:t>
      </w:r>
      <w:r>
        <w:rPr>
          <w:szCs w:val="24"/>
        </w:rPr>
        <w:t xml:space="preserve">(САЗ 12-9), Указом Президента Приднестровской Молдавской Республики от 31 января 2012 </w:t>
      </w:r>
      <w:r>
        <w:rPr>
          <w:szCs w:val="24"/>
          <w:lang w:val="en-US"/>
        </w:rPr>
        <w:t>N</w:t>
      </w:r>
      <w:r>
        <w:rPr>
          <w:szCs w:val="24"/>
        </w:rPr>
        <w:t xml:space="preserve"> 67 «Об обеспечении инкассации денежной выручки» (САЗ 12-6) с дополнением, внесенным Указом Президента Приднестровской Молдавской Республики от 12 марта 2012 года </w:t>
      </w:r>
      <w:r>
        <w:rPr>
          <w:szCs w:val="24"/>
          <w:lang w:val="en-US"/>
        </w:rPr>
        <w:t>N</w:t>
      </w:r>
      <w:r>
        <w:rPr>
          <w:szCs w:val="24"/>
        </w:rPr>
        <w:t xml:space="preserve"> 171 (САЗ12-12).</w:t>
      </w:r>
    </w:p>
    <w:p>
      <w:pPr>
        <w:pStyle w:val="Doc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1. Общие полож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ожение устанавливает правила организации наличного денежного обращения банкнот и монеты Приднестровского республиканского банка (далее – наличных денег) на территории Приднестровской Молдавской Республ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1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порядок установления лимитов остатка наличных денег в кассе, а также его особенности для юридических лиц и небанковских кредитных организаций, имеющих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выданную Приднестровским республиканским банк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ебанковских кредитных организаций. </w:t>
      </w:r>
      <w:r>
        <w:rPr>
          <w:rFonts w:cs="Times New Roman" w:ascii="Times New Roman" w:hAnsi="Times New Roman"/>
          <w:sz w:val="24"/>
          <w:szCs w:val="24"/>
        </w:rPr>
        <w:t xml:space="preserve">(Изменён Указанием от 01.10.202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66-У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ребования настоящего Положения обязательны для выполнения банками, а также всеми экономическими агент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стоящего Положения под экономическими агентами понимаются небанковские кредитные организации, микрофинансовые организации, иные юридические лица всех форм собственности, индивидуальные предприниматели, частные нотариусы; под поступлением наличных денег – поступления наличных денежных средств за проданные товары, выполненные работы и оказанные услуги, в том числе в счет предварительной оплаты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зменён Указанием от 12.03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33-У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2. Организация обращения наличных денег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агенты, независимо от их организационно - правовой формы, хранят денежные средства в банках, небанковских кредитных организациях (далее – кредитные организации) на соответствующих счетах на договорных условиях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Изменён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Экономические агенты, </w:t>
      </w:r>
      <w:r>
        <w:rPr>
          <w:rFonts w:cs="Times New Roman" w:ascii="Times New Roman" w:hAnsi="Times New Roman"/>
          <w:sz w:val="24"/>
          <w:szCs w:val="24"/>
        </w:rPr>
        <w:t xml:space="preserve">банки (Изменено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,</w:t>
      </w:r>
      <w:r>
        <w:rPr>
          <w:rFonts w:cs="Times New Roman" w:ascii="Times New Roman" w:hAnsi="Times New Roman"/>
          <w:sz w:val="24"/>
        </w:rPr>
        <w:t xml:space="preserve"> осуществляют расчёты по своим обязательствам преимущественно в безналичной форме, а также в наличной форме с соблюдением ограничений, установленных в Приложени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 к настоящему Полож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, применяющие упрощенную систему налогообложения, обязаны осуществлять расчеты с юридическими лицами исключительно в безналичной форме путем зачисления юридическим лицом денежных средств за приобретенные товары, выполненные работы и оказанные услуги на специально открытый расчетный счет индивидуального предпринимателя в кредит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1. Ограничения на расчеты наличными деньгами не распространяются на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</w:rPr>
        <w:t>а) выплаты, осуществляемые за счет средств бюджетов всех уровней, государственных внебюджетных фондов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целевых бюджетных фондов, в пользу физических лиц;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тежи, осуществляемые в соответствии с таможенным законодательством и законодательством о налогах и сборах Приднестровской Молдавской Республик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ыплаты, относящиеся к фонду оплаты труда, стипендиям, иным социальным выплатам, материальной помощи, подаркам, командировочным расходам (Изменён Указанием от 09.08.2019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176-У)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сключён Указанием от 09.08.2019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176-У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банковские операции и сделки, за исключением случаев, когда действующим законодательством установлена обязанность их осуществления в безналичном порядке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(Изменён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 xml:space="preserve">операции организаций почтовой связи по выдаче физическим лицам денежных переводов, а также наличных денежных средств в приднестровских рублях с использованием банковских карт (Изменён Указанием от 24.09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292-У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) выдачи наличных денежных средств в виде выигрышей в игорных заведениях, лотереях, букмекерских конторах, денежных призов в соревнованиях и т.п.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) добровольные пожертвования и благотворительную помощь. (Изменён Указанием от 27.05.2019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1161-У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личные деньги и наличная иностранная валюта, поступающие экономическим агентам, подлежат сдаче в кредитные организации для зачисления на счета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личные деньги и наличная иностранная валюта сдаются экономическими агентами в кассы кредитных организаций самостоятельно или на договорных условиях через инкассаторские службы кредитных организаций. Структурные подразделения экономического агента могут сдавать денежную наличность в кредитную организацию через объединенную кассу экономического аг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ём наличных денег и наличной иностранной валюты кредитными организациями осуществляется в порядке, установленном нормативным правовым актом Приднестровского республиканского банка, регулирующим порядок ведения кассовых операций в кредитных организациях на территории Приднестровской Молдавской Республики. (Изменён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орядок и сроки сдачи наличных денег </w:t>
      </w:r>
      <w:r>
        <w:rPr>
          <w:rFonts w:cs="Times New Roman" w:ascii="Times New Roman" w:hAnsi="Times New Roman"/>
          <w:sz w:val="24"/>
          <w:szCs w:val="24"/>
        </w:rPr>
        <w:t>и наличной иностранной валют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полнено Указанием от 01.10.202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66-У) </w:t>
      </w:r>
      <w:r>
        <w:rPr>
          <w:rFonts w:cs="Times New Roman" w:ascii="Times New Roman" w:hAnsi="Times New Roman"/>
          <w:sz w:val="24"/>
        </w:rPr>
        <w:t>согласовываются каждым экономическим агентом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ющей кредитной организацие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Изменён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-1. Расчеты между экономическими агентами и выплаты экономических агентов в пользу физических лиц по операциям с ценными бумагами, по выплате дивидендов или прибыли (части прибыли) от участия в коммерческих организациях, по договорам аренды и купли-продажи недвижимого имущества, по выдаче (возврату) займов (процентов по займам), по выдаче кредитов (для небанковских кредитных организаций) (Дополнено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 производятся только в безналичном порядке, за исключением случаев, указанных в подпунктах б) и д) пункта 1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ложению. (Изменён Указанием от 30.12.202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91-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ы индивидуальных предпринимателей между собой, а также расчеты индивидуальных предпринимателей с юридическими лицами по договорам аренды недвижимого имущества могут осуществляться путем уплаты арендных платежей наличными денежными средствами через банк на счет арендодателя (юридического лица, индивидуального предпринимателя) (Дополнен Указание от 18.12.201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226-У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-2. Наличные денежные средства, поступившие в кассу юридического лица, за исключением банка, от физических лиц в качестве выдачи (возврата) займов (процентов по займам), подлежат обязательному зачислению на счет юридического лица, за исключением случаев, предусмотренных частью второй пункта 10 настоящего Полож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личные денежные средства, поступившие в кассу небанковской кредитной организации от физических лиц в качестве возврата кредитов (процентов по кредиту), подлежат обязательному зачислению на счёт. (Изменён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агенты, имеющие кассы, самостоятельно не реже 1 (одного) раза в год устанавливают лимит остатка кассы – максимально допустимую сумму наличных денег и наличной иностранной валюты, которая может храниться в кассе, в соответствии с Приложением № 2 к настоящему Положению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меющие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устанавливают лимит остатка кассы независимо от режима работы по каждому виду иностранной валюты либо в совокупности по всем видам иностранных валют в долларовом эквиваленте, рассчитанном через официальные курсы, установленные Приднестровским республиканским банком на дату установления лими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ассе игорного заведения помимо лимита остатка кассы могут храниться суммы страхового (резервного) фонда, в соответствии с действующим законодательством, при этом максимальная сумма наличных денег и наличной иностранной валюты в кассе игорного заведения не может превышать большую из двух величин (расчетная величина лимита остатка кассы наличных денег и наличной иностранной валюты (по видам валют) или сумма страхового (резервного) фонда)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агент, в состав которого входят обособленные подразделения, определяет лимит остатка кассы с учетом наличных денег, а также наличной иностранной валюты, хранящихся в обособленных подразделениях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особленное подразделение (филиал, представительство и прочие (Дополнено Указанием от 12.03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33-У)) экономического агента (далее – обособленное подразделение), для совершения операций которого экономическим агентом в обслуживающей кредитной организации открыт счет, устанавливает лимит остатка кассы в порядке, предусмотренном настоящим Положением для экономического аген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агент издает распорядительный документ об установленном лимите остатка наличных денег и наличной иностранной валюты в кассе, который хранится в порядке, определенном руководителем экономического аген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установленном юридическим лицом, имеющим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лимите остатка кассы в наличной иностранной валюте доводится до Приднестровского республиканского банка в течение 5 (пяти) рабочих дней после издания соответствующего распорядительного докумен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банковская кредитная организация в течение 2 (двух) рабочих дней после издания распорядительного документа направляет информацию об установленном лимите остатка кассы на согласование в Приднестровский республиканский банк с приложением копий документов, на основании которых установлен лимит остатка кассы (обоснование), заверенных руководителем или иным уполномоченным лицом небанковской кредитной организ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днестровский республиканский банк в течение 2 (двух) рабочих дней со дня получения документов от небанковской кредитной организации, предусмотренных частью 8 настоящего пункта, рассматривает их, подготавливает в письменной форме согласие на установленный лимит остатка кассы или мотивированный отказ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банковская кредитная организация вправе применять установленный лимит остатка кассы со дня согласования его Приднестровским республиканским банк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оставление недостоверных сведений или отсутствие (недостаточность) обоснования установленного лимита остатка кассы является основанием для отказа Приднестровским республиканским банком в согласовании лимита остатка кассы небанковской кредитно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недостаточности сведений и документов, представленных в соответствии с частью 8 настоящего пункта, для согласования небанковской кредитной организации лимита остатка кассы, уполномоченное подразделение Приднестровского республиканского банка вправе запросить у небанковской кредитной организации заверенные руководителем или иным уполномоченным лицом небанковской кредитной организации копии необходимых документов и сведений. (Изменён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й лимит остатка кассы может пересматриваться в связи с изменениями в законодательстве Приднестровской Молдавской Республики или при наличии соответствующих факторов объективного характера (изменения в поступлении/расходовании наличных денег, внутреннего трудового распорядка и т.п.). Изменение установленного небанковской кредитной организацией размера лимита остатка кассы подлежит согласованию с Приднестровским республиканским банком в порядке, предусмотренном пунктом 7 настоящего Положения для согласования лимита остатка кассы небанковской кредитной организацией. Документы экономического агента, на основании которых пересмотрен лимит остатка кассы, прилагаются к соответствующим распорядительным документам. (Изменена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Руководители экономических агентов несут ответственность за соблюдение требований настоящего Положения по установлению лимита остатка кассы и за достоверность соответствующих показателей, приведенных в его расчёте. </w:t>
      </w:r>
      <w:r>
        <w:rPr>
          <w:rFonts w:cs="Times New Roman" w:ascii="Times New Roman" w:hAnsi="Times New Roman"/>
          <w:sz w:val="24"/>
          <w:szCs w:val="24"/>
        </w:rPr>
        <w:t xml:space="preserve">(Изменён Указанием от 01.10.202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66-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Лимит остатка кассы не устанавливаю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</w:rPr>
        <w:t>бан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индивидуальные предпринимател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астные нотариус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елигиозные организации, не осуществляющие производственную деятельность или другие виды предпринимательской деятель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 Экономические агенты (за исключением небанковских кредитных организаций и микрофинансовых организаций), могут расходовать поступления в их кассы (в том числе текущую денежную выручку), за исключением поступлений от физических лиц в качестве выдачи (возврата) займов (процентов по займам):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на выплаты, относящиеся к фонду заработной платы, стипендии, выплаты социального характер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на цели и в пределах норм, предусмотренных Приложением № 1 к настоящему Положению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на выдачу физическим лицам наличных денежных средств в приднестровских рублях с использованием банковских карт (только для организаций почтовой связ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икрофинансовые организации могут расходовать поступления в их кассы от физических лиц в качестве возврата займов (процентов по займам), иную текущую денежную выручку (за исключением средств, поступивших в качестве займов от физических лиц), на цели, определенные в подпунктах а) и б) части первой настоящего пунк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банковские кредитные организации могут расходовать поступления в их кассы (в том числе текущую денежную выручку), за исключением поступлений от физических лиц в качестве выдачи (возврата) займов (процентов по займам), возврата кредитов (процентов по кредитам) на цели, определенные в подпунктах а) и б) части первой настоящего пунк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нки могут расходовать поступления в их кассы на цели, определенные в подпунктах а) и б) части первой настоящего пунк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недостаточности кассовых поступлений экономические агенты могут получать наличные деньги в кредитной организации в размерах, необходимых для осуществления расходов на вышеуказанные цел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задолженности по расчётам с бюджетом, внебюджетными фондами, экономические агенты не имеют права расходовать наличные деньги из выручки с момента возникновения задолженности, если законами или правовыми актами, действующими на территории Приднестровской Молдавской Республики, не предусмотрено ино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наличных денег экономическими агентами должно производиться в соответствии с законодательством Приднестровской Молдавской Республики и нормативными актами Приднестровского республиканского банка. (Изменён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агенты обязаны сдавать в обслуживающие кредитные организации (Изменено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 наличные деньги и наличную иностранную валюту сверх установленного лимита касс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агенты могут хранить в своей кассе наличные деньги сверх установленных лимитов в течение трех рабочих дней в дни выплат заработной платы, и выплат, относящихся к фонду заработной платы, стипендий, выплат социального характер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со дня наступления сроков этих выплат в сумме, указанной в платежных (расчетно-платежных) ведомостях, переданных в кассу – при осуществлении указанных выплат из выручк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ключая день получения наличных денег с банковского счета – при получении средств на указанные выплаты в обслуживающем бан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пление наличных денег и наличной иностранной валюты в кассе экономического агента сверх установленного лимита допускается в выходные, нерабочие праздничные дни в случае ведения экономическим агентом в эти дни кассовых операц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других случаях накопление в кассе наличных денег и наличной иностр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юты сверх установленного лимита экономическим агентом не допускается. (Изменён Указанием от 01.10.202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66-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2. Экономические агенты могут получать наличные деньги в </w:t>
      </w:r>
      <w:r>
        <w:rPr>
          <w:rFonts w:cs="Times New Roman" w:ascii="Times New Roman" w:hAnsi="Times New Roman"/>
          <w:sz w:val="24"/>
          <w:szCs w:val="24"/>
        </w:rPr>
        <w:t xml:space="preserve">кредитных организациях (Изменено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</w:t>
      </w:r>
      <w:r>
        <w:rPr>
          <w:rFonts w:cs="Times New Roman" w:ascii="Times New Roman" w:hAnsi="Times New Roman"/>
          <w:sz w:val="24"/>
        </w:rPr>
        <w:t>, в которых открыты соответствующие счета, на цели, установленные законами, иными правовыми актами, действующими на территории Приднестровской Молдавской Республики, и нормативными актами Приднестровского республиканского ба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3. Выдача наличных денег на командировочные расходы производится </w:t>
      </w:r>
      <w:r>
        <w:rPr>
          <w:rFonts w:cs="Times New Roman" w:ascii="Times New Roman" w:hAnsi="Times New Roman"/>
          <w:sz w:val="24"/>
          <w:szCs w:val="24"/>
        </w:rPr>
        <w:t xml:space="preserve">кредитными организациями </w:t>
      </w:r>
      <w:r>
        <w:rPr>
          <w:rFonts w:cs="Times New Roman" w:ascii="Times New Roman" w:hAnsi="Times New Roman"/>
          <w:sz w:val="24"/>
        </w:rPr>
        <w:t xml:space="preserve">в порядке, установленном законодательством Приднестровской Молдавской Республик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4. Контроль за деятельностью экономических агентов в налично-денежной сфере осуществляют уполномоченные органы исполнительной в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5. В случае невыполнения экономическими агентами норм действующего законодательства Приднестровской Молдавской Республики по вопросам организации наличного денежного обращения применяются меры ответственности, предусмотренные законодательство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Глава 3. Заключительны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6. Настоящее Положение вступает </w:t>
      </w:r>
      <w:r>
        <w:rPr>
          <w:rFonts w:cs="Times New Roman" w:ascii="Times New Roman" w:hAnsi="Times New Roman"/>
          <w:sz w:val="24"/>
          <w:szCs w:val="24"/>
        </w:rPr>
        <w:t xml:space="preserve">в силу по истечении 7 рабочих дней со дня официального опублик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bookmarkStart w:id="0" w:name="Пункт17Отмена"/>
      <w:r>
        <w:rPr>
          <w:rFonts w:cs="Times New Roman" w:ascii="Times New Roman" w:hAnsi="Times New Roman"/>
          <w:sz w:val="24"/>
        </w:rPr>
        <w:t>17</w:t>
      </w:r>
      <w:bookmarkEnd w:id="0"/>
      <w:r>
        <w:rPr>
          <w:rFonts w:cs="Times New Roman" w:ascii="Times New Roman" w:hAnsi="Times New Roman"/>
          <w:sz w:val="24"/>
        </w:rPr>
        <w:t xml:space="preserve">. Со дня вступления в силу настоящего Положения утрачивает силу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Приднестровского республиканского банка от 2 апреля 2002 года N 22-П «О правилах организации наличного денежного обращения на территории Приднестровской Молдавской Республики» </w:t>
      </w:r>
      <w:r>
        <w:rPr>
          <w:rFonts w:cs="Times New Roman" w:ascii="Times New Roman" w:hAnsi="Times New Roman"/>
          <w:sz w:val="24"/>
          <w:szCs w:val="24"/>
        </w:rPr>
        <w:t xml:space="preserve">(Регистрационный N 1501 от 19 апреля 2002 года) (САЗ 02-16) с изменениями и дополнениями, внесенными указаниями Приднестровского республиканского банка от 14 мая 2002 года N 58-У (регистрационный N 1548 от 7 июня 2002 года) (САЗ 02-23); от 16 сентября 2002 года N 78-У (регистрационный N 1803 от 8 октября 2002 года) (САЗ 02-41); от 11 мая 2004 года N 133-У (регистрационный N 2778 от 26 мая 2004 года) (САЗ 04-22); от 29 августа 2006 года N 211-У (регистрационный N 3694 от 27 сентября 2006 года) (САЗ 06-40), от 20 ноября 2009 года N 357-У (регистрационный N 5087 от 17 декабря 2009 года), N 375-У от 29 января 2010 года (регистрационный N 5174 от 15 марта 2010 года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4-У от 15 декабря 2010 года (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513 от 30 декабря 2010 год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134"/>
      </w:tblGrid>
      <w:tr>
        <w:trPr/>
        <w:tc>
          <w:tcPr>
            <w:tcW w:w="47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банка</w:t>
            </w:r>
          </w:p>
        </w:tc>
        <w:tc>
          <w:tcPr>
            <w:tcW w:w="5134" w:type="dxa"/>
            <w:tcBorders/>
          </w:tcPr>
          <w:p>
            <w:pPr>
              <w:pStyle w:val="Rvps6"/>
              <w:spacing w:before="0" w:after="0"/>
              <w:jc w:val="right"/>
              <w:rPr/>
            </w:pPr>
            <w:r>
              <w:rPr/>
              <w:t>Э.А. Косовски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Тирасполь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«11» апреля 2012 г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 109-П</w:t>
      </w:r>
      <w:r>
        <w:br w:type="page"/>
      </w:r>
    </w:p>
    <w:p>
      <w:pPr>
        <w:pStyle w:val="Plai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Приложение2"/>
      <w:bookmarkStart w:id="2" w:name="Приложение2"/>
      <w:bookmarkEnd w:id="2"/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т 11 апреля 2012 года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09-П «О правилах организации наличного денежного обращения на территории Приднестровской Молдавской Республики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о Указанием от 09.08.201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76-У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нормы расходования наличных дене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.ч. из выруч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ледующие предельные размеры расчетов наличными деньг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а) за приобретаемые товаро-материальные ценности, оказываемые услуги, выполняемые работы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) юридическим лицам для расчетов с другими юридическими лицами – в общей сумме не более 100 000 рублей в течение календарного месяца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) юридическим лицам с одним индивидуальным предпринимателем (за исключением индивидуальных предпринимателей, применяющих упрощенную систему налогообложения) – в размере не более 15 000 рублей в течение календарного месяца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3) юридическим лицам с одним физическим лицом – в размере не более 5 000 рублей в течение календарного месяца на все цели, за исключением закупки крупного рогатого скота в живом весе; (Изменён Указанием от 18.12.2019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226-У)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4) юридическим лицам, с одним физическим лицом для закупки крупного рогатого скота в живом весе – в размере не более 15 000 рублей в течение календарного года.              (Дополнен Указанием от 18.12.2019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226-У)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б) по выплате юридическими лицами дивидендов или прибыли (части прибыли) от участия в коммерческих организациях в пользу одного физического лица – в размере не более 5 000 рублей в течение календарного года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страховым организациям для расчётов с физическими лицами по договорам страхования – в размере страховых выпл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ломбардам на ссудные операции с залогодателями – в размере залоговой стоимости принятых предмет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по выдаче займов микрофинансовыми организациями в размере до 2 000 рублей по одному договору займа, но не более 50 000 рублей в течение одного дня в расчете на микрофинансовую организацию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полнен Указанием от 30.12.202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91-У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юридических лиц, индивидуальных предпринимателей и физических лиц, с которыми осуществляются расчеты наличными деньгами в течение календарного месяца, не ограничивается.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956" w:hanging="0"/>
        <w:rPr>
          <w:sz w:val="24"/>
        </w:rPr>
      </w:pPr>
      <w:r>
        <w:rPr>
          <w:sz w:val="24"/>
        </w:rPr>
      </w:r>
    </w:p>
    <w:p>
      <w:pPr>
        <w:pStyle w:val="PlainText"/>
        <w:ind w:left="4956" w:hanging="0"/>
        <w:rPr>
          <w:sz w:val="24"/>
        </w:rPr>
      </w:pPr>
      <w:r>
        <w:rPr>
          <w:sz w:val="24"/>
        </w:rPr>
      </w:r>
    </w:p>
    <w:p>
      <w:pPr>
        <w:pStyle w:val="PlainText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т 11 апреля N 109-П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правилах организации наличного денежного обращения на территории Приднестровской Молдавской Республики» (Изменено Указанием от 27.05.201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61-У)</w:t>
      </w:r>
    </w:p>
    <w:p>
      <w:pPr>
        <w:pStyle w:val="Normal"/>
        <w:ind w:left="5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лимита оста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кономическим агентам, за исключением небанковских кредитных организаций, устанавливаются следующие лимиты остатка кассы (Изменено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 на конец рабочего дня (организациям с круглосуточным и (или) ночным режимом работы – по состоянию на 9:00 утра дня, следующего за отчётным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рублях: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для экономических агентов с объёмом поступлений наличных денег (Изменено Указанием от 12.03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33-У) более 100 000 рублей в среднем за месяц – в размере не более 15% среднемесячного объёма поступлений наличных денег (Изменено Указанием от 12.03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33-У) за предыдущий календарный год или иной расчетный период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ля экономических агентов с объёмом поступлений наличных денег (Изменено Указанием от 12.03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33-У) 100 000 рублей и менее в среднем за месяц – не более 20000 рублей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иностранной валюте для юридических лиц, имеющих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– в размере не более 15% среднемесячного объёма поступлений наличной иностранной валю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зменено Указанием от 12.03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33-У) по каждому виду наличной иностранной валюты либо не более 15% от среднемесячного объёма поступлений наличной иностранной валю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зменено Указанием от 12.03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33-У) в совокупности по всем видам иностранных валют в долларовом эквиваленте, рассчитанном через официальные курсы, установленные центральным банком Приднестровской Молдавской Республики на дату установления лимита. (Изменён Указанием от 23.11.2021 N 1374-У)</w:t>
      </w:r>
    </w:p>
    <w:p>
      <w:pPr>
        <w:pStyle w:val="Doc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чёт среднемесячного объема поступлений наличных денег (наличной иностранной валюты) производится по формуле:</w:t>
      </w:r>
    </w:p>
    <w:p>
      <w:pPr>
        <w:pStyle w:val="Normal"/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ind w:left="9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Vp – объём поступлений наличных денег (наличной иностранной валюты) за расчетный период (экономический агент, в состав которого входят обособленные подразделения, определяет объём поступлений наличных денег (наличной иностранной валюты) с учетом наличных денег (наличной иностранной валюты), принятых обособленными подразделениями, за исключением случая, установленного в части пятой пункта 7 настоящего Положения). При оказании посреднических услуг в объём поступлений наличных денег (наличной иностранной валюты) включается вся сумма наличных поступлений по данному виду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 – расчётный период, в качестве которого принимаются последние 12 месяцев (при сезонном характере работ – количество месяцев работы экономического агента в предыдущем календарном году, в которых имели место поступления наличных денег (наличной иностранной валюты). (Изменён Указанием от 12.03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33-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поступлений наличных денег (слова исключены Указанием от 12.03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33-У) за последние 12 месяцев экономический агент учитывает объем выдач наличных денег (вновь созданный экономический агент - ожидаемый объем выдач наличных денег), за исключением сумм наличных денег, предназначенных для выплат заработной платы, стипендий и других социальных выплат работникам, а также командировочных расходов. (Изменён Указанием от 01.10.202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66-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меющие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при отсутствии поступлений наличной валюты за последние 12 месяцев учитывают ожидаемый объем поступлений на предстоящий период. При этом по истечении 3 (трех) месяцев со дня начала поступлений наличной иностранной валюты (Изменено Указанием от 12.03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33-У), расчет лимита остатка наличной иностранной валюты в кассе должен быть пересмотрен исходя из фактических поступлений. (Изменён Указанием от 01.10.202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66-У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Небанковским кредитным организациям устанавливается лимит остатка кассы в размере не более 5% от минимального размера собственных средств (капитала) (уставного капитала для вновь создаваемой небанковской кредитной организации). Лимит устанавливается в совокупности по остаткам наличных денежных средств в рублях Приднестровской Молдавской Республики и иностранной валюте в рублевом эквиваленте по официальному курсу Приднестровского республиканского ба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лимита остатка кассы может быть установлен выше указанного в части первой настоящего пункта, при наличии документально подтвержденного обоснования такого разм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полнен Указанием от 04.02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00-У)</w:t>
      </w:r>
    </w:p>
    <w:p>
      <w:pPr>
        <w:pStyle w:val="PlainText"/>
        <w:ind w:left="4956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Приложение2"/>
      <w:bookmarkStart w:id="4" w:name="Приложение2"/>
      <w:bookmarkEnd w:id="4"/>
    </w:p>
    <w:sectPr>
      <w:headerReference w:type="default" r:id="rId21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66ff66" stroked="f" o:allowincell="f" style="position:absolute;margin-left:-64.9pt;margin-top:348.65pt;width:625.7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360"/>
      <w:ind w:firstLine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oc">
    <w:name w:val="doc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&#1042;&#1085;&#1091;&#1090;&#1088;&#1077;&#1085;&#1085;&#1080;&#1077;%20&#1076;&#1086;&#1082;&#1091;&#1084;&#1077;&#1085;&#1090;&#1099;/&#1053;&#1041;%20&#1055;&#1056;&#1041;/&#1053;&#1040;%20&#1055;&#1056;&#1041;/&#1059;&#1082;&#1072;&#1079;&#1072;&#1085;&#1080;&#1103;/2017/N%20995-&#1059;%20&#1086;&#1090;%2005.07.2017.doc" TargetMode="External"/><Relationship Id="rId4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128-&#1059;%20&#1086;&#1090;%2007.12.2018.doc" TargetMode="External"/><Relationship Id="rId5" Type="http://schemas.openxmlformats.org/officeDocument/2006/relationships/hyperlink" Target="../../..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161-&#1059;%20&#1086;&#1090;%2027.05.2019.docx" TargetMode="External"/><Relationship Id="rId6" Type="http://schemas.openxmlformats.org/officeDocument/2006/relationships/hyperlink" Target="../../..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167-&#1059;%20&#1086;&#1090;%2025.06.2019.docx" TargetMode="External"/><Relationship Id="rId7" Type="http://schemas.openxmlformats.org/officeDocument/2006/relationships/hyperlink" Target="../../..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167-&#1059;%20&#1086;&#1090;%2025.06.2019.docx" TargetMode="External"/><Relationship Id="rId8" Type="http://schemas.openxmlformats.org/officeDocument/2006/relationships/hyperlink" Target="../../..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176-&#1059;%20&#1086;&#1090;%2009.08.2019.doc" TargetMode="External"/><Relationship Id="rId9" Type="http://schemas.openxmlformats.org/officeDocument/2006/relationships/hyperlink" Target="../../..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226-&#1059;%20&#1086;&#1090;%2018.12.2019.doc" TargetMode="External"/><Relationship Id="rId10" Type="http://schemas.openxmlformats.org/officeDocument/2006/relationships/hyperlink" Target="../../..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49-&#1059;%20&#1086;&#1090;%2024.03.2020.doc" TargetMode="External"/><Relationship Id="rId11" Type="http://schemas.openxmlformats.org/officeDocument/2006/relationships/hyperlink" Target="../../..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92-&#1059;%20&#1086;&#1090;%2024.09.2020.docx" TargetMode="External"/><Relationship Id="rId12" Type="http://schemas.openxmlformats.org/officeDocument/2006/relationships/hyperlink" Target="../../..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66-&#1059;%20&#1086;&#1090;%2001.10.2021.doc" TargetMode="External"/><Relationship Id="rId13" Type="http://schemas.openxmlformats.org/officeDocument/2006/relationships/hyperlink" Target="../../../&#1059;&#1082;&#1072;&#1079;&#1072;&#1085;&#1080;&#1103;/2021/N%201374-&#1059;%20&#1086;&#1090;%2023.11.2021.docx" TargetMode="External"/><Relationship Id="rId14" Type="http://schemas.openxmlformats.org/officeDocument/2006/relationships/hyperlink" Target="../../../&#1059;&#1082;&#1072;&#1079;&#1072;&#1085;&#1080;&#1103;/2021/N%201391-&#1059;%20&#1086;&#1090;%2030.12.2021.doc" TargetMode="External"/><Relationship Id="rId15" Type="http://schemas.openxmlformats.org/officeDocument/2006/relationships/hyperlink" Target="../../../&#1059;&#1082;&#1072;&#1079;&#1072;&#1085;&#1080;&#1103;/2022/N%201400-&#1059;%20&#1086;&#1090;%2004.02.2022.doc" TargetMode="External"/><Relationship Id="rId16" Type="http://schemas.openxmlformats.org/officeDocument/2006/relationships/hyperlink" Target="../../../&#1059;&#1082;&#1072;&#1079;&#1072;&#1085;&#1080;&#1103;/2024/N%201533-&#1059;%20&#1086;&#1090;%2012.03.2024.docx" TargetMode="External"/><Relationship Id="rId17" Type="http://schemas.openxmlformats.org/officeDocument/2006/relationships/hyperlink" Target="../../&#1047;&#1072;&#1082;&#1086;&#1085;&#1099;%20&#1055;&#1052;&#1056;/&#1047;&#1086;&#1062;&#1041;%20&#1055;&#1052;&#1056;/&#1047;&#1086;&#1062;&#1041;%20&#1055;&#1052;&#1056;.doc" TargetMode="External"/><Relationship Id="rId18" Type="http://schemas.openxmlformats.org/officeDocument/2006/relationships/hyperlink" Target="../../&#1047;&#1072;&#1082;&#1086;&#1085;&#1099;%20&#1055;&#1052;&#1056;/&#1047;&#1086;&#1041;&#1080;&#1041;&#1044;&#1074;&#1055;&#1052;&#1056;/&#1047;&#1086;&#1041;&#1080;&#1041;&#1044;&#1074;&#1055;&#1052;&#1056;.doc" TargetMode="External"/><Relationship Id="rId19" Type="http://schemas.openxmlformats.org/officeDocument/2006/relationships/hyperlink" Target="../../2002/22/&#8470;%2022-&#1055;%20&#1086;&#1090;%2002.04.2002.doc" TargetMode="External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2:00Z</dcterms:created>
  <dc:creator>u082</dc:creator>
  <dc:description/>
  <cp:keywords/>
  <dc:language>en-US</dc:language>
  <cp:lastModifiedBy>Кесслер К.Ф.</cp:lastModifiedBy>
  <cp:lastPrinted>2012-04-17T08:31:00Z</cp:lastPrinted>
  <dcterms:modified xsi:type="dcterms:W3CDTF">2024-03-27T08:39:00Z</dcterms:modified>
  <cp:revision>13</cp:revision>
  <dc:subject/>
  <dc:title>۞ПОЛОЖЕНИЕ</dc:title>
</cp:coreProperties>
</file>