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А РЕПУБЛИКАНЭ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ind w:left="-186" w:right="-3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5320" cy="70739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СЬКИЙ БАНК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Autospacing="0" w:before="0" w:afterAutospacing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 внесении изменений в Указание Приднестровского республиканского банка от 16 июля 2015 года № 860-У «</w:t>
      </w:r>
      <w:r>
        <w:rPr>
          <w:rFonts w:ascii="Times New Roman" w:hAnsi="Times New Roman"/>
          <w:sz w:val="24"/>
          <w:szCs w:val="24"/>
        </w:rPr>
        <w:t xml:space="preserve">О перечне, формах и порядке составления кредитными организациями финансовой отчётности» </w:t>
      </w:r>
      <w:r>
        <w:rPr>
          <w:rFonts w:ascii="Times New Roman" w:hAnsi="Times New Roman"/>
          <w:color w:val="auto"/>
          <w:sz w:val="24"/>
          <w:szCs w:val="24"/>
        </w:rPr>
        <w:t>(Регистрационный № 7215 от 17 августа 2015 года) (САЗ 15-34)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решением правлен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нестровского республиканского банка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08 от 28 февраля 2024 года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 Министерством экономического развит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нестровской Молдавской Республ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Министерством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нестровской Молдавской Республики 12 марта 2024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№ 12332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17 августа 2004 года № 467-З-III «О бухгалтерском учете и финансовой отчетности» (САЗ 04-34), Законом Приднестровской Молдавской Республики </w:t>
        <w:br/>
        <w:t>от 1 декабря 1993 года «О банках и банковской деятельности в Приднестровской Молдавской Республике» (СЗМР 93-2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. Внести в </w:t>
      </w:r>
      <w:r>
        <w:rPr>
          <w:rFonts w:eastAsia="Calibri" w:ascii="Times New Roman" w:hAnsi="Times New Roman"/>
          <w:sz w:val="24"/>
          <w:szCs w:val="24"/>
        </w:rPr>
        <w:t>Указани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иднестровского республиканского банка от </w:t>
      </w:r>
      <w:r>
        <w:rPr>
          <w:rFonts w:eastAsia="Calibri" w:cs="Times New Roman" w:ascii="Times New Roman" w:hAnsi="Times New Roman"/>
          <w:sz w:val="24"/>
          <w:szCs w:val="24"/>
        </w:rPr>
        <w:t>16 июля 2015 года № 860-У «</w:t>
      </w:r>
      <w:r>
        <w:rPr>
          <w:rFonts w:ascii="Times New Roman" w:hAnsi="Times New Roman"/>
          <w:sz w:val="24"/>
          <w:szCs w:val="24"/>
        </w:rPr>
        <w:t>О перечне, формах и порядке составления кредитными организациями финансовой отчёт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Регистрационный № 7215 от 17 августа 2015 года) (САЗ 15-34) с изменениями и дополнениями, внесенными указаниями Приднестровского республиканского банка от 21 июля 2016 года № 919-У (Регистрационный № 7531 от 17 августа 2016 года) (САЗ 16-33); от 30 мая 2018 года № 1077-У (Регистрационный № 8300 от 22 июня 2018 года) (САЗ 18-25); от 12 мая 2020 года № 1260-У (Регистрационный № 9529 от 28 мая 2020 года) (САЗ 20-22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; </w:t>
      </w:r>
      <w:hyperlink r:id="rId3">
        <w:r>
          <w:rPr>
            <w:rFonts w:eastAsia="Calibri" w:cs="Times New Roman" w:ascii="Times New Roman" w:hAnsi="Times New Roman"/>
            <w:sz w:val="24"/>
            <w:szCs w:val="24"/>
            <w:lang w:eastAsia="ru-RU"/>
          </w:rPr>
          <w:t>от 19 ноября 2020 года № 1305-У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(Регистрационный № 9906 от 18 декабря 2020 го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З 20-51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(далее – Указание) следующие изменен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дпункт 3) подпункта а) пункта 8 Указания исключить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ункт 52 Указания исключить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ложени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3 к Указанию исключит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                                                                                                                    В. ТИДВА</w:t>
      </w:r>
    </w:p>
    <w:p>
      <w:pPr>
        <w:pStyle w:val="Normal"/>
        <w:spacing w:lineRule="auto" w:line="276" w:before="0" w:after="0"/>
        <w:ind w:right="720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720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ирасполь</w:t>
      </w:r>
    </w:p>
    <w:p>
      <w:pPr>
        <w:pStyle w:val="Normal"/>
        <w:spacing w:lineRule="auto" w:line="276" w:before="0" w:after="0"/>
        <w:ind w:right="637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февраля 2024 года</w:t>
      </w:r>
    </w:p>
    <w:p>
      <w:pPr>
        <w:pStyle w:val="Normal"/>
        <w:spacing w:lineRule="auto" w:line="276" w:before="0" w:after="0"/>
        <w:ind w:right="720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31-У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вый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меститель Председателя Правительства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нестровской Молдавской Республики –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экономического развития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нестровской Молдавской Республики                                                               С. ОБОЛОНИ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2f1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c2f1e"/>
    <w:pPr>
      <w:spacing w:lineRule="auto" w:line="240" w:beforeAutospacing="1" w:afterAutospacing="1"/>
    </w:pPr>
    <w:rPr>
      <w:rFonts w:ascii="Lucida Console" w:hAnsi="Lucida Console" w:eastAsia="Times New Roman" w:cs="Times New Roman"/>
      <w:color w:val="000000"/>
      <w:sz w:val="21"/>
      <w:szCs w:val="21"/>
      <w:lang w:eastAsia="ru-RU"/>
    </w:rPr>
  </w:style>
  <w:style w:type="paragraph" w:styleId="ListParagraph">
    <w:name w:val="List Paragraph"/>
    <w:basedOn w:val="Normal"/>
    <w:uiPriority w:val="34"/>
    <w:qFormat/>
    <w:rsid w:val="00a01d6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20/N%201305-&#1059;%20&#1086;&#1090;%2019.11.202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2EAE16-63D9-4A6D-BCC8-1CFA35066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5</Words>
  <Characters>2311</Characters>
  <CharactersWithSpaces>27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43:00Z</dcterms:created>
  <dc:creator>Десятник Т.В.</dc:creator>
  <dc:description/>
  <dc:language>en-US</dc:language>
  <cp:lastModifiedBy>Кесслер К.Ф.</cp:lastModifiedBy>
  <dcterms:modified xsi:type="dcterms:W3CDTF">2024-03-27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