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-186" w:right="-3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5320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СЬКИЙ БАН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Указание Приднестровского республиканского банка от 26 июня 2012 года № 555-У «Об опубликовании информации о деятельности кредит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Регистрационный № 6073 от 27 июля 2012 года) (САЗ 12-31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решением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08 от 28 февра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Pragmatica" w:hAnsi="Pragmatica" w:eastAsia="Times New Roman" w:cs="Times New Roman"/>
          <w:sz w:val="24"/>
          <w:szCs w:val="24"/>
        </w:rPr>
      </w:pPr>
      <w:r>
        <w:rPr>
          <w:rFonts w:eastAsia="Times New Roman" w:cs="Times New Roman" w:ascii="Pragmatica" w:hAnsi="Pragmatica"/>
          <w:sz w:val="24"/>
          <w:szCs w:val="24"/>
        </w:rPr>
        <w:t>Зарегистрировано Министерством юстиции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Pragmatica" w:hAnsi="Pragmatica" w:eastAsia="Times New Roman" w:cs="Times New Roman"/>
          <w:sz w:val="24"/>
          <w:szCs w:val="24"/>
        </w:rPr>
      </w:pPr>
      <w:r>
        <w:rPr>
          <w:rFonts w:eastAsia="Times New Roman" w:cs="Times New Roman" w:ascii="Pragmatica" w:hAnsi="Pragmatica"/>
          <w:sz w:val="24"/>
          <w:szCs w:val="24"/>
        </w:rPr>
        <w:t xml:space="preserve">Приднестровской Молдав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>12 марта 2024 года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№ 1233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</w:t>
      </w:r>
      <w:r>
        <w:rPr>
          <w:rFonts w:ascii="Times New Roman" w:hAnsi="Times New Roman"/>
          <w:sz w:val="24"/>
          <w:szCs w:val="24"/>
        </w:rPr>
        <w:t>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 Внести в Указание Приднестровского республиканского банка от 26 июня 2012 года № 555-У «Об опубликовании информации о деятельности кредитных организаций» (Регистрационный № 6073 от 27 июля 2012 года) (САЗ 12-3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м, внесенным Указанием Приднестровского республиканского банка от 31 марта 2017 года № 978-У (Регистрационный № 7801 от 13 апреля 2017 года) (САЗ 17-16)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(далее – Указание)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пункт 3) подпункта а) пункта 1 Указа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3) отчет об уровне достаточности капитала и величине сформированных резервов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пункт 3) подпункта б) пункта 1 Указания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                                            В. ТИД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2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spacing w:lineRule="auto" w:line="240" w:before="0" w:after="0"/>
        <w:ind w:right="63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» февраля 2024 года</w:t>
      </w:r>
    </w:p>
    <w:p>
      <w:pPr>
        <w:pStyle w:val="Normal"/>
        <w:spacing w:lineRule="auto" w:line="240" w:before="0" w:after="0"/>
        <w:ind w:right="73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2-У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1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727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нак2 Знак Знак Знак"/>
    <w:basedOn w:val="Normal"/>
    <w:qFormat/>
    <w:rsid w:val="006168b3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d66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2:00Z</dcterms:created>
  <dc:creator>Десятник Т.В.</dc:creator>
  <dc:description/>
  <dc:language>en-US</dc:language>
  <cp:lastModifiedBy>Кесслер К.Ф.</cp:lastModifiedBy>
  <dcterms:modified xsi:type="dcterms:W3CDTF">2024-03-27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