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073"/>
      </w:tblGrid>
      <w:tr>
        <w:trPr>
          <w:trHeight w:val="850" w:hRule="atLeast"/>
        </w:trPr>
        <w:tc>
          <w:tcPr>
            <w:tcW w:w="3969" w:type="dxa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60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4"/>
          <w:szCs w:val="24"/>
          <w:lang w:val="en-US"/>
        </w:rPr>
        <w:t xml:space="preserve">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</w:t>
      </w:r>
      <w:r>
        <w:rPr>
          <w:rFonts w:eastAsia="Calibri"/>
          <w:sz w:val="24"/>
          <w:szCs w:val="24"/>
        </w:rPr>
        <w:t>в Инструкцию Приднестровского республиканского банка от 26 марта 2008 года № 24-И «</w:t>
      </w:r>
      <w:r>
        <w:rPr>
          <w:sz w:val="24"/>
          <w:szCs w:val="24"/>
        </w:rPr>
        <w:t>О порядке представления отчетности для составления платежного баланса Приднестровской Молдавской Республики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4377 от 1 апреля 2008 года) (САЗ 08-1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Протокол № 14 от 29 марта 2024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5 апреля 2024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397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Внести в Инструкцию Приднестровского республиканского банка от 26 марта 2008 года № 24-И «О порядке представления отчетности для составления платежного баланса Приднестровской Молдавской Республики» (Регистрационный № 4377 от 1 апреля 2008 года) (САЗ 08-13) с дополнениями и изменениями, внесенными указаниями Приднестровского республиканского банка от 27 марта 2009 года № 321-У (Регистрационный № 4870 от 12 июня 2009 года) (САЗ 09-24); от 15 декабря 2010 года № 425-У (Регистрационный № 5504 от 24 декабря 2010 года) (САЗ 10-51); от 3 марта 2011 года № 442-У (Регистрационный № 5600 от 19 апреля 2011 года) (САЗ 11-16); от 13 октября 2011 года № 486-У (Регистрационный № 5811 от 25 ноября 2011 года) (САЗ 11-47); от 28 ноября 2013 года № 734-У (Регистрационный № 6647 от 19 декабря 2013 года) (САЗ 13-50); от 17 июня 2014 года № 786-У (Регистрационный № 6843 от 19 июня 2014 года) (газета «Приднестровье» от 20 июня 2014 года № 141 (5030)); от 8 декабря 2015 года № 883-У (Регистрационный № 7330 от 11 января 2016 года) (САЗ 16-2); от 15 ноября 2016 года № 940-У (Регистрационный № 7671 от 30 ноября 2016 года) (САЗ 16-48); от 24 октября 2017 года № 1019-У (Регистрационный № 8050 от 8 декабря 2017 года) (САЗ 17-50); от 6 июля 2018 года № 1090-У (Регистрационный № 8363 от 26 июля 2018 года) (САЗ 18-30); от 7 декабря 2018 года № 1128-У (Регистрационный № 8702 от 20 февраля 2019 года) (САЗ 19-7); от 11 ноября 2019 года № 1202-У (Регистрационный № 9206 от 9 декабря 2019 года) (САЗ 19-48); от 26 декабря 2019 года № 1232-У (Регистрационный № 9295 от 22 января 2020 года) (САЗ 20-4); от 12 июня 2020 года № 1266-У (Регистрационный № 9573 от 29 июня 2020 года) (САЗ 20-27); от 2 декабря 2020 года № 1310-У (Регистрационный № 9908 от 21 декабря 2020 года) (САЗ 20-52); от 17 мая 2021 года № 1343-У (Регистрационный № 10289 от 3 июня 2021 года) (САЗ 21-22); от 29 мая 2023 года № 1471-У (Регистрационный № 11788 от 20 июня 2023 года) (САЗ 23-25); от 14 декабря 2023 года № 1517-У (Регистрационный № 12156 от 14 декабря 2023 года) (САЗ 23-50) (далее – Инструкция), следующие допол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ункт 6 главы 1 Инструкции дополнить подпунктом к)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к) Отчет «Оперативная информация о денежных переводах и платежах физических лиц, осуществленных посредством систем денежных переводов и по номеру телефона (Приложение № 10)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Инструкцию Приложением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 в редакции согласно Приложению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к настоящему Указа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, и подлежит применению при составлении и представлении отчетов за отчетные периоды, начинающиеся после 30 апреля 2024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В. ТИДВА</w:t>
      </w:r>
    </w:p>
    <w:p>
      <w:pPr>
        <w:pStyle w:val="Normal"/>
        <w:ind w:right="7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3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rPr/>
      </w:pPr>
      <w:r>
        <w:rPr>
          <w:sz w:val="24"/>
          <w:szCs w:val="24"/>
        </w:rPr>
        <w:t>«29» марта 2024 г.</w:t>
      </w:r>
    </w:p>
    <w:p>
      <w:pPr>
        <w:pStyle w:val="Normal"/>
        <w:ind w:right="7653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35-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№ 1 к Указанию Приднестровского республиканского банка от 29 марта 2024 года № 1535-У «О внесении дополнений в Инструкцию Приднестровского республиканского банка от 26 марта 2008 года № 24-И «О порядке представления отчетности для составления платежного баланса Приднестровской Молдавской Республики»</w:t>
      </w:r>
    </w:p>
    <w:p>
      <w:pPr>
        <w:pStyle w:val="Normal"/>
        <w:ind w:left="439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«Приложение № 10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к Инструкции от 26 марта 2008 года № 24-И «О порядке представления отчетности для составления платежного баланса Приднестровской Молдавской Республики»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форматного электронного доку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а «Оперативная информация о денежных переводах и платежах физических лиц, осуществленных посредством систем денежных переводов и по номеру телеф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иодичность отчетности: 2 два раза в месяц (с 1 по 15 и с 16 по последнее календарное число меся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 передачи: СОИС (Система обмена информационными сообщениями) (https://services.cbpmr.net:11443/sois.md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запроса: </w:t>
      </w:r>
      <w:r>
        <w:rPr>
          <w:sz w:val="24"/>
          <w:szCs w:val="24"/>
          <w:lang w:val="en-US"/>
        </w:rPr>
        <w:t>mt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19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 банк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совершения операции (в формате дд.мм.гггг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назначения денежного перевода (платежа) (целое число). Заполняется согласно Таблице 1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оператора (контрагента) денежных переводов. Заполняется согласно Таблице 2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направления денежного перевода (платежа) (целое число). Заполняется согласно Таблице 3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денежного перевода (платежа). Заполняется в соответствии с Классификатором валю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олучения (отправления) денежного перевода (платежа). Заполняется в соответствии с кодами страны (территории) Классификатора стран мира (территорий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ераций (целое число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тный статус получателя (отправителя) денежного перевода (платежа). Заполняется в соответствии с кодами страны (территории) Классификатора стран мира (территорий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(в формате 0.00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перации (целое число). Заполняется согласно Таблице 4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(отправки) денежного перевода (платежа). Заполняется согласно Таблице 5</w:t>
            </w:r>
          </w:p>
        </w:tc>
      </w:tr>
    </w:tbl>
    <w:p>
      <w:pPr>
        <w:pStyle w:val="2"/>
        <w:tabs>
          <w:tab w:val="clear" w:pos="708"/>
          <w:tab w:val="left" w:pos="7513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Таблица 1. Назначение денежного перевода (платежа)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63"/>
        <w:gridCol w:w="709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№ </w:t>
            </w:r>
            <w:r>
              <w:rPr/>
              <w:t>п.п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Назначение денежного перевода (платеж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Денежные переводы от физического лица в пользу физического лица через системы денежных перевод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Пополнение международных платежных карт, эмитированных иностранными кредитными организациями, через системы денежных перевод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ополнение электронных кошель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Оплата услуг мобильной связи, фиксированной связи и оплата телекоммуникацион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Оплата услуг социальных сетей и игровых про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Переводы по номеру телеф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рочие плат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2"/>
        <w:ind w:right="-2" w:hanging="0"/>
        <w:jc w:val="right"/>
        <w:rPr>
          <w:szCs w:val="24"/>
        </w:rPr>
      </w:pPr>
      <w:r>
        <w:rPr>
          <w:szCs w:val="24"/>
        </w:rPr>
        <w:t>Таблица 2. Наименование оператора (контрагента) денежных переводов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63"/>
        <w:gridCol w:w="709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№ </w:t>
            </w:r>
            <w:r>
              <w:rPr/>
              <w:t>п.п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Наименование оператора денежных перев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ереводы по Приднестров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латежная система «Золотая Кор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Платежная система </w:t>
            </w:r>
            <w:r>
              <w:rPr>
                <w:lang w:val="en-US"/>
              </w:rPr>
              <w:t>Contac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латежная система Western Un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Платежная система </w:t>
            </w:r>
            <w:r>
              <w:rPr>
                <w:lang w:val="en-US"/>
              </w:rPr>
              <w:t>Money Gra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латежная система «Юнистрим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Платежная система </w:t>
            </w:r>
            <w:r>
              <w:rPr>
                <w:lang w:val="en-US"/>
              </w:rPr>
              <w:t>QIW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Платежная система «ЮMoney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АО «Сбербанк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АО «Тинькофф Банк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spacing w:before="120" w:after="12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. Направление денежного перевода (платежа)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2"/>
        <w:gridCol w:w="709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№ </w:t>
            </w:r>
            <w:r>
              <w:rPr/>
              <w:t>п.п.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Направление денежного перевода (платеж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еревод отправлен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еревод получен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before="120" w:after="120"/>
        <w:ind w:right="-2" w:hanging="0"/>
        <w:jc w:val="right"/>
        <w:rPr/>
      </w:pPr>
      <w:r>
        <w:rPr/>
        <w:t>Таблица 4. Статус операции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2"/>
        <w:gridCol w:w="709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№ </w:t>
            </w:r>
            <w:r>
              <w:rPr/>
              <w:t>п.п.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Статус оп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кущая опера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Возв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before="120" w:after="12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. Способ получения (отправки) денежного перевода (платежа)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2"/>
        <w:gridCol w:w="709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№ </w:t>
            </w:r>
            <w:r>
              <w:rPr/>
              <w:t>п.п.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Способ получения (отправки) денежного перевода (платеж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Через кассу кредитной организ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С текущего счета (на текущий счет) клиента кредитной организ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и представления Отчета «Оперативная информация о денежных переводах и платежах физических лиц, осуществленных посредством систем денежных переводов и по номеру телефона»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4"/>
          <w:szCs w:val="24"/>
        </w:rPr>
        <w:t xml:space="preserve">1. Отчет представляется в Приднестровский республиканский банк кредитными организациями 2 (два) раза в месяц - с 1 по 15 и с 16 по последнее календарное число месяца, не позднее 12.00 часов рабочего дня, следующего за отчетным периодом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2. Отчет представляется в виде форматного электронного документа, заверенного электронной подписью, посредством системы обмена информационными сообщениями в соответствии со структурой форматного электронного документа «Оперативная информация о денежных переводах и платежах физических лиц, осуществленных посредством систем денежных переводов и по номеру телефона» и настоящим Порядко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формируется на основании сводных данных по кредитной организации, включая филиа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поле 2 Отчета указывается дата проведения соответствующей оп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поле 3 Отчета указывается код назначения денежного перевода (платежа) в соответствии с Таблицей 1 структуры форматного электронного документа «Оперативная информация о денежных переводах и платежах физических лиц, осуществленных посредством систем денежных переводов и по номеру телефон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поле 4 Отчета указывается наименование иностранной кредитной организации, системы денежных переводов, сервиса, посредством которых осуществляется операция, в соответствии с Таблицей 2 структуры форматного электронного документа «Оперативная информация о денежных переводах и платежах физических лиц, осуществленных посредством систем денежных переводов и по номеру телефон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явления новых операторов (контрагентов) денежных переводов используется код «Резерв» в соответствии с рекомендациями Приднестровского республиканского банка, которые доводятся до сведения отчитывающихся кредитных организаций в письменной либо устной фор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поле 5 Отчета указывается код направления денежного перевода (платежа) в соответствии с Таблицей 3 структуры форматного электронного документа «Оперативная информация о денежных переводах и платежах физических лиц, осуществленных посредством систем денежных переводов и по номеру телефона».</w:t>
      </w:r>
    </w:p>
    <w:p>
      <w:pPr>
        <w:pStyle w:val="Normal"/>
        <w:ind w:firstLine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8. В поле 6 Отчета указывается код валюты денежного перевода (платежа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 В поле 7 Отчета для переводов (платежей)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из Приднестровской Молдавской Республики указывается код страны переводополучател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риднестровскую Молдавскую Республику указывается код страны перевододател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 территории Приднестровской Молдавской Республики указывается код «777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В поле 8 Отчета указывается количество операций, совершенных в указанный календарный день отчетного пери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Для отражения информации в поле 9 Отчета определение резидентного статуса физических лиц-перевододателей (переводополучателей) осуществляется отчитывающейся кредитной организацией на момент совершения операции в соответствии с пунктом 6-1 Приложения № 1 к настоящей Инструк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 отсутствии у физического лица, совершающего денежный перевод (платеж) без открытия счета, соответствующих документов, подтверждающих его резидентный статус, данные сведения могут быть установлены со слов клиента (в заявительном порядке). </w:t>
      </w:r>
    </w:p>
    <w:p>
      <w:pPr>
        <w:pStyle w:val="Normal"/>
        <w:ind w:firstLine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2. В поле 10 Отчета указывается сумма операции(й) в валюте денежного перевода (платежа) без учета суммы комиссии, подлежащей оплате по данной операции.</w:t>
      </w:r>
    </w:p>
    <w:p>
      <w:pPr>
        <w:pStyle w:val="Normal"/>
        <w:autoSpaceDE w:val="false"/>
        <w:spacing w:before="40" w:after="40"/>
        <w:ind w:firstLine="284"/>
        <w:jc w:val="both"/>
        <w:rPr/>
      </w:pPr>
      <w:r>
        <w:rPr>
          <w:sz w:val="24"/>
          <w:szCs w:val="24"/>
        </w:rPr>
        <w:t>13. В поле 11 Отчета указывается статус операции в соответствии с Таблицей 4 структуры форматного электронного документа «Оперативная информация о денежных переводах и платежах физических лиц, осуществленных посредством систем денежных переводов и по номеру телефона».</w:t>
      </w:r>
    </w:p>
    <w:p>
      <w:pPr>
        <w:pStyle w:val="Normal"/>
        <w:autoSpaceDE w:val="false"/>
        <w:spacing w:before="40" w:after="40"/>
        <w:ind w:firstLine="284"/>
        <w:jc w:val="both"/>
        <w:rPr/>
      </w:pPr>
      <w:r>
        <w:rPr>
          <w:sz w:val="24"/>
          <w:szCs w:val="24"/>
        </w:rPr>
        <w:t>14. В поле 12 Отчета указывается способ получения (отправки) денежного перевода (платежа) в соответствии с Таблицей 5 структуры форматного электронного документа «Оперативная информация о денежных переводах и платежах физических лиц, осуществленных посредством систем денежных переводов и по номеру телефон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5. В случае представления неполных и (или) ошибочных сведений (в отчетном периоде и (или) в предыдущих отчетных периодах) отчитывающийся субъект обязан представить в Приднестровский республиканский банк откорректированный отчет в течение трех рабочих дней с момента уведомления отчитывающегося субъекта о выявленных Приднестровским республиканским банком несоответствиях в форме письма, акта или иным способом (с направлением письменного обоснования произведенных корректировок).»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8:00Z</dcterms:created>
  <dc:creator>ARHIV</dc:creator>
  <dc:description/>
  <cp:keywords/>
  <dc:language>en-US</dc:language>
  <cp:lastModifiedBy>Кесслер К.Ф.</cp:lastModifiedBy>
  <cp:lastPrinted>2024-03-25T09:53:00Z</cp:lastPrinted>
  <dcterms:modified xsi:type="dcterms:W3CDTF">2024-04-16T09:08:00Z</dcterms:modified>
  <cp:revision>2</cp:revision>
  <dc:subject/>
  <dc:title/>
</cp:coreProperties>
</file>