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073"/>
      </w:tblGrid>
      <w:tr>
        <w:trPr>
          <w:trHeight w:val="850" w:hRule="atLeast"/>
        </w:trPr>
        <w:tc>
          <w:tcPr>
            <w:tcW w:w="396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60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firstLine="284"/>
        <w:rPr/>
      </w:pPr>
      <w:r>
        <w:rPr/>
        <w:t xml:space="preserve">                                                             </w:t>
      </w:r>
      <w:r>
        <w:rPr/>
        <w:t>УКАЗА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я в Указание Приднестровского республиканского банка от 3 марта 2011 года № 441-У «О порядке составления и представления отчетности в Приднестровский республиканский банк» </w:t>
      </w:r>
    </w:p>
    <w:p>
      <w:pPr>
        <w:pStyle w:val="Normal"/>
        <w:jc w:val="center"/>
        <w:rPr/>
      </w:pPr>
      <w:r>
        <w:rPr/>
        <w:t>(Регистрационный № 5602 от 20 апреля 2011 года) (САЗ 11-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14 от 29 марта 2024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firstLine="284"/>
        <w:jc w:val="center"/>
        <w:rPr/>
      </w:pPr>
      <w:r>
        <w:rPr/>
        <w:t>Приднестровской Молдавской Республики 15 апреля 2024 года</w:t>
      </w:r>
    </w:p>
    <w:p>
      <w:pPr>
        <w:pStyle w:val="Normal"/>
        <w:ind w:firstLine="284"/>
        <w:jc w:val="center"/>
        <w:rPr/>
      </w:pPr>
      <w:r>
        <w:rPr/>
        <w:t>Регистрационный № 1239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trike/>
        </w:rPr>
      </w:pPr>
      <w:r>
        <w:rPr/>
        <w:t xml:space="preserve"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 </w:t>
      </w:r>
    </w:p>
    <w:p>
      <w:pPr>
        <w:pStyle w:val="Normal"/>
        <w:ind w:firstLine="284"/>
        <w:jc w:val="both"/>
        <w:rPr/>
      </w:pPr>
      <w:r>
        <w:rPr/>
        <w:t>1. Внести в Указание 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 с изменениями и дополнениями, внесенными указаниями Приднестровского республиканского банка от 15 июля 2011 года № 471-У (Регистрационный № 5747 от 31 августа 2011 года) (САЗ 11-35); от 13 октября 2011 года № 486-У (Регистрационный № 5811 от 25 ноября 2011 года) (САЗ 11-47); от 14 декабря 2011 года № 499-У (Регистрационный № 5852 от 22 декабря 2011 года) (САЗ 11-51); от 17 января 2012 года № 512-У (Регистрационный № 5912 от 9 февраля 2012 года) (САЗ 12-7); от 11 апреля 2012 года № 537-У (Регистрационный № 6004 от 18 мая 2012 года) (САЗ 12-21); от 18 апреля 2012 года № 545-У (Регистрационный № 6003 от 17 мая 2012 года) (САЗ 12</w:t>
        <w:noBreakHyphen/>
        <w:t>21);от 9 ноября 2012 года № 625-У (Регистрационный № 6237 от 14 декабря 2012 года) (САЗ 12-51); от 9 ноября 2012 года № 627-У (Регистрационный № 6220 от 11 декабря 2012 года) (САЗ 12-51); от 19 декабря 2012 года № 643-У (Регистрационный № 6275 от 16 января 2013 года) (САЗ 13-2); от 30 января 2013 года № 658-У (Регистрационный № 6317 от 21 февраля 2013 года) (САЗ 13-7); от 22 августа 2013 года № 709-У (Регистрационный № 6539 от 30 августа 2013 года) (САЗ 13-34); от 12 ноября 2013 года № 729-У (Регистрационный № 6625 от 4 декабря 2013 года) (САЗ 13-48); от 28 ноября 2013 года № 734-У (Регистрационный № 6647 от 19 декабря 2013 года) (САЗ 13-50); от 25 декабря 2013 года № 752-У (Регистрационный № 6697 от 5 февраля 2014 года) (САЗ 14-6); от 19 ноября 2014 года № 819-У (Регистрационный № 6972 от 11 декабря 2014 года) (САЗ 14-50); от 16 июля 2015 года № 861-У (Регистрационный № 7214 от 17 августа 2015 года) (САЗ 15-34); от 8 декабря 2015 года № 882-У (Регистрационный № 7349 от 1 февраля 2016 года) (САЗ 16-5); от 25 апреля 2017 года № 982-У (Регистрационный № 7820 от 28 апреля 2017 года) (САЗ 17-18); от 26 апреля 2017 года № 984-У (Регистрационный № 7851 от 1 июня 2017 года) (САЗ 17-23); от 23 апреля 2018 года №1067-У (Регистрационный № 8255 от 24 мая 2018 года) (САЗ 18</w:t>
        <w:noBreakHyphen/>
        <w:t>21); от 23 мая 2018 года №1074-У (Регистрационный № 8284 от 11 июня 2018 года) (САЗ 18-24); от 18 июня 2018 года № 1085-У (Регистрационный № 8330 от 11 июля 2018 года) (САЗ 18-28); от 29 августа 2018 года № 1108-У (Регистрационный № 8478 от 12 октября 2018 года) (САЗ 18-41); от 30 августа 2019 года № 1183-У (Регистрационный № 9081 от 12 сентября 2019 года) (САЗ 19-35); от 15 октября 2019 года № 1196-У (Регистрационный № 9175 от 22 ноября 2019 года) (САЗ 19-45); от 10 декабря 2019 года № 1223</w:t>
        <w:noBreakHyphen/>
        <w:t>У (Регистрационный № 9261 от 26 декабря 2019 года) (САЗ 19</w:t>
        <w:noBreakHyphen/>
        <w:t>50); от 18 июня 2020 года № 1271</w:t>
        <w:noBreakHyphen/>
        <w:t>У (Регистрационный № 9596 от 15 июля 2020 года) (САЗ 20</w:t>
        <w:noBreakHyphen/>
        <w:t>29); от 22 октября 2020 года № 1299</w:t>
        <w:noBreakHyphen/>
        <w:t>У (Регистрационный № 9815 от 16 ноября 2020 года) (САЗ 20</w:t>
        <w:noBreakHyphen/>
        <w:t>47); от 16 декабря 2020 года № 1315</w:t>
        <w:noBreakHyphen/>
        <w:t>У (Регистрационный № 9969 от 27 января 2021 года) (САЗ 21</w:t>
        <w:noBreakHyphen/>
        <w:t>4); от 19 апреля 2021 года № 1338-У (Регистрационный № 10271 от 1 июня 2021 года) (САЗ 21-22); от 18 июня 2021 года № 1354-У (Регистрационный № 10358 от 25 июня 2021 года) (САЗ 21-25); от 29 декабря 2022 года № 1452-У (Регистрационный № 11474 от 17 января 2023 года) (САЗ 23</w:t>
        <w:noBreakHyphen/>
        <w:t>3); от 15 мая 2023 года № 1466-У (Регистрационный № 11768 от 13 июня 2023 года) (САЗ 23</w:t>
        <w:noBreakHyphen/>
        <w:t>24); от 18 августа 2023 года № 1495-У (Регистрационный № 11978 от 13 сентября 2023 года) (САЗ 23-37); от 3 октября 2023 года № 1511-У (Регистрационный № 12061 от 23 октября 2023 года) (САЗ 23-43); от 21 декабря 2023 года (Регистрационный № 12209 от 28 декабря 2023 года) (САЗ 24-1) (далее – Указание) следующее дополнение:</w:t>
      </w:r>
    </w:p>
    <w:p>
      <w:pPr>
        <w:pStyle w:val="Normal"/>
        <w:ind w:firstLine="284"/>
        <w:jc w:val="both"/>
        <w:rPr/>
      </w:pPr>
      <w:r>
        <w:rPr/>
        <w:t>таблицу Приложения к Указанию дополнить строкой 131 следующего содержания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1"/>
        <w:gridCol w:w="2378"/>
        <w:gridCol w:w="4031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1х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ративная информация о денежных переводах и платежах физических лиц, осуществленных посредством систем денежных переводов и по номеру телефона»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6 марта 2008 года N 24-И «О порядке представления отчетности для составления платежного баланса Приднестровской Молдавской Республики» (Регистрационный N 4377 от 1 апреля 2008 года) (САЗ 08-13)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color w:val="00B0F0"/>
        </w:rPr>
        <w:t xml:space="preserve"> </w:t>
      </w:r>
      <w:r>
        <w:rPr/>
        <w:t>»</w:t>
      </w:r>
    </w:p>
    <w:p>
      <w:pPr>
        <w:pStyle w:val="Normal"/>
        <w:autoSpaceDE w:val="false"/>
        <w:ind w:firstLine="284"/>
        <w:jc w:val="both"/>
        <w:rPr/>
      </w:pPr>
      <w:r>
        <w:rPr/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В. ТИДВА</w:t>
      </w:r>
    </w:p>
    <w:p>
      <w:pPr>
        <w:pStyle w:val="Normal"/>
        <w:ind w:right="7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3" w:hanging="0"/>
        <w:rPr/>
      </w:pPr>
      <w:r>
        <w:rPr/>
        <w:t>г. Тирасполь</w:t>
      </w:r>
    </w:p>
    <w:p>
      <w:pPr>
        <w:pStyle w:val="Normal"/>
        <w:ind w:right="7227" w:hanging="0"/>
        <w:rPr/>
      </w:pPr>
      <w:r>
        <w:rPr/>
        <w:t>«29» марта 2024 г.</w:t>
      </w:r>
    </w:p>
    <w:p>
      <w:pPr>
        <w:pStyle w:val="Normal"/>
        <w:ind w:right="7653" w:hanging="0"/>
        <w:rPr/>
      </w:pPr>
      <w:r>
        <w:rPr/>
        <w:t>№ </w:t>
      </w:r>
      <w:r>
        <w:rPr/>
        <w:t>1536-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395" w:right="28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0"/>
    <w:qFormat/>
    <w:rPr/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2">
    <w:name w:val="Верхний колонтитул Знак2"/>
    <w:qFormat/>
    <w:rPr>
      <w:sz w:val="24"/>
      <w:szCs w:val="24"/>
    </w:rPr>
  </w:style>
  <w:style w:type="character" w:styleId="Style17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0:00Z</dcterms:created>
  <dc:creator>u042</dc:creator>
  <dc:description/>
  <cp:keywords/>
  <dc:language>en-US</dc:language>
  <cp:lastModifiedBy>Кесслер К.Ф.</cp:lastModifiedBy>
  <cp:lastPrinted>2024-03-25T10:18:00Z</cp:lastPrinted>
  <dcterms:modified xsi:type="dcterms:W3CDTF">2024-04-16T09:01:00Z</dcterms:modified>
  <cp:revision>4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