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О внесении изменений </w:t>
      </w:r>
      <w:r>
        <w:rPr>
          <w:rFonts w:eastAsia="Calibri"/>
          <w:sz w:val="24"/>
          <w:szCs w:val="24"/>
        </w:rPr>
        <w:t xml:space="preserve">в Инструкцию Приднестровского республиканского банка </w:t>
        <w:br/>
        <w:t>от 26 марта 2008 года № 24-И «</w:t>
      </w:r>
      <w:r>
        <w:rPr>
          <w:sz w:val="24"/>
          <w:szCs w:val="24"/>
        </w:rPr>
        <w:t>О порядке представления отчетности для составления платежного баланса Приднестровской Молдавской Республики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(Регистрационный № 4377 от 1 апреля 2008 года) (САЗ 08-1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Протокол № 30 от 5 июля 2024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6 июля 2024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59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нести в Инструкцию Приднестровского республиканского банка от 26 марта 2008 года № 24-И «О порядке представления отчетности для составления платежного баланса Приднестровской Молдавской Республики» (Регистрационный № 4377 от 1 апреля 2008 года) (САЗ 08-13) с дополнениями и изменениями, внесенными указаниями Приднестровского республиканского банка от 27 марта 2009 года № 321-У (Регистрационный № 4870 от 12 июня 2009 года) (САЗ 09-24); от 15 декабря 2010 года № 425-У (Регистрационный № 5504 от 24 декабря 2010 года) (САЗ 10-51); от 3 марта 2011 года № 442-У (Регистрационный № 5600 от 19 апреля 2011 года) (САЗ 11-16); от 13 октября 2011 года № 486-У (Регистрационный № 5811 от 25 ноября 2011 года) (САЗ 11-47); от 28 ноября 2013 года № 734-У (Регистрационный № 6647 от 19 декабря 2013 года) (САЗ 13-50); от 17 июня 2014 года № 786-У (Регистрационный № 6843 от 19 июня 2014 года) (газета «Приднестровье» от 20 июня 2014 года № 141 (5030)); от 8 декабря 2015 года № 883-У (Регистрационный № 7330 от 11 января 2016 года) (САЗ 16-2); от 15 ноября 2016 года № 940-У (Регистрационный № 7671 от 30 ноября 2016 года) (САЗ 16-48); от 24 октября 2017 года № 1019-У (Регистрационный № 8050 от 8 декабря 2017 года) (САЗ 17-50); от 6 июля 2018 года № 1090-У (Регистрационный № 8363 от 26 июля 2018 года) (САЗ 18-30); от 7 декабря 2018 года № 1128-У (Регистрационный № 8702 от 20 февраля 2019 года) (САЗ 19-7); от 11 ноября 2019 года № 1202-У (Регистрационный № 9206 от 9 декабря 2019 года) (САЗ 19-48); от 26 декабря 2019 года № 1232-У (Регистрационный № 9295 от 22 января 2020 года) (САЗ 20-4); от 12 июня 2020 года № 1266-У (Регистрационный № 9573 от 29 июня 2020 года) (САЗ 20-27); от 2 декабря 2020 года № 1310-У (Регистрационный № 9908 от 21 декабря 2020 года) (САЗ 20-52); от 17 мая 2021 года № 1343-У (Регистрационный № 10289 от 3 июня 2021 года) (САЗ 21-22); от 29 мая 2023 года № 1471-У (Регистрационный № 11788 от 20 июня 2023 года) (САЗ 23-25); от 14 декабря 2023 года № 1517-У (Регистрационный № 12156 от 14 декабря 2023 года) (САЗ 23-50), от 29 марта 2024 года № 1535-У (Регистрационный № 12397 от 15 апреля 2024 года) (САЗ 24-17) (далее – Инструкция),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в Структуре форматного электронного документа Отчета «Оперативная информация о денежных переводах и платежах физических лиц, осуществленных посредством систем денежных переводов и по номеру телефона» Приложения № 10 к Инструкции слова «2 два раза в месяц (с 1 по 15 и с 16 по последнее календарное число месяца)» заменить словами «ежедневно, не позднее 15.00 часов рабочего дня, следующего за отчетным периодом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ункт 1 Порядка составления и представления Отчета «Оперативная информация о денежных переводах и платежах физических лиц, осуществленных посредством систем денежных переводов и по номеру телефона» Приложения № 10 к Инструкции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. Отчет представляется в Приднестровский республиканский банк кредитными организациями ежедневно, не позднее 15.00 часов рабочего дня, следующего за отчетным периодом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                                                                       А. МЕЛЬНИК</w:t>
      </w:r>
    </w:p>
    <w:p>
      <w:pPr>
        <w:pStyle w:val="Normal"/>
        <w:ind w:right="7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3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653" w:hanging="0"/>
        <w:jc w:val="center"/>
        <w:rPr>
          <w:sz w:val="24"/>
          <w:szCs w:val="24"/>
        </w:rPr>
      </w:pPr>
      <w:r>
        <w:rPr>
          <w:sz w:val="24"/>
          <w:szCs w:val="24"/>
        </w:rPr>
        <w:t>5 июля 2024 г.</w:t>
      </w:r>
    </w:p>
    <w:p>
      <w:pPr>
        <w:pStyle w:val="Normal"/>
        <w:ind w:right="7653" w:hanging="0"/>
        <w:jc w:val="center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46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8:00Z</dcterms:created>
  <dc:creator>ARHIV</dc:creator>
  <dc:description/>
  <cp:keywords/>
  <dc:language>en-US</dc:language>
  <cp:lastModifiedBy>Роскошанская Т.П.</cp:lastModifiedBy>
  <cp:lastPrinted>2024-07-05T16:53:00Z</cp:lastPrinted>
  <dcterms:modified xsi:type="dcterms:W3CDTF">2024-07-17T08:15:00Z</dcterms:modified>
  <cp:revision>12</cp:revision>
  <dc:subject/>
  <dc:title/>
</cp:coreProperties>
</file>