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ложение </w:t>
      </w:r>
      <w:r>
        <w:rPr>
          <w:rFonts w:ascii="Times New Roman" w:hAnsi="Times New Roman"/>
        </w:rPr>
        <w:t xml:space="preserve">Приднестровского республиканского банка от </w:t>
      </w:r>
      <w:r>
        <w:rPr>
          <w:rFonts w:ascii="Times New Roman" w:hAnsi="Times New Roman"/>
          <w:sz w:val="24"/>
        </w:rPr>
        <w:t xml:space="preserve">20 ноября 2002 года N 25-П </w:t>
        <w:br/>
        <w:t xml:space="preserve">(САЗ 03-3) </w:t>
      </w:r>
    </w:p>
    <w:p>
      <w:pPr>
        <w:pStyle w:val="BodyText2"/>
        <w:spacing w:lineRule="auto" w:line="240" w:before="120" w:after="0"/>
        <w:rPr/>
      </w:pPr>
      <w:r>
        <w:rPr/>
        <w:t>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В название Положения внесены изменения Указанием ПРБ от 25 апреля 2017 года № 981-У)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тверждено решением правления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днестровского республиканского банка </w:t>
      </w:r>
    </w:p>
    <w:p>
      <w:pPr>
        <w:pStyle w:val="BodyText2"/>
        <w:spacing w:lineRule="auto" w:line="240"/>
        <w:rPr/>
      </w:pPr>
      <w:r>
        <w:rPr/>
        <w:t>Протокол N 42 от 20 ноября 2002 года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Зарегистрирован Министерством юстиции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днестровской Молдавской Республики 17 января 2003 года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гистрационный N 1966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 изменениями, внесенными Указаниями ПРБ от 19 февраля 2003 года N 94</w:t>
      </w:r>
      <w:bookmarkStart w:id="0" w:name="_Hlt104879661"/>
      <w:r>
        <w:rPr>
          <w:rFonts w:ascii="Times New Roman" w:hAnsi="Times New Roman"/>
          <w:sz w:val="24"/>
        </w:rPr>
        <w:t>-У</w:t>
      </w:r>
      <w:bookmarkEnd w:id="0"/>
      <w:r>
        <w:rPr>
          <w:rFonts w:ascii="Times New Roman" w:hAnsi="Times New Roman"/>
          <w:sz w:val="24"/>
        </w:rPr>
        <w:t xml:space="preserve">; от 7 августа 2013 года N 707-У; от 25 декабря 2013 года N 753-У; от 6 февраля 2015 года N 831-У; </w:t>
        <w:br/>
        <w:t xml:space="preserve">от 7 марта 2017 года 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965-У; от 25 апреля 2017 года № 981-У, от 25 июля 2017 г № 1001-У, от 11 апреля 2018 года № 1058-У; от 3 декабря 2018 года № 1124-У;</w:t>
      </w:r>
    </w:p>
    <w:p>
      <w:pPr>
        <w:pStyle w:val="Normal"/>
        <w:ind w:firstLine="85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т 16 декабря 2020 года № 1315-У; от 26 ноября 2021 года 1375-У; </w:t>
      </w:r>
      <w:hyperlink r:id="rId2">
        <w:bookmarkStart w:id="1" w:name="_GoBack"/>
        <w:bookmarkEnd w:id="1"/>
        <w:r>
          <w:rPr>
            <w:rStyle w:val="InternetLink"/>
            <w:rFonts w:ascii="Times New Roman" w:hAnsi="Times New Roman"/>
            <w:sz w:val="24"/>
          </w:rPr>
          <w:t>от 18 ноября 2022 года N 1445-У</w:t>
        </w:r>
      </w:hyperlink>
      <w:r>
        <w:rPr>
          <w:rFonts w:ascii="Times New Roman" w:hAnsi="Times New Roman"/>
          <w:sz w:val="24"/>
        </w:rPr>
        <w:t xml:space="preserve">; </w:t>
      </w:r>
      <w:hyperlink r:id="rId3">
        <w:r>
          <w:rPr>
            <w:rStyle w:val="InternetLink"/>
            <w:rFonts w:ascii="Times New Roman" w:hAnsi="Times New Roman"/>
            <w:sz w:val="24"/>
          </w:rPr>
          <w:t>от 14 августа 2024 года N 1560-У</w:t>
        </w:r>
      </w:hyperlink>
      <w:r>
        <w:rPr>
          <w:rFonts w:ascii="Times New Roman" w:hAnsi="Times New Roman"/>
          <w:sz w:val="24"/>
        </w:rPr>
        <w:t xml:space="preserve"> (САЗ 24-35)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ее Положение разработано Приднестровским Республиканским банком в соответствии с Законом ПМР от 10.07.2002 г. N 151-З-III «О лицензировании отдельных видов деятельности» и Законом ПМР от 06.06.1995 г. N 651 (СЗМР-95-2) «О валютном регулировании и валютном контроле» и устанавливает порядок лицензирования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реамбулу Положения внесены изменения Указанием ПРБ от 25 апреля 2017 года № 981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 Реализация физическим лицам товаров (работ, услуг) на территории Приднестровской Молдавской Республики за наличную и (или) безналичную иностранную валюту, в том числе с использованием банковских (платежных) карт, допускается только при наличии соответствующей лицензи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5 апреля 2017 года № 981-У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bookmarkStart w:id="2" w:name="_Hlt104880449"/>
      <w:bookmarkEnd w:id="2"/>
      <w:r>
        <w:rPr>
          <w:rFonts w:ascii="Times New Roman" w:hAnsi="Times New Roman"/>
          <w:sz w:val="24"/>
          <w:szCs w:val="24"/>
        </w:rPr>
        <w:t xml:space="preserve">2. Лицензия на прав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, (далее по тексту - лицензия) может быть выдана только юридическому лицу - резиденту Приднестровской Молдавской Республики, если данное юридическое лицо: 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казывает услуги по перевозке в международном сообщении пассажиров и их багажа;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существляет реализацию товаров в магазинах беспошлинной торговли;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существляет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осуществляет деятельность по организации и проведению азартных игр и пари; 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существляет оптовую, розничную реализацию бензина и газойля, оказание услуг по хранению автомобильного бензина и газойля;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осуществляет иные виды деятельности и при этом присутствует потребительский спрос на приобретение товаров (работ, услуг) за наличную и (или) безналичную иностранную валюту, обосновывающий необходимость осуществления соискателем лицензии реализации товаров (работ, услуг) за наличную и (или) безналичную иностранную валюту, в том числе с использованием банковских (платежных) карт.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6 ноября 2021 года 137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 Товары (работы, услуги) могут быть реализованы на территории Приднестровской Молдавской Республики за наличную и (или) безналичную иностранную валюту, в том числе с использованием банковских (платежных) карт, юридическим лицом только от своего имени. Не допускается передача юридическим лицом иным лицам всех прав, предусмотренных в лицензии, либо их части, а также уступка юридическим лицом своих требований или перевод им своих долгов по договорам, исполняемым на основании лицензи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ава юридического лица, предусмотренные в лицензии, не могут осуществляться другими лицами, в том числе являющимся учредителями, акционерами и иными участниками этого юридического лица, а также лицами, учредителем, акционером либо иным участником которых является данное юридическое лицо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екращение (ликвидация, реорганизация) юридического лица влечет за собой прекращение действия лицензии. Права, предоставленные юридическому лицу согласно лицензии, не могут возникать автоматически у его правопреемников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5 апреля 2017 года № 981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 Юридическое лицо должно принимать в оплату реализуемых им товаров (работ, услуг) по выбору покупателя иностранную валюту или рубли ПМР без ограничений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 Исключен Указанием ПРБ от 25 апреля 2017 года № 981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 Юридическое лицо обязано соблюдать требования действующего порядка ведения кассовых операций применительно к работе с наличной иностранной валютой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 Юридическое лицо обязано инкассировать в уполномоченный банк валютную выручку в соответствии с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5 апреля 2017 года № 981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 Обязательная продажа части валютной выручки, полученной от реализации физическим лицам на территории Приднестровской Молдавской Республики товаров (работ, услуг) за наличную иностранную валюту и (или) безналичную иностранную валюту, в том числе с использованием банковских (платежных) карт, осуществляется в порядке и размере, установленно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зменен Указаниями ПРБ от 7 марта 2017 года N 965-У, от 25 апреля 2017 года </w:t>
        <w:br/>
        <w:t>№ 981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3" w:name="_Hlt104880304"/>
      <w:bookmarkEnd w:id="3"/>
      <w:r>
        <w:rPr>
          <w:rFonts w:ascii="Times New Roman" w:hAnsi="Times New Roman"/>
          <w:sz w:val="24"/>
          <w:szCs w:val="24"/>
        </w:rPr>
        <w:t xml:space="preserve">9. Для рассмотрения вопроса о выдаче лицензии юридическое лицо представляет в Приднестровский Республиканский банк заявление о выдаче лицензии по форме, утвержденной нормативным правовым актом, устанавливающим основные принципы государственного регулирования отдельных видов деятельности на территории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При рассмотрении заявления Приднестровский республиканский банк использует информацию из электронной базы данных Единых государственных реестров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6 ноября 2021 года 137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 ИСКЛЮЧЕН Указанием ПРБ от 18 ноября 2022 года № 1445-У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. Решение о выдаче или об отказе в выдаче лицензии принимается в течение 3 (трех) рабочих дней со дня получения заявлени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принятии решения о выдаче или отказе в выдаче лицензии лицам согласно подпункту е) пункта 2 настоящего Положения Приднестровский республиканский банк, следуя проводимой денежно-кредитной политике, на основании информации об объеме обменно-валютных операций устанавливает наличие потребительского спроса на приобретение товаров (работ, услуг) за наличную и (или) безналичную иностранную валюту, обосновывающего необходимость осуществления соискателем лицензии реализации товаров (работ, услуг) за наличную и (или) безналичную иностранную валюту, в том числе с использованием банковских (платежных) карт, на территории Приднестровской Молдав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6 ноября 2021 года 137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2. Уведомление о выдаче лицензии в срок, не превышающий 3 (трех) рабочих дней со дня получения заявления со всеми необходимыми документами, направляется юридическому лицу в письменной форме с указанием реквизитов банковского счета и срока оплаты лицензионного сбора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ицензионный сбор за выдачу лицензии взимается в следующем размере, если срок, на который выдана лицензия составляет: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5 (пять) лет – лицензионный сбор взимается в размере 400 (четыреста) расчетных уровней минимальной заработной платы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от 5 (пяти) до 10 (десяти) лет – лицензионный сбор взимается в размере 800 (восемьсот) расчетных уровней минимальной заработной платы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 свыше 10 (десяти) лет – лицензионный сбор взимается в размере 1 000 (тысячи) расчетных уровней минимальной заработной платы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дача лицензии производится в течение 1 (одного) рабочего дня со дня представления юридическим лицом документа об оплате лицензионного сбора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18 ноября 2022 года № 144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3 декабря 2018 года № 112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 Лицензия оформляется на типовом бланке. Лицензия выдается в единственном экземпляре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. В случае принятия решения об отказе в выдаче лицензии юридическому лицу в срок, не превышающий 3 (трех) дней со дня получения заявления со всеми необходимыми документами, направляется уведомление об отказе в выдаче лицензии в письменной форме с указанием причин отказа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5 апреля 2017 года № 981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5. Основанием для отказа в выдаче лицензии является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наличие в документах, представленных юридическим лицом, недостоверной или искаженной информации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несоответствие юридического лица лицензионным требованиям и условиям, указанным в пункте 2 настоящего Положения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 невыполнение юридическим лицом положений подпунктов а), б) части первой пункта 1 статьи 11, пункта 2 статьи 13 Закона Приднестровской Молдавской Республики от 10 июля 2002 года N 151-З-III «О лицензировании отдельных видов деятельности»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 нарушение юридическим лицом установленного действующим законодательством Приднестровской Молдавской Республики срока подачи заявления о переоформлении лицензи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3 декабря 2018 года № 112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bookmarkStart w:id="4" w:name="_Hlt104880428"/>
      <w:bookmarkEnd w:id="4"/>
      <w:r>
        <w:rPr>
          <w:rFonts w:ascii="Times New Roman" w:hAnsi="Times New Roman"/>
          <w:sz w:val="24"/>
        </w:rPr>
        <w:t>16. Срок действия лицензии устанавливается не более 15 (пятнадцати) лет. Срок действия лицензии не может быть менее 5 (пяти) лет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рок действия лицензии определяется по заявлению юридического лица с учетом требований, установленных частью первой настоящего пункта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ок действия лицензии по его окончании может быть продлен по заявлению юридического лица. Продление срока действия лицензии осуществляется в порядке её переоформления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18 ноября 2022 года № 144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3 декабря 2018 года № 112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 Лицензия подлежит переоформлению в следующих случаях: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преобразование юридического лица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изменение его наименования или места его нахождения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 утрата лицензии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 принятия решения об использовании дополнительного объекта при осуществлении конкретного вида деятельности, изменения мест (адресов) осуществления лицензируемого вида деятельности, частичной утраты объекта. Лицензия, не прошедшая переоформление в случае частичной утраты объекта, подлежит приостановлению в порядке, предусмотренном законодательством Приднестровской Молдавской Республики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) прекращения деятельности по одному адресу или нескольким адресам мест ее осуществления, указанным в лицензии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) в случаях, предусмотренных статьей 19-2 Закона Приднестровской Молдавской Республики от 10 июля 2002 года № 151-З-III «О лицензировании отдельных видов деятельности»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указанных случаях юридическое лицо обязано в установленный законодательством Приднестровской Молдавской Республики срок подать заявление о переоформлении лицензии с приложением оригинала ранее выданной лицензии (за исключением подпункта в) настоящего пункта) и документов, послуживших основанием для переоформления лицензи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нарушении юридическим лицом установленного законодательством Приднестровской Молдавской Республики срока обращения для переоформления лицензии действие лицензии прекращается на следующий день после истечения установленного срока для подачи документов на переоформление лицензи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14 августа 2024 года № 1560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явление о переоформлении лицензии представляется в Приднестровский Республиканский банк по форме, утвержденной нормативным правовым актом, устанавливающим основные принципы государственного регулирования отдельных видов деятельности на территории Приднестровской Молдав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18 ноября 2022 года № 144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. При продлении срока действия лицензия выдается не ранее, чем в последний рабочий день действия прежде выданной лицензи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18 ноября 2022 года № 144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 За переоформление лицензии взимается плата в размере 40 расчетных уровней минимальной заработной платы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3 декабря 2018 года № 112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0. Юридическому лицу запрещается реализация физическим лицам товаров (работ, услуг) за иностранную валюту в местах иных, чем указано в лицензии. Местами реализации считаются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) для товаров - почтовые адреса мест их фактической передачи покупателям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) для услуг (работ) - почтовые адреса мест фактического оказания услуг (проведения работ) либо, если определение этих мест невозможно, почтовые адреса мест хранения документации юридического лица и ведения бухгалтерского учета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 Указанием ПРБ от 25 апреля 2017 года № 981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. Исключен Указанием ПРБ от 16 декабря 2020 года № 1315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2. Действие лицензии может быть приостановлено в следующих случаях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) в случае выявления неоднократных нарушений или грубого нарушения юридическим лицом требований и условий настоящего Положения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) в случае, невыполнения предписаний уполномоченных органов, обязывающих юридическое лицо устранить выявленные нарушения в установленный срок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) в случае частичной или временной утраты объекта, в котором или с помощью которого осуществлялся лицензионный вид деятельности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) в случае представления юридическим лицом соответствующего заявления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) в иных случаях, предусмотренных действующим законодательством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3. Срок устранения обстоятельств, повлекших за собой приостановление действия лицензии, один месяц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bookmarkStart w:id="5" w:name="_Hlt104880382"/>
      <w:bookmarkEnd w:id="5"/>
      <w:r>
        <w:rPr>
          <w:rFonts w:ascii="Times New Roman" w:hAnsi="Times New Roman"/>
          <w:sz w:val="24"/>
        </w:rPr>
        <w:t xml:space="preserve">24. Если в указанный срок юридическое лицо не устранило обстоятельства, повлекшие за собой приостановление действия лицензии, Приднестровский Республиканский банк направляет в суд заявление об аннулировании лицензи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5. В случае изменения обстоятельств, повлекших приостановление действия лицензии, действие лицензии может быть возобновлено. Срок действия лицензии на время приостановления её действия не продлеваетс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6. Лицензия теряет юридическую силу и подлежит возврату в ПРБ в случае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) ликвидации юридического лица или прекращения его деятельности в результате его реорганизации, за исключением его преобразования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) полной утраты юридическим лицом объекта, в котором или с помощью которого осуществлялся лицензионный вид деятельности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) представления юридическим лицом соответствующего заявлени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7. Аннулирование лицензии осуществляется по решению суда на основании заявления Приднестровского Республиканского банка в случае, если нарушение юридическим лицом лицензионных требований и условий повлекло за собой нанесение ущерба правам и законным интересам граждан, а также в случае, предусмотренном пунктом </w:t>
      </w:r>
      <w:bookmarkStart w:id="6" w:name="_Hlt104880380"/>
      <w:r>
        <w:rPr>
          <w:rFonts w:ascii="Times New Roman" w:hAnsi="Times New Roman"/>
          <w:sz w:val="24"/>
        </w:rPr>
        <w:t>2</w:t>
      </w:r>
      <w:bookmarkEnd w:id="6"/>
      <w:r>
        <w:rPr>
          <w:rFonts w:ascii="Times New Roman" w:hAnsi="Times New Roman"/>
          <w:sz w:val="24"/>
        </w:rPr>
        <w:t xml:space="preserve">4 настоящего Положени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8. Ранее выданные лицензии на реализацию в ПМР за иностранную валюту товаров (работ, услуг) действительны до истечения их срока действия. Выдача новых лицензий осуществляется в соответствии с настоящим Положением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9. Настоящее Положение вступает в силу со дня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0. С вступлением в силу настоящего Положения утрачивает силу «Порядок реализации на территории ПМР товаров (работ, услуг) за иностранную валюту», утвержденный Правлением ПРБ 19 апреля 1996 года (протокол N 22).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седатель бан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.А. Косовский</w:t>
            </w:r>
          </w:p>
        </w:tc>
      </w:tr>
    </w:tbl>
    <w:p>
      <w:pPr>
        <w:pStyle w:val="BodyTextIndent2"/>
        <w:ind w:hanging="0"/>
        <w:rPr/>
      </w:pPr>
      <w:r>
        <w:rPr/>
        <w:t xml:space="preserve">г. Тирасполь </w:t>
      </w:r>
    </w:p>
    <w:p>
      <w:pPr>
        <w:pStyle w:val="BodyTextIndent2"/>
        <w:ind w:hanging="0"/>
        <w:rPr/>
      </w:pPr>
      <w:r>
        <w:rPr/>
        <w:t xml:space="preserve">20 ноября 2002 года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BodyTextIndent2"/>
        <w:ind w:hanging="0"/>
        <w:jc w:val="left"/>
        <w:rPr/>
      </w:pPr>
      <w:r>
        <w:rPr/>
        <w:t>N 25-П</w:t>
      </w:r>
    </w:p>
    <w:p>
      <w:pPr>
        <w:pStyle w:val="Heading4"/>
        <w:ind w:left="5760" w:hanging="0"/>
        <w:jc w:val="left"/>
        <w:rPr>
          <w:sz w:val="20"/>
        </w:rPr>
      </w:pPr>
      <w:r>
        <w:rPr>
          <w:sz w:val="20"/>
        </w:rPr>
        <w:t>Приложение N 1</w:t>
      </w:r>
    </w:p>
    <w:p>
      <w:pPr>
        <w:pStyle w:val="Heading4"/>
        <w:ind w:left="5760" w:hanging="0"/>
        <w:jc w:val="left"/>
        <w:rPr>
          <w:sz w:val="20"/>
        </w:rPr>
      </w:pPr>
      <w:r>
        <w:rPr>
          <w:sz w:val="20"/>
        </w:rPr>
        <w:t>к Положению «О порядке реализации гражданам на территории ПМР товаров (работ, услуг) за наличную иностранную валюту» от 20.11.2002 г. N 25- П</w:t>
      </w:r>
    </w:p>
    <w:p>
      <w:pPr>
        <w:pStyle w:val="Normal"/>
        <w:ind w:left="576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Исключено </w:t>
      </w:r>
    </w:p>
    <w:p>
      <w:pPr>
        <w:pStyle w:val="Normal"/>
        <w:ind w:left="576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Указанием ПРБ от 7 августа 2013 года N 707-У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4"/>
        <w:ind w:left="5529" w:hanging="0"/>
        <w:jc w:val="left"/>
        <w:rPr>
          <w:sz w:val="20"/>
        </w:rPr>
      </w:pPr>
      <w:bookmarkStart w:id="7" w:name="_Hlt104880198"/>
      <w:bookmarkEnd w:id="7"/>
      <w:r>
        <w:rPr>
          <w:sz w:val="20"/>
        </w:rPr>
        <w:t>Приложение N 2</w:t>
      </w:r>
    </w:p>
    <w:p>
      <w:pPr>
        <w:pStyle w:val="Heading4"/>
        <w:ind w:left="5529" w:hanging="0"/>
        <w:jc w:val="left"/>
        <w:rPr>
          <w:sz w:val="20"/>
        </w:rPr>
      </w:pPr>
      <w:r>
        <w:rPr>
          <w:sz w:val="20"/>
        </w:rPr>
        <w:t xml:space="preserve">к Положению Приднестровского республиканского банка от 20 ноября 2002 года </w:t>
        <w:br/>
        <w:t>N 25- 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»</w:t>
      </w:r>
    </w:p>
    <w:p>
      <w:pPr>
        <w:pStyle w:val="Heading4"/>
        <w:ind w:left="5529" w:hanging="0"/>
        <w:jc w:val="left"/>
        <w:rPr>
          <w:sz w:val="20"/>
        </w:rPr>
      </w:pPr>
      <w:r>
        <w:rPr/>
        <w:t>Исключено Указанием ПРБ от 16 декабря 2020 года № 1315-У</w:t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42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c642f"/>
    <w:pPr>
      <w:keepNext w:val="true"/>
      <w:outlineLvl w:val="0"/>
    </w:pPr>
    <w:rPr>
      <w:rFonts w:ascii="Times New Roman" w:hAnsi="Times New Roman"/>
      <w:sz w:val="24"/>
      <w:lang w:val="en-US"/>
    </w:rPr>
  </w:style>
  <w:style w:type="paragraph" w:styleId="Heading2">
    <w:name w:val="Heading 2"/>
    <w:basedOn w:val="Normal"/>
    <w:next w:val="Normal"/>
    <w:qFormat/>
    <w:rsid w:val="004c642f"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4c642f"/>
    <w:pPr>
      <w:keepNext w:val="true"/>
      <w:widowControl w:val="false"/>
      <w:jc w:val="right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4c642f"/>
    <w:pPr>
      <w:keepNext w:val="true"/>
      <w:widowControl w:val="false"/>
      <w:jc w:val="right"/>
      <w:outlineLvl w:val="3"/>
    </w:pPr>
    <w:rPr>
      <w:rFonts w:ascii="Times New Roman" w:hAnsi="Times New Roman"/>
      <w:color w:val="000000"/>
      <w:sz w:val="24"/>
    </w:rPr>
  </w:style>
  <w:style w:type="paragraph" w:styleId="Heading5">
    <w:name w:val="Heading 5"/>
    <w:basedOn w:val="Normal"/>
    <w:next w:val="Normal"/>
    <w:qFormat/>
    <w:rsid w:val="004c642f"/>
    <w:pPr>
      <w:keepNext w:val="true"/>
      <w:widowControl w:val="false"/>
      <w:jc w:val="center"/>
      <w:outlineLvl w:val="4"/>
    </w:pPr>
    <w:rPr>
      <w:rFonts w:ascii="Times New Roman" w:hAnsi="Times New Roman"/>
      <w:sz w:val="24"/>
    </w:rPr>
  </w:style>
  <w:style w:type="paragraph" w:styleId="Heading6">
    <w:name w:val="Heading 6"/>
    <w:basedOn w:val="Normal"/>
    <w:next w:val="Normal"/>
    <w:qFormat/>
    <w:rsid w:val="004c642f"/>
    <w:pPr>
      <w:keepNext w:val="true"/>
      <w:widowControl w:val="false"/>
      <w:jc w:val="both"/>
      <w:outlineLvl w:val="5"/>
    </w:pPr>
    <w:rPr>
      <w:rFonts w:ascii="Times New Roman" w:hAnsi="Times New Roman"/>
      <w:color w:val="000000"/>
      <w:sz w:val="24"/>
    </w:rPr>
  </w:style>
  <w:style w:type="paragraph" w:styleId="Heading7">
    <w:name w:val="Heading 7"/>
    <w:basedOn w:val="Normal"/>
    <w:next w:val="Normal"/>
    <w:qFormat/>
    <w:rsid w:val="004c642f"/>
    <w:pPr>
      <w:keepNext w:val="true"/>
      <w:widowControl w:val="false"/>
      <w:ind w:right="850" w:hanging="0"/>
      <w:jc w:val="both"/>
      <w:outlineLvl w:val="6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c642f"/>
    <w:rPr>
      <w:color w:val="0000FF"/>
      <w:u w:val="single"/>
    </w:rPr>
  </w:style>
  <w:style w:type="character" w:styleId="VisitedInternetLink">
    <w:name w:val="FollowedHyperlink"/>
    <w:basedOn w:val="DefaultParagraphFont"/>
    <w:rsid w:val="00c54c8d"/>
    <w:rPr>
      <w:color w:val="800080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900cc5"/>
    <w:rPr>
      <w:rFonts w:ascii="Courier New" w:hAnsi="Courier New"/>
    </w:rPr>
  </w:style>
  <w:style w:type="character" w:styleId="Blk" w:customStyle="1">
    <w:name w:val="blk"/>
    <w:basedOn w:val="DefaultParagraphFont"/>
    <w:qFormat/>
    <w:rsid w:val="003f3dc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642f"/>
    <w:pPr>
      <w:widowControl w:val="false"/>
      <w:jc w:val="both"/>
    </w:pPr>
    <w:rPr>
      <w:rFonts w:ascii="Times New Roman" w:hAnsi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c642f"/>
    <w:pPr>
      <w:widowControl w:val="false"/>
      <w:ind w:firstLine="993"/>
      <w:jc w:val="both"/>
    </w:pPr>
    <w:rPr>
      <w:rFonts w:ascii="Times New Roman" w:hAnsi="Times New Roman"/>
      <w:sz w:val="24"/>
    </w:rPr>
  </w:style>
  <w:style w:type="paragraph" w:styleId="Style8" w:customStyle="1">
    <w:name w:val="Готовый"/>
    <w:basedOn w:val="Normal"/>
    <w:qFormat/>
    <w:rsid w:val="004c642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</w:rPr>
  </w:style>
  <w:style w:type="paragraph" w:styleId="BodyText2">
    <w:name w:val="Body Text 2"/>
    <w:basedOn w:val="Normal"/>
    <w:qFormat/>
    <w:rsid w:val="004c642f"/>
    <w:pPr>
      <w:spacing w:lineRule="auto" w:line="360"/>
      <w:jc w:val="center"/>
    </w:pPr>
    <w:rPr>
      <w:rFonts w:ascii="Times New Roman" w:hAnsi="Times New Roman"/>
      <w:sz w:val="24"/>
    </w:rPr>
  </w:style>
  <w:style w:type="paragraph" w:styleId="Caaieiaie1" w:customStyle="1">
    <w:name w:val="caaieiaie 1"/>
    <w:basedOn w:val="Normal"/>
    <w:next w:val="Normal"/>
    <w:qFormat/>
    <w:rsid w:val="004c642f"/>
    <w:pPr>
      <w:keepNext w:val="true"/>
    </w:pPr>
    <w:rPr>
      <w:rFonts w:ascii="Times New Roman" w:hAnsi="Times New Roman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116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 w:customStyle="1">
    <w:name w:val="Знак"/>
    <w:basedOn w:val="Normal"/>
    <w:qFormat/>
    <w:rsid w:val="00114727"/>
    <w:pPr/>
    <w:rPr>
      <w:rFonts w:ascii="Verdana" w:hAnsi="Verdana" w:cs="Verdana"/>
      <w:sz w:val="20"/>
      <w:lang w:val="en-US" w:eastAsia="en-US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70e1c"/>
    <w:pPr/>
    <w:rPr>
      <w:rFonts w:ascii="Verdana" w:hAnsi="Verdana" w:cs="Verdana"/>
      <w:sz w:val="20"/>
      <w:lang w:val="en-US" w:eastAsia="en-US"/>
    </w:rPr>
  </w:style>
  <w:style w:type="paragraph" w:styleId="NormalWeb">
    <w:name w:val="Normal (Web)"/>
    <w:basedOn w:val="Normal"/>
    <w:qFormat/>
    <w:rsid w:val="00b848e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Style7"/>
    <w:qFormat/>
    <w:rsid w:val="00900cc5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15e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Z:\\&#1042;&#1085;&#1091;&#1090;&#1088;&#1077;&#1085;&#1085;&#1080;&#1077; &#1076;&#1086;&#1082;&#1091;&#1084;&#1077;&#1085;&#1090;&#1099;\\&#1053;&#1041; &#1055;&#1056;&#1041;\\&#1053;&#1040; &#1055;&#1056;&#1041;\\&#1059;&#1082;&#1072;&#1079;&#1072;&#1085;&#1080;&#1103;\\2022\\N 1445-&#1059; &#1086;&#1090; 18.11.2022.doc" TargetMode="External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60-&#1059;%20&#1086;&#1090;%2014.08.202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54</Words>
  <Characters>13654</Characters>
  <CharactersWithSpaces>15677</CharactersWithSpaces>
  <Paragraphs>31</Paragraph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User</dc:creator>
  <dc:description/>
  <dc:language>en-US</dc:language>
  <cp:lastModifiedBy>Кесслер К.Ф.</cp:lastModifiedBy>
  <cp:lastPrinted>2017-05-06T13:43:00Z</cp:lastPrinted>
  <dcterms:modified xsi:type="dcterms:W3CDTF">2024-09-09T08:01:00Z</dcterms:modified>
  <cp:revision>2</cp:revision>
  <dc:subject/>
  <dc:title>۞ПРИДНЕСТРОВСКИЙ РЕСПУБЛИКАНСКИ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