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казание Приднестровского республиканского банка от 17 июня 2019 года № 1165-У «О порядке опубликования страховыми организациями годовой финансовой отчетности» (Регистрационный № 8979 от 11 июля 2019 года) (САЗ </w:t>
      </w:r>
      <w:bookmarkStart w:id="0" w:name="_GoBack"/>
      <w:bookmarkEnd w:id="0"/>
      <w:r>
        <w:rPr>
          <w:sz w:val="24"/>
          <w:szCs w:val="24"/>
        </w:rPr>
        <w:t>19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0 от 19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704 от 11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21 января 2008 года № 392-З-IV «Об организации страхового дела» (САЗ 08-3), Законом Приднестровской Молдавской Республики от 17 августа 2004 года № 467-З-III «О бухгалтерском учете и финансовой отчетности» (САЗ 04-3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</w:t>
        <w:tab/>
        <w:t>Внести в Указание Приднестровского республиканского банка от 17 июня 2019 года № 1165-У «</w:t>
      </w:r>
      <w:r>
        <w:rPr>
          <w:kern w:val="2"/>
          <w:sz w:val="24"/>
          <w:szCs w:val="24"/>
        </w:rPr>
        <w:t>О порядке опубликования страховыми организациями годовой финансовой отчетности»</w:t>
      </w:r>
      <w:r>
        <w:rPr>
          <w:sz w:val="24"/>
          <w:szCs w:val="24"/>
        </w:rPr>
        <w:t xml:space="preserve"> (Регистрационный № 8979 от 11 июля 2019 года) (САЗ 19-07) </w:t>
        <w:br/>
        <w:t>(далее – Указа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1 Указа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о итогам финансового года опубликованию страховыми организациями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чет о финансовом положении страхов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чет о финансовых результатах страхов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чет об уровне достаточности капитала и величине сформированных резервов страховой организаци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2 Указа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Информация о деятельности страховой организации публикуется по формам, установленным нормативным актом Приднестровского республиканского банка, регулирующим порядок составления страховыми организациями финансовой отчетности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августа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1-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paragraph" w:styleId="2" w:customStyle="1">
    <w:name w:val="Знак2 Знак Знак Знак"/>
    <w:basedOn w:val="Normal"/>
    <w:qFormat/>
    <w:rsid w:val="00704ca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u011</dc:creator>
  <dc:description/>
  <dc:language>en-US</dc:language>
  <cp:lastModifiedBy>Кесслер К.Ф.</cp:lastModifiedBy>
  <cp:lastPrinted>2018-10-18T12:08:00Z</cp:lastPrinted>
  <dcterms:modified xsi:type="dcterms:W3CDTF">2024-09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