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1"/>
        <w:gridCol w:w="1700"/>
        <w:gridCol w:w="3974"/>
      </w:tblGrid>
      <w:tr>
        <w:trPr/>
        <w:tc>
          <w:tcPr>
            <w:tcW w:w="4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54050" cy="704850"/>
                  <wp:effectExtent l="0" t="0" r="0" b="0"/>
                  <wp:docPr id="1" name="Рисунок 7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45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КАЗАНИЕ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определения категорий потребительских кредитов (займов) и о порядке ежеквартального расчёта и опубликования среднерыночного значения полной стоимости потребительского кредита (займа) в процентах годовых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33 от 14 июля 2022 год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24 августа 2022 г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 11228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165985" cy="317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rStyle w:val="InternetLink"/>
          <w:sz w:val="24"/>
          <w:szCs w:val="24"/>
        </w:rPr>
      </w:pPr>
      <w:hyperlink r:id="rId4">
        <w:r>
          <w:rPr>
            <w:sz w:val="24"/>
            <w:szCs w:val="24"/>
          </w:rPr>
          <w:t xml:space="preserve">С изменениями и дополнениями, внесёнными приказами </w:t>
        </w:r>
      </w:hyperlink>
    </w:p>
    <w:p>
      <w:pPr>
        <w:pStyle w:val="Normal"/>
        <w:ind w:firstLine="284"/>
        <w:jc w:val="center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от 22 декабря 2023 года N 1526-У</w:t>
        </w:r>
      </w:hyperlink>
      <w:r>
        <w:rPr>
          <w:sz w:val="24"/>
          <w:szCs w:val="24"/>
        </w:rPr>
        <w:t xml:space="preserve"> ; </w:t>
      </w:r>
      <w:hyperlink r:id="rId6">
        <w:r>
          <w:rPr>
            <w:rStyle w:val="InternetLink"/>
            <w:sz w:val="24"/>
            <w:szCs w:val="24"/>
          </w:rPr>
          <w:t xml:space="preserve">от 29 октября 2024 года </w:t>
        </w:r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</w:rPr>
          <w:t xml:space="preserve"> 1571-У</w:t>
        </w:r>
      </w:hyperlink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3 августа 2021 года № 214-З-VII «О потребительском кредите (займе)» (САЗ 21-31) (далее - Закон Приднестровской Молдавской Республики «О потребительском кредите (займе)») и устанавливает порядок определения центральным банком Приднестровской Молдавской Республики категорий потребительских кредитов (займов) и порядок расчета и опубликования центральным банком Приднестровской Молдавской Республики среднерыночного значения полной стоимости потребительского кредита (займа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Определение категорий потребительских кредитов (займов) осуществляется центральным банком Приднестровской Молдавской Республики на основе проводимых им мероприятий по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анализу информации о средневзвешенных значениях полной стоимости потребительских кредитов (займов) в процентах годовых по заключенным в отчетном периоде договорам потребительского кредита (займа), представляемой в центральный банк Приднестровской Молдавской Республики кредитными организациями и некредитными финансовыми организациями, которые осуществляют профессиональную деятельность по предоставлению потребительских займов в случаях, определенных законами об их деятельности, в порядке и по формам отчетности, установленным нормативными актами центрального банка Приднестровской Молдавской Республики;</w:t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) анализу рынка потребительского кредитования (динамика, спрос, предложение, колебания процентных ставок), в том числе с учетом предусмотренных пунктом 12 статьи 6 Закона Приднестровской Молдавской Республики «О потребительском кредите (займе)» показателей (их диапазонов), на основе сводной статистической, аналитической и иной информации, полученной центральным банком Приднестровской Молдавской Республики в рамках надзора за деятельностью кредитных организаций, контроля и надзора за деятельностью некредитных финансовых организаций, которые осуществляют профессиональную деятельность по предоставлению потребительских займов в соответствии с законодательств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днестровской Молдавской Республик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мониторингу раскрываемой кредиторами в соответствии с пунктом 4 статьи 5 Закона Приднестровской Молдавской Республики «О потребительском кредите (займе)» информации об условиях предоставления, использования и возврата потребительских кредитов (займов).</w:t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При определении категорий потребительского кредита (займа) центральный банк Приднестровской Молдавской Республики применительно к каждой категории потребительского кредита (займа) учитывает не менее двух показателей (их диапазонов), предусмотренных пунктом 12 статьи 6 Закона Приднестровской Молдавской Республики «О потребительском кредите (займе)».</w:t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 Категории потребительских кредитов (займов), определенные центральным банком Приднестровской Молдавской Республики в соответствии с пунктами 1 и 2 настоящего Указания, устанавливаются в формах отчетности.</w:t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bookmarkStart w:id="0" w:name="_GoBack"/>
      <w:bookmarkEnd w:id="0"/>
      <w:r>
        <w:rPr>
          <w:sz w:val="24"/>
          <w:szCs w:val="24"/>
        </w:rPr>
        <w:t>Среднерыночное значение полной стоимости потребительских кредитов (займов) в процентах годовых рассчитывается центральным банком Приднестровской Молдавской Республики ежеквартально по не менее чем двум кредиторам одного вида и определяется как средневзвешенное значение полной стоимости потребительского кредита (займа) в процентах годовых, рассчитанное по соответствующей категории потребительского кредита (займа) (по объему потребительских кредитов (займов), выданных за предыдущий квартал) по формуле с округлением до одного знака после запятой по правилам математического округления:</w:t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ЗПСКi = (V1 х Р1 + V2 х Р2 + ... + Vn х Рn) : (V1 + V2 + ... + Vn),</w:t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ЗПСК - среднерыночное значение полной стоимости потребительского кредита (займа) в процентах годовых;</w:t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 - категория потребительского кредита (займа);</w:t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1, V2, ..., Vn - объем потребительских кредитов (займов) в рублях Приднестровской Молдавской Республики, выданный n-м кредитором, по i-й категории потребительского кредита (займа) за предыдущий квартал;</w:t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1, Р2, ..., Рn - средневзвешенное значение полной стоимости потребительского кредита (займа) в процентах годовых n-го кредитора по i-й категории потребительского кредита (займа) за предыдущий квартал.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редневзвешенное значение полной стоимости потребительских кредитов (займов), предоставленных кредитными организациями, в процентах годовых n-го кредитора по i-й категории потребительского кредита (займа) рассчитывается на основании Отчета «Данные о полной стоимости потребительских кредитов (займов) в процентах годовых», представляемого в соответствии с Инструкцией Приднестровского республиканского банка от 2 июля 2008 года № 25-И «О порядке представления кредитными организациями отдельных форм отчетности в Приднестровский республиканский банк», в разрезе валют по формуле:</w:t>
      </w:r>
    </w:p>
    <w:p>
      <w:pPr>
        <w:pStyle w:val="Normal"/>
        <w:ind w:firstLine="284"/>
        <w:jc w:val="both"/>
        <w:textAlignment w:val="baselin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av = (V1 х P1 + V2 х Р2 + ... + Vn х Pn) : (V1 + V2 + ... + Vn),</w:t>
      </w:r>
    </w:p>
    <w:p>
      <w:pPr>
        <w:pStyle w:val="Normal"/>
        <w:ind w:firstLine="284"/>
        <w:jc w:val="both"/>
        <w:textAlignment w:val="baselin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av - средневзвешенное значение полной стоимости потребительских кредитов (займов) в процентах годовых;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1, V2, ... Vn - сумма кредита (займа) по договору потребительского кредита (займа) по n-й сделке за отчетный период;</w:t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1, Р2,... Pn - полная стоимость потребительских кредитов (займов) в процентах годовых </w:t>
      </w:r>
      <w:r>
        <w:rPr>
          <w:color w:val="000000"/>
          <w:sz w:val="24"/>
          <w:szCs w:val="24"/>
        </w:rPr>
        <w:t xml:space="preserve">соответствующей категории потребительских кредитов (займов) по n-й сделке, раскрытая в соответствии с Законом Приднестровской Молдавской Республики «О потребительском кредите (займе)», в договоре потребительского кредита (займа), заключенном </w:t>
      </w:r>
      <w:r>
        <w:rPr>
          <w:sz w:val="24"/>
          <w:szCs w:val="24"/>
        </w:rPr>
        <w:t>в отчетном периоде.</w:t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наличии отклонений среднерыночного значения полной стоимости потребительских кредитов (займов), выданных кредитной организацией, по i-й категории в отчетном периоде по сравнению с предыдущим более чем на 20 процентов, центральный банк Приднестровской Молдавской Республики может проводить оценку значений полной стоимости потребительского кредита (займа) по каждому договору потребительского кредита (займа) на предмет типичности для i-й категории путём применения методов определения выбросов (нетипичных процентных ставок) данных (например, метод Z-оценки) за отчетный период и (или) предыдущий 6-ти (12-ти) месячный период, включая отчетный период. При выявлении договоров потребительского кредита (займа) с нетипичными значениями полной стоимости потребительского кредита (займа) по i-й категории в отчетном периоде, они подлежат исключению из расчета среднерыночного значения полной стоимости потребительских кредитов (займов), предоставленных кредитными организация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расчете среднерыночного значения полной стоимости потребительских кредитов (займов) по категориям потребительских кредитов (займов), выданных кредитными организациями, не учитываютс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потребительские кредиты (займы), предоставляемые в рамках государственных программ, предусматривающих выделение из республиканского бюджета Приднестровской Молдавской Республики субсидий кредиторам на возмещение недополученных доходов кредиторов по выданным потребительским кредитам (займам);</w:t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б) потребительские кредиты (займы), выданные работникам, учредителям и аффилированным лицам кредитора. (Изменён Указанием от 29.10.2024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71-У)</w:t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5. Среднерыночное значение полной стоимости потребительского кредита (займа) в процентах годовых, рассчитанное для каждого вида кредитора и категории потребительского кредита (займа), подлежит ежеквартальному опубликованию </w:t>
      </w:r>
      <w:r>
        <w:rPr>
          <w:sz w:val="24"/>
          <w:szCs w:val="24"/>
        </w:rPr>
        <w:t>на официальном сайте центрального банка Приднестровской Молдавской Республики в глобальной сети Интернет.</w:t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лучае, если по категории потребительского кредита (займа) в отчетном периоде кредитором выступили менее чем две организации, расчет и опубликование среднерыночного значения полной стоимости потребительского кредита (займа) не производится. (Дополнена Указанием от 22.12.202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26-У)</w:t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6. Настоящее Указание вступает в силу со дня вступления в силу Закона Приднестровской Молдавской Республики «О потребительском кредите (займе)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анка                                                                                                      В. ТИД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4» июля 2022 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23-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74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2743e"/>
    <w:pPr>
      <w:keepNext w:val="true"/>
      <w:widowControl w:val="false"/>
      <w:snapToGrid w:val="false"/>
      <w:jc w:val="center"/>
      <w:outlineLvl w:val="0"/>
    </w:pPr>
    <w:rPr>
      <w:rFonts w:ascii="Courier New" w:hAnsi="Courier New"/>
      <w:color w:val="00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2743e"/>
    <w:rPr>
      <w:rFonts w:ascii="Courier New" w:hAnsi="Courier New" w:eastAsia="Times New Roman" w:cs="Times New Roman"/>
      <w:color w:val="000000"/>
      <w:sz w:val="24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59b1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ac59b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ac59b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c59b1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27552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e17d1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ac59b1"/>
    <w:pPr/>
    <w:rPr/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ac59b1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c59b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27552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21c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////prb.pmr//files//Portal//&#1042;&#1085;&#1091;&#1090;&#1088;&#1077;&#1085;&#1085;&#1080;&#1077;%20&#1076;&#1086;&#1082;&#1091;&#1084;&#1077;&#1085;&#1090;&#1099;//&#1053;&#1041;%20&#1055;&#1056;&#1041;//&#1053;&#1040;%20&#1055;&#1056;&#1041;//&#1059;&#1082;&#1072;&#1079;&#1072;&#1085;&#1080;&#1103;//2023//N%201526-&#1059;%20&#1086;&#1090;%2022.12.2023.docx" TargetMode="External"/><Relationship Id="rId5" Type="http://schemas.openxmlformats.org/officeDocument/2006/relationships/hyperlink" Target="../in/////prb.pmr//files//Portal//&#1042;&#1085;&#1091;&#1090;&#1088;&#1077;&#1085;&#1085;&#1080;&#1077;%20&#1076;&#1086;&#1082;&#1091;&#1084;&#1077;&#1085;&#1090;&#1099;//&#1053;&#1041;%20&#1055;&#1056;&#1041;//&#1053;&#1040;%20&#1055;&#1056;&#1041;//&#1059;&#1082;&#1072;&#1079;&#1072;&#1085;&#1080;&#1103;//2023//N%201526-&#1059;%20&#1086;&#1090;%2022.12.2023.docx" TargetMode="External"/><Relationship Id="rId6" Type="http://schemas.openxmlformats.org/officeDocument/2006/relationships/hyperlink" Target="../..//prb.pmr/files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4/N%201571-&#1059;%20&#1086;&#1090;%2029.10.2024.doc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061333-2E1B-4252-8F82-13C4FB646C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336</Words>
  <Characters>7620</Characters>
  <CharactersWithSpaces>893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22:00Z</dcterms:created>
  <dc:creator>Бежан О.П.</dc:creator>
  <dc:description/>
  <dc:language>en-US</dc:language>
  <cp:lastModifiedBy>Кесслер К.Ф.</cp:lastModifiedBy>
  <cp:lastPrinted>2022-07-11T11:30:00Z</cp:lastPrinted>
  <dcterms:modified xsi:type="dcterms:W3CDTF">2024-11-15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