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4"/>
        <w:gridCol w:w="1701"/>
        <w:gridCol w:w="3973"/>
      </w:tblGrid>
      <w:tr>
        <w:trPr/>
        <w:tc>
          <w:tcPr>
            <w:tcW w:w="393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ставления и представления Отчёта о средневзвешенных значениях полной стоимости потребительских займов ломбар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9 от 15 мая 2023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4 мая 2023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1740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08505" cy="294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изменением, внесённым Указанием </w:t>
      </w:r>
      <w:hyperlink r:id="rId4">
        <w:r>
          <w:rPr>
            <w:rStyle w:val="InternetLink"/>
            <w:sz w:val="24"/>
            <w:szCs w:val="24"/>
          </w:rPr>
          <w:t>от 29 октября 2024 года N 1573-У</w:t>
        </w:r>
      </w:hyperlink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3 августа 2021 года № 214-З-VII «О потребительском кредите (займе)» (САЗ 21-3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тчёт о средневзвешенных значениях полной стоимости потребительских займов ломбарда составляется в целях ежеквартального расчёта и опубликования Приднестровским республиканским банком среднерыночного значения полной стоимости потребительского займа в процентах годовых по категориям потребительских займов по форме и в порядке, которые установлены в Приложении № 1 к настоящему Указанию «О порядке составления и представления «Отчета о средневзвешенных значениях полной стоимости потребительских займов ломбарда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5» мая 2023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65-У</w:t>
      </w:r>
    </w:p>
    <w:p>
      <w:pPr>
        <w:pStyle w:val="Normal"/>
        <w:spacing w:lineRule="auto" w:line="259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4395" w:hanging="0"/>
        <w:rPr>
          <w:b/>
          <w:b/>
          <w:bCs/>
          <w:highlight w:val="yellow"/>
        </w:rPr>
      </w:pPr>
      <w:r>
        <w:rPr>
          <w:sz w:val="24"/>
          <w:szCs w:val="24"/>
        </w:rPr>
        <w:t>к Указанию Приднестровского республиканского банка от 15 мая 2023 года № 1465-У «О порядке составления и представления «Отчета о средневзвешенных значениях полной стоимости потребительских займов ломбарда»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 средневзвешенных значениях полной стоимости потребительских займов ломбар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омбар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 квартал _______ г.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8"/>
        <w:gridCol w:w="2642"/>
        <w:gridCol w:w="1647"/>
        <w:gridCol w:w="1501"/>
        <w:gridCol w:w="1560"/>
      </w:tblGrid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Категории потребительских займов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 xml:space="preserve">Средневзвешенное значение полной стоимости потребительских займов, % годовых 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Общая сумма предоставленных потребительских займов, руб. ПМР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Количество заключенных  договоров потребительского займа, ед.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firstLine="8"/>
              <w:rPr/>
            </w:pPr>
            <w:r>
              <w:rPr/>
              <w:t>Потребительские займы с обеспечением в виде залога транспортного средства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firstLine="8"/>
              <w:rPr/>
            </w:pPr>
            <w:r>
              <w:rPr/>
              <w:t>Потребительские займы с обеспечением в виде залога драгоценных металлов и камней, не являющихся сырьем, отходами или предметами производственно-технического назначени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jc w:val="center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" w:firstLine="8"/>
              <w:rPr/>
            </w:pPr>
            <w:r>
              <w:rPr/>
              <w:t>Потребительские займы с обеспечением в виде залога иного имущества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" w:hanging="31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spacing w:lineRule="auto" w:line="25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составления и представления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тчёта о средневзвешенных значениях полной стоимости потребительских займов ломбарда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 </w:t>
      </w:r>
      <w:r>
        <w:rPr>
          <w:sz w:val="24"/>
          <w:szCs w:val="24"/>
        </w:rPr>
        <w:t>Отчёт о средневзвешенных значениях полной стоимости потребительских займов ломбарда</w:t>
      </w:r>
      <w:r>
        <w:rPr>
          <w:color w:val="000000" w:themeColor="text1"/>
          <w:sz w:val="24"/>
          <w:szCs w:val="24"/>
        </w:rPr>
        <w:t xml:space="preserve"> (далее – Отчёт)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 xml:space="preserve">составляется ломбардами на ежеквартальной основе по состоянию на 1 число месяца, следующего за отчётным кварталом, и представляется </w:t>
      </w:r>
      <w:r>
        <w:rPr>
          <w:sz w:val="24"/>
          <w:szCs w:val="24"/>
        </w:rPr>
        <w:t>на бумажном носителе</w:t>
      </w:r>
      <w:r>
        <w:rPr>
          <w:color w:val="000000" w:themeColor="text1"/>
          <w:sz w:val="24"/>
          <w:szCs w:val="24"/>
        </w:rPr>
        <w:t xml:space="preserve"> в Приднестровский республиканский банк не позднее 10 календарных дней по окончании отчётного периода.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. </w:t>
      </w:r>
      <w:r>
        <w:rPr>
          <w:sz w:val="24"/>
          <w:szCs w:val="24"/>
        </w:rPr>
        <w:t xml:space="preserve">В Отчёте расчёт средневзвешенных значений полной стоимости потребительских займов производится в разрезе категорий займов. Средневзвешенное значение полной стоимости потребительских займов по каждой категории рассчитывается только в случае выдачи в отчётном периоде потребительского займа данной категории. Значение отражается в процентах годовых с округлением до одного знака после запятой по правилам математического округления (Изменено Указанием от 29.10.202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73-У</w:t>
      </w:r>
      <w:bookmarkStart w:id="0" w:name="_GoBack"/>
      <w:bookmarkEnd w:id="0"/>
      <w:r>
        <w:rPr>
          <w:sz w:val="24"/>
          <w:szCs w:val="24"/>
        </w:rPr>
        <w:t>) и рассчитывается по следующей формуле: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av = (V1 x P1 + V2 x P2 + ... + Vn x Pn) / (V1 + V2 + ... </w:t>
      </w:r>
      <w:r>
        <w:rPr>
          <w:sz w:val="24"/>
          <w:szCs w:val="24"/>
        </w:rPr>
        <w:t>+ Vn)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av - средневзвешенное значение полной стоимости потребительских займов соответствующей катег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1, V2, ... Vn - сумма займа по договору потребительского займа по n-й сделке, совершенной в отчетном период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1, P2, ... Pn - полная стоимость потребительских займов соответствующей категории по n-й сделке, раскрытая в соответствии с </w:t>
      </w:r>
      <w:r>
        <w:rPr>
          <w:color w:val="000000" w:themeColor="text1"/>
          <w:sz w:val="24"/>
          <w:szCs w:val="24"/>
        </w:rPr>
        <w:t xml:space="preserve">Законом Приднестровской Молдавской Республики «О потребительском кредите (займе)» </w:t>
      </w:r>
      <w:r>
        <w:rPr>
          <w:sz w:val="24"/>
          <w:szCs w:val="24"/>
        </w:rPr>
        <w:t>в договоре потребительского займа, заключенном в отче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ля расчёта средневзвешенных значений полной стоимости потребительских займов используются данные по договорам потребительского займа, заключенным в отчё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4. В графе 4 Отчёта указывается общая сумма денежных средств в рублях </w:t>
      </w:r>
      <w:r>
        <w:rPr>
          <w:sz w:val="24"/>
          <w:szCs w:val="24"/>
        </w:rPr>
        <w:t xml:space="preserve">Приднестровской Молдавской Республики с </w:t>
      </w:r>
      <w:r>
        <w:rPr>
          <w:color w:val="000000" w:themeColor="text1"/>
          <w:sz w:val="24"/>
          <w:szCs w:val="24"/>
        </w:rPr>
        <w:t>точностью до двух десятичных знаков</w:t>
      </w:r>
      <w:r>
        <w:rPr>
          <w:sz w:val="24"/>
          <w:szCs w:val="24"/>
        </w:rPr>
        <w:t>, предоставленная ломбардом в отчетном периоде по договорам потребительского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графе 5 Отчёта указывается количество договоров потребительского займа, заключенных за отчетный период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6. Если в одной из граф в строке указано значение, отличное от ноля, то и в остальных </w:t>
      </w:r>
      <w:r>
        <w:rPr>
          <w:color w:val="000000" w:themeColor="text1"/>
          <w:sz w:val="24"/>
          <w:szCs w:val="24"/>
        </w:rPr>
        <w:t>графах этой же строки должны быть указаны значения, отличные от ноля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 случае отсутствия значения показателя ставится символ «0,00» (ноль). 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случае выявления факта представления в Отчёте недостоверных данных вследствие нарушения порядка ведения учёта и (или) составления Отчёта ломбард, допустивший искажение отчётных данных, представляет откорректированный Отчёт в Приднестровский республиканский банк повтор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нарушения установленного настоящим Указанием срока представления Отчета, в том числе при представлении откорректированной версии Отчёта, ломбарду необходимо направить в Приднестровский республиканский банк письменное обоснование произведённых корректировок или причин нарушения срока, заверенное подписью руководителя организации либо должностного лица, уполномоченного подписывать Отчет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9. За непредставление Отчёта, нарушения сроков представления Отчёта, а также представления неполных и (или) недостоверных данных, ломбарды несут ответственность в порядке, предусмотренном законодательством Приднестровской Молдавской Республик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b0b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e32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b0b28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73-&#1059;%20&#1086;&#1090;%2029.10.2024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62A56-779D-4EB3-B806-DF095CF6C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4</Words>
  <Characters>5444</Characters>
  <CharactersWithSpaces>63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32:00Z</dcterms:created>
  <dc:creator>Бежан О.П.</dc:creator>
  <dc:description/>
  <dc:language>en-US</dc:language>
  <cp:lastModifiedBy>Кесслер К.Ф.</cp:lastModifiedBy>
  <cp:lastPrinted>2022-12-28T14:53:00Z</cp:lastPrinted>
  <dcterms:modified xsi:type="dcterms:W3CDTF">2024-11-1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