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CC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 ВАЛЮТНОМ РЕГУЛИРОВАНИИ И ВАЛЮТНОМ КОНТРОЛЕ (РЕДАКЦИЯ НА 11.06.201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КОН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ЕЗИДЕНТ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 июня 1995 г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ЗМР 95-2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кст нижеприведенной редакции Закона официально не опубликован (Редакция подготовлена ГУ "Юридическая литература" с учетом изменений, </w:t>
      </w:r>
    </w:p>
    <w:p>
      <w:pPr>
        <w:pStyle w:val="Normal"/>
        <w:autoSpaceDE w:val="false"/>
        <w:jc w:val="center"/>
        <w:rPr/>
      </w:pPr>
      <w:r>
        <w:rPr/>
        <w:t xml:space="preserve">внесенных законами Приднестровской Молдавской Республики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т 09.05.98, 07.07.99, 15.07.99, 10.07.02, 18.04.05, 26.04.05, </w:t>
      </w:r>
    </w:p>
    <w:p>
      <w:pPr>
        <w:pStyle w:val="Normal"/>
        <w:autoSpaceDE w:val="false"/>
        <w:jc w:val="center"/>
        <w:rPr/>
      </w:pPr>
      <w:r>
        <w:rPr/>
        <w:t xml:space="preserve">17.06.05, 23.03.06, 01.04.08, 08.07.08, 24.11.08, </w:t>
      </w:r>
    </w:p>
    <w:p>
      <w:pPr>
        <w:pStyle w:val="Normal"/>
        <w:autoSpaceDE w:val="false"/>
        <w:jc w:val="center"/>
        <w:rPr/>
      </w:pPr>
      <w:r>
        <w:rPr/>
        <w:t xml:space="preserve">09.01.09, 08.05.09, 11.06.1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стоящий Закон определяет принципы осуществления валютных операций в Приднестровской Молдавской Республике, полномочия и функции органов валютного регулирования и валютного контроля, права и обязанности юридических и физических лиц в отношении владения, пользования и распоряжения валютными ценностями, ответственность за нарушение валютного законодательства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. ОБЩИЕ ПОЛОЖЕ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3 - Закон ПМР от 07.07.99 N 10-ЗИД (СЗМР 99-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7 - Закон ПМР от 18.04.05 N 556-ЗИД-III (САЗ 05-1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1 - Закон ПМР от 01.04.08 N 434-ЗИ-IV (САЗ 08-1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4 - Закон ПМР от 09.01.09 N 640-ЗИД-IV (САЗ 09-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6 - Закон ПМР от 11.06.10 N 99-ЗИ-IV (САЗ 10-2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. Основные понятия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нятия, используемые в настоящем Законе, означают следующее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"Валюта Приднестровской Молдавской Республики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находящиеся в обращении, а также изъятые или изымаемые из обращения, но подлежащие обмену рубли в виде банковских билетов (банкнот) Приднестровского республиканского банк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средства в рублях на счетах в банках и иных кредитных учреждениях в Приднестровской Молдавской Республике 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средства в рублях на счетах в банках и иных кредитных учреждениях за пределами Приднестровской Молдавской Республики на основании соглашения, заключаемого исполнительным органом государственной власти, уполномоченным Президентом Приднестровской Молдавской Республики и Приднестровским республиканским банком с соответствующими органами иностранного государства об использовании на территории данного государства валюты Приднестровской Молдавской Республики в качестве законного денежного средст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"Ценные бумаги в валюте Приднестровской Молдавской Республики" - платежные документы (чеки, векселя, аккредитивы и другие), фондовые ценности (акции, облигации) и другие долговые обязательства, выраженные в рубля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"Иностранная валюта" 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денежные знаки в виде банкнот, казначейских билетов, монеты, находящиеся в обращении и являющиеся законным платежным средством в соответствующем иностранном государстве или группе государств, а также изъятые или изымаемые из обращения, но подлежащие обмену денежные зна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средства на счетах в денежных единицах иностранных государств и международных денежных или расчетных единица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"Валютные ценности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иностранная валю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ценные бумаги в иностранной валюте - платежные документы (чеки, векселя, аккредитивы и другие), фондовые ценности (акции, облигации) и другие долговые обязательства, выраженные в иностранной валют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"Резиденты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физические лица, являющиеся гражданами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физические лица, являющиеся иностранными гражданами или лицами без гражданства, постоянно проживающие в Приднестровской Молдавской Республике. Лицами, постоянно проживающими в Приднестровской Молдавской Республике, в целях настоящего Закона являются лица, проживающие в Приднестровской Молдавской Республике непрерывно не менее 183 (ста восьмидесяти трех) дней на основании соответствующей регистраци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юридические лица и иные лица, созданные в соответствии с действующим законодательством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находящиеся за пределами территории Приднестровской Молдавской Республики филиалы, представительства и иные подразделения резидентов, указанных в подпункте в) настоящего пунк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дипломатические представительства, консульские учреждения Приднестровской Молдавской Республики и иные официальные представительства Приднестровской Молдавской Республики, находящиеся за пределами территории Приднестровской Молдавской Республики, а также постоянные представительства Приднестровской Молдавской Республики при межгосударственных или межправительственных организациях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Приднестровская Молдавская Республика, муниципальные образования, выступающие в отношениях, регулируемых настоящим Законом, иными законами и другими нормативными правовыми акт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"Нерезиденты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физические лица, не являющиеся резидентами в соответствии с подпунктами а) и б) пункта 5 настоящей стать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юридические лица, созданные в соответствии с законодательством иностранных государст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организации, не являющиеся юридическими лицами, созданные в соответствии с законодательством иностранных государств и имеющие местонахождение за пределами территории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находящиеся в Приднестровской Молдавской Республике дипломатические представительства, консульские учреждения иностранных государств и постоянные представительства указанных государств при межгосударственных и (или) межправительственных организациях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межгосударственные и межправительственные организации, их филиалы и постоянные представительства в Приднестровской Молдавской Республик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находящиеся на территории Приднестровской Молдавской Республики филиалы, постоянные представительства и другие обособленные или самостоятельные структурные подразделения нерезидентов, указанных в подпунктах б) и в) настоящего пунк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иные лица, не указанные в пункте 5 настоящей стать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"Валютные операции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перации, связанные с переходом права собственности и иных прав на валютные ценности, в том числе операции, связанные с использованием в качестве средства платежа иностранной валюты и платежных документов в иностранной валют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воз и пересылка в Приднестровскую Молдавскую Республику, а также вывоз и пересылка из Приднестровской Молдавской Республики валютных ценност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осуществление международных денежных перевод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Операции с валютными ценностями подразделяются на текущие валютные операции и валютные операции, связанные с движением капитал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"Текущие валютные операции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движение иностранной валюты в Приднестровскую Молдавскую Республику и из Приднестровской Молдавской Республики при осуществлении расчетов без отсрочки платежа по экспорту и импорту товаров, работ, услуг, а также для осуществления расчетов, связанных с кредитованием экспортно-импортных операций, на срок, установленный в соответствии с действующим законодательством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олучение и предоставление финансовых кредитов на срок не более 180 (ста восьмидесяти) дн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движение иностранной валюты в Приднестровскую Молдавскую Республику и из Приднестровской Молдавской Республики в виде процентов, дивидендов и иных доходов по вкладам, инвестициям, кредитам и прочим операциям, связанным с движением капитал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движение иностранной валюты в Приднестровскую Молдавскую Республику и из Приднестровской Молдавской Республики, связанное с осуществлением операций неторгового характера (получение (перечисление) сумм заработной платы, пенсии, алиментов, наследства, и др.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"Валютные операции, связанные с движением капитала"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прямые инвестиции, то есть вложения в уставный капитал предприятия с целью извлечения дохода и получения прав на участие в управлении предприятие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ортфельные инвестиции, то есть приобретение ценных бумаг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ереводы в оплату права собственности на здания, сооружения и иное имущество (включая землю и ее недра), относимое по законодательству страны его местонахождения к недвижимому имуществу, а также иных прав на недвижимость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редоставление и получение отсрочки платежа по экспорту и импорту товаров, работ и услуг на сроки, установленные соответствующими нормативными правовыми акт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предоставление и получение финансовых кредитов на срок более 180 дн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все иные валютные операции, не являющиеся текущими валютными операция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"Уполномоченные банки" - банки и иные кредитные учреждения, получившие лицензии Приднестровского республиканского банка на проведение валютных операций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I. ВАЛЮТНОЕ РЕГУЛИРОВ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2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9 - Закон ПМР от 17.06.05 N 578-ЗИД-III (САЗ 05-25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2 - Закон ПМР от 08.07.08 N 489-ЗИД-IV (САЗ 08-27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2. Защита валюты Приднестровской Молдавской Республик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асчеты между резидентами осуществляются в валюте Приднестровской Молдавской Республики без ограничения. Расчеты между резидентами в иностранной валюте запрещены, за исключением случаев, установленных законодательными акт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убъекты инновационной деятельности имеют право получать наличные денежные средства со своих счетов в банках Приднестровской Молдавской Республики в как в рублях Приднестровской Молдавской Республики, так и в валюте по первому требовани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убъекты инновационной деятельности при осуществлении инновационного проекта имеют право, после уплаты предусмотренных законодательством Приднестровской Молдавской Республики налогов с учетом льгот, предусмотренных настоящим Законом, на неограниченный перевод денежных средств в иностранной валюте, полученных ими в виде доходов в результате инвестирования, за пределы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орядок приобретения и использования в Приднестровской Молдавской Республике валюты Приднестровской Молдавской Республики нерезидентами устанавливается Приднестровским республиканским банком в соответствии с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Вывоз и пересылка из Приднестровской Молдавской Республики валюты Приднестровской Молдавской Республики и ценных бумаг, выраженных в валюте Приднестровской Молдавской Республики, а также ввоз и пересылка в Приднестровскую Молдавскую Республику валюты Приднестровской Молдавской Республики и ценных бумаг, выраженных в валюте Приднестровской Молдавской Республики, осуществляются резидентами и нерезидентами в порядке, устанавливаемом Приднестровским республиканским банком совместно с Министерством экономики и финансов и Государственным таможенным комитет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Сделки, заключенные в нарушение положений настоящего Закона, являются недействительными. Лица, совершившие такие сделки, несут уголовную, административную и иную ответственность в соответствии с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3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1 - Закон ПМР от 01.04.08 N 434-ЗИ-IV (САЗ 08-1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2 - Закон ПМР от 08.07.08 N 489-ЗИД-IV (САЗ 08-27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3. Право собственности на валютные ценности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алютные ценности в Приднестровской Молдавской Республике могут находиться в собственности как резидентов, так и нерезиден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Приднестровской Молдавской Республике право собственности на валютные ценности защищается государством наряду с правом собственности на другие объекты собственност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зиденты имеют право производить платежи в бюджеты различных уровней в иностранной валюте, котируемой Приднестровским республиканским банком, по курсу рубля Приднестровской Молдавской Республики к иностранной валюте, установленному Приднестровским республиканским банком на дату оплаты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орядок совершения сделок с драгоценными металлами, природными драгоценными камнями, а также жемчугом в Приднестровской Молдавской Республике устанавливается Президент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4. Внутренний валютный рынок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езиденты имеют право покупать иностранную валюту на внутреннем валютном рынке Приднестровской Молдавской Республики в порядке и на цели, определяемые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окупка и продажа иностранной валюты в Приднестровской Молдавской Республике производятся через уполномоченные банки в порядке, устанавливаемом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делки купли-продажи иностранной валюты могут осуществляться непосредственно между уполномоченными банками, а также через валютные биржи, действующие в порядке и на условиях, устанавливаемых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Заключенные в нарушение положений пунктов 1 и 2 настоящей статьи сделки купли-продажи иностранной валюты являются недействительны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риднестровский республиканский банк в целях регулирования внутреннего рынка Приднестровской Молдавской Республики может устанавливать предел отклонения курса покупки иностранной валюты от курса ее продажи, а также проводить операции по покупке и продаже иностранной валюты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5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0 - Закон ПМР от 23.03.06 N 14-ЗИ-IV (САЗ 06-1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4 - Закон ПМР от 09.01.09 N 640-ЗИД-IV (САЗ 09-2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5. Счета резидентов в иностранной валюте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езиденты могут открывать счета в иностранной валюте в уполномоченных банках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ностранная валюта, получаемая предприятиями (организациями)-резидентами, подлежит обязательному зачислению на их счета в уполномоченных банках, если иное не установлено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Резиденты могут открывать счета в иностранной валюте в банках за пределами Приднестровской Молдавской Республики в случаях и на условиях, устанавливаемых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При осуществлении валютных операций юридические лица - резиденты расчеты производят через банковские счета, открытые в уполномоченных банках, если иное не предусмотрено законом. Порядок открытия и ведения уполномоченными банками счетов резидентов в иностранной валюте устанавливает Приднестровский республиканский банк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Юридическими лицами - резидентами расчеты по внешнеэкономическим контрактам могут осуществляться в наличной форме через уполномоченные банки в случаях, предусмотренных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6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7 - Закон ПМР от 18.04.05 N 556-ЗИД-III (САЗ 05-1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8 - Закон ПМР от 26.04.05 N 558-ЗИД-III (САЗ 05-1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9 - Закон ПМР от 17.06.05 N 578-ЗИД-III (САЗ 05-25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3 - Закон ПМР от 24.11.08 N 592-ЗД-IV (САЗ 08-3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4 - Закон ПМР от 09.01.09 N 640-ЗИД-IV (САЗ 09-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5 - Закон ПМР от 08.05.09 N 751-ЗД-IV (САЗ 09-19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6 - Закон ПМР от 11.06.10 N 99-ЗИ-IV (САЗ 10-2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6. Валютные операции резидентов в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Текущие валютные операции, в том числе расчеты по договорам финансовой аренды (финансового лизинга), осуществляемые в рамках действия заключенных договоров, совершаются резидентами без огранич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Валютные операции, связанные с движением капитала, совершаются резидентами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Репатриация валютных средств при экспорте товаров из Приднестровской Молдавской Республики, а также ввоз товаров при импорте в Приднестровскую Молдавскую Республику в счет ранее перечисленных средств для выполнения договоров (контрактов) с субъектами хозяйственной деятельности других государств производится в срок не более 210 (двухсот десяти) календарных дней. В договорах (контрактах) по экспортно-импортным операциям, заключаемых субъектами внешнеэкономической деятельности, срок репатриации валютных средств, ввоза товара, оказания услуг указывается не более 210 (двухсот десяти) календарных дней, за исключением обоснованных случаев, связанных с длительностью технологического цикла производства у изготовителя и (или) ввода в эксплуатацию продукции у потребителя. При заключении договоров по импорту на поставку нового оборудования для производства срок репатриации валютных средств устанавливается не более 250 (двухсот пятидесяти) календарных дн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зидент вправе обратиться с заявлением в специально уполномоченный орган для продления сроков репатриации до истечения сроков репатриации, установленных настоящим пунктом. Орган, специально уполномоченный Президентом Приднестровской Молдавской Республики, вправе увеличивать срок репатриации валютных средств и ввоза товаров по экспортно-импортным операциям в обоснованных случаях, установленных Президентом Приднестровской Молдавской Республики, на основании заявления резидента, заключения центрального банка Приднестровской Молдавской Республики и Государственного таможенного комитета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Резиденты имеют право без ограничений переводить, ввозить и пересылать валютные ценности в Приднестровскую Молдавскую Республику при соблюдении таможенных правил и валютного законодательст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рядок обязательного перевода, ввоза и пересылки в Приднестровскую Молдавскую Республику валютных ценностей, принадлежащих резидентам, устанавливает центральный банк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рядок перевода, вывоза и пересылки резидентами из Приднестровской Молдавской Республики валютных ценностей, за исключением случаев, указанных в пункте 6 настоящей статьи, устанавливает центральный банк Приднестровской Молдавской Республики по согласованию с Государственным таможенным комитет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рядок обязательного ввоза и пересылки в Приднестровскую Молдавскую Республику драгоценных металлов, природных драгоценных камней, а также жемчуга, принадлежащих резидентам, определяется Президент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Формирование золотовалютных резервов Приднестровской Молдавской Республики осуществляется в соответствии с действующим законодательством Приднестровской Молдавской Республики. Центральный банк Приднестровской Молдавской Республики ежеквартально представляет Президенту Приднестровской Молдавской Республики и Верховному Совету Приднестровской Молдавской Республики информацию о состоянии золотовалютных резервов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мер и порядок обязательной продажи части валютной выручки резидентов в валютный резерв Приднестровской Молдавской Республики устанавливается Президентом Приднестровской Молдавской Республики с последующим представлением информации Верховному Совету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енежные средства, полученные резидентами в иностранной валюте от реализации готовой продукции за пределы Приднестровской Молдавской Республики, могут подлежать обязательной продаже в сумме не более 25 процентов валютной выруч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енежные средства, полученные субъектом инновационной деятельности в результате реализации инновационного проекта в иностранной валюте, от реализации готовой продукции за пределы Приднестровской Молдавской Республики при осуществлении инновационного проекта, могут подлежать обязательной продаже в сумме не более 3 процентов валютной выруч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Физические лица - резиденты имеют право переводить, вывозить и пересылать из Приднестровской Молдавской Республики ранее переведенные, ввезенные или пересланные в Приднестровскую Молдавскую Республику валютные ценности при соблюдении таможенных правил в пределах, указанных в декларации или ином документе, подтверждающем их перевод, ввоз или пересылку в Приднестровскую Молдавскую Республик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Юридическим лицам - резидентам Приднестровской Молдавской Республики запрещается использовать иностранную валюту в качестве средства платежа при осуществлении любых видов выплат своим работникам, за исключением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ыплат на командировочные расходы, транспортные и таможенные расходы, связанные с командировко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ыплат работникам на амбулаторное или стационарное медицинское обслуживание, обследование, лечение, в том числе на проведение операций по медицинским показаниям в соответствии с законодательными актами Приднестровской Молдавской Республики при условии их проведения за пределами Приднестровской Молдавской Республики, в пределах сумм налоговых льгот и социальных налоговых вычетов, предоставляемых в отношении доходов, полученных работниками от организации на цели предусмотренные настоящим пунктом. Расчет размера выплат осуществляется по официальному курсу, установленному центральным банком Приднестровской Молдавской Республики на день выплаты, с последующим предоставлением документов, подтверждающих оплату оказанной медицинской помощ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В целях оперативного регулирования внешнеэкономической деятельности Президент Приднестровской Молдавской Республики вправе издавать правовые акты, устанавливающие порядок осуществления валютных операций по внешнеэкономическим контрактам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7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0 - Закон ПМР от 23.03.06 N 14-ЗИ-IV (САЗ 06-1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7. Счета нерезидентов в иностранной валюте и в валюте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ерезиденты могут открывать счета в иностранной валюте и в валюте Приднестровской Молдавской Республики в одном уполномоченном банке на территори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орядок открытия и ведения уполномоченными банками счетов нерезидентов в иностранной валюте и в валюте Приднестровской Молдавской Республики устанавливает Приднестровский республиканский банк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8. Валютные операции нерезидентов в </w:t>
      </w:r>
    </w:p>
    <w:p>
      <w:pPr>
        <w:pStyle w:val="Normal"/>
        <w:autoSpaceDE w:val="false"/>
        <w:jc w:val="center"/>
        <w:rPr/>
      </w:pPr>
      <w:r>
        <w:rPr/>
        <w:t xml:space="preserve">Приднестровской Молдавской Республик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Нерезиденты имеют право без ограничений переводить, ввозить и пересылать валютные ценности в Приднестровскую Молдавскую Республику при соблюдении таможенных прави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ерезиденты имеют право продавать и покупать иностранную валюту за валюту Приднестровской Молдавской Республики в порядке, устанавливаемом Приднестровским республиканским банк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Нерезиденты имеют право беспрепятственно переводить, вывозить и пересылать из Приднестровской Молдавской Республики валютные ценности при соблюдении таможенных правил, если эти валютные ценности были ранее переведены, ввезены или пересланы в Приднестровскую Молдавскую Республику или приобретены в Приднестровской Молдавской Республике на основаниях, указанных в пункте 2 настоящей статьи, и в иных случаях в соответствии с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орядок перевода, вывоза и пересылки нерезидентами из Приднестровской Молдавской Республики валютных ценностей, за исключением случаев, указанных в пункте 3 настоящей статьи, устанавливает Приднестровский республиканский банк совместно с Государственным таможенным комитет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9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5 - Закон ПМР от 10.07.02 N 152-ЗИД-III (САЗ 02-2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6 - Закон ПМР от 11.06.10 N 99-ЗИ-IV (САЗ 10-2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9. Приднестровский республиканский банк как орган </w:t>
      </w:r>
    </w:p>
    <w:p>
      <w:pPr>
        <w:pStyle w:val="Normal"/>
        <w:autoSpaceDE w:val="false"/>
        <w:jc w:val="center"/>
        <w:rPr/>
      </w:pPr>
      <w:r>
        <w:rPr/>
        <w:t xml:space="preserve">валютного регулировани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Приднестровский республиканский банк является основным органом валютного регулирования в Приднестровской Молдавской Республи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Приднестровский республиканский банк в рамках настоящего закона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пределяет сферу и порядок обращения в Приднестровской Молдавской Республике валютных ценносте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здает нормативные акты в соответствии с настоящим законом, обязательные к исполнению в Приднестровской Молдавской Республике резидентами и нерезидентам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роводит все виды валютных операц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устанавливает правила проведения резидентами и нерезидентами в Приднестровской Молдавской Республике операций с валютными ценностями, а также правила проведения нерезидентами в Приднестровской Молдавской Республике операций с валютой Приднестровской Молдавской Республики и ценными бумагами в валюте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устанавливает порядок обязательного перевода, ввоза и пересылки в Приднестровскую Молдавскую Республику валютных ценностей, принадлежащих резидентам, а также случаи и условия открытия резидентами счетов в иностранной валюте в банках за пределами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определяет в соответствии с законами, регламентирующими вопросы государственного регулирования отдельных видов деятельности, порядок реализации товаров, работ, услуг за наличную иностранную валюту на территории Приднестровской Молдавской Республики и осуществления валютных операций банкам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устанавливает единые формы учета, отчетности, документации и статистики валютных операций, в том числе уполномоченными банками, а также порядок и сроки их представлени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) готовит и публикует статистику валютных операций Приднестровской Молдавской Республики по принятым международным стандарта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и) выполняет другие функции, предусмотренные настоящим Законом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III. ВАЛЮТНЫЙ КОНТРОЛЬ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0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5 - Закон ПМР от 10.07.02 N 152-ЗИД-III (САЗ 02-28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0. Цель и направления валютного контроля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Целью валютного контроля является обеспечения соблюдения валютного законодательства при осуществлении валютных опер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сновными направлениями валютного контроля являю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пределение соответствия проводимых валютных операций действующему законодательству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оверка выполнения резидентами обязательств в иностранной валюте перед государством, а также обязательств по продаже иностранной валюты на внутреннем рынке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роверка обоснованности платежей в иностранной валют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роверка полноты и объективности учета и отчетности по валютным операциям, а также по операциям нерезидентов в валюте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1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4 - Закон ПМР от 15.07.99 N 183-ЗИ (СЗМР 99-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6 - Закон ПМР от 10.07.02 N 154-ЗИД-III (САЗ 02-2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1 - Закон ПМР от 01.04.08 N 434-ЗИ-IV (САЗ 08-1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1. Органы и агенты валютного контроля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Валютный контроль в Приднестровской Молдавской Республике осуществляется органами валютного контроля и их агент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рганами валютного контроля в Приднестровской Молдавской Республике являются Приднестровский Республиканский банк, органы исполнительной власти, уполномоченные исполнительным органом государственной власти, уполномоченным Президентом Приднестровской Молдавской Республики по координации и регулированию валютных операций в Приднестровской Молдавской Республике в соответствии с настоящим Законом, другими законами, принятыми в соответствии с ни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Агентами валютного контроля являются организации, которые в соответствии с законодательными актами Приднестровской Молдавской Республики могут осуществлять функции валютного контроля. Агенты валютного контроля подотчетны соответствующим органам валютного контрол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Уполномоченные банки являются агентами валютного контроля, подотчетными Приднестровскому республиканскому банку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2. Полномочия органов и агентов валютного контроля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Органы валютного контроля в пределах своей компетенции издают нормативные акты, обязательные к исполнению всеми резидентами и нерезидентами в Приднестровской Молдавской Республи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рганы и агенты валютного контроля в пределах своей компетенции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существляют контроль за проводимыми в Приднестровской Молдавской Республике резидентами и нерезидентами валютными операциями, за соответствием этих операций законодательству, условиям лицензий и разрешений, а также за соблюдением ими актов органов валютного контрол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оводят проверки валютных операций резидентов и нерезидентов в Приднестровской Молдавской Республике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3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8 - Закон ПМР от 26.04.05 N 558-ЗИД-III (САЗ 05-18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3. Права и обязанности резидентов и нерезидентов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, имеют право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знакомиться с актами проверок, проведенных органами и агентами валютного контроля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обжаловать действия агентов валютного контроля соответствующим органам валютного контроля, а также действия валютного контроля в порядке, установленном законодательством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на другие права, установленные настоящим законом и иными законодательными актами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Резиденты и нерезиденты, осуществляющие в Приднестровской Молдавской Республике валютные операции, а также нерезиденты, осуществляющие операции с валютой Приднестровской Молдавской Республики и ценными бумагами в валюте Приднестровской Молдавской Республики обязаны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представлять органам и агентам валютного контроля все запрашиваемые документы и информацию об осуществлении валютных операц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едоставлять органам и агентам валютного контроля декларацию о репатриации валютной выручки на каждую экспортируемую партию товаров и документ о перечислении валютных средств за импортируемую партию товара в соответствии с порядком, установленным Приднестровским республиканским банком по согласованию с Государственным таможенным комитетом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обеспечить в сроки, установленные действующим законодательством Приднестровской Молдавской Республики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оступление на свои счета в уполномоченных банках экспортной валютной выручки при осуществлении экспорта товаров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репатриацию материальных средств, полученных от внешнеэкономических бартерных договоров и договоров кооперации (переработка на давальческой основе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) возврат авансовых платежей на свои счета в уполномоченных банках за неосуществленный импорт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) ввоз импортных товаров, осуществление работ, услуг в соответствии с документом о перечислении валютных средств за импортируемую партию товара по внешнеэкономическим договора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представлять органам и агентам валютного контроля объяснения в ходе проведения ими проверок, а также по их результата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) в случае несогласия с фактами, изложенными в акте проверки, произведенной органами и агентами валютного контроля, представлять письменные объяснения мотивов отказа от подписания этого акт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) вести учет и составлять отчетность по проводимым операциям, обеспечивая их сохранность, не менее пяти лет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ж) выполнять требования (предписания) органов валютного контроля об устранении выявленных нарушен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з) выполнять другие обязанности, установленные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4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2 - Закон ПМР от 09.05.98 N 104-ЗИД (СЗМР 98-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3 - Закон ПМР от 07.07.99 N 180-ЗИД (СЗМР 99-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5 - Закон ПМР от 10.07.02 N 152-ЗИД-III (САЗ 02-2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8 - Закон ПМР от 26.04.05 N 558-ЗИД-III (САЗ 05-1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6 - Закон ПМР от 11.06.10 N 99-ЗИ-IV (САЗ 10-23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4. Ответственность за нарушение валютного </w:t>
      </w:r>
    </w:p>
    <w:p>
      <w:pPr>
        <w:pStyle w:val="Normal"/>
        <w:autoSpaceDE w:val="false"/>
        <w:jc w:val="center"/>
        <w:rPr/>
      </w:pPr>
      <w:r>
        <w:rPr/>
        <w:t xml:space="preserve">законодательств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Резиденты, включая уполномоченные банки, и нерезиденты, нарушившие положения настоящего Закона, несут ответственность в виде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зыскания в доход государства всего полученного по недействительным в силу настоящего Закона сделка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зыскания в доход государства необоснованно приобретенного не по сделке, а в результате незаконных действий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исключен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исключен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Резиденты, нарушившие установленные в соответствии с настоящим Законом сроки репатриации валютной выручки, ввоза товаров по экспортно-импортным операциям (далее - сроки репатриации), несут ответственность в виде штрафа в размере 0,1 процента от суммы нерепатриированной валютной выручки, стоимости неввезенных товаров, стоимости невозвращенных авансовых платежей за каждый день просрочки после окончания сроков репатриации, установленных настоящим Законом (с учетом продлений в соответствии с положениями статьи 6 настоящего Закона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Штраф не может превышать суммы нерепатриированной валютной выручки, стоимости неввезенных товаров, стоимости невозвращенных авансовых платежей. Штраф начисляется и взимается по итогам каждого месяца, следующего за отчетным, по предоставлению уполномоченным банком еженедельных отчетов о поступлении экспортной выручки на счета резидентов, ввозе оплаченных товаров, оплате оказанных услуг и (или) возврате авансовых платеж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пециально уполномоченный орган по истечении календарных полугода и года проводит анализ соблюдения резидентами сроков репатриации валютной выручки, ввоза товаров по экспортно-импортным операциям и представляет результаты анализа с соответствующими выводами и предложениями Президенту Приднестровской Молдавской Республики и центральному банку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Резиденты, включая уполномоченные банки, и нерезиденты за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тсутствие учёта валютных операций несут ответственность в виде наложения штрафа в сумме, которая не была учтена надлежащим образо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ведение учёта валютных операций с нарушением установленного порядка, повлекшего занижение налогооблагаемой прибыли, несут ответственность в виде наложения штрафа в сумме заниженной прибыли или в размере 1% от суммы сокрытого налога, но не более 300 минимальных заработных плат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непредоставление или несвоевременное предоставление органам и агентам валютного контроля документов и информации в соответствии с пунктом 2 статьи 13 настоящего Закона на руководителей предприятий, учреждений, организаций налагается штраф в размере до 10-ти должностных окладов, но не менее 10 минимальных заработных пла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При повторном нарушении указанных в настоящей статье положений, а также за невыполнение или ненадлежащее выполнение предписаний органов валютного контроля резиденты, включая уполномоченные банки, и нерезиденты несут ответственность в виде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зыскания в доход государства сумм, указанных в пункте 1 настоящей статьи, а также штрафов в пределах пятикратного размера этих сумм, осуществляемого Приднестровским республиканским банком в соответствии с законами Приднестровской Молдавской Республик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иостановления действия резидентов, включая уполномоченные банки, или нерезиден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других санкций, установленных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зыскание предусмотренных в настоящей статье сумм штрафов и иных санкций производится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органами валютного контроля, в том числе по представлению агентов валютного контроля, при согласии резидента, включая уполномоченные банки, и (или) нерезидента добровольно уплатить суммы штрафа и (или) иных санкций во внесудебном порядк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на основании решения суда - в иных случая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Должностные лица юридических лиц - резидентов, в том числе уполномоченных банков, и юридических лиц - нерезидентов, а также физические лица, виновные в нарушении валютного законодательства, несут уголовную, административную и гражданско-правовую ответственность в соответствии с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У "Юридическая литература". Ретроспектива изменений Статьи 15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5 - Закон ПМР от 10.07.02 N 152-ЗИД-III (САЗ 02-28)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татья 15. Права и обязанности должностных лиц органов и агентов </w:t>
      </w:r>
    </w:p>
    <w:p>
      <w:pPr>
        <w:pStyle w:val="Normal"/>
        <w:autoSpaceDE w:val="false"/>
        <w:jc w:val="center"/>
        <w:rPr/>
      </w:pPr>
      <w:r>
        <w:rPr/>
        <w:t xml:space="preserve">валютного контроля. Обжалование действий должностных </w:t>
      </w:r>
    </w:p>
    <w:p>
      <w:pPr>
        <w:pStyle w:val="Normal"/>
        <w:autoSpaceDE w:val="false"/>
        <w:jc w:val="center"/>
        <w:rPr/>
      </w:pPr>
      <w:r>
        <w:rPr/>
        <w:t xml:space="preserve">лиц органов валютного контрол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Должностные лица органов и агентов валютного контроля в пределах компетенции этих органов имеют право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проверять все документы, связанные с осуществлением ими функций валютного контроля, получать необходимые объяснения, справки и сведения по вопросам, возникающим при проверках, а также изымать документы, свидетельствующие о нарушениях в сфере валютного законодательств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приостанавливать операции по счетам в уполномоченных банках в случае непредставления упомянутых в настоящей статье документов и информаци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приостанавливать действие и прекращать в порядке, предусмотренном законами, регламентирующими вопросы государственного регулирования отдельных видов деятельности, права резидентов, включая уполномоченные банки, а также нерезидентов на осуществление валютных опер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на другие права, предусмотренные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Органы и агенты валютного контроля и их должностные лица в случае ненадлежащего осуществления возложенных на них обязанностей могут привлекаться к ответственности в порядке, предусмотренном законодательством Приднестровской Молдавской Республики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ЗИДЕНТ ПРИДНЕСТРОВСКОЙ МОЛДАВСКОЙ РЕСПУБЛИКИ И. СМИРН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. Тирасполь 6 июня 1995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Текст подготовлен ГУ "Юридическая литература" с учетом изменений, внесенных в первоначальную редакцию (Закон ПМР от 06.06.95) на основе следующих нормативных актов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2 - Закон ПМР от 09.05.98 N 104-ЗИД (СЗМР 98-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3 - Закон ПМР от 07.07.99 N 180-ЗИД (СЗМР 99-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4 - Закон ПМР от 15.07.99 N 183-ЗИ (СЗМР 99-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5 - Закон ПМР от 10.07.02 N 152-ЗИД-III (САЗ 02-2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6 - Закон ПМР от 10.07.02 N 154-ЗИД-III (САЗ 02-2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7 - Закон ПМР от 18.04.05 N 556-ЗИД-III (САЗ 05-1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8 - Закон ПМР от 26.04.05 N 558-ЗИД-III (САЗ 05-18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9 - Закон ПМР от 17.06.05 N 578-ЗИД-III (САЗ 05-25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0 - Закон ПМР от 23.03.06 N 14-ЗИ-IV (САЗ 06-1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1 - Закон ПМР от 01.04.08 N 434-ЗИ-IV (САЗ 08-13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2 - Закон ПМР от 08.07.08 N 489-ЗИД-IV (САЗ 08-2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3 - Закон ПМР от 24.11.08 N 592-ЗД-IV(САЗ 08-37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4 - Закон ПМР от 09.01.09 N 640-ЗИД-IV (САЗ 09-2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едакция 15 - Закон ПМР от 08.05.09 N 751-ЗД-IV (САЗ 09-19); </w:t>
      </w:r>
    </w:p>
    <w:p>
      <w:pPr>
        <w:pStyle w:val="Normal"/>
        <w:rPr/>
      </w:pPr>
      <w:r>
        <w:rPr/>
        <w:t>Редакция 16 - Закон ПМР от 11.06.10 N 99-ЗИ-IV (САЗ 10-2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41:00Z</dcterms:created>
  <dc:creator>Drozdyuk</dc:creator>
  <dc:description/>
  <cp:keywords/>
  <dc:language>en-US</dc:language>
  <cp:lastModifiedBy>u082</cp:lastModifiedBy>
  <dcterms:modified xsi:type="dcterms:W3CDTF">2011-11-09T12:41:00Z</dcterms:modified>
  <cp:revision>2</cp:revision>
  <dc:subject/>
  <dc:title>CCA </dc:title>
</cp:coreProperties>
</file>