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</w:t>
            </w:r>
            <w:r>
              <w:rPr>
                <w:rFonts w:cs="Sylfaen" w:ascii="Sylfaen" w:hAnsi="Sylfaen"/>
                <w:b/>
                <w:szCs w:val="22"/>
              </w:rPr>
              <w:t>до 9 февраля 2024 года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23 году по сравнению с 2022 годом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1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bookmarkEnd w:id="0"/>
      <w:bookmarkEnd w:id="1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23 году по сравнению с 2022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0"/>
          <w:szCs w:val="22"/>
        </w:rPr>
      </w:pPr>
      <w:r>
        <w:rPr>
          <w:rFonts w:cs="Sylfaen" w:ascii="Sylfaen" w:hAnsi="Sylfaen"/>
          <w:iCs/>
          <w:sz w:val="20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0"/>
          <w:szCs w:val="22"/>
        </w:rPr>
      </w:pPr>
      <w:r>
        <w:rPr>
          <w:rFonts w:cs="Sylfaen" w:ascii="Sylfaen" w:hAnsi="Sylfaen"/>
          <w:iCs/>
          <w:sz w:val="20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0 – показатель без изменения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0"/>
        <w:gridCol w:w="1381"/>
        <w:gridCol w:w="1380"/>
        <w:gridCol w:w="1381"/>
      </w:tblGrid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357" w:hanging="357"/>
        <w:jc w:val="both"/>
        <w:rPr/>
      </w:pPr>
      <w:bookmarkStart w:id="2" w:name="OLE_LINK14"/>
      <w:bookmarkStart w:id="3" w:name="OLE_LINK13"/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23 год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274"/>
        <w:jc w:val="both"/>
        <w:rPr/>
      </w:pPr>
      <w:r>
        <w:rPr>
          <w:rFonts w:cs="Sylfaen" w:ascii="Sylfaen" w:hAnsi="Sylfaen"/>
          <w:sz w:val="22"/>
          <w:szCs w:val="22"/>
        </w:rPr>
        <w:t xml:space="preserve">другое (напишите)_________________________________________________________________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717" w:leader="none"/>
        </w:tabs>
        <w:spacing w:before="120" w:after="60"/>
        <w:ind w:left="284" w:hanging="284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sz w:val="22"/>
          <w:szCs w:val="22"/>
        </w:rPr>
        <w:t>Оцените степень негативных последствий геополитической напряжённости для деятельности Вашего банка в 2023 год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средня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717" w:leader="none"/>
        </w:tabs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357" w:hanging="357"/>
        <w:jc w:val="both"/>
        <w:rPr/>
      </w:pPr>
      <w:r>
        <w:rPr/>
        <w:t xml:space="preserve">Как бы Вы в целом оценили уровень подготовки и квалификации молодых кадров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652"/>
      </w:tblGrid>
      <w:tr>
        <w:trPr>
          <w:trHeight w:val="21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высо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средний, многому приходилось обучат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низкий, приходилось обучать почти с ну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в 2023 году не было приёма на работу молодых кад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spacing w:before="0" w:after="60"/>
        <w:jc w:val="both"/>
        <w:rPr>
          <w:rFonts w:ascii="Sylfaen" w:hAnsi="Sylfaen" w:cs="Sylfaen"/>
          <w:i/>
          <w:i/>
          <w:sz w:val="22"/>
          <w:szCs w:val="20"/>
        </w:rPr>
      </w:pPr>
      <w:r>
        <w:rPr>
          <w:rFonts w:cs="Sylfaen" w:ascii="Sylfaen" w:hAnsi="Sylfaen"/>
          <w:i/>
          <w:sz w:val="22"/>
          <w:szCs w:val="20"/>
        </w:rPr>
        <w:t>Оцените средний возраст работников Вашего банка на конец 2023 года (согласно списочной численности работников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до 30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30 - 39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40 - 49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50 лет и старш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7" w:leader="none"/>
        </w:tabs>
        <w:spacing w:before="0" w:after="60"/>
        <w:rPr>
          <w:rFonts w:ascii="Sylfaen" w:hAnsi="Sylfaen" w:cs="Sylfaen"/>
          <w:sz w:val="8"/>
          <w:szCs w:val="20"/>
        </w:rPr>
      </w:pPr>
      <w:r>
        <w:rPr>
          <w:rFonts w:cs="Sylfaen" w:ascii="Sylfaen" w:hAnsi="Sylfaen"/>
          <w:sz w:val="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spacing w:before="0" w:after="60"/>
        <w:jc w:val="both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color w:val="000000"/>
          <w:sz w:val="22"/>
          <w:szCs w:val="20"/>
        </w:rPr>
        <w:t xml:space="preserve">Укажите число принятых на работу и уволившихся/уволенных сотрудников Вашего банка </w:t>
      </w:r>
      <w:r>
        <w:rPr>
          <w:rFonts w:cs="Sylfaen" w:ascii="Sylfaen" w:hAnsi="Sylfaen"/>
          <w:sz w:val="22"/>
          <w:szCs w:val="20"/>
        </w:rPr>
        <w:t>в 2023 году</w:t>
      </w:r>
      <w:r>
        <w:rPr>
          <w:rFonts w:cs="Sylfaen" w:ascii="Sylfaen" w:hAnsi="Sylfaen"/>
          <w:color w:val="000000"/>
          <w:sz w:val="22"/>
          <w:szCs w:val="20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81"/>
        <w:gridCol w:w="2681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няты на рабо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волились/уволены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численность сотрудников,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60"/>
        <w:rPr>
          <w:rFonts w:ascii="Sylfaen" w:hAnsi="Sylfaen" w:cs="Sylfaen"/>
          <w:sz w:val="10"/>
          <w:szCs w:val="20"/>
        </w:rPr>
      </w:pPr>
      <w:r>
        <w:rPr>
          <w:rFonts w:cs="Sylfaen" w:ascii="Sylfaen" w:hAnsi="Sylfaen"/>
          <w:sz w:val="1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Sylfaen" w:hAnsi="Sylfaen" w:cs="Sylfaen"/>
          <w:sz w:val="8"/>
          <w:szCs w:val="20"/>
        </w:rPr>
      </w:pPr>
      <w:r>
        <w:rPr>
          <w:rFonts w:cs="Sylfaen" w:ascii="Sylfaen" w:hAnsi="Sylfaen"/>
          <w:color w:val="000000"/>
          <w:sz w:val="8"/>
          <w:szCs w:val="20"/>
        </w:rPr>
        <w:t>Как Вы оцениваете текущую численность занятых в Вашем банк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326"/>
        <w:gridCol w:w="1326"/>
        <w:gridCol w:w="1327"/>
        <w:gridCol w:w="132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лее чем достаточ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остато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достато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лее чем недостаточно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административный персо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ециалисты основных подразд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вспомогательный (обслуживающий) персо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физическими лицами по состоянию </w:t>
        <w:br/>
        <w:t>на 1 января 2024</w:t>
      </w:r>
      <w:r>
        <w:rPr/>
        <w:t xml:space="preserve"> года (ед.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098"/>
        <w:gridCol w:w="2099"/>
      </w:tblGrid>
      <w:tr>
        <w:trPr>
          <w:trHeight w:val="307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 – сч. 2226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right="-1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кажите количество счетов физических лиц (по состоянию на 1 января 2024 года):</w:t>
      </w:r>
    </w:p>
    <w:tbl>
      <w:tblPr>
        <w:tblW w:w="95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992"/>
        <w:gridCol w:w="992"/>
        <w:gridCol w:w="806"/>
        <w:gridCol w:w="807"/>
        <w:gridCol w:w="806"/>
        <w:gridCol w:w="807"/>
      </w:tblGrid>
      <w:tr>
        <w:trPr>
          <w:trHeight w:val="34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счета, которые могут использоваться для проведения платежей </w:t>
              <w:br/>
              <w:t>(сч. 2224, 2226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депозиты до востребования </w:t>
              <w:br/>
              <w:t>(сч. 2221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очные депозиты</w:t>
            </w:r>
          </w:p>
        </w:tc>
      </w:tr>
      <w:tr>
        <w:trPr>
          <w:trHeight w:val="340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 xml:space="preserve">1. количество активных счетов (вкладов) физических лиц, по которым за последние </w:t>
            </w:r>
          </w:p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 xml:space="preserve">6 (шесть) месяцев проводились операции по списанию денеж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из них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 с ненулевыми оста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-109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из них с остатками более 1 000 руб. / 100 дол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9"/>
              </w:rPr>
              <w:t xml:space="preserve">. количество счетов (вкладов) физических лиц, по которым не проводились операции по списанию денежных средств за последние </w:t>
              <w:br/>
              <w:t>6 (шесть)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24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</w:t>
        <w:br/>
        <w:t>2024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19"/>
        <w:gridCol w:w="1120"/>
        <w:gridCol w:w="2646"/>
        <w:gridCol w:w="1085"/>
        <w:gridCol w:w="1085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4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ind w:left="-101" w:right="-16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4, долл. эквивал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/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4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3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4 до 6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3 до 5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6 до 8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5 до 6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8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6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по предложенным критериям по состоянию на 1 января 2024 год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параметры в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ind w:left="284" w:hanging="255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можность пополнения вклад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44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есть 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44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нет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3" w:leader="none"/>
              </w:tabs>
              <w:ind w:left="284" w:hanging="284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ыплата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1. ежемесячно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2. в конце срока без капит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3. в конце срока с капитал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Sylfaen" w:ascii="Sylfaen" w:hAnsi="Sylfaen"/>
          <w:iCs/>
          <w:sz w:val="22"/>
          <w:szCs w:val="22"/>
        </w:rPr>
        <w:t xml:space="preserve">Оцените структуру срочного депозитного портфеля в зависимости от возраста вкладчиков – физических лиц по состоянию на 1 января </w:t>
      </w:r>
      <w:r>
        <w:rPr/>
        <w:t>2024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раст вклад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уровня качества платёжной дисциплины заёмщиков – физических лиц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ровень качества платёж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313" w:hRule="atLeast"/>
        </w:trPr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ind w:left="341" w:hanging="294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1" w:hanging="294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9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257" w:leader="none"/>
                <w:tab w:val="left" w:pos="1080" w:leader="none"/>
              </w:tabs>
              <w:ind w:left="341" w:right="-104" w:hanging="294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9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сферы деятельности заёмщиков – физических лиц (по состоянию на 1 января 2024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90"/>
        <w:gridCol w:w="1190"/>
        <w:gridCol w:w="1190"/>
        <w:gridCol w:w="1191"/>
      </w:tblGrid>
      <w:tr>
        <w:trPr>
          <w:trHeight w:val="226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фера деятельности заёмщи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551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ругие кредиты (кроме овердрафт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ругие кредиты (кроме овердрафт)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бюджетной сфере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организациях реального секто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349" w:leader="none"/>
              </w:tabs>
              <w:ind w:left="181" w:right="-107" w:hanging="15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финансовой сфер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индивидуальные предприним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енсионе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ругие (укажит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5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возраста заёмщиков – физических лиц (по состоянию на 1 января 2024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озраст заём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171" w:hanging="14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ind w:left="171" w:hanging="14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наличия обеспечения кредита без учёта кредитов овердрафт</w:t>
      </w:r>
      <w:r>
        <w:rPr/>
        <w:t xml:space="preserve"> (по состоянию на 1 января 2023-2024 гг.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353"/>
        <w:gridCol w:w="1353"/>
        <w:gridCol w:w="1353"/>
        <w:gridCol w:w="1354"/>
      </w:tblGrid>
      <w:tr>
        <w:trPr>
          <w:trHeight w:val="53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иды кредитов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189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на 1 января 2023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на 1 января 2024 года</w:t>
            </w:r>
          </w:p>
        </w:tc>
      </w:tr>
      <w:tr>
        <w:trPr>
          <w:trHeight w:val="189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обеспеч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необеспеч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обеспеч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необеспеченные</w:t>
            </w:r>
          </w:p>
        </w:tc>
      </w:tr>
      <w:tr>
        <w:trPr>
          <w:trHeight w:val="89" w:hRule="atLeast"/>
        </w:trPr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кредиты с наличием информации о доходах заёмщика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отребительс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жилищ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360" w:right="-116" w:hanging="36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кредиты с отсутствием информации о доходах заёмщ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отребительс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жилищ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прочие кредиты (просроченны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жесточились ли в 2023 году требования Вашего банка к заёмщикам-физическим лицам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да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нет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физических лиц на получение кредита в 2023 год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849"/>
      </w:tblGrid>
      <w:tr>
        <w:trPr>
          <w:trHeight w:val="15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виды креди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. потребительский кре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2. жилищный кре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23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8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3"/>
      </w:tblGrid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вышение показателя долговой нагрузки над рекомендуемым значением (30%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предоставление недостоверных сведений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7. отсутствие залогового обеспечения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возраст заёмщ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другое (напишит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3 году с целью поддержания / роста уровня кредитования физических лиц: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left="900" w:hanging="417"/>
        <w:jc w:val="both"/>
        <w:rPr>
          <w:rFonts w:ascii="Sylfaen" w:hAnsi="Sylfaen" w:cs="Sylfaen"/>
          <w:sz w:val="8"/>
          <w:szCs w:val="22"/>
        </w:rPr>
      </w:pPr>
      <w:r>
        <w:rPr>
          <w:rFonts w:cs="Sylfaen" w:ascii="Sylfaen" w:hAnsi="Sylfaen"/>
          <w:sz w:val="8"/>
          <w:szCs w:val="22"/>
        </w:rPr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ов, по Вашему мнению, средний уровень финансовой грамотности физических лиц, обращающихся в Ваш банк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ий (знаниями о функционировании банка, оказываемых банком услугах, обязательствах и возможностях при получении запрашиваемой услуги обладают свыше 70% клиентов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9"/>
        <w:jc w:val="both"/>
        <w:rPr/>
      </w:pPr>
      <w:r>
        <w:rPr>
          <w:rFonts w:cs="Sylfaen" w:ascii="Sylfaen" w:hAnsi="Sylfaen"/>
          <w:sz w:val="22"/>
          <w:szCs w:val="22"/>
        </w:rPr>
        <w:t xml:space="preserve">средний (представлениями о запрашиваемой услуге, обязательствах и возможностях при получении запрашиваемой услуги обладают от 30% до 70% клиентов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ий (базовыми знаниями в области функционирования банка, предлагаемых услугах и представлением об обязательствах и возможностях при получении запрашиваемой услуги обладают меньше 30% клиент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юридическими лицами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хозяйствующих субъектов на получение кредита в 2023 год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99"/>
      </w:tblGrid>
      <w:tr>
        <w:trPr>
          <w:trHeight w:val="157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цели креди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на пополнение оборо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 на инвестиционные ц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уровня качества платёжной дисциплины заёмщиков – юридических лиц в 2023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758"/>
      </w:tblGrid>
      <w:tr>
        <w:trPr>
          <w:trHeight w:val="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323" w:hRule="atLeast"/>
        </w:trPr>
        <w:tc>
          <w:tcPr>
            <w:tcW w:w="7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</w:tabs>
              <w:ind w:left="319" w:hanging="30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  <w:tab w:val="left" w:pos="341" w:leader="none"/>
                <w:tab w:val="left" w:pos="1169" w:leader="none"/>
              </w:tabs>
              <w:ind w:left="319" w:hanging="3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60 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  <w:tab w:val="left" w:pos="1080" w:leader="none"/>
              </w:tabs>
              <w:ind w:left="319" w:right="-294" w:hanging="300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60 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юридическими лицами по состоянию на </w:t>
        <w:br/>
        <w:t>1 января 2024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виды обеспечения кредитов в 2023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4"/>
      </w:tblGrid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 _____________________________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3 году с целью поддержания / роста уровня кредитования юридических лиц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8" w:name="OLE_LINK2"/>
      <w:bookmarkStart w:id="9" w:name="OLE_LINK1"/>
      <w:bookmarkEnd w:id="8"/>
      <w:bookmarkEnd w:id="9"/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IV</w:t>
      </w:r>
      <w:r>
        <w:rPr>
          <w:rFonts w:cs="Sylfaen" w:ascii="Sylfaen" w:hAnsi="Sylfaen"/>
          <w:b/>
          <w:sz w:val="22"/>
          <w:szCs w:val="22"/>
        </w:rPr>
        <w:t>. Операции с индивидуальными предпринимателями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 и нотариусов)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заключённых договоров с индивидуальными предпринимателями по состоянию на 1 января 2024</w:t>
      </w:r>
      <w:r>
        <w:rPr/>
        <w:t xml:space="preserve"> года (ед.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07"/>
        <w:gridCol w:w="2097"/>
      </w:tblGrid>
      <w:tr>
        <w:trPr>
          <w:trHeight w:val="30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рубл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алюте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депозитные догово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текущих счетов, открытых индивидуальным предпринимателям по состоянию на 1 января 2024 года (сч. 2214), а также суммы средств, зачисленных на данные счета в 2023 год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9"/>
        <w:gridCol w:w="2249"/>
        <w:gridCol w:w="1436"/>
        <w:gridCol w:w="212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ъём средств, поступивших на счё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 2023 г.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ны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- 3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 -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 -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-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 -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ыше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уровня качества платёжной дисциплины заёмщиков – индивидуальных предпринимателей в 2023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618"/>
      </w:tblGrid>
      <w:tr>
        <w:trPr>
          <w:trHeight w:val="70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8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90 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right="-145" w:hanging="284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90 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Sylfaen" w:hAnsi="Sylfaen" w:cs="Sylfaen"/>
          <w:b/>
          <w:b/>
          <w:sz w:val="10"/>
          <w:szCs w:val="22"/>
        </w:rPr>
      </w:pPr>
      <w:r>
        <w:rPr>
          <w:rFonts w:cs="Sylfaen" w:ascii="Sylfaen" w:hAnsi="Sylfaen"/>
          <w:b/>
          <w:sz w:val="10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Взаимоотношения с клиентами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количество и долю (% от общего количества клиентов каждой категории) клиентов Вашего банка, пользующихся следующими услугами, по состоянию на 1 января 2024 года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157"/>
        <w:gridCol w:w="1217"/>
        <w:gridCol w:w="1157"/>
        <w:gridCol w:w="1215"/>
      </w:tblGrid>
      <w:tr>
        <w:trPr>
          <w:trHeight w:val="407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2" w:right="-128" w:firstLine="5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юридические </w:t>
              <w:br/>
              <w:t>лица</w:t>
            </w:r>
          </w:p>
        </w:tc>
      </w:tr>
      <w:tr>
        <w:trPr>
          <w:trHeight w:val="142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</w:tr>
      <w:tr>
        <w:trPr>
          <w:trHeight w:val="142" w:hRule="atLeast"/>
        </w:trPr>
        <w:tc>
          <w:tcPr>
            <w:tcW w:w="4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 сотрудниками банка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нлайн-к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зарплатный прое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Sylfaen" w:ascii="Sylfaen" w:hAnsi="Sylfaen"/>
          <w:sz w:val="22"/>
          <w:szCs w:val="22"/>
        </w:rPr>
        <w:t>Были ли в практике Вашего банка случаи мошенничества со стороны третьих лиц в отношении клиентов в течение 2023 года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1. нет,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2. да, в части (опишите ситуации) ______________________________________________________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Допускались ли в Вашем банке случаи досрочного изъятия депозитов/погашения кредитов:</w:t>
      </w:r>
      <w:r>
        <w:rPr/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2"/>
        <w:gridCol w:w="1522"/>
        <w:gridCol w:w="1522"/>
        <w:gridCol w:w="152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депозит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кредит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физическ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юридическ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юридических лиц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. да, без ограничений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. да, но с определёнными условиями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2"/>
              </w:rPr>
              <w:t>- укажите условия __________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_______________________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. 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удельный вес депозитов и кредитов, изъятых/погашенных раньше установленного договором срока в 2023 году (доля в общем количестве изъятых/погашенных в 2023 году депозитов/кредитов физических и юридических лиц соответственно (с учётом договоров, закрытых раньше установленного срока в 2023 году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6"/>
        <w:gridCol w:w="1646"/>
        <w:gridCol w:w="1646"/>
        <w:gridCol w:w="164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ок размещения депозита/предоставления кредита, установленный договоро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епозит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1" w:hanging="20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до 6 меся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6 месяцев до 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1 года до 2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2 лет до 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. свыше 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23 году (по убыванию от часто принимаемых решений (7) к редко используемым мерам (1)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842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-107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 xml:space="preserve">увеличение срока погашения кредит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списание начисленной пени (неу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 изменилось в 2023 году по сравнению с 2022 годом количество обращений в банк по поводу реструктуризации задолженности по кред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842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увеличилос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уменьш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не измен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кредитной деятельности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793"/>
        <w:gridCol w:w="4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едиты овердрафт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жилищное кредит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ратк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кредитование мал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кредитование корпоративных кл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ylfaen" w:hAnsi="Sylfaen" w:cs="Sylfaen"/>
          <w:iCs/>
          <w:color w:val="000000"/>
          <w:sz w:val="22"/>
          <w:szCs w:val="22"/>
        </w:rPr>
      </w:pPr>
      <w:r>
        <w:rPr>
          <w:rFonts w:cs="Sylfaen" w:ascii="Sylfaen" w:hAnsi="Sylfae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Какого рода изменения в стратегию развития планирует в ближайшее время внести или недавно внёс Ваш банк:</w:t>
      </w:r>
    </w:p>
    <w:p>
      <w:pPr>
        <w:pStyle w:val="Western"/>
        <w:numPr>
          <w:ilvl w:val="0"/>
          <w:numId w:val="15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капитализации банка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розничного на корпоративный бизнес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корпоративного на розничный бизнес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силение роли и развитие источников непроцентных доходов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копление ликвидности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еятельность банка строится на основе краткосрочных планов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анк не планирует менять действующую стратегию; 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другие изменения (укажите какие)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_____________.</w:t>
      </w:r>
    </w:p>
    <w:p>
      <w:pPr>
        <w:pStyle w:val="Normal"/>
        <w:numPr>
          <w:ilvl w:val="0"/>
          <w:numId w:val="5"/>
        </w:numPr>
        <w:spacing w:before="36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финансовой устойчивости:</w:t>
      </w:r>
    </w:p>
    <w:p>
      <w:pPr>
        <w:pStyle w:val="Western"/>
        <w:numPr>
          <w:ilvl w:val="0"/>
          <w:numId w:val="14"/>
        </w:numPr>
        <w:spacing w:before="28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экономический спад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/ сокращение остатков средств на их счетах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исбаланс валютной структуры активов и пассивов баланса ба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ведение внешних санкций в отношении российских банков-корреспондентов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граничение возможности использования традиционных способов платежей по внешнеэкономическим операциям банка и клиентов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 xml:space="preserve">высокий уровень неопределённости, обусловленный геополитической нестабильностью; </w:t>
      </w:r>
    </w:p>
    <w:p>
      <w:pPr>
        <w:pStyle w:val="Western"/>
        <w:numPr>
          <w:ilvl w:val="0"/>
          <w:numId w:val="14"/>
        </w:numPr>
        <w:spacing w:before="0" w:after="28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4 году по сравнению с 2023 годом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46"/>
        <w:gridCol w:w="1710"/>
        <w:gridCol w:w="1710"/>
        <w:gridCol w:w="171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24 году </w:t>
      </w:r>
      <w:r>
        <w:rPr>
          <w:rFonts w:cs="Arial" w:ascii="Sylfaen" w:hAnsi="Sylfaen"/>
          <w:iCs/>
          <w:sz w:val="22"/>
          <w:szCs w:val="22"/>
        </w:rPr>
        <w:t>по сравнению с 2023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Sylfaen" w:hAnsi="Sylfaen" w:cs="Arial"/>
          <w:sz w:val="18"/>
          <w:szCs w:val="20"/>
        </w:rPr>
      </w:pPr>
      <w:r>
        <w:rPr>
          <w:rFonts w:cs="Arial" w:ascii="Sylfaen" w:hAnsi="Sylfaen"/>
          <w:sz w:val="18"/>
          <w:szCs w:val="20"/>
          <w:vertAlign w:val="superscript"/>
        </w:rPr>
        <w:t>1</w:t>
      </w:r>
      <w:r>
        <w:rPr>
          <w:rFonts w:cs="Arial" w:ascii="Sylfaen" w:hAnsi="Sylfaen"/>
          <w:sz w:val="18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5"/>
        </w:numPr>
        <w:spacing w:lineRule="auto" w:line="228" w:before="360" w:after="120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4 году по сравнению с 2023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спрос на продукты дистанционного обслужи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за сотрудничество. </w:t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15, 5-98-99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428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8:00Z</dcterms:created>
  <dc:creator/>
  <dc:description/>
  <cp:keywords/>
  <dc:language>en-US</dc:language>
  <cp:lastModifiedBy/>
  <cp:lastPrinted>2020-01-31T09:56:00Z</cp:lastPrinted>
  <dcterms:modified xsi:type="dcterms:W3CDTF">2024-02-02T07:43:00Z</dcterms:modified>
  <cp:revision>21</cp:revision>
  <dc:subject/>
  <dc:title/>
</cp:coreProperties>
</file>