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Конфиденциальная информац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26 июля 2024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24 года по сравнению </w:t>
        <w:br/>
        <w:t xml:space="preserve">с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ем 2023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5"/>
        <w:gridCol w:w="1685"/>
        <w:gridCol w:w="1685"/>
        <w:gridCol w:w="1685"/>
      </w:tblGrid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экономическая ситуация в республ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го предприятия в I полугодии 2024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59"/>
        <w:gridCol w:w="1843"/>
        <w:gridCol w:w="1663"/>
        <w:gridCol w:w="1689"/>
      </w:tblGrid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в </w:t>
        <w:br/>
        <w:t>I полугодии 2024 года и коэффициент их износа на 1 июля 2024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, как изменились в I полугодии 2024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</w:t>
        <w:br/>
        <w:t xml:space="preserve">2023 года </w:t>
      </w:r>
      <w:r>
        <w:rPr/>
        <w:t>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сколько серьёзным препятствием для деятельности Вашего предприятия в </w:t>
        <w:br/>
        <w:t>I полугодии 2024 года являлись следующие проблемы или фактор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не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е являлись препятств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а продукцию ниже нормального уров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 либо отсутствие необходим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сть денежных средств для ведения бизн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кред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государственная политика в области ценообразования в сфере административно-регулируемых товаров и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ефицит квалифицированной рабочей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сложности с транспортировкой продукции </w:t>
              <w:br/>
              <w:t>по экспортно-импортным договорам, включая стоимость дан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блемы с проведением международных расчё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рямые или косвенные ограничения на экспорт производимой продукции или импорт сырья и материалов, за исключением транспорт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рост стоимости импортного сырья (материалов), комплектующих, упаковочных материалов, не связанный с изменением логист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окращение или приостановка импорта важного сырья (материалов), комплектующих, упаковочных материалов/т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зимание Молдовой таможенных пошлин и других платежей при экспортно-импортных опер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6. другое (напишите)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финансовые последствия для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 </w:t>
        <w:br/>
        <w:t>в связи с действием внешних фактор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несли существенные потери, что обусловило получение убытка от основной деятельнос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несли незначительные потери, что привело к снижению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ругое (напишите)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81"/>
      </w:tblGrid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3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продукцию Вашего предприят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3. Украин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1.2.4. Румы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5. стран 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6. других стран (напишит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случае изменения цен на продукцию, производимую Вашим предприятием, в течение </w:t>
        <w:br/>
        <w:t>I полугодия 2024 года укажите основные факторы, которые его вызвали (если цены не изменились, переходите к следующему вопросу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356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  <w:highlight w:val="green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502" w:hanging="502"/>
              <w:rPr/>
            </w:pPr>
            <w:r>
              <w:rPr>
                <w:rFonts w:cs="Sylfaen" w:ascii="Sylfaen" w:hAnsi="Sylfaen"/>
                <w:sz w:val="20"/>
              </w:rPr>
              <w:t>изменение стоимости сырья и материалов на внутренне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/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материалов, комплектующи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/>
            </w:pPr>
            <w:r>
              <w:rPr>
                <w:rFonts w:cs="Sylfaen" w:ascii="Sylfaen" w:hAnsi="Sylfaen"/>
                <w:sz w:val="20"/>
              </w:rPr>
              <w:t>динамика цен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лог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конкур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езультатам деятельности в I полугодии 2024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87"/>
      </w:tblGrid>
      <w:tr>
        <w:trPr>
          <w:trHeight w:val="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еред поставщиками сырья и материал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 другое (укажите, что именно)</w:t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ась в I полугодии 2024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3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/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 xml:space="preserve">Укажите число принятых на работу и уволившихся/уволенных сотрудников Вашего предприятия в </w:t>
      </w:r>
      <w:r>
        <w:rPr>
          <w:rFonts w:cs="Sylfaen" w:ascii="Sylfaen" w:hAnsi="Sylfaen"/>
          <w:color w:val="000000"/>
          <w:szCs w:val="22"/>
          <w:lang w:val="en-US"/>
        </w:rPr>
        <w:t>I</w:t>
      </w:r>
      <w:r>
        <w:rPr>
          <w:rFonts w:cs="Sylfaen" w:ascii="Sylfaen" w:hAnsi="Sylfaen"/>
          <w:color w:val="000000"/>
          <w:szCs w:val="22"/>
        </w:rPr>
        <w:t xml:space="preserve"> полугодии 2024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42"/>
        <w:gridCol w:w="29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приняты на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олились/уволен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численность сотрудников,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</w:rPr>
        <w:t>II. Инвестиционная деятельность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го предприятия в I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нестабильная общеэкономическая ситу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временная приостановка проектов в связи с ухудшением внешней обстан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капвложения не планирова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 I полугодии 2024</w:t>
      </w:r>
      <w:r>
        <w:rPr/>
        <w:t xml:space="preserve"> 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нвестиции не осуществля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5. прочие источники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36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Обращалось ли Ваше предприятие в I полугодии 2024</w:t>
      </w:r>
      <w:r>
        <w:rPr/>
        <w:t xml:space="preserve"> года в обслуживающий банк 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10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>На какие цели привлекался кредит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242" w:leader="none"/>
                <w:tab w:val="left" w:pos="31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ефинансирование ранее полученных креди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10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 изменились в I полугодии 2024 года следующие показатели (по состоянию на 01.07.2024 в сравнении с показателями на 01.01.2024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 I полугодии 2024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3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1355" w:hanging="788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>
          <w:rFonts w:cs="Sylfaen" w:ascii="Sylfaen" w:hAnsi="Sylfaen"/>
          <w:iCs/>
          <w:szCs w:val="22"/>
        </w:rPr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основные фон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сырьё, материа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5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отовая продук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залог имущества, приобретаемого в рамках кредитного догов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обеспе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 кредитов реальной потребности в заёмных (кредитных) ресурса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, полученные суммы покрыли заявленную потребность 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              (укажите %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bookmarkStart w:id="0" w:name="OLE_LINK1"/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Вашим предприятием кредитов в коммерческих банках в I полугодии 2024 года</w:t>
      </w:r>
      <w:bookmarkEnd w:id="0"/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6"/>
      </w:tblGrid>
      <w:tr>
        <w:trPr>
          <w:trHeight w:val="2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 xml:space="preserve">3. высокие риски ввиду общеэкономической нестаби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наличие непогашенной задолженности по ранее полученным креди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отсутствие достаточного объёма залогового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</w:rPr>
              <w:t>. ограничений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502" w:hanging="46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 необходимости в привлечении банковски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8</w:t>
            </w:r>
            <w:r>
              <w:rPr>
                <w:rFonts w:cs="Sylfaen" w:ascii="Sylfaen" w:hAnsi="Sylfaen"/>
                <w:sz w:val="20"/>
              </w:rPr>
              <w:t>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ось ли Ваше предприятие в банк по поводу реструктуризации задолженности по кредитам в I полугодии 2024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1276" w:hanging="70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1"/>
      </w:tblGrid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</w:t>
        <w:br/>
        <w:t>2024 года (заполняется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36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2" w:leader="none"/>
              </w:tabs>
              <w:ind w:left="502" w:hanging="462"/>
              <w:rPr/>
            </w:pPr>
            <w:r>
              <w:rPr>
                <w:rFonts w:cs="Sylfaen" w:ascii="Sylfaen" w:hAnsi="Sylfaen"/>
                <w:sz w:val="20"/>
              </w:rPr>
              <w:t>сменили поставщика в связи с _________________________________(укажит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временно прекратили импортные пост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мпорт отсутствует (переходите к вопросу 28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: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отирование странами-партнёрами вывоз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роблемы транспортировки товаров, сырья, материалов в связи с изменением </w:t>
            </w:r>
            <w:r>
              <w:rPr>
                <w:rFonts w:cs="Sylfaen" w:ascii="Sylfaen" w:hAnsi="Sylfaen"/>
                <w:color w:val="000000"/>
                <w:sz w:val="20"/>
              </w:rPr>
              <w:t>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742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</w:tbl>
    <w:p>
      <w:pPr>
        <w:pStyle w:val="Normal"/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 (переходите к вопросу 3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trike/>
                <w:sz w:val="20"/>
              </w:rPr>
            </w:pPr>
            <w:r>
              <w:rPr>
                <w:rFonts w:cs="Sylfaen" w:ascii="Sylfaen" w:hAnsi="Sylfaen"/>
                <w:strike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284"/>
              <w:rPr/>
            </w:pPr>
            <w:r>
              <w:rPr>
                <w:rFonts w:cs="Sylfaen" w:ascii="Sylfaen" w:hAnsi="Sylfaen"/>
                <w:sz w:val="20"/>
              </w:rPr>
              <w:t xml:space="preserve">да: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1. 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2. 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3. 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4. квотирование странами-партнёрами импорт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5. другие международные санкции и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6. проблемы транспортировки продукции в связи с изменением 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7. отказ традиционных покупателей от приобретения продукции предприятия в связи с (укажите)___________________________________________________________________________________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Sylfaen" w:ascii="Sylfaen" w:hAnsi="Sylfaen"/>
                <w:sz w:val="20"/>
              </w:rPr>
              <w:t>2.8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Рынки каких государств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5. Румы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рынки других стран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ие (напишит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долю валютной выручки, которую предприятие конвертировало в рубли ПМР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 для обеспечения текущей деятельности – __________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 года сложности 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7"/>
        <w:gridCol w:w="3110"/>
      </w:tblGrid>
      <w:tr>
        <w:trPr>
          <w:trHeight w:val="2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импорт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экспорту</w:t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1. доллар СШ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2. евр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3. российский руб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4. лей Р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другая (напишит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616"/>
        <w:gridCol w:w="1616"/>
        <w:gridCol w:w="1616"/>
      </w:tblGrid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992" w:hanging="425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</w:t>
      </w:r>
      <w:r>
        <w:rPr/>
        <w:t>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1355" w:hanging="788"/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должение работы в текуще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right="-105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остано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крытие, уход с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</w:t>
      </w:r>
      <w:r>
        <w:rPr/>
        <w:t>изменятся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spacing w:lineRule="auto" w:line="192"/>
              <w:jc w:val="left"/>
              <w:rPr/>
            </w:pPr>
            <w:r>
              <w:rPr>
                <w:rFonts w:cs="Sylfaen" w:ascii="Sylfaen" w:hAnsi="Sylfaen"/>
                <w:sz w:val="20"/>
              </w:rPr>
              <w:t>8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Укажите самые актуальные задачи (3 наиболее значимые), которые стоят перед Вашим предприятием</w:t>
      </w:r>
      <w:r>
        <w:rPr/>
        <w:t xml:space="preserve"> в настоящее врем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8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1. поиск новых схем лог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иск клиентов/привлечение большего количества клиентов/ покупателей на традиционных рынках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3. восстановление прежних объёмов загруз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4. увеличение прибы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модернизация/совершенствование технологии производства продукции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ыход на новые рынки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азвитие новых направлений деятельности/выпуск новых видов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сокращение издерж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9. реализация программ по внедрению энергосберегающих </w:t>
              <w:br/>
              <w:t>и ресурсосберегающи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продажа непрофильных акти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эффективное выполнение крупного за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привлечение новых квалифицированных кадров / повышение квалификации действующих рабо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3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(укажите 3 наиболее значимые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right="-108" w:hanging="284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ий уровень неопределё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спроса на выпускае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к средств для обеспечения текуще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евыполнение контрагентами контрактных услов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новых барьеров в сфере внешнеэкономической деятельности со стороны сопредельны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рушение действующих логистических цеп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цен на топливно-энергетические ресурсы, включая ГС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ие квалифицированных кад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мена Республикой Молдова таможенных льгот для приднестровских организац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11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14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0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909090"/>
      <w:sz w:val="22"/>
    </w:rPr>
  </w:style>
  <w:style w:type="character" w:styleId="WW8Num8z1">
    <w:name w:val="WW8Num8z1"/>
    <w:qFormat/>
    <w:rPr>
      <w:rFonts w:ascii="Sylfaen" w:hAnsi="Sylfaen" w:cs="Sylfaen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909090"/>
      <w:sz w:val="22"/>
    </w:rPr>
  </w:style>
  <w:style w:type="character" w:styleId="WW8Num9z1">
    <w:name w:val="WW8Num9z1"/>
    <w:qFormat/>
    <w:rPr>
      <w:rFonts w:ascii="Sylfaen" w:hAnsi="Sylfaen" w:cs="Sylfae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4z2">
    <w:name w:val="WW8Num24z2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2">
    <w:name w:val="WW8Num44z2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7:00Z</dcterms:created>
  <dc:creator/>
  <dc:description/>
  <cp:keywords/>
  <dc:language>en-US</dc:language>
  <cp:lastModifiedBy/>
  <cp:lastPrinted>2023-07-10T09:57:00Z</cp:lastPrinted>
  <dcterms:modified xsi:type="dcterms:W3CDTF">2024-07-23T13:48:00Z</dcterms:modified>
  <cp:revision>18</cp:revision>
  <dc:subject/>
  <dc:title/>
</cp:coreProperties>
</file>