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предприятий промышленности</w:t>
      </w:r>
    </w:p>
    <w:p>
      <w:pPr>
        <w:pStyle w:val="Normal"/>
        <w:spacing w:lineRule="auto" w:line="360" w:before="0" w:after="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Конфиденциальная информац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9 февраля 2024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23 года по сравнению </w:t>
        <w:br/>
        <w:t xml:space="preserve">с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ем 2023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5"/>
        <w:gridCol w:w="1685"/>
        <w:gridCol w:w="1685"/>
        <w:gridCol w:w="1685"/>
      </w:tblGrid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экономическая ситуация в республ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 Вы оцениваете состояние Вашего предприятия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23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59"/>
        <w:gridCol w:w="1843"/>
        <w:gridCol w:w="1663"/>
        <w:gridCol w:w="1689"/>
      </w:tblGrid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и коэффициент их износа на 1 января 2024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, как изменили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</w:t>
        <w:br/>
        <w:t xml:space="preserve">2023 года </w:t>
      </w:r>
      <w:r>
        <w:rPr/>
        <w:t>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сколько серьёзным препятствием для деятельности Вашего предприятия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являлись следующие проблемы или фактор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не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е являлись препятств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а продукцию ниже нормального уров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 либо отсутствие необходим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сть денежных средств для ведения бизн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кред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государственная политика в области ценообразования в сфере административно-регулируемых товаров и усл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17" w:hanging="255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ефицит квалифицированной рабочей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сложности с транспортировкой продукции </w:t>
              <w:br/>
              <w:t>по экспортно-импортным договорам, включая стоимость дан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блемы с проведением международных расчё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рямые или косвенные ограничения на экспорт производимой продукции или импорт сырья </w:t>
              <w:br/>
              <w:t xml:space="preserve">и материалов, за исключением транспорт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magenta"/>
              </w:rPr>
            </w:pPr>
            <w:r>
              <w:rPr>
                <w:rFonts w:cs="Sylfaen" w:ascii="Sylfaen" w:hAnsi="Sylfaen"/>
                <w:sz w:val="20"/>
                <w:highlight w:val="magent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magenta"/>
              </w:rPr>
            </w:pPr>
            <w:r>
              <w:rPr>
                <w:rFonts w:cs="Sylfaen" w:ascii="Sylfaen" w:hAnsi="Sylfaen"/>
                <w:sz w:val="20"/>
                <w:highlight w:val="magenta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рост стоимости импортного сырья (материалов), комплектующих, упаковочных материалов, </w:t>
              <w:br/>
              <w:t xml:space="preserve">не связанный с изменением логист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окращение или приостановка импорта важного сырья (материалов), комплектующих, упаковочных материалов/т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зимание Молдовой таможенных пошлин и других платежей при экспортно-импортных опер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6. другое (напишите)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финансовые последствия для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</w:t>
        <w:br/>
      </w:r>
      <w:r>
        <w:rPr/>
        <w:t>в связи с действием внешних фактор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несли существенные потери, что обусловило получение убытка от основной деятельнос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несли незначительные потери, что привело к снижению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ругое (напишите)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81"/>
      </w:tblGrid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с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3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продукцию Вашего предприят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3. Укра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4. Румы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5. стран 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6. других стран (напишит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случае изменения цен на продукцию, производимую Вашим предприятием, в течение </w:t>
        <w:br/>
        <w:t>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я 2023 года укажите основные факторы, которые его вызвали (если цены </w:t>
        <w:br/>
      </w:r>
      <w:r>
        <w:rPr/>
        <w:t>не изменились, переходите к следующему вопросу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356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  <w:highlight w:val="green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502" w:hanging="50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и материалов на внутренне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материалов, комплектующи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лог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конкур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результатам деятельност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36"/>
      </w:tblGrid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 налога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 кредита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еред поставщиками сырья и материал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 другое (укажите, что именно)</w:t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а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3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0"/>
        <w:rPr>
          <w:rStyle w:val="Yccolortext"/>
          <w:rFonts w:ascii="Sylfaen" w:hAnsi="Sylfaen" w:cs="Sylfaen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0"/>
        <w:rPr>
          <w:rStyle w:val="Yccolortext"/>
          <w:rFonts w:ascii="Sylfaen" w:hAnsi="Sylfaen" w:cs="Sylfaen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0"/>
        <w:rPr>
          <w:rStyle w:val="Yccolortext"/>
          <w:rFonts w:ascii="Sylfaen" w:hAnsi="Sylfaen" w:cs="Sylfaen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0"/>
        <w:rPr>
          <w:rStyle w:val="Yccolortext"/>
          <w:rFonts w:ascii="Sylfaen" w:hAnsi="Sylfaen" w:cs="Sylfaen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Style w:val="Yccolortext"/>
          <w:rFonts w:eastAsia="Arial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, насколько зависит Ваше предприятие от основных контрагентов (поставщиков, покупателей</w:t>
      </w:r>
      <w:r>
        <w:rPr/>
        <w:t>), % от объёма покупаемого сырья, материалов или % от объёма выручки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5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основных поставщиков/покупателей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ставщик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куп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бы Вы в целом </w:t>
      </w:r>
      <w:r>
        <w:rPr/>
        <w:t xml:space="preserve">оценили уровень подготовки и квалификации молодых кадров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ысо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средний, многому приходилось обуча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низкий, приходилось обучать почти с ну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 2023 году не было приёма на работу молодых кад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Вкладывало ли Ваше предприятие средства в обучение и повышение квалификации сотрудников в 2023</w:t>
      </w:r>
      <w:r>
        <w:rPr/>
        <w:t xml:space="preserve"> году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1134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24" w:leader="none"/>
        </w:tabs>
        <w:spacing w:before="0" w:after="60"/>
        <w:ind w:left="0" w:firstLine="567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Оцените средний возраст работников Вашего предприятия на конец 2023 года (согласно списочной численности работников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% от списочной численности работников 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до 30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30 - 39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40 - 49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50 лет и старш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color w:val="000000"/>
          <w:szCs w:val="22"/>
        </w:rPr>
        <w:t xml:space="preserve">Укажите число принятых на работу и уволившихся/уволенных сотрудников Вашего предприятия </w:t>
      </w:r>
      <w:r>
        <w:rPr>
          <w:rFonts w:cs="Sylfaen" w:ascii="Sylfaen" w:hAnsi="Sylfaen"/>
          <w:szCs w:val="22"/>
        </w:rPr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>
          <w:rFonts w:cs="Sylfaen" w:ascii="Sylfaen" w:hAnsi="Sylfaen"/>
          <w:color w:val="000000"/>
          <w:szCs w:val="22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610"/>
        <w:gridCol w:w="2829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няты на работ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олились/уволен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численность сотрудников,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color w:val="000000"/>
          <w:szCs w:val="22"/>
        </w:rPr>
        <w:t xml:space="preserve">Как Вы оцениваете текущую численность занятых на Вашем предприятии в связи </w:t>
        <w:br/>
        <w:t>с ожидаемым спрос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ее чем достаточ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остаточ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ее чем недостат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24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По Вашей оценке, насколько сложно в Вашем сегменте деятельности/отрасли привлечь квалифицированного сотрудника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30"/>
        <w:gridCol w:w="1031"/>
        <w:gridCol w:w="1031"/>
        <w:gridCol w:w="1031"/>
        <w:gridCol w:w="131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лож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слож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слож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лож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60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60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Готовы ли Вы повысить заработную плату работникам Вашего предприятия, если они уведомили о своём намерении уволиться и перейти на другое место работы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63"/>
        <w:gridCol w:w="1962"/>
        <w:gridCol w:w="19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. Инвестиционная деятельность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360" w:firstLine="207"/>
        <w:rPr/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020"/>
      </w:tblGrid>
      <w:tr>
        <w:trPr>
          <w:trHeight w:val="21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ие из следующих факторов (не более 4-х) ограничивали инвестиционную деятельность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020"/>
      </w:tblGrid>
      <w:tr>
        <w:trPr>
          <w:trHeight w:val="21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нестабильная общеэкономическая ситу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временная приостановка проектов в связи с ухудшением внешней обстан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капвложения не планировалис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</w:t>
      </w:r>
      <w:r>
        <w:rPr/>
        <w:t>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2034"/>
      </w:tblGrid>
      <w:tr>
        <w:trPr>
          <w:trHeight w:val="21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нвестиции не осуществлялис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5. прочие источники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120"/>
        <w:ind w:left="360" w:firstLine="20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Есть ли в планах Вашего предприятия на 2024</w:t>
      </w:r>
      <w:r>
        <w:rPr/>
        <w:t xml:space="preserve"> год реализация инвестиционных проектов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2034"/>
      </w:tblGrid>
      <w:tr>
        <w:trPr>
          <w:trHeight w:val="21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23" w:leader="none"/>
              </w:tabs>
              <w:ind w:left="900" w:hanging="868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да, за счёт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42" w:leader="none"/>
              </w:tabs>
              <w:ind w:left="393" w:right="-108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бственных средств пред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42" w:leader="none"/>
              </w:tabs>
              <w:ind w:left="393" w:right="-105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ств собствен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42" w:leader="none"/>
              </w:tabs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ностранных инвест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едитов банков республики, полученных в общем поряд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42" w:leader="none"/>
              </w:tabs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льготных кредитов, полученных в рамках программы государственной поддерж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Взаимодействие с банками и страховыми организациям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Насколько на Вашем предприятии удовлетворены услугами, предоставляемыми банками республик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5"/>
        <w:gridCol w:w="1248"/>
        <w:gridCol w:w="1644"/>
        <w:gridCol w:w="1446"/>
        <w:gridCol w:w="14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полностью удовлетвор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скорее удовлетворе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полностью неудовлетвор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скорее неудовлетвор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 пользуемся услугой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9" w:hanging="21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счётно-кассовое обслуживание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9" w:hanging="21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рплатный про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9" w:hanging="21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нтернет-банк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9" w:hanging="21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нкасс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9" w:hanging="21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но-обменные оп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9" w:hanging="21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едит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9" w:hanging="219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  <w:p>
            <w:pPr>
              <w:pStyle w:val="Normal"/>
              <w:ind w:left="219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10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сколько на Вашем предприятии удовлетворены услугами, предоставляемыми страховыми организациями республ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5"/>
        <w:gridCol w:w="1248"/>
        <w:gridCol w:w="1644"/>
        <w:gridCol w:w="1446"/>
        <w:gridCol w:w="14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полностью удовлетвор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скорее удовлетворе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полностью неудовлетвор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скорее неудовлетвор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 пользуемся услугой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81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</w:rPr>
              <w:t xml:space="preserve">страхование работников </w:t>
              <w:br/>
              <w:t>от несчастных случаев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ind w:left="0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страхование имущества юрид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504" w:leader="none"/>
              </w:tabs>
              <w:ind w:left="28" w:firstLine="114"/>
              <w:jc w:val="left"/>
              <w:rPr/>
            </w:pPr>
            <w:r>
              <w:rPr>
                <w:rFonts w:cs="Sylfaen" w:ascii="Sylfaen" w:hAnsi="Sylfaen"/>
                <w:sz w:val="20"/>
              </w:rPr>
              <w:t>страхование средств наземного транспорта (КАСКО и др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4" w:leader="none"/>
                <w:tab w:val="left" w:pos="504" w:leader="none"/>
              </w:tabs>
              <w:ind w:left="284" w:hanging="158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трахование груз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81" w:leader="none"/>
              </w:tabs>
              <w:ind w:left="0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 xml:space="preserve">добровольное страхование гражданской ответственности*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81" w:leader="none"/>
              </w:tabs>
              <w:ind w:left="0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5" w:leader="none"/>
              </w:tabs>
              <w:ind w:left="0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284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20"/>
          <w:szCs w:val="12"/>
        </w:rPr>
        <w:t>*</w:t>
      </w:r>
      <w:r>
        <w:rPr>
          <w:rFonts w:cs="Sylfaen" w:ascii="Sylfaen" w:hAnsi="Sylfaen"/>
          <w:szCs w:val="12"/>
        </w:rPr>
        <w:t xml:space="preserve"> </w:t>
      </w:r>
      <w:r>
        <w:rPr>
          <w:rFonts w:cs="Sylfaen" w:ascii="Sylfaen" w:hAnsi="Sylfaen"/>
          <w:sz w:val="20"/>
        </w:rPr>
        <w:t>владельцев средств наземного транспорта; предприятий с повышенной опасностью; за причинение вреда вследствие недостатков товаров, работ и услуг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10" w:leader="none"/>
        </w:tabs>
        <w:spacing w:before="12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 изменили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следующие показатели (по состоянию </w:t>
        <w:br/>
        <w:t>на 01.01.2024 в сравнении с показателями на 01.07.2023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10" w:leader="none"/>
        </w:tabs>
        <w:spacing w:before="12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бращалось ли Ваше предприяти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в банк </w:t>
        <w:br/>
      </w:r>
      <w:r>
        <w:rPr/>
        <w:t>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На какие цели привлекался кредит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242" w:leader="none"/>
                <w:tab w:val="left" w:pos="31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ефинансирование ранее полученных креди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3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60"/>
        <w:ind w:left="360" w:firstLine="207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>
          <w:rFonts w:cs="Sylfaen" w:ascii="Sylfaen" w:hAnsi="Sylfaen"/>
          <w:iCs/>
          <w:szCs w:val="22"/>
        </w:rPr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основные фон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сырьё, материа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5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отовая продук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залог имущества, приобретаемого в рамках кредитного догов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обеспе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</w:t>
      </w:r>
      <w:r>
        <w:rPr/>
        <w:t>года кредитов реальной потребности в заёмных (кредитных) ресурса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, полученные суммы покрыли заявленную потребность 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              (укажите %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bookmarkStart w:id="0" w:name="OLE_LINK1"/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Вашим предприятием кредитов в коммерческих банках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bookmarkEnd w:id="0"/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6"/>
      </w:tblGrid>
      <w:tr>
        <w:trPr>
          <w:trHeight w:val="2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предсказуемость развития экономической, финансовой ситуации на предприят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4. высокие риски ввиду общеэкономической нестаби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аличие непогашенной задолженности по ранее полученным креди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тсутствие достаточного объёма залогового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753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 необходимости в привлечении банковски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Ваше предприятие в банк по поводу реструктуризации задолженности </w:t>
        <w:br/>
        <w:t xml:space="preserve">по кредита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</w:t>
      </w:r>
      <w:r>
        <w:rPr/>
        <w:t>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ыберите вид реструктуризации задолженности по кредитам банка (заполняется в случае выбора варианта ответа (1) </w:t>
      </w:r>
      <w:r>
        <w:rPr/>
        <w:t>в предыдущем вопросе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1. увеличение срока погашения креди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/>
            </w:pPr>
            <w:r>
              <w:rPr>
                <w:rFonts w:cs="Sylfaen" w:ascii="Sylfaen" w:hAnsi="Sylfaen"/>
                <w:sz w:val="20"/>
              </w:rPr>
              <w:t>2. снижение процентной ставки по кредит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/>
            </w:pPr>
            <w:r>
              <w:rPr>
                <w:rFonts w:cs="Sylfaen" w:ascii="Sylfaen" w:hAnsi="Sylfaen"/>
                <w:sz w:val="20"/>
              </w:rPr>
              <w:t>3. списание неустое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зменение валюты, в которой номинирован креди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ефинансир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60"/>
        <w:ind w:left="360" w:firstLine="207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1"/>
      </w:tblGrid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1276" w:hanging="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</w:t>
        <w:br/>
        <w:t>2024 года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502" w:hanging="46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енили поставщика в связи с 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___________________________________________________(укажит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временно прекратили импортные пост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мпорт отсутствует (переходите к вопросу 3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а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отирование странами-партнёрами вывоз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ранспортировки товаров, сырья, материалов в связи с изменением 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742" w:hanging="425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долю импортируемых Вашим предприятием сырья, материалов, комплектующих в совокупном объёме их закупок (______%) и её изменение в 2023 году </w:t>
        <w:br/>
        <w:t xml:space="preserve">по сравнению с 2022 годом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озрос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низила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ла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</w:t>
      </w:r>
      <w:r>
        <w:rPr/>
        <w:t>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 (переходите к вопросу 4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trike/>
                <w:sz w:val="20"/>
              </w:rPr>
            </w:pPr>
            <w:r>
              <w:rPr>
                <w:rFonts w:cs="Sylfaen" w:ascii="Sylfaen" w:hAnsi="Sylfaen"/>
                <w:strike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а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вотирование странами-партнёрами импорта продук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19" w:leader="none"/>
              </w:tabs>
              <w:ind w:left="319" w:right="-105" w:firstLine="3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санкции и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ранспортировки продукции в связи с изменением 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19" w:leader="none"/>
              </w:tabs>
              <w:ind w:left="319" w:right="-105" w:firstLine="4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каз традиционных покупателей от приобретения продукции предприятия в связи с (укажите)________________________________________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360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__________________________________________________________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173" w:firstLine="187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Рынки каких государств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</w:t>
      </w:r>
      <w:r>
        <w:rPr/>
        <w:t>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умы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</w:tabs>
              <w:ind w:left="360" w:hanging="3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ынки других стран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</w:tabs>
              <w:ind w:left="360" w:hanging="3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долю валютной выручки, которую Ваше предприятие конвертировало в рубли ПМР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для обеспечения текущей деятельности – ___________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  <w:tab w:val="left" w:pos="993" w:leader="none"/>
        </w:tabs>
        <w:spacing w:before="0" w:after="60"/>
        <w:ind w:left="0" w:firstLine="567"/>
        <w:rPr/>
      </w:pPr>
      <w:r>
        <w:rPr/>
        <w:t>Оцените влияние отмены обязательной продажи валютной выручки на деятельность Вашего предприятия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04"/>
      </w:tblGrid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ложите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рицате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йтра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сложности </w:t>
        <w:br/>
        <w:t>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</w:tabs>
        <w:spacing w:before="0" w:after="60"/>
        <w:ind w:left="0" w:firstLine="567"/>
        <w:rPr/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 (укажите наименование валюты)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526"/>
        <w:gridCol w:w="3427"/>
      </w:tblGrid>
      <w:tr>
        <w:trPr>
          <w:trHeight w:val="2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импор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экспорту</w:t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1. доллар СШ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2. евр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3. российский руб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4. лей Р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другая (напишит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426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</w:t>
      </w:r>
      <w:r>
        <w:rPr/>
        <w:t>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616"/>
        <w:gridCol w:w="1616"/>
        <w:gridCol w:w="1616"/>
      </w:tblGrid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  <w:szCs w:val="22"/>
              </w:rPr>
            </w:pPr>
            <w:r>
              <w:rPr>
                <w:rFonts w:cs="Verdana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</w:tabs>
        <w:spacing w:before="0" w:after="60"/>
        <w:ind w:left="360" w:firstLine="66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 </w:t>
      </w:r>
      <w:r>
        <w:rPr/>
        <w:t>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135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60"/>
        <w:ind w:left="360" w:firstLine="66"/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458" w:hanging="427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должение работы в текущем реж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2" w:leader="none"/>
              </w:tabs>
              <w:ind w:left="720" w:right="-105" w:hanging="689"/>
              <w:rPr/>
            </w:pPr>
            <w:r>
              <w:rPr>
                <w:rFonts w:cs="Sylfaen" w:ascii="Sylfaen" w:hAnsi="Sylfaen"/>
                <w:sz w:val="20"/>
              </w:rPr>
              <w:t>приостановка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2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крытие, уход с рын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60"/>
        <w:ind w:left="0" w:firstLine="426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 </w:t>
      </w:r>
      <w:r>
        <w:rPr/>
        <w:t>изменятся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spacing w:lineRule="auto" w:line="192"/>
              <w:jc w:val="left"/>
              <w:rPr/>
            </w:pPr>
            <w:r>
              <w:rPr>
                <w:rFonts w:cs="Sylfaen" w:ascii="Sylfaen" w:hAnsi="Sylfaen"/>
                <w:sz w:val="20"/>
              </w:rPr>
              <w:t>8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0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3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5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 самые актуальные задачи (3 наиболее значимые), которые стоят перед Вашим предприятием в настоящее время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8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1. поиск новых схем лог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иск клиентов/привлечение большего количества клиентов/ покупателей на традиционных рынках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3. восстановление прежних объёмов загруз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4. увеличение прибы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модернизация/совершенствование технологии производства продукции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ыход на новые рынки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азвитие новых направлений деятельности/выпуск новых видов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сокращение издерж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39" w:hanging="3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реализация программ по внедрению энергосберегающих </w:t>
              <w:br/>
              <w:t>и ресурсосберегающи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5" w:leader="none"/>
              </w:tabs>
              <w:ind w:left="39" w:hanging="3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дажа непрофильных акти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эффективное выполнение крупного за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привлечение новых квалифицированных кадров / повышение квалификации действующих рабо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3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60"/>
        <w:ind w:left="0" w:firstLine="426"/>
        <w:rPr/>
      </w:pPr>
      <w:r>
        <w:rPr>
          <w:rFonts w:cs="Sylfaen" w:ascii="Sylfaen" w:hAnsi="Sylfaen"/>
          <w:szCs w:val="22"/>
        </w:rPr>
        <w:t xml:space="preserve">По Вашим ощущениям, существует ли на Вашем предприятии угроза </w:t>
      </w:r>
      <w:r>
        <w:rPr>
          <w:rFonts w:cs="Sylfaen" w:ascii="Sylfaen" w:hAnsi="Sylfaen"/>
          <w:color w:val="000000"/>
          <w:szCs w:val="22"/>
        </w:rPr>
        <w:t>добровольного</w:t>
      </w:r>
      <w:r>
        <w:rPr>
          <w:rFonts w:cs="Sylfaen" w:ascii="Sylfaen" w:hAnsi="Sylfaen"/>
          <w:szCs w:val="22"/>
        </w:rPr>
        <w:t xml:space="preserve"> увольнения квалифицированных сотрудников в I полугодии 2024 года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76"/>
        <w:gridCol w:w="1103"/>
        <w:gridCol w:w="1124"/>
        <w:gridCol w:w="1239"/>
        <w:gridCol w:w="145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очно 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очно 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60"/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color w:val="000000"/>
          <w:szCs w:val="22"/>
        </w:rPr>
        <w:t>Насколько важно для Вашего предприятия найти квалифицированных сотрудников в I полугодии 2024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76"/>
        <w:gridCol w:w="1103"/>
        <w:gridCol w:w="1124"/>
        <w:gridCol w:w="1239"/>
        <w:gridCol w:w="145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чень крити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критич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 критич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вершенно не критич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426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60"/>
        <w:ind w:left="0" w:firstLine="426"/>
        <w:rPr/>
      </w:pP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 (укажите 3 наиболее значимые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2" w:leader="none"/>
              </w:tabs>
              <w:ind w:left="315" w:right="-108" w:hanging="284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ий уровень неопределё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спроса на выпускае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к средств для обеспечения текуще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евыполнение контрагентами контрактных услов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7" w:hanging="2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новых барьеров в сфере внешнеэкономической деятельности со стороны сопредельны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7" w:leader="none"/>
              </w:tabs>
              <w:ind w:left="229" w:hanging="19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мена Республикой Молдова таможенных льгот для приднестровских организ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рушение действующих логистических цеп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цен на топливно-энергетические ресурсы, включая ГС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ие квалифицированных кад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11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4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szCs w:val="20"/>
        <w:rFonts w:ascii="Sylfaen" w:hAnsi="Sylfaen" w:cs="Sylfae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9"/>
        </w:tabs>
        <w:ind w:left="7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Sylfaen" w:hAnsi="Sylfaen" w:cs="Sylfaen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ccolortext">
    <w:name w:val="yc-color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Bhowtotextcenter">
    <w:name w:val="b-how-to__text--cent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7:00Z</dcterms:created>
  <dc:creator>u171</dc:creator>
  <dc:description/>
  <cp:keywords/>
  <dc:language>en-US</dc:language>
  <cp:lastModifiedBy>Кесслер К.Ф.</cp:lastModifiedBy>
  <cp:lastPrinted>2024-01-24T12:57:00Z</cp:lastPrinted>
  <dcterms:modified xsi:type="dcterms:W3CDTF">2024-01-25T14:57:00Z</dcterms:modified>
  <cp:revision>2</cp:revision>
  <dc:subject/>
  <dc:title>1</dc:title>
</cp:coreProperties>
</file>