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/ПРЕТЕНДЕНТА НА ОБРАБОТКУ ЕГО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, адрес прож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сновного документа, удостоверяющего личность, сведения о дате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Закона Приднестровской Молдавской Республики «О персональных данных» (далее - Закон о персональных данных), настоящим даю согласие на обработку Приднестровским республиканским банком (далее – Банком) (МД-3300, ПМР город Тирасполь, ул. 25 Октября, 71) (включая получение от меня и/или от любых третьих лиц, с учетом требований действующего законодательства Приднестровской Молдавской Республики) моих персональных данных и подтверждаю, что, давая такое согласие, действую по своей волей и в своем интерес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мной для целей формирования и ведения моего личного дела, карточки Т-2, оформления  трудовых договоров, договоров о материальной ответственности, выдачи справок с места работы, проведения внутренних проверок, начисления и выдачи заработной платы, выдачи кредитов и займов, оформления приказов, формирующихся в работе отдела кадров и иных структурных подразделениях банка, ведения воинского учета, оформления документов для представления к государственным наградам и иных документов, и распространяется на следующую информацию: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доступная либо известная в любой конкретный момент времени Банку (далее - персональные данны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мной без ограничения срока и может быть отозвано только в случаях, не препятствующих исполнению Банку требований и(или) иного законодательства Приднестровской Молдавской Республики, путем направления мной соответствующего письменного уведомления в Банк не менее чем за 180 дней до предполагаемой даты прекращения использования Персональных данных бан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свое согласие на осуществление без ограничения следующих действий в отношении моих персональных данны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осуществление любых иных действий с персональными данными с учетом положений Закона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может осуществляться Банком вручную или с использованием автоматизированных систем (в том случае, если результат автоматизированной обработки не вызывает юридических последствий в отношении меня), с применением следующих основных способов обработки персональных данных (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граничиваясь ими): хранение, запись на электронные носители и их хранение, составление перечней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  <w:tab/>
        <w:tab/>
        <w:tab/>
        <w:tab/>
        <w:t xml:space="preserve">подпись 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1:00Z</dcterms:created>
  <dc:creator>u074</dc:creator>
  <dc:description/>
  <dc:language>en-US</dc:language>
  <cp:lastModifiedBy>u083</cp:lastModifiedBy>
  <cp:lastPrinted>2017-09-20T15:39:00Z</cp:lastPrinted>
  <dcterms:modified xsi:type="dcterms:W3CDTF">2019-10-17T08:21:00Z</dcterms:modified>
  <cp:revision>2</cp:revision>
  <dc:subject/>
  <dc:title>СОГЛАСИЕ</dc:title>
</cp:coreProperties>
</file>