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25"/>
        <w:jc w:val="center"/>
        <w:rPr/>
      </w:pPr>
      <w:r>
        <w:rPr>
          <w:rFonts w:cs="Sylfaen" w:ascii="Sylfaen" w:hAnsi="Sylfaen"/>
          <w:b/>
          <w:szCs w:val="22"/>
        </w:rPr>
        <w:t>Мониторинг сельскохозяйственных организаций</w:t>
      </w:r>
    </w:p>
    <w:p>
      <w:pPr>
        <w:pStyle w:val="Normal"/>
        <w:ind w:firstLine="425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Sylfaen" w:hAnsi="Sylfaen"/>
                <w:b/>
                <w:szCs w:val="22"/>
              </w:rPr>
              <w:t>Отрасль (подотрасль)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</w:rPr>
              <w:t>Просьба заполнить анкету до 18 марта 2019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360" w:after="120"/>
        <w:ind w:firstLine="425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  <w:lang w:val="en-US"/>
        </w:rPr>
        <w:t>I</w:t>
      </w:r>
      <w:r>
        <w:rPr>
          <w:rFonts w:cs="Sylfaen" w:ascii="Sylfaen" w:hAnsi="Sylfaen"/>
          <w:b/>
          <w:bCs/>
          <w:szCs w:val="22"/>
        </w:rPr>
        <w:t>. Общая хозяйственная деятельность</w:t>
      </w:r>
    </w:p>
    <w:p>
      <w:pPr>
        <w:pStyle w:val="Normal"/>
        <w:numPr>
          <w:ilvl w:val="0"/>
          <w:numId w:val="9"/>
        </w:numPr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ми видами деятельности занимается Ваша организация (укажите виды деятельности, доля которых составляет более 30% общего объёма произведённой сельскохозяйственной продукции (нужное выбрать)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47"/>
        <w:gridCol w:w="3741"/>
        <w:gridCol w:w="1217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Растениеводство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Животноводств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ращивание: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зведени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вощей и картоф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КРС (молочное/мясное стад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ерновые и зерно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РС (молочное/мясное стад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иногра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ви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тицы (бройлеры/несуш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ягод, гриб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ы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их и кормовых культ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ол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-177" w:firstLine="10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firstLine="11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08" w:firstLine="1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Средняя численность работников Вашей организации в 2018 году составила ________ человек, в том числе в сельскохозяйственном производстве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постоянно занято (основное место работы) ________ человек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б) в период сезонных работ дополнительно привлекается в среднем ________ человек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, по Вашему мнению, изменились в 2018 году: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748"/>
        <w:gridCol w:w="1748"/>
        <w:gridCol w:w="1748"/>
      </w:tblGrid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лучшилис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худшились</w:t>
            </w:r>
          </w:p>
        </w:tc>
      </w:tr>
      <w:tr>
        <w:trPr>
          <w:trHeight w:val="269" w:hRule="atLeast"/>
        </w:trPr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щеэкономическая ситуация в республике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щие условия ведения бизне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финансовое положение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техническая оснащённость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Sylfaen" w:hAnsi="Sylfaen" w:cs="Sylfaen"/>
          <w:sz w:val="16"/>
          <w:szCs w:val="18"/>
        </w:rPr>
      </w:pPr>
      <w:r>
        <w:rPr>
          <w:rFonts w:cs="Sylfaen" w:ascii="Sylfaen" w:hAnsi="Sylfaen"/>
          <w:sz w:val="16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60"/>
        <w:ind w:left="0" w:firstLine="425"/>
        <w:jc w:val="both"/>
        <w:rPr/>
      </w:pPr>
      <w:r>
        <w:rPr/>
        <w:t>Как Вы оцениваете текущее состояние Вашей организации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1887"/>
        <w:gridCol w:w="1318"/>
        <w:gridCol w:w="1554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Sylfaen" w:hAnsi="Sylfaen" w:cs="Sylfaen"/>
          <w:b/>
          <w:b/>
          <w:sz w:val="16"/>
          <w:szCs w:val="22"/>
        </w:rPr>
      </w:pPr>
      <w:r>
        <w:rPr>
          <w:rFonts w:cs="Sylfaen" w:ascii="Sylfaen" w:hAnsi="Sylfaen"/>
          <w:b/>
          <w:sz w:val="16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Оцените следующие показатели деятельности в 2018 году по отношению к 2017 году</w:t>
      </w:r>
      <w:r>
        <w:rPr/>
        <w:t>: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10"/>
        <w:gridCol w:w="2010"/>
        <w:gridCol w:w="2010"/>
      </w:tblGrid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рожайность основных культур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качество урожа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площадь земель с/х назнач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орошаем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головье скота (птиц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продуктивность скота (птиц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оспроизводство поголов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Как изменились в 2018 году по сравнению с 2017 годом следующие показатели деятельности Вашей организации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09"/>
        <w:gridCol w:w="1509"/>
        <w:gridCol w:w="1510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изведённую продукцию:</w:t>
            </w:r>
          </w:p>
          <w:p>
            <w:pPr>
              <w:pStyle w:val="Normal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б) на внешних рынка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объём производств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пускные цены на продук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тоимость аренды производственных, складских и др.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издержки производства на единицу прод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закупочные цены на семена, корма и т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цены на Г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потребность в заёмных ресурс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численность работаю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средний размер заработной пл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сумма уплаченных нало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прибыль от основ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4. объёмы капитальных в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зовите наиболее важные факторы (не более 5-ти), которые оказывали негативное влияние на деятельность Вашей организации в 2018 году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недостаточный спрос на продукцию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рост цен на семенной материал, корма и т.п.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 xml:space="preserve">в) рост цен на горюче-смазочные материалы; 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лохое техническое оснащение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а внутреннем рынке конкурентной импортной продукци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специализированных складских помещений (холодильников, элеваторов и т.п.)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достаток денежных поступлений для финансирования текущей деятельност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условия осуществления внешнеэкономической деятельности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и) динамика официального валютного курса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высокая налоговая нагрузка;</w:t>
      </w:r>
    </w:p>
    <w:p>
      <w:pPr>
        <w:pStyle w:val="Normal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государственная политика ценообразования в сфере административно-регулируемых товаров  и услуг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) нехватка кадров и квалифицированных специалистов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) погодные условия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) административные ограничения и барьеры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) другое (укажите)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 xml:space="preserve">Оцените, </w:t>
      </w:r>
      <w:r>
        <w:rPr/>
        <w:t>насколько зависит Ваше предприятие от одного основного контрагента (поставщика, покупателя), % от объёма покупаемого сырья, материалов или % от объёма выручк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поставщи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окуп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cs="Sylfaen" w:ascii="Sylfaen" w:hAnsi="Sylfaen"/>
          <w:szCs w:val="22"/>
        </w:rPr>
        <w:t>Вкладывало ли Ваше предприятие средства в обучение и повышение квалификации сотрудников в 2018 году:</w:t>
      </w:r>
    </w:p>
    <w:p>
      <w:pPr>
        <w:pStyle w:val="Normal"/>
        <w:numPr>
          <w:ilvl w:val="0"/>
          <w:numId w:val="5"/>
        </w:numPr>
        <w:ind w:left="697" w:hanging="272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5"/>
        </w:numPr>
        <w:ind w:left="697" w:hanging="272"/>
        <w:jc w:val="both"/>
        <w:rPr/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риобретала ли Ваша организация в 2018 году сельхозтехнику: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в количестве ______ ед., из неё новой ______ ед. на сумму ______________ тыс. руб.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 каких условиях Ваша организация приобретала сельхозтехнику в 2018 году: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а) в лизинг на срок _______ месяцев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б) рассрочка платежа на срок _______ месяцев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в) предоплата в размере _______%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г) другое (укажите) _________________________________________________________________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9"/>
        </w:numPr>
        <w:ind w:left="0" w:firstLine="425"/>
        <w:jc w:val="both"/>
        <w:rPr/>
      </w:pPr>
      <w:r>
        <w:rPr>
          <w:rFonts w:eastAsia="Sylfaen" w:cs="Sylfaen" w:ascii="Sylfaen" w:hAnsi="Sylfaen"/>
          <w:color w:val="FF0000"/>
          <w:szCs w:val="22"/>
        </w:rPr>
        <w:t xml:space="preserve"> </w:t>
      </w: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 основные каналы реализации сельскохозяйственной продукции в 2018 году на внутреннем рынке: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 xml:space="preserve">а) организации розничной торговли;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б) перерабатывающие организации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в) государственные (муниципальные) учреждения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г) рынки, ярмарки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д) другое (укажите) _________________________________________________________________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родукция на внутреннем рынке не реализуется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 основные страны-партнёры, в которые Ваша организация в 2018 году реализовыва</w:t>
      </w:r>
      <w:r>
        <w:rPr/>
        <w:t xml:space="preserve">ла сельскохозяйственную продукцию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3330"/>
      </w:tblGrid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тра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экспорт продукции, доля (%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сновной вид экспортируемой продукции в данном направлении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Российская Федерация 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Укра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еспублика Молд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траны Е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роч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,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</w:tr>
    </w:tbl>
    <w:p>
      <w:pPr>
        <w:pStyle w:val="Normal"/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357"/>
        <w:jc w:val="both"/>
        <w:rPr/>
      </w:pPr>
      <w:r>
        <w:rPr>
          <w:rFonts w:cs="Sylfaen" w:ascii="Sylfaen" w:hAnsi="Sylfaen"/>
          <w:szCs w:val="22"/>
        </w:rPr>
        <w:t>Возникали ли у Вашей организации в 2018 году проблемы при импорте товаров, сырья, материалов:</w:t>
      </w:r>
    </w:p>
    <w:p>
      <w:pPr>
        <w:pStyle w:val="Normal"/>
        <w:ind w:left="426" w:hanging="0"/>
        <w:jc w:val="both"/>
        <w:rPr/>
      </w:pPr>
      <w:r>
        <w:rPr>
          <w:rFonts w:cs="Sylfaen" w:ascii="Sylfaen" w:hAnsi="Sylfaen"/>
          <w:szCs w:val="22"/>
        </w:rPr>
        <w:t>а) да, (укажите какие) ______________________________________________________________</w:t>
      </w:r>
    </w:p>
    <w:p>
      <w:pPr>
        <w:pStyle w:val="Normal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; </w:t>
      </w:r>
    </w:p>
    <w:p>
      <w:pPr>
        <w:pStyle w:val="Normal"/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озникали ли у Вашей организации в 2018 году проблемы при экспорте товаров, сырья, материалов:</w:t>
      </w:r>
    </w:p>
    <w:p>
      <w:pPr>
        <w:pStyle w:val="Normal"/>
        <w:ind w:left="426" w:hanging="0"/>
        <w:jc w:val="both"/>
        <w:rPr/>
      </w:pPr>
      <w:r>
        <w:rPr>
          <w:rFonts w:cs="Sylfaen" w:ascii="Sylfaen" w:hAnsi="Sylfaen"/>
          <w:szCs w:val="22"/>
        </w:rPr>
        <w:t>а) да, (укажите какие) 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; б) 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36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озникали ли у Вашего предприятия в 2018 году проблемы с осуществлением международных расчётов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части (укажите) 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36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уществуют ли у Вашей организации отношения кооперации с другими производителями сельскохозяйственной проду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при экспорте продукц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при импорте сырья и материал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) н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уществляет ли Ваша организация закупку сельскохозяйственного сырья, тары и др. непосредственно у насел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да, в среднем на сумму ________________ руб. в месяц. </w:t>
      </w:r>
    </w:p>
    <w:p>
      <w:pPr>
        <w:pStyle w:val="Normal"/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 2018 году по сравнению с 2017 годом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/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 2018 году у Вашей организации наиболее остро стояла проблема долговых обязательств: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д) по оплате за электроэнергию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е) по оплате за воду;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 xml:space="preserve">ж) перед поставщиками сырья и материалов;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з) другое (укажите) _________________________________________________________________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таких проблем нет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в течение 2018</w:t>
      </w:r>
      <w:r>
        <w:rPr/>
        <w:t xml:space="preserve"> года вызывали изменение цены на продукцию Вашей организа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9"/>
        <w:gridCol w:w="1350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транспортных расхо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на внешних рынк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Существует ли у Вашей организации потребность в дополнительных земельных площадях: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42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если да, то:</w:t>
      </w:r>
    </w:p>
    <w:p>
      <w:pPr>
        <w:pStyle w:val="Normal"/>
        <w:ind w:left="700" w:hanging="14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Cs w:val="22"/>
        </w:rPr>
        <w:t>1) в количестве _________ га;</w:t>
      </w:r>
    </w:p>
    <w:p>
      <w:pPr>
        <w:pStyle w:val="Normal"/>
        <w:ind w:left="700" w:hanging="14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Cs w:val="22"/>
        </w:rPr>
        <w:t>2)</w:t>
      </w:r>
      <w:r>
        <w:rPr>
          <w:rFonts w:cs="Sylfaen" w:ascii="Sylfaen" w:hAnsi="Sylfaen"/>
          <w:sz w:val="16"/>
          <w:szCs w:val="22"/>
        </w:rPr>
        <w:t xml:space="preserve"> </w:t>
      </w:r>
      <w:r>
        <w:rPr>
          <w:rFonts w:cs="Sylfaen" w:ascii="Sylfaen" w:hAnsi="Sylfaen"/>
          <w:szCs w:val="22"/>
        </w:rPr>
        <w:t>для целей:</w:t>
      </w:r>
    </w:p>
    <w:p>
      <w:pPr>
        <w:pStyle w:val="Normal"/>
        <w:ind w:left="924" w:hanging="1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закладки многолетних насаждений;</w:t>
      </w:r>
    </w:p>
    <w:p>
      <w:pPr>
        <w:pStyle w:val="Normal"/>
        <w:ind w:left="924" w:hanging="1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под пастбища;</w:t>
      </w:r>
    </w:p>
    <w:p>
      <w:pPr>
        <w:pStyle w:val="Normal"/>
        <w:ind w:left="924" w:hanging="1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под посевные площади;</w:t>
      </w:r>
    </w:p>
    <w:p>
      <w:pPr>
        <w:pStyle w:val="Normal"/>
        <w:ind w:left="924" w:hanging="11"/>
        <w:jc w:val="both"/>
        <w:rPr/>
      </w:pPr>
      <w:r>
        <w:rPr>
          <w:rFonts w:cs="Sylfaen" w:ascii="Sylfaen" w:hAnsi="Sylfaen"/>
          <w:szCs w:val="22"/>
        </w:rPr>
        <w:t>- реализации инфраструктурных проектов (строительство новых или расширение действующих животноводческих комплексов, перерабатывающих подразделений и т.д.);</w:t>
      </w:r>
    </w:p>
    <w:p>
      <w:pPr>
        <w:pStyle w:val="Normal"/>
        <w:ind w:left="924" w:hanging="11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другое (напишите)____________________________________________________________.</w:t>
      </w:r>
    </w:p>
    <w:p>
      <w:pPr>
        <w:pStyle w:val="Normal"/>
        <w:ind w:left="4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, что изменилось во взаимодействии Вашей организации с зарубежными контрагентами в 2018 году: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jc w:val="both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00" w:leader="none"/>
        </w:tabs>
        <w:ind w:left="0" w:firstLine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объём выручки, полученной от реализации продукции в 2018 году _____________млн руб., в т.ч. от реализации продукции на экспорт ___________ млн руб. в эквиваленте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долю расходов в приднестровских рублях к совокупному объёму выручки __________%. </w:t>
      </w:r>
    </w:p>
    <w:p>
      <w:pPr>
        <w:pStyle w:val="Style17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78"/>
        <w:jc w:val="both"/>
        <w:rPr>
          <w:rFonts w:ascii="Sylfaen" w:hAnsi="Sylfaen" w:cs="Arial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Arial" w:ascii="Sylfaen" w:hAnsi="Sylfaen"/>
          <w:szCs w:val="22"/>
        </w:rPr>
        <w:t xml:space="preserve">В какой валюте заключена основная доля внешнеэкономических контрактов по им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 xml:space="preserve">, по экс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39" w:hanging="0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в 2018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Arial" w:ascii="Sylfaen" w:hAnsi="Sylfaen"/>
          <w:szCs w:val="22"/>
        </w:rPr>
        <w:t>Испытывала ли Ваша организация в 2018 году сложности с приобретением иностранной валюты для осуществления текущей деятельности:</w:t>
      </w:r>
    </w:p>
    <w:p>
      <w:pPr>
        <w:pStyle w:val="Normal"/>
        <w:ind w:left="540" w:firstLine="2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540" w:firstLine="2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да (укажите какие)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szCs w:val="22"/>
        </w:rPr>
        <w:t>Была ли оказана в 2018 году в отношении Вашей организации государственная поддержк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в виде льготных креди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виде компенсации стоимости реализованной продукц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а, в виде льготного тарифа на воду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г) другое (напишите)____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нет. 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567" w:hanging="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2018 году в Вашей организации (укажите все имеющиеся)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собственные средства (прибыль, амортизационные отчисления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кредиты банков республ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средства новых иностранных инвесто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г) прочие источники (напишите)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й организации в 2018 году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банковским кредитам на внутреннем финансовом рын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высокие цены на строительство и оборудова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тсутствие возможности привлечения финансовых ресурсов на внешнем рын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д) отсутствие у предприятия прибыльных, эффектив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е) недостаточная государственная поддержка инвестицио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ж) нестабильная общеэкономическая ситуац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з) ограничений не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другое (напишите) 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Основные направления инвестиционных вложений Вашей организации в 2018 году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ятельности по освоенным направления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роизводство новой продук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совершенствование материально-технической базы (техническое перевооружение и реконструкция помещений, обновление парка с/х техник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рганизация производства по переработке с/х продук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ддержание мощностей в рабочем состоя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другое (укажите)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ж) не осуществлял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совокупную потребность Вашей организации в инвестициях  _________ </w:t>
        <w:br/>
        <w:t>млн руб., в том числе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а приобретение машин и оборудования _________ млн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освоение новых направлений деятельности _________ млн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ругое (напишите) 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го предприятия на 2019 год реализация новых инвестицион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за счё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бствен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нешних инвест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ов ба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ов Фонда государствен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ind w:firstLine="426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I. Взаимодействие с банковской систем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2018 году в банк с заявкой на получение креди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Sylfaen" w:ascii="Sylfaen" w:hAnsi="Sylfaen"/>
          <w:szCs w:val="22"/>
        </w:rPr>
        <w:t>да, был получен кредит на необходимый срок в требующейся сумме</w:t>
      </w:r>
      <w:r>
        <w:rPr>
          <w:rFonts w:cs="Sylfaen" w:ascii="Sylfaen" w:hAnsi="Sylfaen"/>
          <w:color w:val="FF000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ставке </w:t>
        <w:br/>
        <w:t>______% годов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но полученные суммы покрывали только  ______% от кредитной зая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обращались, однако нам было отказано в предоставлении креди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Fonts w:ascii="Sylfaen" w:hAnsi="Sylfaen" w:cs="Sylfaen"/>
          <w:sz w:val="16"/>
          <w:szCs w:val="18"/>
        </w:rPr>
      </w:pPr>
      <w:r>
        <w:rPr>
          <w:rFonts w:cs="Sylfaen" w:ascii="Sylfaen" w:hAnsi="Sylfaen"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Для каких целей Вашей организации преимущественно были необходимы заёмные денежные средств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в) приобретение основ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ашин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зданий, соору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Sylfaen" w:ascii="Sylfaen" w:hAnsi="Sylfaen"/>
          <w:szCs w:val="22"/>
        </w:rPr>
        <w:t>г) строительство новых объек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iCs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</w:t>
      </w:r>
      <w:r>
        <w:rPr>
          <w:rFonts w:cs="Sylfaen" w:ascii="Sylfaen" w:hAnsi="Sylfaen"/>
          <w:iCs/>
          <w:szCs w:val="22"/>
        </w:rPr>
        <w:t xml:space="preserve"> виды обеспечения по кредитам, полученным</w:t>
      </w:r>
      <w:r>
        <w:rPr>
          <w:rFonts w:cs="Sylfaen" w:ascii="Sylfaen" w:hAnsi="Sylfaen"/>
          <w:szCs w:val="22"/>
        </w:rPr>
        <w:t xml:space="preserve"> в 2018 го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залог имущества, приобретаемого в рамках кредитно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алог права пользования земельным участ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>
          <w:rFonts w:ascii="Sylfaen" w:hAnsi="Sylfaen" w:cs="Sylfaen"/>
          <w:iCs/>
          <w:sz w:val="16"/>
          <w:szCs w:val="16"/>
        </w:rPr>
      </w:pPr>
      <w:r>
        <w:rPr>
          <w:rFonts w:cs="Sylfaen" w:ascii="Sylfaen" w:hAnsi="Sylfaen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ись по состоянию на 1 января 2019 года по сравнению с данными на начало 2018 года следующие показатели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202"/>
        <w:gridCol w:w="1514"/>
        <w:gridCol w:w="1358"/>
        <w:gridCol w:w="135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задолженность по кредитам, всего   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на срок более 3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просроче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Как, по Вашей оценке, в 2018 году по сравнению с 2017</w:t>
      </w:r>
      <w:r>
        <w:rPr/>
        <w:t xml:space="preserve"> годом 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7" w:hanging="5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7" w:hanging="5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7" w:hanging="5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firstLine="34"/>
              <w:rPr/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firstLine="34"/>
              <w:rPr/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кредитов в коммерческих банках в 2018 году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Sylfaen" w:ascii="Sylfaen" w:hAnsi="Sylfaen"/>
          <w:szCs w:val="22"/>
        </w:rPr>
        <w:t>а) плохое финансовое положение организации, неспособность возвращать кредиты и  оплачивать процент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в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г) высокие риски ввиду общеэкономической нестабильности в республи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ограничений 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й организации в заёмных денежных средствах и возможность их получения в 2018 году в приднестровских рублях и иностранной валюте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860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банк по поводу реструктуризации задолженности по кредитам в 2018 г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Sylfaen" w:ascii="Sylfaen" w:hAnsi="Sylfaen"/>
          <w:szCs w:val="22"/>
        </w:rPr>
        <w:t>да, но в реструктуризации задолженности было отказа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писании неустое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853" w:hanging="114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853" w:hanging="1144"/>
        <w:jc w:val="both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мерена ли Ваша организация взять кредит в банке в 2019 год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Sylfaen" w:hAnsi="Sylfaen" w:cs="Sylfaen"/>
          <w:b/>
          <w:b/>
          <w:sz w:val="2"/>
          <w:szCs w:val="2"/>
        </w:rPr>
      </w:pPr>
      <w:r>
        <w:rPr>
          <w:rFonts w:eastAsia="Sylfaen" w:cs="Sylfaen" w:ascii="Sylfaen" w:hAnsi="Sylfaen"/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каким направлениям взаимодействия с банковским сектором, на Ваш взгляд, необходимы оптимизация и повышение эффектив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асчётному взаимодействию с банками (напишите)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 взаимодействию в части валютного законодательства (напишите)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предоставлению отчётности в центральный банк (напишите)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1258" w:hanging="833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34" w:hanging="692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bCs/>
          <w:szCs w:val="22"/>
          <w:lang w:val="en-US"/>
        </w:rPr>
        <w:t>I</w:t>
      </w: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19 году изменятся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671"/>
        <w:gridCol w:w="2583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ущественно улучшится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значительно улучш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есколько ухудш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начительно ухудш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затрудняюсь оцени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19 году изменятся следующие показатели деятельности Вашей организации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5"/>
        <w:gridCol w:w="1331"/>
        <w:gridCol w:w="1331"/>
        <w:gridCol w:w="12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0" w:firstLine="3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0" w:firstLine="33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затруд-няюсь оценит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 xml:space="preserve">б) на внешних рынках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выращенной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Sylfaen" w:ascii="Sylfaen" w:hAnsi="Sylfaen"/>
                <w:sz w:val="20"/>
              </w:rPr>
              <w:t>5. обеспеченность оборотными средств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(кредитных) рес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7. прибыль от основ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8. объём капитальных в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объём иностранных инвести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0. 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1. просроченная деб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2. численность работающ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13. средний размер заработн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 самые актуальные задачи, которые стоят перед Вашей организацией в настоящее врем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óльшего количества кли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Sylfaen" w:ascii="Sylfaen" w:hAnsi="Sylfaen"/>
          <w:szCs w:val="22"/>
        </w:rPr>
        <w:t>выход на новые рынки сб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партнёров/поставщ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другое (напишите)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2019 году (отметьте 3 наиболее значимые)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а) экономическая нестабильность в республи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б) снижение спрос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1) на внутреннем рын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2) на внешних рынк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достаток средств для обеспечения текуще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г) осложнение доступа к заёмным ресурса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падение цен на производимую продукцию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роблемы с партнёрами/заказчика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высокая налоговая нагрузк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неплатёжеспособность либо задержка платежей со стороны контраг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рост цен на коммунальные услуги и энергоносител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рост платы за арендуемые помещения, земл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) отсутствие квалифицированных кадр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н) другое (напишите) 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ую позицию Ваша организация предполагает занять в 2019 год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ить работу в текущем режи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szCs w:val="22"/>
        </w:rPr>
        <w:t>б) наращивать выпуск, расширять бизнес;</w:t>
      </w:r>
      <w:r>
        <w:rPr>
          <w:rFonts w:cs="Sylfaen" w:ascii="Sylfaen" w:hAnsi="Sylfaen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rPr/>
      </w:pPr>
      <w:r>
        <w:rPr>
          <w:rFonts w:cs="Sylfaen" w:ascii="Sylfaen" w:hAnsi="Sylfaen"/>
          <w:szCs w:val="22"/>
        </w:rPr>
        <w:t>в) параллельно развивать новые направления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ерепрофилировать производ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rPr/>
      </w:pPr>
      <w:r>
        <w:rPr>
          <w:rFonts w:cs="Sylfaen" w:ascii="Sylfaen" w:hAnsi="Sylfaen"/>
          <w:szCs w:val="22"/>
        </w:rPr>
        <w:t>д) сократить производ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закрытие, уход с рын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rPr/>
      </w:pPr>
      <w:r>
        <w:rPr>
          <w:rFonts w:cs="Sylfaen" w:ascii="Sylfaen" w:hAnsi="Sylfaen"/>
          <w:szCs w:val="22"/>
        </w:rPr>
        <w:t>ж) другое (напишите) 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ерспективы экспорта произведённой в Вашей организации сельскохозяйственной продукции в 2019 году (в случае осуществления экспортной деятельности)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5"/>
        <w:gridCol w:w="1416"/>
        <w:gridCol w:w="1415"/>
        <w:gridCol w:w="14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экспорт в страны СНГ, всего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в т.ч.: в Российскую Федер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</w:t>
            </w:r>
            <w:r>
              <w:rPr>
                <w:rFonts w:cs="Sylfaen" w:ascii="Sylfaen" w:hAnsi="Sylfaen"/>
                <w:sz w:val="20"/>
              </w:rPr>
              <w:t>в Республику Молд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bookmarkStart w:id="0" w:name="OLE_LINK3"/>
            <w:r>
              <w:rPr>
                <w:rFonts w:cs="Sylfaen" w:ascii="Sylfaen" w:hAnsi="Sylfaen"/>
                <w:sz w:val="20"/>
              </w:rPr>
              <w:t xml:space="preserve">2. экспорт в </w:t>
            </w:r>
            <w:bookmarkEnd w:id="0"/>
            <w:r>
              <w:rPr>
                <w:rFonts w:cs="Sylfaen" w:ascii="Sylfaen" w:hAnsi="Sylfaen"/>
                <w:sz w:val="20"/>
              </w:rPr>
              <w:t>страны ЕС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в т.ч.: в (укажите основные стра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426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Вашему мнению, для обеспечения эффективной деятельности сельскохозяйственной отрасли первоочередные государственные решения должны быть в сфере (отметьте наиболее значимые)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Sylfaen" w:ascii="Sylfaen" w:hAnsi="Sylfaen"/>
          <w:szCs w:val="22"/>
        </w:rPr>
        <w:t>а) таможенного регулир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алоговой полити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валют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государственного регулирования цен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льготного кредитования путём активной реализации государственной программы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е) тарифной политики на энергоносители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тарифной политики на вод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государственных закупок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и) поддержки выхода на внешние рынки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подготовки квалифицированных кадр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другое (напишите)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Ваши пожелания и предложения:</w:t>
      </w:r>
    </w:p>
    <w:p>
      <w:pPr>
        <w:pStyle w:val="Normal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______________________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Благодарим Вас за сотрудничество. Контактный телефон: (533) 5-98-99</w:t>
      </w:r>
    </w:p>
    <w:sectPr>
      <w:footerReference w:type="default" r:id="rId2"/>
      <w:type w:val="nextPage"/>
      <w:pgSz w:w="11906" w:h="16838"/>
      <w:pgMar w:left="1276" w:right="992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Sylfaen" w:hAnsi="Sylfaen"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145"/>
        </w:tabs>
        <w:ind w:left="11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853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325"/>
        </w:tabs>
        <w:ind w:left="132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lfaen" w:hAnsi="Sylfaen" w:cs="Sylfaen"/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70"/>
      <w:ind w:left="150" w:hanging="0"/>
    </w:pPr>
    <w:rPr>
      <w:rFonts w:ascii="Times New Roman" w:hAnsi="Times New Roman" w:cs="Times New Roman"/>
      <w:sz w:val="34"/>
      <w:szCs w:val="34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4:00Z</dcterms:created>
  <dc:creator>u057</dc:creator>
  <dc:description/>
  <cp:keywords/>
  <dc:language>en-US</dc:language>
  <cp:lastModifiedBy>u057</cp:lastModifiedBy>
  <cp:lastPrinted>2019-03-04T12:34:00Z</cp:lastPrinted>
  <dcterms:modified xsi:type="dcterms:W3CDTF">2019-03-04T10:35:00Z</dcterms:modified>
  <cp:revision>103</cp:revision>
  <dc:subject/>
  <dc:title>Информация является строго конфиденциальной</dc:title>
</cp:coreProperties>
</file>