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Информация является строго конфиденциальной</w:t>
      </w:r>
    </w:p>
    <w:p>
      <w:pPr>
        <w:pStyle w:val="Normal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3"/>
      </w:tblGrid>
      <w:tr>
        <w:trPr>
          <w:trHeight w:val="22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Банк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Sylfaen" w:hAnsi="Sylfaen" w:cs="Verdana"/>
                <w:sz w:val="20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19 февраля 2021 года</w:t>
            </w:r>
            <w:r>
              <w:rPr>
                <w:rFonts w:cs="Sylfaen" w:ascii="Sylfaen" w:hAnsi="Sylfaen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36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ценка текущей ситуации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Как, по Вашему мнению, изменились в 2020 году по сравнению с 2019 годом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2"/>
        <w:gridCol w:w="32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итуация в банковской системе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лучшилась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не измен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несколько ухудш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bookmarkStart w:id="0" w:name="OLE_LINK14"/>
      <w:bookmarkStart w:id="1" w:name="OLE_LINK13"/>
      <w:r>
        <w:rPr>
          <w:rFonts w:cs="Sylfaen" w:ascii="Sylfaen" w:hAnsi="Sylfaen"/>
          <w:iCs/>
          <w:sz w:val="22"/>
          <w:szCs w:val="22"/>
        </w:rPr>
        <w:t xml:space="preserve">Как изменились </w:t>
      </w:r>
      <w:r>
        <w:rPr>
          <w:rFonts w:cs="Sylfaen" w:ascii="Sylfaen" w:hAnsi="Sylfaen"/>
          <w:sz w:val="22"/>
          <w:szCs w:val="22"/>
        </w:rPr>
        <w:t>в 2020 году по сравнению с 2019 годом</w:t>
      </w:r>
      <w:r>
        <w:rPr>
          <w:rFonts w:cs="Sylfaen" w:ascii="Sylfaen" w:hAnsi="Sylfaen"/>
          <w:iCs/>
          <w:sz w:val="22"/>
          <w:szCs w:val="22"/>
        </w:rPr>
        <w:t xml:space="preserve"> следующие факторы (используйте следующую оценочную шкалу: 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«+» – произошёл рост показателя;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«-»  – произошло снижение; </w:t>
      </w:r>
    </w:p>
    <w:p>
      <w:pPr>
        <w:pStyle w:val="Normal"/>
        <w:spacing w:before="0" w:after="12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0 – показатель без изменения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333"/>
        <w:gridCol w:w="1333"/>
        <w:gridCol w:w="1333"/>
        <w:gridCol w:w="1334"/>
      </w:tblGrid>
      <w:tr>
        <w:trPr>
          <w:trHeight w:val="263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х ли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х лиц</w:t>
            </w:r>
          </w:p>
        </w:tc>
      </w:tr>
      <w:tr>
        <w:trPr>
          <w:trHeight w:val="262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рубл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валю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рубл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4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спрос на кредиты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частота обращений по поводу реструктуризации креди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частота досрочного погашения кредит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спрос на продукты депозитного ры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. частота досрочного изъятия депозит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/>
      </w:pPr>
      <w:bookmarkStart w:id="2" w:name="OLE_LINK14"/>
      <w:bookmarkStart w:id="3" w:name="OLE_LINK13"/>
      <w:r>
        <w:rPr>
          <w:rFonts w:eastAsia="Sylfaen" w:cs="Sylfaen" w:ascii="Sylfaen" w:hAnsi="Sylfaen"/>
          <w:iCs/>
          <w:sz w:val="22"/>
          <w:szCs w:val="22"/>
        </w:rPr>
        <w:t xml:space="preserve"> </w:t>
      </w:r>
      <w:bookmarkEnd w:id="2"/>
      <w:bookmarkEnd w:id="3"/>
      <w:r>
        <w:rPr>
          <w:rFonts w:cs="Sylfaen" w:ascii="Sylfaen" w:hAnsi="Sylfaen"/>
          <w:sz w:val="22"/>
          <w:szCs w:val="22"/>
        </w:rPr>
        <w:t>Какие факторы оказывали негативное воздействие на деятельность Вашего банка в 2020 го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ий спрос физических лиц на банковские продук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ий спрос юридических лиц на банковские продук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ая платёжеспособность заёмщик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аращивание просроченной задолженности по ранее выданным креди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епредсказуемость развития экономическ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/>
      </w:pPr>
      <w:r>
        <w:rPr>
          <w:rFonts w:cs="Sylfaen" w:ascii="Sylfaen" w:hAnsi="Sylfaen"/>
          <w:sz w:val="22"/>
          <w:szCs w:val="22"/>
        </w:rPr>
        <w:t xml:space="preserve">другое (напишите)_________________________________________________________________. 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Sylfaen" w:ascii="Sylfaen" w:hAnsi="Sylfaen"/>
          <w:sz w:val="22"/>
          <w:szCs w:val="22"/>
        </w:rPr>
        <w:t xml:space="preserve">Вкладывал ли Ваш банк средства в обучение и повышение квалификации сотрудников в </w:t>
        <w:br/>
        <w:t>2020 году: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а;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717" w:leader="none"/>
        </w:tabs>
        <w:spacing w:before="120" w:after="60"/>
        <w:ind w:left="425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Оцените степень негативных последствий для деятельности Вашего банка в 2020 году в связи с распространением COVID-19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717" w:leader="none"/>
        </w:tabs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высока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717" w:leader="none"/>
        </w:tabs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редня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717" w:leader="none"/>
        </w:tabs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изкая.</w:t>
      </w:r>
    </w:p>
    <w:p>
      <w:pPr>
        <w:pStyle w:val="Normal"/>
        <w:tabs>
          <w:tab w:val="clear" w:pos="708"/>
          <w:tab w:val="left" w:pos="851" w:leader="none"/>
          <w:tab w:val="left" w:pos="9717" w:leader="none"/>
        </w:tabs>
        <w:spacing w:before="120" w:after="60"/>
        <w:ind w:left="35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60"/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Ранжируйте по степени влияния на деятельность Вашего банка проблемы, с которыми столкнулись в 2020 году в результате распространения новой коронавирусной инфекции COVID-19 (по убыванию от наиболее сильного влияния (6</w:t>
      </w:r>
      <w:r>
        <w:rPr/>
        <w:t>) к наименьшему (1), в случае отсутствия проблемы проставьте 0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Степень влияния</w:t>
            </w:r>
          </w:p>
        </w:tc>
      </w:tr>
      <w:tr>
        <w:trPr>
          <w:trHeight w:val="2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4" w:leader="none"/>
              </w:tabs>
              <w:ind w:left="454" w:hanging="28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обходимость сокращения персонала или расходов на фонд оплаты тру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4" w:leader="none"/>
              </w:tabs>
              <w:ind w:left="454" w:hanging="28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адение спроса на банковские услуги и продукты ниже нормального уров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4" w:leader="none"/>
              </w:tabs>
              <w:ind w:left="454" w:hanging="28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доли клиентов-физических лиц, не способных своевременно погашать креди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4" w:leader="none"/>
              </w:tabs>
              <w:ind w:left="454" w:hanging="28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доли клиентов-юридических лиц, не способных своевременно погашать креди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4" w:leader="none"/>
              </w:tabs>
              <w:ind w:left="454" w:hanging="28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количества досрочных изъятий депози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4" w:leader="none"/>
              </w:tabs>
              <w:ind w:left="454" w:hanging="28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717" w:leader="none"/>
        </w:tabs>
        <w:spacing w:before="120" w:after="6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Какие изменения в организации внутренних бизнес-процессов произошли в Вашем банке в условиях пандемии в 2020 го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был изменён график работы банк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часть работников были отправлены в вынужденные отпус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часть работников были переведены на неполный рабочий день/недел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часть работников были переведены на удалённый режим рабо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/>
      </w:pPr>
      <w:r>
        <w:rPr>
          <w:rFonts w:cs="Sylfaen" w:ascii="Sylfaen" w:hAnsi="Sylfaen"/>
          <w:sz w:val="22"/>
          <w:szCs w:val="22"/>
        </w:rPr>
        <w:t>внедрили новые онлайн-услуги (продукты), позволяющие клиенту дистанционно совершить (укажите вид операции) ____________________________________________________________ _______________________________________________________________________________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ое (напишите)______________________________________________________________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360" w:after="120"/>
        <w:ind w:left="720" w:hanging="36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перации с физическими лицами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структуру срочного депозитного портфеля в разрезе возраста вкладчиков – физических лиц (по состоянию на 1 января 2021 года)</w:t>
      </w:r>
      <w:r>
        <w:rPr/>
        <w:t>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45"/>
      </w:tblGrid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озраст вкладчик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>
          <w:trHeight w:val="181" w:hRule="atLeast"/>
        </w:trPr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 30 лет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от 31 до 40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от 41 до 50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выше 50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количество заключённых договоров с физическими лицами по состоянию на 1 января 2021</w:t>
      </w:r>
      <w:r>
        <w:rPr/>
        <w:t xml:space="preserve"> года (ед.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1985"/>
      </w:tblGrid>
      <w:tr>
        <w:trPr>
          <w:trHeight w:val="30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договоров, заключённых в </w:t>
            </w:r>
          </w:p>
        </w:tc>
      </w:tr>
      <w:tr>
        <w:trPr>
          <w:trHeight w:val="3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юте</w:t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1. кредитн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firstLine="17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. депозитн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договоры банковского счё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Укажите количество активных счетов физических лиц (по состоянию на 1 января 2021 года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103"/>
        <w:gridCol w:w="1090"/>
        <w:gridCol w:w="1050"/>
        <w:gridCol w:w="1090"/>
        <w:gridCol w:w="1050"/>
        <w:gridCol w:w="1090"/>
      </w:tblGrid>
      <w:tr>
        <w:trPr>
          <w:trHeight w:val="340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чет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чета, которые могут использоваться для проведения платежей (сч. 2224, 2226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депозиты до востребования </w:t>
              <w:br/>
              <w:t>(сч. 2221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очные депозиты</w:t>
            </w:r>
          </w:p>
        </w:tc>
      </w:tr>
      <w:tr>
        <w:trPr>
          <w:trHeight w:val="34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ёв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ёв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ёв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ные</w:t>
            </w:r>
          </w:p>
        </w:tc>
      </w:tr>
      <w:tr>
        <w:trPr>
          <w:trHeight w:val="28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9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>количество активных счетов (вкладов) физических л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>из них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 с ненулевыми остат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из них с остатками более 1 000 руб. / 100 долл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срочного депозитного портфеля в разрезе договоров с физическими лицами</w:t>
      </w:r>
      <w:r>
        <w:rPr>
          <w:rFonts w:cs="Sylfaen" w:ascii="Sylfaen" w:hAnsi="Sylfaen"/>
          <w:iCs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исходя из остатка на 1 января 2021 года и процентной ставки (% в общей </w:t>
      </w:r>
      <w:r>
        <w:rPr>
          <w:rFonts w:cs="Sylfaen" w:ascii="Sylfaen" w:hAnsi="Sylfaen"/>
          <w:iCs/>
          <w:sz w:val="22"/>
          <w:szCs w:val="22"/>
          <w:u w:val="single"/>
        </w:rPr>
        <w:t xml:space="preserve">сумме </w:t>
      </w:r>
      <w:r>
        <w:rPr>
          <w:rFonts w:cs="Sylfaen" w:ascii="Sylfaen" w:hAnsi="Sylfaen"/>
          <w:iCs/>
          <w:sz w:val="22"/>
          <w:szCs w:val="22"/>
        </w:rPr>
        <w:t xml:space="preserve">срочных депозитов </w:t>
      </w:r>
      <w:r>
        <w:rPr>
          <w:rFonts w:cs="Sylfaen" w:ascii="Sylfaen" w:hAnsi="Sylfaen"/>
          <w:iCs/>
          <w:color w:val="000000"/>
          <w:sz w:val="22"/>
          <w:szCs w:val="22"/>
        </w:rPr>
        <w:t>населения</w:t>
      </w:r>
      <w:r>
        <w:rPr>
          <w:rFonts w:cs="Sylfaen" w:ascii="Sylfaen" w:hAnsi="Sylfaen"/>
          <w:iCs/>
          <w:sz w:val="22"/>
          <w:szCs w:val="22"/>
        </w:rPr>
        <w:t xml:space="preserve"> в рублях ПМР/в иностранной валюте и в общем </w:t>
      </w:r>
      <w:r>
        <w:rPr>
          <w:rFonts w:cs="Sylfaen" w:ascii="Sylfaen" w:hAnsi="Sylfaen"/>
          <w:iCs/>
          <w:sz w:val="22"/>
          <w:szCs w:val="22"/>
          <w:u w:val="single"/>
        </w:rPr>
        <w:t>количестве</w:t>
      </w:r>
      <w:r>
        <w:rPr>
          <w:rFonts w:cs="Sylfaen" w:ascii="Sylfaen" w:hAnsi="Sylfaen"/>
          <w:iCs/>
          <w:sz w:val="22"/>
          <w:szCs w:val="22"/>
        </w:rPr>
        <w:t xml:space="preserve"> заключённых депозитных договоров с физическими лицами по состоянию на 1 января 2021 года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08"/>
        <w:gridCol w:w="20"/>
        <w:gridCol w:w="1029"/>
        <w:gridCol w:w="2786"/>
        <w:gridCol w:w="1015"/>
        <w:gridCol w:w="1015"/>
      </w:tblGrid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20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20, долл. эквивал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0 000 до 5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 000 до 5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0 000 до 1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 000 до 1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0 000 до 5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000 до 5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оцентная ставка по договор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центная ставка по догово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до 2% годовых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до 2% годовых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от 2 до 4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от 2 до 3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от 4 до 6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от 3 до 5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от 6 до 8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от 5 до 6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свыше 8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свыше 6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разрезе заёмщиков – физических лиц, исходя из сферы их деятельности (по состоянию на 1 января 2021</w:t>
      </w:r>
      <w:r>
        <w:rPr/>
        <w:t xml:space="preserve"> год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сфера деятельности заём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уд. вес в кол-ве, %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работающие в бюджетной сфере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работающие в организациях реального с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пенсион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безраб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</w:tbl>
    <w:p>
      <w:pPr>
        <w:pStyle w:val="Normal"/>
        <w:spacing w:before="120" w:after="6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структуру кредитного портфеля в разрезе возраста заёмщиков – физических лиц </w:t>
        <w:br/>
        <w:t>(по состоянию на 1 января 2021</w:t>
      </w:r>
      <w:r>
        <w:rPr/>
        <w:t xml:space="preserve"> год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возраст заём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уд. вес в кол-ве, %</w:t>
            </w:r>
          </w:p>
        </w:tc>
      </w:tr>
      <w:tr>
        <w:trPr>
          <w:trHeight w:val="176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</w:tabs>
              <w:ind w:left="284" w:hanging="2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до 30 лет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</w:tabs>
              <w:ind w:left="284" w:hanging="2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от 31 до 4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</w:tabs>
              <w:ind w:left="284" w:hanging="2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от 41 до 5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</w:tabs>
              <w:ind w:left="284" w:hanging="2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свыше 5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22"/>
        </w:rPr>
      </w:pPr>
      <w:r>
        <w:rPr>
          <w:rFonts w:cs="Arial" w:ascii="Sylfaen" w:hAnsi="Sylfaen"/>
          <w:sz w:val="12"/>
          <w:szCs w:val="2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разрезе уровня качества платёжной дисциплины заёмщиков – физических лиц в 2020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едний уровень качества платёжн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д. вес в кол-ве, %</w:t>
            </w:r>
          </w:p>
        </w:tc>
      </w:tr>
      <w:tr>
        <w:trPr>
          <w:trHeight w:val="531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596" w:hanging="36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ысокий (своевременное погашение задолженности и процентов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54" w:hanging="218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редний (своевременное погашение основного долга с просрочкой процентов до 30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54" w:hanging="218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изкий (просроченное погашение основной суммы и процентов свыше 30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Ужесточились ли в 2020 году требования Вашего банка к заёмщикам-физическим лиц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нет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процент удовлетворения заявок физических лиц на получение кредита:</w:t>
      </w:r>
    </w:p>
    <w:p>
      <w:pPr>
        <w:pStyle w:val="Normal"/>
        <w:ind w:left="357" w:hanging="0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1. потребительског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%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Sylfaen" w:ascii="Sylfaen" w:hAnsi="Sylfaen"/>
          <w:iCs/>
          <w:sz w:val="22"/>
          <w:szCs w:val="22"/>
        </w:rPr>
        <w:t>2. жилищного ______________%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нжируйте по частоте</w:t>
      </w:r>
      <w:r>
        <w:rPr>
          <w:rFonts w:cs="Sylfaen" w:ascii="Sylfaen" w:hAnsi="Sylfaen"/>
          <w:iCs/>
          <w:sz w:val="22"/>
          <w:szCs w:val="22"/>
        </w:rPr>
        <w:t xml:space="preserve"> основные причины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по которым </w:t>
      </w:r>
      <w:r>
        <w:rPr>
          <w:rFonts w:cs="Sylfaen" w:ascii="Sylfaen" w:hAnsi="Sylfaen"/>
          <w:sz w:val="22"/>
          <w:szCs w:val="22"/>
        </w:rPr>
        <w:t xml:space="preserve">Вашим банком в 2020 году </w:t>
      </w:r>
      <w:r>
        <w:rPr>
          <w:rFonts w:cs="Sylfaen" w:ascii="Sylfaen" w:hAnsi="Sylfaen"/>
          <w:iCs/>
          <w:sz w:val="22"/>
          <w:szCs w:val="22"/>
        </w:rPr>
        <w:t>было отказано в кредите</w:t>
      </w:r>
      <w:r>
        <w:rPr>
          <w:rFonts w:cs="Sylfaen" w:ascii="Sylfaen" w:hAnsi="Sylfaen"/>
          <w:sz w:val="22"/>
          <w:szCs w:val="22"/>
        </w:rPr>
        <w:t xml:space="preserve"> физическим лицам (по убыванию от часто встречающихся (8) к редко наблюдаемым (1)): 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11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ичины отказ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частота</w:t>
            </w:r>
          </w:p>
        </w:tc>
      </w:tr>
      <w:tr>
        <w:trPr/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плохая кредитная история в Вашем банке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2. наличие непогашенного кредита в другом банке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3. отсутствие постоянного заработка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4. частая смена места работы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5. предоставление недостоверных сведений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6. отсутствие залогового обеспечения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возраст заёмщ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другое (напишит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кажите меры, предпринимаемые Вашим банком в 2020 году с целью поддержания / роста уровня кредитования физических лиц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процентной ставки по креди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требований к обеспечению по креди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величение срока предоставления креди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мягчение других условий кредит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ыдача кредита без привязки к курсу долла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 связи с возросшими рисками вышеперечисленные меры не применялис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зработка новых программ кредит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ое (напишите)_________________________________________________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III</w:t>
      </w:r>
      <w:r>
        <w:rPr>
          <w:rFonts w:cs="Sylfaen" w:ascii="Sylfaen" w:hAnsi="Sylfaen"/>
          <w:b/>
          <w:sz w:val="22"/>
          <w:szCs w:val="22"/>
        </w:rPr>
        <w:t>. Операции с юридическими лицами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заключённых договоров с юридическими лицами по состоянию на </w:t>
        <w:br/>
        <w:t>1 января 2021</w:t>
      </w:r>
      <w:r>
        <w:rPr/>
        <w:t xml:space="preserve"> года (ед.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1985"/>
      </w:tblGrid>
      <w:tr>
        <w:trPr>
          <w:trHeight w:val="30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договоров, заключённых в </w:t>
            </w:r>
          </w:p>
        </w:tc>
      </w:tr>
      <w:tr>
        <w:trPr>
          <w:trHeight w:val="3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юте</w:t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1. кредитн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firstLine="17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. депозитн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договоры банковского счё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before="120" w:after="160"/>
        <w:ind w:left="357" w:hanging="357"/>
        <w:contextualSpacing/>
        <w:rPr/>
      </w:pPr>
      <w:r>
        <w:rPr/>
        <w:t>Оцените структуру текущих счетов юридических лиц в разрезе отраслей, %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923"/>
        <w:gridCol w:w="2968"/>
      </w:tblGrid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объём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количеству</w:t>
            </w:r>
          </w:p>
        </w:tc>
      </w:tr>
      <w:tr>
        <w:trPr/>
        <w:tc>
          <w:tcPr>
            <w:tcW w:w="3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54" w:hanging="0"/>
              <w:contextualSpacing/>
              <w:rPr/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  <w:t>1. промышленность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54" w:hanging="0"/>
              <w:contextualSpacing/>
              <w:rPr/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  <w:t>2. сельское хозяй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54" w:hanging="0"/>
              <w:contextualSpacing/>
              <w:rPr/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  <w:t>3. строитель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54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  <w:t>4. торговля и общепи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54" w:hanging="0"/>
              <w:contextualSpacing/>
              <w:rPr/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  <w:t>5. транспорт и связ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54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  <w:t>6. проч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;Times New Roman PSMT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 PSMT" w:cs="Sylfaen" w:ascii="Sylfaen" w:hAnsi="Sylfaen"/>
                <w:i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процент удовлетворения заявок хозяйствующих субъектов на получение кредита в 2020 году: _______%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разрезе уровня качества платёжной дисциплины заёмщиков – юридических лиц в 2020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едний уровень качества платёжной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д. вес в кол-ве, %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ind w:left="596" w:hanging="36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ысокий (своевременное погашение задолженности и процентов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ind w:left="596" w:hanging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редний (своевременное погашение основного долга с просрочкой процентов до 30 дн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ind w:left="601" w:hanging="36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изкий (просроченное погашение основной суммы и процентов свыше 30 дн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 xml:space="preserve">Укажите основные виды обеспечения кредитов в 2020 году (в процентном отношении к количеству выданных за этот период кредитов юридическим лицам)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2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д. вес в общем количестве, %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основные фонды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ырьё и материал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готовая продукц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гарантии и поручитель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ценные бумаги, имущественные пра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депози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другое (напишите) _____________________________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количество клиентов - субъектов малого и среднего предпринимательства, имеющих: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1. один непогашенный кредит __________ед.; 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2. два и более непогашенных кредита __________ед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кажите меры, предпринимаемые Вашим банком в 2020 году с целью поддержания / роста уровня кредитования юридических лиц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процентной ставки по креди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требований к обеспечению по креди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величение срока предоставления креди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мягчение других условий кредит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cs="Sylfaen" w:ascii="Sylfaen" w:hAnsi="Sylfaen"/>
          <w:sz w:val="22"/>
          <w:szCs w:val="22"/>
        </w:rPr>
        <w:t xml:space="preserve">выдача кредита без привязки к курсу долла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зработка новых программ кредит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 связи с возросшими рисками вышеперечисленные меры не применялис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bookmarkStart w:id="12" w:name="OLE_LINK2"/>
      <w:bookmarkStart w:id="13" w:name="OLE_LINK1"/>
      <w:bookmarkEnd w:id="12"/>
      <w:bookmarkEnd w:id="13"/>
      <w:r>
        <w:rPr>
          <w:rFonts w:cs="Sylfaen" w:ascii="Sylfaen" w:hAnsi="Sylfaen"/>
          <w:sz w:val="22"/>
          <w:szCs w:val="22"/>
        </w:rPr>
        <w:t>другое (напишите)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IV</w:t>
      </w:r>
      <w:r>
        <w:rPr>
          <w:rFonts w:cs="Sylfaen" w:ascii="Sylfaen" w:hAnsi="Sylfaen"/>
          <w:b/>
          <w:sz w:val="22"/>
          <w:szCs w:val="22"/>
        </w:rPr>
        <w:t>. Операции с индивидуальными предпринимателями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включая крестьянско-фермерские хозяйства и нотариусов)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текущих счетов, открытых индивидуальным предпринимателям по состоянию на 01.01.2021 (сч. 2214), а также суммы средств, зачисленных на данные счета в 2020 году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34"/>
        <w:gridCol w:w="1834"/>
        <w:gridCol w:w="1834"/>
        <w:gridCol w:w="1835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объём средств, поступивших на счёт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в 2020 г.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тыс. руб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рублёвые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ютные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 сч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умма зачислений, </w:t>
              <w:br/>
              <w:t>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 сч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умма зачислений, </w:t>
              <w:br/>
              <w:t>тыс. руб.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01 - 3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 - 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 -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 -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 - 1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выше 1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редитовал ли Ваш банк в 2020 году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индивидуальных предпринимателей:</w:t>
      </w:r>
    </w:p>
    <w:p>
      <w:pPr>
        <w:pStyle w:val="Normal"/>
        <w:ind w:left="357" w:hanging="0"/>
        <w:jc w:val="both"/>
        <w:rPr/>
      </w:pPr>
      <w:r>
        <w:rPr>
          <w:rFonts w:cs="Sylfaen" w:ascii="Sylfaen" w:hAnsi="Sylfaen"/>
          <w:iCs/>
          <w:sz w:val="22"/>
          <w:szCs w:val="22"/>
        </w:rPr>
        <w:t>1. да, на общую сумму _____________ тыс. руб.;</w:t>
      </w:r>
    </w:p>
    <w:p>
      <w:pPr>
        <w:pStyle w:val="Normal"/>
        <w:spacing w:before="0" w:after="60"/>
        <w:ind w:firstLine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2. нет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количество заключённых договоров с индивидуальными предпринимателями (включая КФХ и нотариусов) по состоянию на 1 января 2021</w:t>
      </w:r>
      <w:r>
        <w:rPr/>
        <w:t xml:space="preserve"> года (ед.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1985"/>
      </w:tblGrid>
      <w:tr>
        <w:trPr>
          <w:trHeight w:val="30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договоров, заключённых в </w:t>
            </w:r>
          </w:p>
        </w:tc>
      </w:tr>
      <w:tr>
        <w:trPr>
          <w:trHeight w:val="3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ях</w:t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1. кредитн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firstLine="31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. депозитн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договоры банковского сч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разрезе уровня качества платёжной дисциплины заёмщиков – индивидуальных предпринимателей в 2020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едний уровень качества платёжн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д. вес в кол-ве, %</w:t>
            </w:r>
          </w:p>
        </w:tc>
      </w:tr>
      <w:tr>
        <w:trPr>
          <w:trHeight w:val="481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6" w:leader="none"/>
                <w:tab w:val="left" w:pos="1080" w:leader="none"/>
              </w:tabs>
              <w:ind w:left="596" w:hanging="283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ысокий (своевременное погашение задолженности и процентов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6" w:leader="none"/>
                <w:tab w:val="left" w:pos="1080" w:leader="none"/>
              </w:tabs>
              <w:ind w:left="596" w:hanging="28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редний (своевременное погашение основного долга с просрочкой процентов до 30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6" w:leader="none"/>
                <w:tab w:val="left" w:pos="1080" w:leader="none"/>
              </w:tabs>
              <w:ind w:left="596" w:hanging="283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изкий (просроченное погашение основной суммы и процентов свыше 30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основные причины, ограничивающие развитие кредитных отношений с индивидуальными предпринимателями ______________________________________________</w:t>
      </w:r>
    </w:p>
    <w:p>
      <w:pPr>
        <w:pStyle w:val="Normal"/>
        <w:ind w:firstLine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___________________________________________________________________________________.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Cs/>
          <w:sz w:val="22"/>
          <w:szCs w:val="22"/>
          <w:lang w:val="en-US"/>
        </w:rPr>
      </w:pPr>
      <w:r>
        <w:rPr>
          <w:rFonts w:cs="Sylfaen" w:ascii="Sylfaen" w:hAnsi="Sylfaen"/>
          <w:b/>
          <w:iCs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>V</w:t>
      </w:r>
      <w:r>
        <w:rPr>
          <w:rFonts w:cs="Sylfaen" w:ascii="Sylfaen" w:hAnsi="Sylfaen"/>
          <w:b/>
          <w:sz w:val="22"/>
          <w:szCs w:val="22"/>
        </w:rPr>
        <w:t>. Взаимоотношения с клиентами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количество и долю клиентов Вашего банка, пользующихся следующими услугами </w:t>
        <w:br/>
        <w:t>(% от общего количества клиентов каждой категории)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44"/>
        <w:gridCol w:w="1144"/>
        <w:gridCol w:w="1144"/>
        <w:gridCol w:w="1145"/>
      </w:tblGrid>
      <w:tr>
        <w:trPr>
          <w:trHeight w:val="14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20 год</w:t>
            </w:r>
          </w:p>
        </w:tc>
      </w:tr>
      <w:tr>
        <w:trPr>
          <w:trHeight w:val="14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2" w:right="-128" w:firstLine="54"/>
              <w:jc w:val="center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юридические </w:t>
              <w:br/>
              <w:t>лица</w:t>
            </w:r>
          </w:p>
        </w:tc>
      </w:tr>
      <w:tr>
        <w:trPr>
          <w:trHeight w:val="14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ол-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ол-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ля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инкассация сотрудниками банка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истанционное обслуживание (Интернет-банк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нлайн-кас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зарплатный проек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Ранжируйте предпринимаемые Вашим банком меры по реструктуризации задолженности в 2020 году (по убыванию от часто принимаемых решений (7) к редко используемым мерам (1)):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1808"/>
      </w:tblGrid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м лиц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м предпринимателям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-107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  <w:r>
              <w:rPr>
                <w:rFonts w:cs="Arial" w:ascii="Sylfaen" w:hAnsi="Sylfaen"/>
                <w:sz w:val="20"/>
                <w:szCs w:val="20"/>
              </w:rPr>
              <w:t>увеличение срока погашения кредита с одновременным пересчётом ежемесячных платеже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нижение размера процентной ставки по кре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 списание начисленной пени (неуст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изменение валюты, в которой номинирован кред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кредитны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ре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другое (напиши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и сумму заключённых в 2020 году договоров в рамках программы субсидирования государством процентных ставок по кредитам для предприятий реального сектора экономики и индивидуальных предпринимателей (включая крестьянско-фермерские хозяйства и нотариусов), а также за </w:t>
      </w:r>
      <w:r>
        <w:rPr/>
        <w:t xml:space="preserve">счёт средств Фонда государственного резерва ПМР (ФГР)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08"/>
        <w:gridCol w:w="1822"/>
        <w:gridCol w:w="1609"/>
        <w:gridCol w:w="1822"/>
      </w:tblGrid>
      <w:tr>
        <w:trPr>
          <w:trHeight w:val="14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, ед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умма, тыс. руб.</w:t>
            </w:r>
          </w:p>
        </w:tc>
      </w:tr>
      <w:tr>
        <w:trPr>
          <w:trHeight w:val="14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едприниматели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(включая КФ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едприниматели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(включая КФХ)</w:t>
            </w:r>
          </w:p>
        </w:tc>
      </w:tr>
      <w:tr>
        <w:trPr/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редиты по программе субсидирования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редиты за счёт средств ФГ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ind w:left="360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количество и объём удовлетворённых заявок в рамках поддержки клиентов в период введения на территории республики чрезвычайного положения в 2020 году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</w:tblGrid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109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ъём, тыс. руб.</w:t>
            </w:r>
          </w:p>
        </w:tc>
      </w:tr>
      <w:tr>
        <w:trPr/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3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руктурированные кредитные договоры с юридическими лицам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говоры, по которым было приостановлено начисление процентов (снижены процентные ставки), в соответствии с рекомендациями Приднестровского республиканского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руктурированные кредитные договоры с индивидуальными предпринимателями (включая крестьянско-фермерские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говоры, по которым было приостановлено начисление процентов (снижены процентные ставки), в соответствии с рекомендациями Приднестровского республиканского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руктурированные кредитные договоры с физически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выданные на цели выплаты заработной платы и уплаты налогов, связанных с выплатой заработной платы </w:t>
            </w:r>
            <w:r>
              <w:rPr>
                <w:sz w:val="16"/>
                <w:szCs w:val="20"/>
              </w:rPr>
              <w:t>(пункт «н» статьи 1 Закона ПМР «О государственной поддержке в период действия чрезвычайного положения 2020 го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 которым был изменен (продлён) срок погашения тела кредита, выданные в рамках реализации программы льготного кредитования (</w:t>
            </w:r>
            <w:r>
              <w:rPr>
                <w:sz w:val="16"/>
                <w:szCs w:val="20"/>
              </w:rPr>
              <w:t>пункт «ю» статьи 1 Закона ПМР «О государственной поддержке в период действия чрезвычайного положения 2020 го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Как изменились </w:t>
      </w:r>
      <w:r>
        <w:rPr>
          <w:rFonts w:cs="Sylfaen" w:ascii="Sylfaen" w:hAnsi="Sylfaen"/>
          <w:sz w:val="22"/>
          <w:szCs w:val="22"/>
        </w:rPr>
        <w:t>в 2020 году по сравнению с 2019 годом</w:t>
      </w:r>
      <w:r>
        <w:rPr>
          <w:rFonts w:cs="Sylfaen" w:ascii="Sylfaen" w:hAnsi="Sylfaen"/>
          <w:iCs/>
          <w:sz w:val="22"/>
          <w:szCs w:val="22"/>
        </w:rPr>
        <w:t xml:space="preserve"> следующие показатели деятельности Вашего банка в разрезе городов и районов республики (используйте следующую оценочную шкалу: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eastAsia="Sylfaen" w:cs="Sylfaen" w:ascii="Sylfaen" w:hAnsi="Sylfaen"/>
          <w:iCs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«+» – произошёл рост показателя;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eastAsia="Sylfaen" w:cs="Sylfaen" w:ascii="Sylfaen" w:hAnsi="Sylfaen"/>
          <w:iCs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 xml:space="preserve">«-»  – произошло снижение; </w:t>
      </w:r>
    </w:p>
    <w:p>
      <w:pPr>
        <w:pStyle w:val="Normal"/>
        <w:spacing w:before="0" w:after="12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eastAsia="Sylfaen" w:cs="Sylfaen" w:ascii="Sylfaen" w:hAnsi="Sylfaen"/>
          <w:iCs/>
          <w:sz w:val="22"/>
          <w:szCs w:val="22"/>
        </w:rPr>
        <w:t xml:space="preserve">  </w:t>
      </w:r>
      <w:r>
        <w:rPr>
          <w:rFonts w:cs="Sylfaen" w:ascii="Sylfaen" w:hAnsi="Sylfaen"/>
          <w:iCs/>
          <w:sz w:val="22"/>
          <w:szCs w:val="22"/>
        </w:rPr>
        <w:t>0 – показатель без изменения):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612"/>
        <w:gridCol w:w="612"/>
        <w:gridCol w:w="613"/>
        <w:gridCol w:w="612"/>
        <w:gridCol w:w="612"/>
        <w:gridCol w:w="613"/>
        <w:gridCol w:w="612"/>
        <w:gridCol w:w="613"/>
      </w:tblGrid>
      <w:tr>
        <w:trPr>
          <w:trHeight w:val="1566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Тирасп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нестровс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енде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лободзе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Григориопо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убосс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ыбниц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менк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количество обслуживаемых клиентов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юрид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индивидуальных предприним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количество выданных кредитов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юридическим лиц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индивидуальным предпринимател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физическим лиц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количество привлечённых депозитов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количество выпущенных банковских карт (включая международны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количество клиентов, пользующихся услугами дистанционного обслужи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Были ли в практике Вашего банка случаи мошенничества со стороны третьих лиц в отношении клиентов в течение 2020 года: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1. нет,</w:t>
      </w:r>
    </w:p>
    <w:p>
      <w:pPr>
        <w:pStyle w:val="Normal"/>
        <w:spacing w:before="0" w:after="60"/>
        <w:ind w:firstLine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2. да, в части (опишите ситуации) ______________________________________________________</w:t>
      </w:r>
    </w:p>
    <w:p>
      <w:pPr>
        <w:pStyle w:val="Normal"/>
        <w:spacing w:before="0" w:after="60"/>
        <w:ind w:firstLine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___________________________________________________________________________________.</w:t>
      </w:r>
      <w:r>
        <w:br w:type="page"/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VI</w:t>
      </w:r>
      <w:r>
        <w:rPr>
          <w:rFonts w:cs="Sylfaen" w:ascii="Sylfaen" w:hAnsi="Sylfaen"/>
          <w:b/>
          <w:sz w:val="22"/>
          <w:szCs w:val="22"/>
        </w:rPr>
        <w:t>. Перспективы и прогнозы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акие направления кредитной деятельности будут приоритетны для Вашего банка в краткосрочной перспектив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3793"/>
        <w:gridCol w:w="4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типу основных заём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срок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потребительское кредитование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кредиты овердрафт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жилищное кредит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кратко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кредитование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средне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кредитование малого бизн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долго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кредитование корпоративных кли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ие угрозы Ваш банк рассматривает на ближайшую перспективу в качестве наиболее значимых для своего финансового положения (не более 3-х):</w:t>
      </w:r>
    </w:p>
    <w:p>
      <w:pPr>
        <w:pStyle w:val="Style16"/>
        <w:numPr>
          <w:ilvl w:val="0"/>
          <w:numId w:val="16"/>
        </w:numPr>
        <w:spacing w:lineRule="auto" w:line="216" w:before="0" w:after="0"/>
        <w:ind w:left="714" w:hanging="357"/>
        <w:rPr/>
      </w:pPr>
      <w:r>
        <w:rPr>
          <w:rFonts w:cs="Sylfaen" w:ascii="Sylfaen" w:hAnsi="Sylfaen"/>
          <w:sz w:val="22"/>
          <w:szCs w:val="22"/>
        </w:rPr>
        <w:t>экономический спад;</w:t>
      </w:r>
    </w:p>
    <w:p>
      <w:pPr>
        <w:pStyle w:val="Style16"/>
        <w:numPr>
          <w:ilvl w:val="0"/>
          <w:numId w:val="16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отток средств частных вкладчиков;</w:t>
      </w:r>
    </w:p>
    <w:p>
      <w:pPr>
        <w:pStyle w:val="Style16"/>
        <w:numPr>
          <w:ilvl w:val="0"/>
          <w:numId w:val="16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теря крупных корпоративных клиентов / сокращение остатков средств на их счетах;</w:t>
      </w:r>
    </w:p>
    <w:p>
      <w:pPr>
        <w:pStyle w:val="Style16"/>
        <w:numPr>
          <w:ilvl w:val="0"/>
          <w:numId w:val="16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спроса на кредиты;</w:t>
      </w:r>
    </w:p>
    <w:p>
      <w:pPr>
        <w:pStyle w:val="Style16"/>
        <w:numPr>
          <w:ilvl w:val="0"/>
          <w:numId w:val="16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качества кредитного портфеля банка;</w:t>
      </w:r>
    </w:p>
    <w:p>
      <w:pPr>
        <w:pStyle w:val="Style16"/>
        <w:numPr>
          <w:ilvl w:val="0"/>
          <w:numId w:val="16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тери по причине резких колебаний конъюнктуры валютного рынка;</w:t>
      </w:r>
    </w:p>
    <w:p>
      <w:pPr>
        <w:pStyle w:val="Style16"/>
        <w:numPr>
          <w:ilvl w:val="0"/>
          <w:numId w:val="16"/>
        </w:numPr>
        <w:spacing w:lineRule="auto" w:line="216" w:before="0" w:after="0"/>
        <w:ind w:left="714" w:hanging="357"/>
        <w:rPr/>
      </w:pPr>
      <w:r>
        <w:rPr>
          <w:rFonts w:cs="Sylfaen" w:ascii="Sylfaen" w:hAnsi="Sylfaen"/>
          <w:sz w:val="22"/>
          <w:szCs w:val="22"/>
        </w:rPr>
        <w:t xml:space="preserve">повышение стоимости фондирования; </w:t>
      </w:r>
    </w:p>
    <w:p>
      <w:pPr>
        <w:pStyle w:val="Style16"/>
        <w:numPr>
          <w:ilvl w:val="0"/>
          <w:numId w:val="16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финансовой устойчивости и/или отзыв лицензии банков-корреспондентов;</w:t>
      </w:r>
    </w:p>
    <w:p>
      <w:pPr>
        <w:pStyle w:val="Style16"/>
        <w:numPr>
          <w:ilvl w:val="0"/>
          <w:numId w:val="16"/>
        </w:numPr>
        <w:spacing w:lineRule="auto" w:line="216" w:before="0" w:after="0"/>
        <w:ind w:left="714" w:hanging="357"/>
        <w:rPr/>
      </w:pPr>
      <w:r>
        <w:rPr>
          <w:rFonts w:cs="Sylfaen" w:ascii="Sylfaen" w:hAnsi="Sylfaen"/>
          <w:sz w:val="22"/>
          <w:szCs w:val="22"/>
        </w:rPr>
        <w:t>введение внешних санкций в отношении приднестровских банков;</w:t>
      </w:r>
    </w:p>
    <w:p>
      <w:pPr>
        <w:pStyle w:val="Style16"/>
        <w:numPr>
          <w:ilvl w:val="0"/>
          <w:numId w:val="16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исбаланс валютной структуры активов и пассивов баланса банка;</w:t>
      </w:r>
    </w:p>
    <w:p>
      <w:pPr>
        <w:pStyle w:val="Style16"/>
        <w:numPr>
          <w:ilvl w:val="0"/>
          <w:numId w:val="16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ысокий уровень неопределённости, обусловленный пандемией COVID -19; </w:t>
      </w:r>
    </w:p>
    <w:p>
      <w:pPr>
        <w:pStyle w:val="Style16"/>
        <w:numPr>
          <w:ilvl w:val="0"/>
          <w:numId w:val="16"/>
        </w:numPr>
        <w:spacing w:lineRule="auto" w:line="216"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ущественные угрозы для финансовой устойчивости банка отсутствуют;</w:t>
      </w:r>
    </w:p>
    <w:p>
      <w:pPr>
        <w:pStyle w:val="Style16"/>
        <w:numPr>
          <w:ilvl w:val="0"/>
          <w:numId w:val="16"/>
        </w:numPr>
        <w:spacing w:lineRule="auto" w:line="216" w:before="0" w:after="0"/>
        <w:ind w:left="714" w:hanging="357"/>
        <w:rPr/>
      </w:pPr>
      <w:r>
        <w:rPr>
          <w:rFonts w:cs="Sylfaen" w:ascii="Sylfaen" w:hAnsi="Sylfaen"/>
          <w:sz w:val="22"/>
          <w:szCs w:val="22"/>
        </w:rPr>
        <w:t>другое___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, по Вашему мнению, изменятся в 2021 году по сравнению с 2020 годом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55"/>
        <w:gridCol w:w="1655"/>
        <w:gridCol w:w="16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а валютном рын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банковской систе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финансовое положение </w:t>
            </w:r>
          </w:p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анка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лучшитс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 измен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сколько ухудш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, по Вашему мнению, изменятся в 2021 году по сравнению с 2020 годом</w:t>
      </w:r>
      <w:r>
        <w:rPr/>
        <w:t xml:space="preserve"> следующие показатели деятельности Вашего банка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497"/>
        <w:gridCol w:w="1498"/>
        <w:gridCol w:w="1498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изойдёт увели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изойдёт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ез изменения</w:t>
            </w:r>
          </w:p>
        </w:tc>
      </w:tr>
      <w:tr>
        <w:trPr/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спрос на кредиты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прос на продукты депозитного ры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спрос на продукты дистанционного обслужи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доля проблемных ссуд в кредитном портфе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процентная ставка по кредитам юридическим лиц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процентная ставка по кредитам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процентная ставка по депозитам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. численность работающ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 средний размер заработной пл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. прибыль от основной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ind w:left="357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Как, по Вашему мнению, </w:t>
      </w:r>
      <w:r>
        <w:rPr>
          <w:rFonts w:cs="Arial" w:ascii="Sylfaen" w:hAnsi="Sylfaen"/>
          <w:iCs/>
          <w:sz w:val="22"/>
          <w:szCs w:val="22"/>
        </w:rPr>
        <w:t xml:space="preserve">изменятся в </w:t>
      </w:r>
      <w:r>
        <w:rPr>
          <w:rFonts w:cs="Arial" w:ascii="Sylfaen" w:hAnsi="Sylfaen"/>
          <w:sz w:val="22"/>
          <w:szCs w:val="22"/>
        </w:rPr>
        <w:t xml:space="preserve">2021 году </w:t>
      </w:r>
      <w:r>
        <w:rPr>
          <w:rFonts w:cs="Arial" w:ascii="Sylfaen" w:hAnsi="Sylfaen"/>
          <w:iCs/>
          <w:sz w:val="22"/>
          <w:szCs w:val="22"/>
        </w:rPr>
        <w:t>по сравнению с 2020</w:t>
      </w:r>
      <w:r>
        <w:rPr>
          <w:rFonts w:cs="Arial" w:ascii="Sylfaen" w:hAnsi="Sylfaen"/>
          <w:sz w:val="22"/>
          <w:szCs w:val="22"/>
        </w:rPr>
        <w:t xml:space="preserve"> годом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0"/>
        <w:gridCol w:w="2310"/>
        <w:gridCol w:w="23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6" w:right="-108" w:hanging="0"/>
              <w:jc w:val="center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чество кредитного портф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чество платёжной дисциплины заёмщ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качество депозитной базы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лучшится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 измен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несколько ухудшится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Sylfaen" w:hAnsi="Sylfaen"/>
          <w:sz w:val="18"/>
          <w:szCs w:val="20"/>
          <w:vertAlign w:val="superscript"/>
        </w:rPr>
        <w:t>1</w:t>
      </w:r>
      <w:r>
        <w:rPr>
          <w:rFonts w:cs="Arial" w:ascii="Sylfaen" w:hAnsi="Sylfaen"/>
          <w:sz w:val="18"/>
          <w:szCs w:val="20"/>
        </w:rPr>
        <w:t xml:space="preserve"> – в качестве критерия оценки следует использовать данные анализа и прогноза структуры депозитов по срочности, частоты и динамики досрочного изъятия вкладов и др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ая важная информация, которую Вы считаете необходимым осветить в рамках оценки состояния и перспектив развития банковского сектора ПМР в ближайшей перспективе (напишите):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>Контактный телефон: (533) 5-98-15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Sylfaen" w:ascii="Sylfaen" w:hAnsi="Sylfaen"/>
            <w:i/>
            <w:szCs w:val="22"/>
          </w:rPr>
          <w:t>umais01289@cbpmr.net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5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5:00Z</dcterms:created>
  <dc:creator>u061</dc:creator>
  <dc:description/>
  <cp:keywords/>
  <dc:language>en-US</dc:language>
  <cp:lastModifiedBy>Стерницкая Л.И.</cp:lastModifiedBy>
  <cp:lastPrinted>2020-01-31T09:56:00Z</cp:lastPrinted>
  <dcterms:modified xsi:type="dcterms:W3CDTF">2021-02-10T14:06:00Z</dcterms:modified>
  <cp:revision>11</cp:revision>
  <dc:subject/>
  <dc:title>3</dc:title>
</cp:coreProperties>
</file>