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крупных предприятий промышленности</w:t>
      </w:r>
    </w:p>
    <w:p>
      <w:pPr>
        <w:pStyle w:val="Normal"/>
        <w:spacing w:lineRule="auto" w:line="360" w:before="0" w:after="60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Конфиденциальная информац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Отрасль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25 июля 2022 год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и 2022 года по сравнению </w:t>
        <w:br/>
        <w:t xml:space="preserve">с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ем 2021 года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85"/>
        <w:gridCol w:w="1685"/>
        <w:gridCol w:w="1685"/>
        <w:gridCol w:w="1685"/>
      </w:tblGrid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экономическая ситуация в республи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 Вы оцениваете состояние Вашего предприятия в I полугодии 2022 года:</w:t>
      </w:r>
    </w:p>
    <w:tbl>
      <w:tblPr>
        <w:tblW w:w="97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559"/>
        <w:gridCol w:w="1843"/>
        <w:gridCol w:w="1663"/>
        <w:gridCol w:w="1689"/>
      </w:tblGrid>
      <w:tr>
        <w:trPr>
          <w:trHeight w:val="27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оро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удовлетворитель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х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изисное</w:t>
            </w:r>
          </w:p>
        </w:tc>
      </w:tr>
      <w:tr>
        <w:trPr>
          <w:trHeight w:val="3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финансов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техническая оснащё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 уровень использования производственных мощностей на Вашем предприятии в </w:t>
        <w:br/>
        <w:t>I полугодии 2022 года и коэффициент их износа на 1 июля 2022 года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вень исполь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эффициент износа 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20%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 20% до 4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 40% до 6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 60% до 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свыше 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902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, как изменились в I полугодии 2022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</w:t>
        <w:br/>
        <w:t xml:space="preserve">2021 года </w:t>
      </w:r>
      <w:r>
        <w:rPr/>
        <w:t>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498"/>
      </w:tblGrid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держки производства на единицу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цены на выпускаемую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купочные цены на сырьё и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  <w:tab w:val="left" w:pos="354" w:leader="none"/>
              </w:tabs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тоимость аренды производственных,    складских, торговых площ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язательства по полученным кредитам и зай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умма уплаченных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грузка производственных мощ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капитальных в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изводительность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Насколько серьёзным препятствием для деятельности Вашего предприятия в </w:t>
        <w:br/>
        <w:t>I полугодии 2022 года являлись следующие проблемы или фактор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1512"/>
        <w:gridCol w:w="151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5" w:right="-106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являлись существенным препятств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являлись несущественным препятств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не являлись препятств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адение спроса на продукцию ниже нормального уров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изношенность либо отсутствие необходимого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неплатежей и недостаточность денежных средств для ведения бизне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а своевременного исполнения обязательств по выплате налогов в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а своевременного исполнения обязательств перед банк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удности получения заёмного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высокая конкурен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большая дебиторская задолж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большая кредиторская задолж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государственная политика в области ценообразования в сфере административно-регулируемых товаров и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17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уход работников или высококвалифицированных специалис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сложности с транспортировкой продукции по экспортно-импортным договора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блемы с проведением международных расчё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прямые или косвенные ограничения на экспорт производимой продукции или импорт сырья и материалов, за исключением транспортны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17" w:hanging="255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рост стоимости импортного сырья (материалов), комплектующих, упаковочных материалов, не связанный с изменением логисти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17" w:hanging="255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окращение или приостановка импорта важного сырья (материалов), комплектующих, упаковочных материалов/та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rPr/>
            </w:pPr>
            <w:r>
              <w:rPr>
                <w:rFonts w:cs="Sylfaen" w:ascii="Sylfaen" w:hAnsi="Sylfaen"/>
                <w:sz w:val="20"/>
              </w:rPr>
              <w:t>18. другое (напишите)</w:t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 финансовые последствия для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/>
        <w:t xml:space="preserve"> полугодии 2022 года в связи с действием внешних факторов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642"/>
      </w:tblGrid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сложнения доступа на рынки Украины и Росс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международные санкции в отношении российских партнёров/банков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несли существенные потери, что обусловило получение убытка от основной деятельности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несли незначительные потери, что привело к снижению прибы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. другое (напишите)</w:t>
            </w:r>
          </w:p>
        </w:tc>
      </w:tr>
      <w:tr>
        <w:trPr>
          <w:trHeight w:val="271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изменения в организации внутренних бизнес-процессов произошли на Вашем предприятии в сложившихся условиях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 года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5"/>
      </w:tblGrid>
      <w:tr>
        <w:trPr>
          <w:trHeight w:val="2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окращён объём производства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иостановлена работа пред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. изменён график работы пред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4. часть работников были отправлены в вынужденные отпус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часть работников были переведены на неполный рабочий день/недел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часть работников уволились/ушли в неоплачиваемые отпус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обратились в банк за кредит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8.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</w:rPr>
              <w:t>обратились за государственной поддержк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</w:tr>
      <w:tr>
        <w:trPr>
          <w:trHeight w:val="271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>Оцените меры государственной поддержки по степени их важности для деятельности Вашего предприятия в части возможности смягчить/ослабить негативные последствия в связи с действием внешних факторов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86"/>
        <w:gridCol w:w="1087"/>
        <w:gridCol w:w="1087"/>
        <w:gridCol w:w="1276"/>
        <w:gridCol w:w="1073"/>
      </w:tblGrid>
      <w:tr>
        <w:trPr>
          <w:trHeight w:val="2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спользовал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тепень важности для предпри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применимо к нашему предприятию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известно о мере</w:t>
            </w:r>
          </w:p>
        </w:tc>
      </w:tr>
      <w:tr>
        <w:trPr>
          <w:trHeight w:val="2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высока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предоставление налоговых льго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едоставление отсрочек по уплате налогов, сборов и иных платежей в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</w:tabs>
              <w:jc w:val="left"/>
              <w:rPr/>
            </w:pPr>
            <w:r>
              <w:rPr>
                <w:rFonts w:cs="Sylfaen" w:ascii="Sylfaen" w:hAnsi="Sylfaen"/>
                <w:sz w:val="20"/>
              </w:rPr>
              <w:t>3. возможность получения льготных кред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4. реструктуризация, пролонгация кред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5. меры в сфере таможенного оформ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jc w:val="left"/>
              <w:rPr/>
            </w:pPr>
            <w:r>
              <w:rPr>
                <w:rFonts w:cs="Sylfaen" w:ascii="Sylfaen" w:hAnsi="Sylfaen"/>
                <w:sz w:val="20"/>
              </w:rPr>
              <w:t>6. ослабление/смягчение контрольно-надзорн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jc w:val="left"/>
              <w:rPr/>
            </w:pPr>
            <w:r>
              <w:rPr>
                <w:rFonts w:cs="Sylfaen" w:ascii="Sylfaen" w:hAnsi="Sylfaen"/>
                <w:sz w:val="20"/>
              </w:rPr>
              <w:t xml:space="preserve">7. упрощение/перенос сроков сдачи отчёт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8. продление сроков репатриа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уровень спроса на продукцию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 года: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230"/>
      </w:tblGrid>
      <w:tr>
        <w:trPr>
          <w:trHeight w:val="2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статочный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достаточ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 изменилс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21 года </w:t>
      </w:r>
      <w:r>
        <w:rPr>
          <w:rFonts w:cs="Sylfaen" w:ascii="Sylfaen" w:hAnsi="Sylfaen"/>
          <w:color w:val="000000"/>
          <w:szCs w:val="22"/>
        </w:rPr>
        <w:t>объём заказов</w:t>
      </w:r>
      <w:r>
        <w:rPr>
          <w:rFonts w:cs="Sylfaen" w:ascii="Sylfaen" w:hAnsi="Sylfaen"/>
          <w:szCs w:val="22"/>
        </w:rPr>
        <w:t xml:space="preserve"> на продукцию Вашего предприятия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совокупный </w:t>
            </w:r>
            <w:r>
              <w:rPr>
                <w:rFonts w:cs="Sylfaen" w:ascii="Sylfaen" w:hAnsi="Sylfaen"/>
                <w:color w:val="000000"/>
                <w:sz w:val="20"/>
              </w:rPr>
              <w:t>объём заказов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 xml:space="preserve">1.2. на внешних рынках в целом,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на рынках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1. Ро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2. Молдо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3. Украи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4. Румы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5. стран 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 случае изменения цен на продукцию, производимую Вашим предприятием, в течение </w:t>
        <w:br/>
        <w:t>I полугодия 2022 года укажите основные факторы, которые его вызвали (если цены не изменились, переходите к следующему вопросу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356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</w:tabs>
              <w:ind w:left="502" w:hanging="502"/>
              <w:rPr/>
            </w:pPr>
            <w:r>
              <w:rPr>
                <w:rFonts w:cs="Sylfaen" w:ascii="Sylfaen" w:hAnsi="Sylfaen"/>
                <w:sz w:val="20"/>
              </w:rPr>
              <w:t>изменение стоимости сырья и материалов на внутренне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</w:tabs>
              <w:ind w:left="242" w:right="-108" w:hanging="242"/>
              <w:rPr/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материалов, комплектующи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/>
            </w:pPr>
            <w:r>
              <w:rPr>
                <w:rFonts w:cs="Sylfaen" w:ascii="Sylfaen" w:hAnsi="Sylfaen"/>
                <w:sz w:val="20"/>
              </w:rPr>
              <w:t>динамика цен на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лог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цены конкур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353" w:leader="none"/>
        </w:tabs>
        <w:ind w:left="425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 результатам деятельности в I полугодии 2022 года у Вашего предприятия наиболее остро стояла проблема долговых обязательств (отметьте не более 2-х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36"/>
      </w:tblGrid>
      <w:tr>
        <w:trPr>
          <w:trHeight w:val="2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  <w:tab w:val="left" w:pos="317" w:leader="none"/>
              </w:tabs>
              <w:ind w:left="317" w:hanging="3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заработной пла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налогам в рубля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кредитам в рублях ПМ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кредитам в иностранной валю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платежам за энергоресур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еред поставщиками сырья и материал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аких проблем 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 другое (укажите, что именно)</w:t>
            </w:r>
          </w:p>
        </w:tc>
      </w:tr>
      <w:tr>
        <w:trPr>
          <w:trHeight w:val="262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53" w:leader="none"/>
        </w:tabs>
        <w:ind w:left="425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 изменилась в I полугодии 2022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21 года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>
          <w:rFonts w:cs="Sylfaen" w:ascii="Sylfaen" w:hAnsi="Sylfaen"/>
          <w:szCs w:val="22"/>
        </w:rPr>
        <w:t xml:space="preserve"> задолженност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35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Укажите, какие меры по повышению конкурентоспособности продукции Вашего предприятия предпринимались в I полугодии 2022 года</w:t>
      </w:r>
      <w:r>
        <w:rPr/>
        <w:t>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28"/>
      </w:tblGrid>
      <w:tr>
        <w:trPr>
          <w:trHeight w:val="2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риобретение технологий, патентов, лицензий, ноу-ха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иобретение современного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работка новых модификаций и форм производимой продукции, расширение ассорти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новые способы продвижения продукции (маркетинговые стратег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развитие и расширение системы представительств (торговой сети, сети филиалов и п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бучение и переподготовка персон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не предпринималось никаких действ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  <w:tr>
        <w:trPr>
          <w:trHeight w:val="263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717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tabs>
          <w:tab w:val="clear" w:pos="709"/>
          <w:tab w:val="left" w:pos="9717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tabs>
          <w:tab w:val="clear" w:pos="709"/>
          <w:tab w:val="left" w:pos="9717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tabs>
          <w:tab w:val="clear" w:pos="709"/>
          <w:tab w:val="left" w:pos="9717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tabs>
          <w:tab w:val="clear" w:pos="709"/>
          <w:tab w:val="left" w:pos="9717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spacing w:before="24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II. Инвестиционная деятельность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сновные направления капитальных вложений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расширение действующего производ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пуск новых видов проду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бновление и модернизация технологии производ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поддержание производственных мощностей в рабоче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поддержание и развитие социального секто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капитальные вложения не осуществлял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>Какие из следующих факторов (не более 4-х) ограничивали инвестиционную деятельность Вашего предприятия в I полугодии 2022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нехватка собственных финансовых ресур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цены на строительство и оборуд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сокая стоимость привлечения финансовых ресур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сутствие у предприятия прибыльных, эффективных инвестиционных проек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недостаточная государственная поддержка инвестицион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избыточное давление на бизн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нестабильная общеэкономическая ситуа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временная приостановка проектов в связи с ухудшением внешней обстанов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ограничений 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 капвложения не планировал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 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>в I полугодии 2022</w:t>
      </w:r>
      <w:r>
        <w:rPr/>
        <w:t xml:space="preserve"> года (укажите все имеющиеся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обственные средства, реинвестированн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редиты банков республики, полученные в общем поряд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льготные кредиты, полученные в рамках программы государственной поддерж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бюджетное финансир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иностранные кредиты и зай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средства новых иностранных инвесто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инвестиции не осуществлял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прочие источники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before="36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I</w:t>
      </w: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Взаимодействие с банковской системо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0" w:leader="none"/>
        </w:tabs>
        <w:spacing w:before="180" w:after="60"/>
        <w:ind w:left="0" w:firstLine="539"/>
        <w:rPr/>
      </w:pPr>
      <w:r>
        <w:rPr>
          <w:rFonts w:cs="Sylfaen" w:ascii="Sylfaen" w:hAnsi="Sylfaen"/>
          <w:szCs w:val="22"/>
        </w:rPr>
        <w:t>Обращалось ли Ваше предприятие в I полугодии 2022</w:t>
      </w:r>
      <w:r>
        <w:rPr/>
        <w:t xml:space="preserve"> года в обслуживающий банк для получения кредит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91"/>
      </w:tblGrid>
      <w:tr>
        <w:trPr>
          <w:trHeight w:val="2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tabs>
          <w:tab w:val="clear" w:pos="709"/>
          <w:tab w:val="left" w:pos="910" w:leader="none"/>
        </w:tabs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tabs>
          <w:tab w:val="clear" w:pos="709"/>
          <w:tab w:val="left" w:pos="910" w:leader="none"/>
        </w:tabs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tabs>
          <w:tab w:val="clear" w:pos="709"/>
          <w:tab w:val="left" w:pos="910" w:leader="none"/>
        </w:tabs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tabs>
          <w:tab w:val="clear" w:pos="709"/>
          <w:tab w:val="left" w:pos="910" w:leader="none"/>
        </w:tabs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0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>На какие цели привлекался кредит (заполняется</w:t>
      </w:r>
      <w:r>
        <w:rPr/>
        <w:t xml:space="preserve"> в случае положительного ответа 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общих условиях (укажите % годовых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 (укажите % годовых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242" w:leader="none"/>
                <w:tab w:val="left" w:pos="315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витие новых направлени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ефинансирование ранее полученных креди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. другое (напишите)</w:t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0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 изменились в I полугодии 2022 года следующие показатели (по состоянию на 01.07.2022 в сравнении с показателями на 01.01.2022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380"/>
        <w:gridCol w:w="1380"/>
        <w:gridCol w:w="13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задолженность по кредитам, всего  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1.1. в том числе на срок более 3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сроченная задолженность по креди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ind w:left="567" w:hanging="0"/>
        <w:rPr>
          <w:rFonts w:ascii="Sylfaen" w:hAnsi="Sylfaen" w:cs="Sylfaen"/>
          <w:sz w:val="14"/>
          <w:szCs w:val="22"/>
        </w:rPr>
      </w:pPr>
      <w:r>
        <w:rPr>
          <w:rFonts w:cs="Sylfaen" w:ascii="Sylfaen" w:hAnsi="Sylfaen"/>
          <w:sz w:val="14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0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й оценке, в I полугодии 2022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21 года </w:t>
      </w:r>
      <w:r>
        <w:rPr/>
        <w:t>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1. максимальный срок кредит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2. максимальная сумма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. требования к обеспеченности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4. требования к кредитоспособности заём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1355" w:hanging="788"/>
        <w:rPr>
          <w:rFonts w:ascii="Sylfaen" w:hAnsi="Sylfaen" w:cs="Sylfaen"/>
          <w:szCs w:val="22"/>
        </w:rPr>
      </w:pPr>
      <w:r>
        <w:rPr>
          <w:rFonts w:cs="Sylfaen" w:ascii="Sylfaen" w:hAnsi="Sylfaen"/>
          <w:iCs/>
          <w:szCs w:val="22"/>
        </w:rPr>
        <w:t xml:space="preserve">Укажите </w:t>
      </w:r>
      <w:r>
        <w:rPr>
          <w:rFonts w:cs="Sylfaen" w:ascii="Sylfaen" w:hAnsi="Sylfaen"/>
          <w:szCs w:val="22"/>
        </w:rPr>
        <w:t>виды</w:t>
      </w:r>
      <w:r>
        <w:rPr>
          <w:rFonts w:cs="Sylfaen" w:ascii="Sylfaen" w:hAnsi="Sylfaen"/>
          <w:iCs/>
          <w:szCs w:val="22"/>
        </w:rPr>
        <w:t xml:space="preserve"> обеспечения по кредитам, полученным</w:t>
      </w:r>
      <w:r>
        <w:rPr>
          <w:rFonts w:cs="Sylfaen" w:ascii="Sylfaen" w:hAnsi="Sylfaen"/>
          <w:szCs w:val="22"/>
        </w:rPr>
        <w:t xml:space="preserve">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 года</w:t>
      </w:r>
      <w:r>
        <w:rPr>
          <w:rFonts w:cs="Sylfaen" w:ascii="Sylfaen" w:hAnsi="Sylfaen"/>
          <w:iCs/>
          <w:szCs w:val="22"/>
        </w:rPr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9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8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основные фон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8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сырьё, материал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5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готовая продук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залог имущества, приобретаемого в рамках кредитного договор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гарантии и поручительст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ценные бумаги, имущественные пра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депози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обеспеч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Соответствовал ли размер полученных Вашим предприятием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</w:t>
      </w:r>
      <w:r>
        <w:rPr/>
        <w:t xml:space="preserve"> года кредитов реальной потребности в заёмных (кредитных) ресурсах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9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т, полученные суммы покрыли заявленную потребность 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___________              (укажите %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bookmarkStart w:id="0" w:name="OLE_LINK1"/>
      <w:r>
        <w:rPr>
          <w:rFonts w:cs="Sylfaen" w:ascii="Sylfaen" w:hAnsi="Sylfaen"/>
          <w:szCs w:val="22"/>
        </w:rPr>
        <w:t>Какие основные факторы (не более 3-х) ограничивали возможность получения Вашим предприятием кредитов в коммерческих банках в I полугодии 2022 года</w:t>
      </w:r>
      <w:bookmarkEnd w:id="0"/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86"/>
      </w:tblGrid>
      <w:tr>
        <w:trPr>
          <w:trHeight w:val="2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лохое финансовое положение, неспособность возвращать кредиты и оплачивать процен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процентные ставки по кредитам коммерческих бан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предсказуемость развития экономической, финансовой ситуации на предприят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4. высокие риски ввиду общеэкономической нестабиль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наличие непогашенной задолженности по ранее полученным кредит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тсутствие достаточного объёма залогового имущ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ограничений 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502" w:hanging="46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 необходимости в привлечении банковских кред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бращалось ли Ваше предприятие в банк по поводу реструктуризации задолженности по кредитам в I полугодии 2022</w:t>
      </w:r>
      <w:r>
        <w:rPr/>
        <w:t xml:space="preserve">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9"/>
      </w:tblGrid>
      <w:tr>
        <w:trPr>
          <w:trHeight w:val="2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да, но предприятию было отказано в реструктуризации задолжен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ыберите вид реструктуризации задолженности по кредитам банка (заполняется в случае выбора варианта ответа (1) </w:t>
      </w:r>
      <w:r>
        <w:rPr/>
        <w:t>в предыдущем вопросе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9"/>
      </w:tblGrid>
      <w:tr>
        <w:trPr>
          <w:trHeight w:val="2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1. увеличение срока погашения креди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/>
            </w:pPr>
            <w:r>
              <w:rPr>
                <w:rFonts w:cs="Sylfaen" w:ascii="Sylfaen" w:hAnsi="Sylfaen"/>
                <w:sz w:val="20"/>
              </w:rPr>
              <w:t>2. снижение процентной ставки по кредит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/>
            </w:pPr>
            <w:r>
              <w:rPr>
                <w:rFonts w:cs="Sylfaen" w:ascii="Sylfaen" w:hAnsi="Sylfaen"/>
                <w:sz w:val="20"/>
              </w:rPr>
              <w:t>3. списание неустое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4. изменение валюты, в которой номинирован креди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рефинансир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1276" w:hanging="709"/>
        <w:rPr/>
      </w:pPr>
      <w:r>
        <w:rPr>
          <w:rFonts w:cs="Sylfaen" w:ascii="Sylfaen" w:hAnsi="Sylfaen"/>
          <w:szCs w:val="22"/>
        </w:rPr>
        <w:t xml:space="preserve">Намерено ли Ваше предприятие взять кредит в банк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</w:t>
      </w:r>
      <w:r>
        <w:rPr/>
        <w:t>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1"/>
      </w:tblGrid>
      <w:tr>
        <w:trPr>
          <w:trHeight w:val="2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ind w:left="1276" w:hanging="0"/>
        <w:jc w:val="left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На какие цели Ваше предприятие намерено взять кредит в банк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</w:t>
        <w:br/>
        <w:t>2022 года (заполняется</w:t>
      </w:r>
      <w:r>
        <w:rPr/>
        <w:t xml:space="preserve"> в случае положительного ответа 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на общих условия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витие новых направлени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другое (напишите)</w:t>
            </w:r>
          </w:p>
        </w:tc>
      </w:tr>
    </w:tbl>
    <w:p>
      <w:pPr>
        <w:pStyle w:val="Normal"/>
        <w:spacing w:before="120" w:after="120"/>
        <w:jc w:val="center"/>
        <w:rPr>
          <w:rFonts w:ascii="Sylfaen" w:hAnsi="Sylfaen" w:cs="Sylfaen"/>
          <w:b/>
          <w:b/>
          <w:szCs w:val="22"/>
          <w:lang w:val="en-US"/>
        </w:rPr>
      </w:pPr>
      <w:r>
        <w:rPr>
          <w:rFonts w:cs="Sylfaen" w:ascii="Sylfaen" w:hAnsi="Sylfaen"/>
          <w:b/>
          <w:szCs w:val="22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V</w:t>
      </w:r>
      <w:r>
        <w:rPr>
          <w:rFonts w:cs="Sylfaen" w:ascii="Sylfaen" w:hAnsi="Sylfaen"/>
          <w:b/>
          <w:szCs w:val="22"/>
        </w:rPr>
        <w:t>. Внешнеэкономическая деятельность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24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импорту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импортные поставки вырос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импортные поставки снизили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х поставщиков на более выгодных услов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сменили поставщ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временно прекратили импортные постав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импорт отсутству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импорте товаров, сырья, материалов, включая расчёты по импорту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мпорт отсутству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а 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международных расчё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вотирование странами-партнёрами вывоза проду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ие международные ограничения (кроме банковских расчё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ение транспортных расходов в связи с изменением логис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42" w:hanging="425"/>
              <w:rPr/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экспорту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</w:t>
      </w:r>
      <w:r>
        <w:rPr/>
        <w:t xml:space="preserve">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родажи постоянным клиентам вырос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дажи постоянным клиентам снизили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е рынки сбыта/начали поставки новым клиен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временно прекратили поставки постоянным клиен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ушли с традиционных рынков сбы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экспорт отсутству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ind w:left="851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экспорте товаров, сырья, материалов, включая расчёты по экспорту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экспорт отсутству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а 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международных расчё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вотирование странами-партнёрами импорта продукци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ие международные санкции и ограничения (кроме банковских расчё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/>
            </w:pPr>
            <w:r>
              <w:rPr>
                <w:rFonts w:cs="Sylfaen" w:ascii="Sylfaen" w:hAnsi="Sylfaen"/>
                <w:sz w:val="20"/>
              </w:rPr>
              <w:t>отказ традиционных покупателей от приобретения продукции предприятия в связи с невозможностью (увеличением сроков) доставки или рост транспортных рас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173" w:firstLine="187"/>
              <w:rPr/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Рынки каких государств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</w:t>
      </w:r>
      <w:r>
        <w:rPr/>
        <w:t xml:space="preserve"> года являлись основными для сбыта продукции Вашего предприяти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М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Республики Молдо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Украи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Румын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6. рынки других стран СН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7. рынки других стран Е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8. рынки других стран дальнего зарубежь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/>
        <w:t>Оцените влияние отмены обязательной продажи валютной выручки на деятельность Вашего предприятия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04"/>
      </w:tblGrid>
      <w:tr>
        <w:trPr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ложительно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рицательно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йтрально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озникали ли у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 года сложности с приобретением иностранной валюты для осуществления текущей деятельности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валюту не приобрета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т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да (укажите каки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Arial" w:ascii="Sylfaen" w:hAnsi="Sylfaen"/>
          <w:szCs w:val="22"/>
        </w:rPr>
        <w:t>В какой валюте заключена основная доля внешнеэкономических контрактов (укажите наименование валюты)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 импорт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 экспорт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539" w:hanging="788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Оцените влияние динамики официального курса рубля ПМР на хозяйственную деятельность Вашего предприятия</w:t>
      </w:r>
      <w:r>
        <w:rPr>
          <w:rFonts w:cs="Sylfaen" w:ascii="Sylfaen" w:hAnsi="Sylfaen"/>
          <w:sz w:val="20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</w:t>
      </w:r>
      <w:r>
        <w:rPr/>
        <w:t xml:space="preserve"> год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15"/>
        <w:gridCol w:w="1616"/>
        <w:gridCol w:w="1616"/>
        <w:gridCol w:w="1616"/>
      </w:tblGrid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иностранным валют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1. к доллару СШ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2. к евр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3. к российскому рубл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4. к ле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5. к другой (напишите)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  <w:szCs w:val="22"/>
              </w:rPr>
            </w:pPr>
            <w:r>
              <w:rPr>
                <w:rFonts w:cs="Verdana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36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>. Прогнозные оценк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992" w:hanging="425"/>
        <w:rPr/>
      </w:pPr>
      <w:r>
        <w:rPr>
          <w:rFonts w:cs="Sylfaen" w:ascii="Sylfaen" w:hAnsi="Sylfaen"/>
          <w:szCs w:val="22"/>
        </w:rPr>
        <w:t xml:space="preserve">Как, по Вашему мнению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 </w:t>
      </w:r>
      <w:r>
        <w:rPr/>
        <w:t>изменя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-ческая</w:t>
              <w:br/>
              <w:t>ситуация в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тс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1353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120" w:after="60"/>
        <w:ind w:left="1355" w:hanging="788"/>
        <w:rPr/>
      </w:pPr>
      <w:r>
        <w:rPr>
          <w:rFonts w:cs="Sylfaen" w:ascii="Sylfaen" w:hAnsi="Sylfaen"/>
          <w:szCs w:val="22"/>
        </w:rPr>
        <w:t xml:space="preserve">Какую позицию Ваше предприятие предполагает занять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720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должение работы в текущем режим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ind w:left="720" w:right="-108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степенное наращивание объёмов производ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ind w:left="720" w:right="-108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ход на новые рынки сбы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ind w:left="720" w:right="-105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кращение производ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ind w:left="720" w:right="-105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остановление деятель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ind w:left="720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крытие, уход с рын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Sylfaen" w:ascii="Sylfaen" w:hAnsi="Sylfaen"/>
                <w:sz w:val="20"/>
              </w:rPr>
              <w:t>7. 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му мнению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 </w:t>
      </w:r>
      <w:r>
        <w:rPr/>
        <w:t>изменятся 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1.2. на внешни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цены реализации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акупочные цены на сырьё и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беспеченность оборо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потребность в заёмных (кредитных) 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</w:tabs>
              <w:spacing w:lineRule="auto" w:line="192"/>
              <w:jc w:val="left"/>
              <w:rPr/>
            </w:pPr>
            <w:r>
              <w:rPr>
                <w:rFonts w:cs="Sylfaen" w:ascii="Sylfaen" w:hAnsi="Sylfaen"/>
                <w:sz w:val="20"/>
              </w:rPr>
              <w:t>8. уровень использования производственны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9. объём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0. объём иностранных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1. прибыль от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. просроченн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3. просроченн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4.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5. средний размер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Укажите самые актуальные задачи (3 наиболее значимые), которые стоят перед Вашим предприятием</w:t>
      </w:r>
      <w:r>
        <w:rPr/>
        <w:t xml:space="preserve"> в настоящее врем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8" w:hanging="0"/>
              <w:jc w:val="left"/>
              <w:rPr/>
            </w:pPr>
            <w:r>
              <w:rPr>
                <w:rFonts w:cs="Sylfaen" w:ascii="Sylfaen" w:hAnsi="Sylfaen"/>
                <w:sz w:val="20"/>
              </w:rPr>
              <w:t>1. поиск новых схем логист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иск клиентов/привлечение большего количества клиентов/ покупателей на традиционных рынках сбы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3. восстановление прежних объёмов загруз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4. увеличение прибы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5. модернизация/совершенствование технологии производства продукции (работ, услуг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6. выход на новые рынки сбы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развитие новых направлени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сокращение издерже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поиск источников финансир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 эффективное выполнение крупного зака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 расширение кадрового состава/набор персон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. другое (напишите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из рисков представляют наиболее серьёзную угрозу развитию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 (укажите 3 наиболее значимые</w:t>
      </w:r>
      <w:r>
        <w:rPr/>
        <w:t>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45"/>
      </w:tblGrid>
      <w:tr>
        <w:trPr>
          <w:trHeight w:val="2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right="-108" w:hanging="284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ий уровень неопределё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right="-10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 спроса на выпускаемую продукцию (работы, услуг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к средств для обеспечения текуще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сложнение доступа к заёмным ресурс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адение цен на производимую продукцию (работы, услуг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платёжеспособность/банкротство контраген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кредиторской и дебиторской задолж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ведение новых барьеров в сфере внешнеэкономической деятельности со стороны сопредельных государст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рушение действующих логистических цепоч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цен на коммунальные услуги и энергоносители, включая ГС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платы за арендуемые помещ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ие квалифицированных кадр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14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ругая важная информация, которую Вы считаете необходимым осветить в рамках оценки состояния и перспектив развития промышленного сектора </w:t>
      </w:r>
      <w:r>
        <w:rPr>
          <w:rFonts w:cs="Sylfaen" w:ascii="Sylfaen" w:hAnsi="Sylfaen"/>
          <w:szCs w:val="22"/>
        </w:rPr>
        <w:t xml:space="preserve">в республике </w:t>
      </w:r>
      <w:r>
        <w:rPr>
          <w:rFonts w:cs="Sylfaen" w:ascii="Sylfaen" w:hAnsi="Sylfaen"/>
          <w:szCs w:val="22"/>
        </w:rPr>
        <w:t>(напишите):</w:t>
      </w:r>
      <w:r>
        <w:rPr>
          <w:rFonts w:cs="Sylfaen" w:ascii="Sylfaen" w:hAnsi="Sylfaen"/>
          <w:szCs w:val="22"/>
        </w:rPr>
        <w:t xml:space="preserve"> 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Желаем Вам успехов в бизнесе и благодарим за сотрудничество!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14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YInterstate Ligh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12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909090"/>
      <w:sz w:val="22"/>
    </w:rPr>
  </w:style>
  <w:style w:type="character" w:styleId="WW8Num8z1">
    <w:name w:val="WW8Num8z1"/>
    <w:qFormat/>
    <w:rPr>
      <w:rFonts w:ascii="Sylfaen" w:hAnsi="Sylfaen" w:cs="Sylfaen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909090"/>
      <w:sz w:val="22"/>
    </w:rPr>
  </w:style>
  <w:style w:type="character" w:styleId="WW8Num9z1">
    <w:name w:val="WW8Num9z1"/>
    <w:qFormat/>
    <w:rPr>
      <w:rFonts w:ascii="Sylfaen" w:hAnsi="Sylfaen" w:cs="Sylfaen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4z2">
    <w:name w:val="WW8Num24z2"/>
    <w:qFormat/>
    <w:rPr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2">
    <w:name w:val="WW8Num43z2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A11">
    <w:name w:val="A11"/>
    <w:qFormat/>
    <w:rPr>
      <w:rFonts w:cs="EYInterstate Light;EYInterstate Light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YInterstate Light;EYInterstate Light" w:hAnsi="EYInterstate Light;EYInterstate Light" w:eastAsia="Times New Roman" w:cs="EYInterstate Light;EYInterstate Light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0:00Z</dcterms:created>
  <dc:creator>u171</dc:creator>
  <dc:description/>
  <cp:keywords/>
  <dc:language>en-US</dc:language>
  <cp:lastModifiedBy>Нифантьев А.Н.</cp:lastModifiedBy>
  <cp:lastPrinted>2020-01-23T10:29:00Z</cp:lastPrinted>
  <dcterms:modified xsi:type="dcterms:W3CDTF">2022-07-11T08:15:00Z</dcterms:modified>
  <cp:revision>6</cp:revision>
  <dc:subject/>
  <dc:title>1</dc:title>
</cp:coreProperties>
</file>