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8 февраля 2021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0 года по сравнению </w:t>
        <w:br/>
        <w:t xml:space="preserve">с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20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560"/>
        <w:gridCol w:w="1488"/>
        <w:gridCol w:w="14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го предприятия во I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0 года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1887"/>
        <w:gridCol w:w="1318"/>
        <w:gridCol w:w="1554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о </w:t>
        <w:br/>
        <w:t>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и коэффициент их износа на 1 января 2020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от 20% до 4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, как изменились во II полугодии 2020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0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следующих факторов ограничивали рост производства на Вашем предприятии </w:t>
        <w:br/>
        <w:t>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(не более 4-х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чный спрос на продукцию пред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сырьё, материа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осударственная политика в области ценообразования в сфере административно-</w:t>
      </w:r>
    </w:p>
    <w:p>
      <w:pPr>
        <w:pStyle w:val="Normal"/>
        <w:tabs>
          <w:tab w:val="clear" w:pos="708"/>
          <w:tab w:val="left" w:pos="851" w:leader="none"/>
        </w:tabs>
        <w:ind w:hanging="153"/>
        <w:rPr/>
      </w:pPr>
      <w:r>
        <w:rPr>
          <w:rFonts w:cs="Sylfaen" w:ascii="Sylfaen" w:hAnsi="Sylfaen"/>
          <w:szCs w:val="22"/>
        </w:rPr>
        <w:tab/>
        <w:tab/>
        <w:t>регулируемых товаров и услу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инамика официального валютного 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льшая дебиторская задолжен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денежн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изношенность/либо отсутствие необходимого обору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дминистративные ограничения и барье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граничений н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с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0 года объём заказов на Вашу продукц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31"/>
        <w:gridCol w:w="1331"/>
        <w:gridCol w:w="1331"/>
        <w:gridCol w:w="13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вокупный объём заказов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 на внутреннем рын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2. на внешних рынках в целом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Росс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Молдов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- Укра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стран 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ind w:left="0" w:firstLine="425"/>
        <w:rPr/>
      </w:pPr>
      <w:r>
        <w:rPr>
          <w:rFonts w:cs="Sylfaen" w:ascii="Sylfaen" w:hAnsi="Sylfaen"/>
          <w:szCs w:val="22"/>
        </w:rPr>
        <w:t>Какие основные факторы в течение I</w:t>
      </w:r>
      <w:r>
        <w:rPr>
          <w:rFonts w:cs="Sylfaen" w:ascii="Sylfaen" w:hAnsi="Sylfaen"/>
          <w:szCs w:val="22"/>
          <w:lang w:val="en-US"/>
        </w:rPr>
        <w:t>I</w:t>
      </w:r>
      <w:r>
        <w:rPr/>
        <w:t xml:space="preserve"> полугодия 2020 года вызывали изменение цен на продукцию, производимую Вашим предприят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отрасли на внешних рын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ind w:left="0" w:firstLine="425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езультатам деятельности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у Вашего предприятия наиболее остро стояла проблема долговых обязательств (не более 2-х):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567"/>
        <w:rPr/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 платежам за энергоресурсы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еред поставщиками сырья и материалов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укажите, что именно) 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таких проблем нет.</w:t>
      </w:r>
    </w:p>
    <w:p>
      <w:pPr>
        <w:pStyle w:val="Normal"/>
        <w:ind w:firstLine="567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 изменилась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0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, насколько зависит Ваше предприятие от одного основного контрагента (поставщика, покупателя), % от объёма покупаемого сырья, материалов или % от объёма выруч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ставщи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куп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кладывало ли Ваше предприятие средства в обучение и повышение квалификации сотрудников в 2020 году:</w:t>
      </w:r>
    </w:p>
    <w:p>
      <w:pPr>
        <w:pStyle w:val="Normal"/>
        <w:numPr>
          <w:ilvl w:val="0"/>
          <w:numId w:val="10"/>
        </w:numPr>
        <w:ind w:left="1134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10"/>
        </w:numPr>
        <w:ind w:left="1134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717" w:leader="none"/>
        </w:tabs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менения в организации внутренних бизнес-процессов произошли на Вашем предприятии в условиях пандемии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numPr>
          <w:ilvl w:val="0"/>
          <w:numId w:val="5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риостановлена работа предприятия;</w:t>
      </w:r>
    </w:p>
    <w:p>
      <w:pPr>
        <w:pStyle w:val="Normal"/>
        <w:numPr>
          <w:ilvl w:val="0"/>
          <w:numId w:val="5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ён график работы предприятия;</w:t>
      </w:r>
    </w:p>
    <w:p>
      <w:pPr>
        <w:pStyle w:val="Normal"/>
        <w:numPr>
          <w:ilvl w:val="0"/>
          <w:numId w:val="5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часть работников были отправлены в вынужденные отпуска;</w:t>
      </w:r>
    </w:p>
    <w:p>
      <w:pPr>
        <w:pStyle w:val="Normal"/>
        <w:numPr>
          <w:ilvl w:val="0"/>
          <w:numId w:val="5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часть работников были переведены на неполный рабочий день/неделю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rFonts w:cs="Sylfaen" w:ascii="Sylfaen" w:hAnsi="Sylfaen"/>
          <w:szCs w:val="22"/>
        </w:rPr>
        <w:t xml:space="preserve">часть работников были переведены на удалённый режим работы; 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rFonts w:cs="Sylfaen" w:ascii="Sylfaen" w:hAnsi="Sylfaen"/>
          <w:szCs w:val="22"/>
        </w:rPr>
        <w:t>внедрение онлайн-торговли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left="851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376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Ранжируйте по степени влияния на деятельность Вашего предприятия проблемы, с которыми столкнулись в 2020 году в результате распространения новой коронавирусной инфекции COVID-19 (по убыванию от наиболее сильного влияния (10) к наименьшему (1), в случае отсутствия проблемы проставьте 0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Степень влия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обходимость сокращения персонала или расходов на фонд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иже нормальн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а своевременного исполнения обязательств по выплате налогов в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роблема своевременного исполнения обязательств перед банк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ыв договорных обязательств с партнё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стоимости импортного сырья (материалов)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</w:rPr>
              <w:t>сложности с приобретением импортного сырья (материалов)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ложности с поставками продукции на эк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рост регуляторной нагруз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неплатежей и недостаточность денежных средств для ведения бизн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315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717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степень негативных последствий для Вашего предприятия в производственном и финансовом отношении в 2020 году в связи с распространением</w:t>
      </w:r>
      <w:r>
        <w:rPr/>
        <w:t xml:space="preserve"> COVID-19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356"/>
        <w:gridCol w:w="23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быль</w:t>
            </w:r>
          </w:p>
        </w:tc>
      </w:tr>
      <w:tr>
        <w:trPr/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сокая 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следствия практически отсутствова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717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осстановило ли Ваше предприятие показатели производства и реализации продукции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до объёмо</w:t>
      </w:r>
      <w:r>
        <w:rPr/>
        <w:t>в, фиксируемых до введения ограничительных мер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356"/>
        <w:gridCol w:w="23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</w:tr>
      <w:tr>
        <w:trPr/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37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в натуральном выражении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179" w:hanging="1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в денежном выраже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2"/>
          <w:szCs w:val="12"/>
        </w:rPr>
      </w:pPr>
      <w:r>
        <w:rPr>
          <w:rFonts w:eastAsia="Sylfaen" w:cs="Sylfaen" w:ascii="Sylfaen" w:hAnsi="Sylfaen"/>
          <w:szCs w:val="22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134" w:leader="none"/>
        </w:tabs>
        <w:spacing w:before="0" w:after="60"/>
        <w:ind w:left="0" w:firstLine="709"/>
        <w:rPr/>
      </w:pPr>
      <w:r>
        <w:rPr>
          <w:rFonts w:cs="Sylfaen" w:ascii="Sylfaen" w:hAnsi="Sylfaen"/>
          <w:szCs w:val="22"/>
        </w:rPr>
        <w:t>Оцените меры государственной поддержки по степени их важности для деятельности Вашего предприятия в части возможности смягчить/ослабить негативные последствия в связи распространением COVID-19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6"/>
        <w:gridCol w:w="1087"/>
        <w:gridCol w:w="1087"/>
        <w:gridCol w:w="1276"/>
        <w:gridCol w:w="1073"/>
      </w:tblGrid>
      <w:tr>
        <w:trPr>
          <w:trHeight w:val="2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спользовали - степень важности для предпри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применимо к нашему предприятию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известно о мере</w:t>
            </w:r>
          </w:p>
        </w:tc>
      </w:tr>
      <w:tr>
        <w:trPr>
          <w:trHeight w:val="2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сок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а) предоставление налоговых льг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) возможность получения льготны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) реструктуризация, пролонгация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г) меры в сфере таможенного оформ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) меры в сфере сертификации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242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е) меры в сфере лицензирования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ж) меры в сфере недро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) возможность реструктуризации задолженности за потреблённые топливно-энергетические и водные рес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) ослабление/смягчение контрольно-надзор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) упрощение/перенос сроков сдачи отчёт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л) другое (напишите)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60" w:after="120"/>
        <w:ind w:left="902" w:hanging="0"/>
        <w:jc w:val="center"/>
        <w:rPr/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новные направления капитальных вложений на Вашем предприятии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(не более 2-х)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йствующего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в) обновление и модернизация технологии производств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ддержание производственных мощностей в рабочем состоян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д) поддержание и развитие социального сектор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капитальные вложения не осуществлялись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.</w: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39"/>
        <w:rPr/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цены на строительство и оборудование;</w:t>
      </w:r>
    </w:p>
    <w:p>
      <w:pPr>
        <w:pStyle w:val="Normal"/>
        <w:ind w:left="798" w:hanging="258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) высокая стоимость привлечения финансовых ресурсов; 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отсутствие у предприятия прибыльных, эффективных инвестиционных проектов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д) недостаточная государственная поддержка инвестиционной деятельност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е) избыточное фискальное давление на бизнес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стабильная общеэкономическая ситуация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временная приостановка проектов в связи с пандемией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и) ограничений нет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другое (напишите) _______________________________________________________________.</w:t>
      </w:r>
    </w:p>
    <w:p>
      <w:pPr>
        <w:pStyle w:val="Normal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на Вашем предприятии (укажите все имеющиеся):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а) собственные средства, реинвестированные доход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кредиты банков республики, полученные в общем поряд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льготные кредиты, полученные в рамках программы государственной поддержк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бюджетное финансировани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иностранные кредиты и займ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средства новых иностранных инвесторов;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rFonts w:cs="Sylfaen" w:ascii="Sylfaen" w:hAnsi="Sylfaen"/>
          <w:szCs w:val="22"/>
        </w:rPr>
        <w:t>ж) прочие источники (напишите) 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го предприятия на 2021 год реализация инвестиционных проектов:</w:t>
      </w:r>
    </w:p>
    <w:p>
      <w:pPr>
        <w:pStyle w:val="Normal"/>
        <w:numPr>
          <w:ilvl w:val="0"/>
          <w:numId w:val="4"/>
        </w:numPr>
        <w:ind w:left="812" w:hanging="24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4"/>
        </w:numPr>
        <w:ind w:left="812" w:hanging="24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за счёт: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 w:ascii="Sylfaen" w:hAnsi="Sylfaen"/>
          <w:szCs w:val="22"/>
        </w:rPr>
        <w:t>собственных средств предприятия;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редств собственника;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 w:ascii="Sylfaen" w:hAnsi="Sylfaen"/>
          <w:szCs w:val="22"/>
        </w:rPr>
        <w:t>иностранных инвестиций;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 w:ascii="Sylfaen" w:hAnsi="Sylfaen"/>
          <w:szCs w:val="22"/>
        </w:rPr>
        <w:t>кредитов банков республики, полученных в общем порядке;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ьготных кредитов, полученных в рамках программы государственной поддержки;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Обращалось ли Ваше предприятие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</w:t>
      </w:r>
      <w:r>
        <w:rPr/>
        <w:t xml:space="preserve"> 2020 года в обслуживающий банк для получения креди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, на ц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242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 xml:space="preserve">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cs="Sylfaen" w:ascii="Sylfaen" w:hAnsi="Sylfaen"/>
                <w:sz w:val="20"/>
              </w:rPr>
              <w:t>б)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в) строительство нов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г) другое (напишит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Как изменились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следующие показатели на Вашем предприятии</w:t>
      </w:r>
      <w:r>
        <w:rPr/>
        <w:t xml:space="preserve"> (по состоянию на 01.01.2021 в сравнении с показателями на 01.07.2020)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910" w:leader="none"/>
        </w:tabs>
        <w:spacing w:before="18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0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1353" w:hanging="786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</w:t>
      </w:r>
      <w:r>
        <w:rPr>
          <w:rFonts w:cs="Sylfaen" w:ascii="Sylfaen" w:hAnsi="Sylfaen"/>
          <w:iCs/>
          <w:szCs w:val="22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депози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12" w:leader="none"/>
        </w:tabs>
        <w:ind w:left="1325" w:hanging="758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ind w:left="1325" w:hanging="0"/>
        <w:rPr>
          <w:rFonts w:ascii="Sylfaen" w:hAnsi="Sylfaen" w:cs="Sylfaen"/>
          <w:iCs/>
          <w:sz w:val="12"/>
          <w:szCs w:val="12"/>
        </w:rPr>
      </w:pPr>
      <w:r>
        <w:rPr>
          <w:rFonts w:cs="Sylfaen" w:ascii="Sylfaen" w:hAnsi="Sylfaen"/>
          <w:iCs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го предприятия в заёмных денежных средствах и возможность их получения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кредитов реальной потребности в заёмных (кредитных) ресурсах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, полученные суммы покрыли заявленную потребность на ________%.</w:t>
      </w:r>
    </w:p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Вашим предприятием кредитов в коммерческих банка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ind w:left="851" w:hanging="311"/>
        <w:rPr/>
      </w:pPr>
      <w:r>
        <w:rPr>
          <w:rFonts w:cs="Sylfaen" w:ascii="Sylfaen" w:hAnsi="Sylfaen"/>
          <w:szCs w:val="22"/>
        </w:rPr>
        <w:t>а) плохое финансовое положение, неспособность возвращать кредиты и оплачивать %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на предприят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высокие риски ввиду общеэкономической нестабильности в республи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ж) другое (напишите) __________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ограничений нет.</w:t>
      </w:r>
    </w:p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руководство Вашего предприятия в банк по поводу реструктуризации задолженности по кредита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5" w:hanging="578"/>
        <w:rPr/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5" w:hanging="578"/>
        <w:rPr/>
      </w:pPr>
      <w:r>
        <w:rPr>
          <w:rFonts w:cs="Sylfaen" w:ascii="Sylfaen" w:hAnsi="Sylfaen"/>
          <w:szCs w:val="22"/>
        </w:rPr>
        <w:t>да, но предприятию было отказано в реструктуризации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5" w:hanging="578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писании неустое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.</w:t>
      </w:r>
    </w:p>
    <w:p>
      <w:pPr>
        <w:pStyle w:val="Normal"/>
        <w:autoSpaceDE w:val="false"/>
        <w:ind w:left="1134" w:hanging="283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;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spacing w:before="180" w:after="6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22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проблемы при импорте товаров, сырья, материалов, включая расчёты по импорту:</w:t>
      </w:r>
    </w:p>
    <w:p>
      <w:pPr>
        <w:pStyle w:val="Normal"/>
        <w:ind w:firstLine="567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>_________________________________________________________________________________; б)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проблемы при экспорте товаров, сырья, материалов, включая расчёты по экспорту:</w:t>
      </w:r>
    </w:p>
    <w:p>
      <w:pPr>
        <w:pStyle w:val="Normal"/>
        <w:ind w:firstLine="567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____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rPr>
          <w:rFonts w:ascii="Sylfaen" w:hAnsi="Sylfaen" w:cs="Sylfaen"/>
          <w:sz w:val="12"/>
          <w:szCs w:val="12"/>
          <w:highlight w:val="green"/>
        </w:rPr>
      </w:pPr>
      <w:r>
        <w:rPr>
          <w:rFonts w:cs="Sylfaen" w:ascii="Sylfaen" w:hAnsi="Sylfaen"/>
          <w:sz w:val="12"/>
          <w:szCs w:val="12"/>
          <w:highlight w:val="gree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</w:t>
      </w:r>
      <w:r>
        <w:rPr>
          <w:rFonts w:cs="Arial" w:ascii="Sylfaen" w:hAnsi="Sylfaen"/>
          <w:szCs w:val="22"/>
        </w:rPr>
        <w:t>сложности с приобретением иностранной валюты для осуществления текущей деятельности:</w:t>
      </w:r>
    </w:p>
    <w:p>
      <w:pPr>
        <w:pStyle w:val="Normal"/>
        <w:ind w:firstLine="567"/>
        <w:rPr/>
      </w:pPr>
      <w:r>
        <w:rPr>
          <w:rFonts w:cs="Arial" w:ascii="Sylfaen" w:hAnsi="Sylfaen"/>
          <w:szCs w:val="22"/>
        </w:rPr>
        <w:t>а) да (укажите какие) ______________________________________________________________;</w:t>
      </w:r>
    </w:p>
    <w:p>
      <w:pPr>
        <w:pStyle w:val="Normal"/>
        <w:ind w:firstLine="567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нет.</w:t>
      </w:r>
    </w:p>
    <w:p>
      <w:pPr>
        <w:pStyle w:val="Normal"/>
        <w:ind w:left="567" w:hanging="0"/>
        <w:rPr>
          <w:rFonts w:ascii="Sylfaen" w:hAnsi="Sylfaen" w:cs="Sylfaen"/>
          <w:sz w:val="12"/>
          <w:szCs w:val="12"/>
          <w:highlight w:val="green"/>
        </w:rPr>
      </w:pPr>
      <w:r>
        <w:rPr>
          <w:rFonts w:cs="Sylfaen" w:ascii="Sylfaen" w:hAnsi="Sylfaen"/>
          <w:sz w:val="12"/>
          <w:szCs w:val="12"/>
          <w:highlight w:val="gree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удельный вес валютной выручки, которую предприятие конвертировало в рубли ПМР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для обеспечения текущей деятельности (с учётом обязательной продажи в соответствии с законодательством): ________% валютной выручки. 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567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В какой валюте заключена основная доля внешнеэкономических контрактов по им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 xml:space="preserve">, по экс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результаты экспортной деятельности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Fonts w:cs="Sylfaen" w:ascii="Sylfaen" w:hAnsi="Sylfaen"/>
          <w:szCs w:val="22"/>
        </w:rPr>
        <w:t xml:space="preserve">рост продаж постоянным клиентам; 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Fonts w:cs="Sylfaen" w:ascii="Sylfaen" w:hAnsi="Sylfaen"/>
          <w:szCs w:val="22"/>
        </w:rPr>
        <w:t>снижение продаж постоянным клиентам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Fonts w:cs="Sylfaen" w:ascii="Sylfaen" w:hAnsi="Sylfaen"/>
          <w:szCs w:val="22"/>
        </w:rPr>
        <w:t xml:space="preserve">выход на новые рынки сбыта/поставки новым клиентам; 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Fonts w:cs="Sylfaen" w:ascii="Sylfaen" w:hAnsi="Sylfaen"/>
          <w:szCs w:val="22"/>
        </w:rPr>
        <w:t>временное прекращение поставок постоянным клиентам;</w:t>
      </w:r>
    </w:p>
    <w:p>
      <w:pPr>
        <w:pStyle w:val="Normal"/>
        <w:numPr>
          <w:ilvl w:val="0"/>
          <w:numId w:val="3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ход с традиционных рынков сбыта;</w:t>
      </w:r>
      <w:r>
        <w:rPr>
          <w:rFonts w:cs="Sylfaen" w:ascii="Sylfaen" w:hAnsi="Sylfaen"/>
          <w:szCs w:val="22"/>
          <w:highlight w:val="green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left="851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>во II полугодии 2020</w:t>
      </w:r>
      <w:r>
        <w:rPr/>
        <w:t xml:space="preserve"> го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доллару СШ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ев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российскому руб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ле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другая (напишит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ind w:left="896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60"/>
        <w:ind w:left="992" w:hanging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изменя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88"/>
        <w:gridCol w:w="1689"/>
        <w:gridCol w:w="1689"/>
        <w:gridCol w:w="168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29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60"/>
        <w:ind w:left="1353" w:hanging="786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ение работы в текущем режиме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б) постепенное наращивание объёмов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остепенное сокращение производства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закрытие, уход с рынк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 ______________________________________________________________.</w:t>
      </w:r>
    </w:p>
    <w:p>
      <w:pPr>
        <w:pStyle w:val="Normal"/>
        <w:tabs>
          <w:tab w:val="clear" w:pos="708"/>
          <w:tab w:val="left" w:pos="9717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717" w:leader="none"/>
        </w:tabs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меры будет предпринимать Ваше предприятие в I полугодии 2021 года в условиях сохранения ограничительных мер:</w:t>
      </w:r>
    </w:p>
    <w:p>
      <w:pPr>
        <w:pStyle w:val="Normal"/>
        <w:numPr>
          <w:ilvl w:val="0"/>
          <w:numId w:val="2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часть работников будет отправлена в вынужденные отпуска;</w:t>
      </w:r>
    </w:p>
    <w:p>
      <w:pPr>
        <w:pStyle w:val="Normal"/>
        <w:numPr>
          <w:ilvl w:val="0"/>
          <w:numId w:val="2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часть работников будет переведена на неполный рабочий день/неделю;</w:t>
      </w:r>
    </w:p>
    <w:p>
      <w:pPr>
        <w:pStyle w:val="Normal"/>
        <w:numPr>
          <w:ilvl w:val="0"/>
          <w:numId w:val="2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часть работников будет работать в удалённом режиме; </w:t>
      </w:r>
    </w:p>
    <w:p>
      <w:pPr>
        <w:pStyle w:val="Normal"/>
        <w:numPr>
          <w:ilvl w:val="0"/>
          <w:numId w:val="24"/>
        </w:numPr>
        <w:ind w:left="851" w:hanging="284"/>
        <w:rPr/>
      </w:pPr>
      <w:r>
        <w:rPr>
          <w:rFonts w:cs="Sylfaen" w:ascii="Sylfaen" w:hAnsi="Sylfaen"/>
          <w:szCs w:val="22"/>
        </w:rPr>
        <w:t>планируется внедрение / продолжится развитие электронной торговли;</w:t>
      </w:r>
    </w:p>
    <w:p>
      <w:pPr>
        <w:pStyle w:val="Normal"/>
        <w:numPr>
          <w:ilvl w:val="0"/>
          <w:numId w:val="2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ополнительных мер не планируется, работа будет производиться в штатном режиме;</w:t>
      </w:r>
    </w:p>
    <w:p>
      <w:pPr>
        <w:pStyle w:val="Normal"/>
        <w:numPr>
          <w:ilvl w:val="0"/>
          <w:numId w:val="2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б)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192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6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>Укажите самые актуальные задачи, которые стоят перед Вашим предприятием в настоящее врем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схем логис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óльшего количества клиентов/покупа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сстановление прежних объёмов загруз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>
          <w:rFonts w:cs="Sylfaen" w:ascii="Sylfaen" w:hAnsi="Sylfaen"/>
          <w:szCs w:val="22"/>
        </w:rPr>
        <w:t>выход на новые рынки сбы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партнёров/поставщ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эффективное выполнение крупного заказ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(отметьте 3 наиболее значимы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/>
      </w:pPr>
      <w:r>
        <w:rPr>
          <w:rFonts w:cs="Sylfaen" w:ascii="Sylfaen" w:hAnsi="Sylfaen"/>
          <w:szCs w:val="22"/>
        </w:rPr>
        <w:t xml:space="preserve">высокий уровень неопределённости, обусловленный пандемией </w:t>
      </w:r>
      <w:r>
        <w:rPr>
          <w:rFonts w:cs="Sylfaen" w:ascii="Sylfaen" w:hAnsi="Sylfaen"/>
          <w:szCs w:val="22"/>
          <w:lang w:val="en-US"/>
        </w:rPr>
        <w:t>COVID</w:t>
      </w:r>
      <w:r>
        <w:rPr>
          <w:rFonts w:cs="Sylfaen" w:ascii="Sylfaen" w:hAnsi="Sylfaen"/>
          <w:szCs w:val="22"/>
        </w:rPr>
        <w:t xml:space="preserve"> -19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средств для обеспечения текущ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платёжеспособность и банкротство контраг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рушение действующих логистических цепоч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коммунальные услуги и энергонос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/>
      </w:pP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681" w:hanging="11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40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Как Вы считаете, удастся ли Вашему предприятию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выйти на показатели производства и реализации продукции в объёмах, фиксируемых до введения ограничительных мер, или превзойти их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356"/>
        <w:gridCol w:w="23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</w:tr>
      <w:tr>
        <w:trPr/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0" w:firstLine="37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в натуральном выражении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179" w:hanging="1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в денежном выраже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меры господдержки, по Вашему мнению, необходимо принять, чтобы активизировать экономическую деятельность в республике после снятия ограничительных мер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напишите конкретные меры)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налоговой политики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таможенной поли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о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ых закуп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цено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right="-108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кредит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right="-108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инвестиционной сфе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1" w:right="-108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3"/>
        </w:tabs>
        <w:ind w:left="18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1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u171</dc:creator>
  <dc:description/>
  <cp:keywords/>
  <dc:language>en-US</dc:language>
  <cp:lastModifiedBy>Гультяева Е.Н.</cp:lastModifiedBy>
  <cp:lastPrinted>2020-01-23T10:29:00Z</cp:lastPrinted>
  <dcterms:modified xsi:type="dcterms:W3CDTF">2021-01-14T13:54:00Z</dcterms:modified>
  <cp:revision>3</cp:revision>
  <dc:subject/>
  <dc:title>1</dc:title>
</cp:coreProperties>
</file>