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28 июля 2021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1 года по сравнению </w:t>
        <w:br/>
        <w:t xml:space="preserve">с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ем 2020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143"/>
        <w:gridCol w:w="1573"/>
        <w:gridCol w:w="1500"/>
        <w:gridCol w:w="1500"/>
      </w:tblGrid>
      <w:tr>
        <w:trPr>
          <w:trHeight w:val="80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 I полугодии 2021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484"/>
        <w:gridCol w:w="1905"/>
        <w:gridCol w:w="1330"/>
        <w:gridCol w:w="1563"/>
      </w:tblGrid>
      <w:tr>
        <w:trPr>
          <w:trHeight w:val="27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 </w:t>
        <w:br/>
        <w:t>I полугодии 2021 года и коэффициент их износа на 1 июля 2021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30"/>
        <w:gridCol w:w="24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, как изменились в I полугодии 2021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</w:t>
        <w:br/>
        <w:t>2020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ind w:firstLine="54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/>
      </w:pPr>
      <w:r>
        <w:rPr/>
        <w:t>Насколько серьёзным препятствием для деятельности или развития Вашего предприятия являются следующие пробле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является существенным препятст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является несущественным препятст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является препятств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 транспортировкой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моженные процедуры/б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/>
            </w:pPr>
            <w:r>
              <w:rPr>
                <w:rFonts w:cs="Sylfaen" w:ascii="Sylfaen" w:hAnsi="Sylfaen"/>
                <w:sz w:val="20"/>
              </w:rPr>
              <w:t xml:space="preserve">ограничения, связанные с </w:t>
            </w:r>
            <w:r>
              <w:rPr>
                <w:rFonts w:cs="Sylfaen" w:ascii="Sylfaen" w:hAnsi="Sylfaen"/>
                <w:sz w:val="20"/>
                <w:lang w:val="en-US"/>
              </w:rPr>
              <w:t>COVID</w:t>
            </w:r>
            <w:r>
              <w:rPr>
                <w:rFonts w:cs="Sylfaen" w:ascii="Sylfaen" w:hAnsi="Sylfaen"/>
                <w:sz w:val="20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удности получения заём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удности получения разрешений на строительство и оформлен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/либо отсутствие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административные ограничения и б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ефицит квалифицированной рабоче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4" w:hanging="255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макроэкономическая нестаби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4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(отметьте подходящий вариант ответа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0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Вашу продукцию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31"/>
        <w:gridCol w:w="1331"/>
        <w:gridCol w:w="1331"/>
        <w:gridCol w:w="133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Украин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стран Е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1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стоимости сырья на внутреннем рынк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комплектующих и т.д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цен на продукцию отрасли на внешних рынк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уровень конкуренции на внутреннем рынк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запасов нереализованной продук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10. другое (напишите)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before="0" w:after="60"/>
        <w:ind w:left="0" w:firstLine="425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По результатам деятельности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719"/>
      </w:tblGrid>
      <w:tr>
        <w:trPr>
          <w:trHeight w:val="218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 в рублях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рублях ПМ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иностранной валют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 другое (укажите, что именно)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 изменилась в I полугодии 2021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0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506"/>
        <w:gridCol w:w="1506"/>
        <w:gridCol w:w="1506"/>
        <w:gridCol w:w="150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, какие меры по повышению конкурентоспособности продукции Вашего предприятия предпринимались за последние годы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28"/>
      </w:tblGrid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иобретение технологий, патентов, лицензий, ноу-х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современн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работка новых модификаций и форм производимой продукции, расширение ассорти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овые способы продвижения продукции (маркетинговые стратег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азвитие и расширение системы представительств (торговой сети, сети филиалов и п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учение и переподготовка 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 предпринималось никаких дей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717" w:leader="none"/>
        </w:tabs>
        <w:spacing w:before="0" w:after="60"/>
        <w:ind w:left="0" w:firstLine="539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сстановила ли к 1 июля 2021 года Ваша организация показатели производства и реализации продукции, работ, услуг до объёмов, фиксируемых до введения ограничительных мер в связи с распространением </w:t>
      </w:r>
      <w:r>
        <w:rPr>
          <w:rFonts w:cs="Sylfaen" w:ascii="Sylfaen" w:hAnsi="Sylfaen"/>
          <w:szCs w:val="22"/>
          <w:lang w:val="en-US"/>
        </w:rPr>
        <w:t>COVID</w:t>
      </w:r>
      <w:r>
        <w:rPr>
          <w:rFonts w:cs="Sylfaen" w:ascii="Sylfaen" w:hAnsi="Sylfaen"/>
          <w:szCs w:val="22"/>
        </w:rPr>
        <w:t>-19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3"/>
        <w:gridCol w:w="2459"/>
      </w:tblGrid>
      <w:tr>
        <w:trPr>
          <w:trHeight w:val="2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  <w:highlight w:val="magenta"/>
              </w:rPr>
            </w:pPr>
            <w:r>
              <w:rPr>
                <w:rFonts w:cs="Sylfaen" w:ascii="Sylfaen" w:hAnsi="Sylfaen"/>
                <w:sz w:val="20"/>
                <w:highlight w:val="magent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7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ъём производства в натуральном выражении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179" w:hanging="1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учка в денежном выражен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120" w:after="120"/>
        <w:ind w:left="567" w:hanging="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II. Инвестиционная деятельность предприят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сновные направления капитальных вложений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</w:t>
        <w:br/>
        <w:t>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719"/>
      </w:tblGrid>
      <w:tr>
        <w:trPr>
          <w:trHeight w:val="216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следующих факторов (не более 4-х) ограничивали инвестиционную деятельность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едостаточная государственная поддержка инвести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избыточное давление на бизн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стабильная общеэкономическая ситу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временная приостановка проектов в связи с пандем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капвложения не планирова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 xml:space="preserve">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бюджетное финанс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иностранные кредиты и зай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средства новых иностранных инвест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нвестиции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рочие источники (напишите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36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бращалось ли Ваше предприяти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На какие цели привлекался кредит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3. строительство нов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ис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следующие показатели (по состоянию на 01.07.2021 в сравнении с показателями на 01.01.2021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tabs>
          <w:tab w:val="clear" w:pos="708"/>
          <w:tab w:val="left" w:pos="910" w:leader="none"/>
        </w:tabs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й оценке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по сравнению с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ем 2020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основные факторы (не более 3-х) ограничивали возможность получения Вашим предприятием кредитов в коммерческих банках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предсказуемость развития экономической, финансовой ситуации на предприят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ысокие риски ввиду общеэкономической нестабильности в республи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аличие непогашенной задолженности по ранее полученным кредита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тсутствие достаточного объёма залогового имущ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Обращалось ли Ваше предприятие в банк по поводу реструктуризации задолженности по кредитам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берите вид реструктуризации задолженности по кредитам банка (заполняется в случае выбора варианта ответа (1) или (2) 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величении срока погашения креди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жении процентной ставки по кредит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писании неусто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изменении валюты, в которой номинирован креди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63"/>
      </w:tblGrid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</w:t>
        <w:br/>
        <w:t>2021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cs="Sylfaen" w:ascii="Sylfaen" w:hAnsi="Sylfaen"/>
                <w:sz w:val="20"/>
              </w:rPr>
              <w:t>3. строительство новых объек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8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менили поставщи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м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экс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Рынки каких государств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ынки других стран СН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ынки других стран дальнего зарубеж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Укажите удельный вес валютной выручки, которую предприятие конвертировало в рубли ПМР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для обеспечения текущей деятельности (с учётом обязательной продажи в соответствии с законодательством</w:t>
      </w:r>
      <w:r>
        <w:rPr/>
        <w:t>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дельный вес валютной выруч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сложности 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  <w:highlight w:val="green"/>
        </w:rPr>
      </w:pPr>
      <w:r>
        <w:rPr>
          <w:rFonts w:cs="Sylfaen" w:ascii="Sylfaen" w:hAnsi="Sylfaen"/>
          <w:sz w:val="12"/>
          <w:szCs w:val="12"/>
          <w:highlight w:val="gree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 (укажите наименование валюты)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 им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 экс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>в I полугодии 2021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536"/>
        <w:gridCol w:w="1537"/>
        <w:gridCol w:w="1537"/>
        <w:gridCol w:w="1509"/>
      </w:tblGrid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bCs/>
          <w:sz w:val="24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факторы ограничивали выход на новые рынки сбыта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достаточность ресурсов (материальных, технологических и 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ая конкурен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административные барьеры (необходимость получения разрешений, согласований и 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искриминационные условия входа на новый рынок (например, наличие преференций/льгот местным производителям, в связи с чем сложно конкурировать за потребителя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едостаточность логистических возможностей (дорожной сети и её пропускной способности, хранилищ и п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специфика деятельности предприятия, ориентация на внутренний рыно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т ограниче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992" w:hanging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5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135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1353" w:hanging="786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олжение работы в текущем реж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степенное наращивание объёмов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постепенное сокращение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закрытие, уход с ры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19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6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иск новых схем логисти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иск клиентов/привлечение большего количества клиентов/ покупа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осстановление прежних объёмов загрузк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увеличение прибы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/>
            </w:pPr>
            <w:r>
              <w:rPr>
                <w:rFonts w:cs="Sylfaen" w:ascii="Sylfaen" w:hAnsi="Sylfaen"/>
                <w:sz w:val="20"/>
              </w:rPr>
              <w:t>5. модернизация/совершенствование технологии производства продукции (работ, услуг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выход на новые рынки сбыт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азвитие новых направлени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сокращение издерж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поиск источников финансирова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эффективное выполнение крупного заказ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расширение кадрового состава/набор персонал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другое (напишите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(укажите 3 наиболее значимы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экономическая нестабильность в республик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jc w:val="left"/>
              <w:rPr/>
            </w:pPr>
            <w:r>
              <w:rPr>
                <w:rFonts w:cs="Sylfaen" w:ascii="Sylfaen" w:hAnsi="Sylfaen"/>
                <w:sz w:val="20"/>
              </w:rPr>
              <w:t xml:space="preserve">2. высокий уровень неопределённости, обусловленный пандемией </w:t>
            </w:r>
            <w:r>
              <w:rPr>
                <w:rFonts w:cs="Sylfaen" w:ascii="Sylfaen" w:hAnsi="Sylfaen"/>
                <w:sz w:val="20"/>
                <w:lang w:val="en-US"/>
              </w:rPr>
              <w:t>COVID</w:t>
            </w:r>
            <w:r>
              <w:rPr>
                <w:rFonts w:cs="Sylfaen" w:ascii="Sylfaen" w:hAnsi="Sylfaen"/>
                <w:sz w:val="20"/>
              </w:rPr>
              <w:t>-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осложнение доступа к заёмным ресур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падение цен на производи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платёжеспособность/банкротство контраг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рост кредиторской и дебиторской задолж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рост цен на коммунальные услуги и энергоносите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рост платы за арендуемые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 другое (напишите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40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0:00Z</dcterms:created>
  <dc:creator>u171</dc:creator>
  <dc:description/>
  <cp:keywords/>
  <dc:language>en-US</dc:language>
  <cp:lastModifiedBy>Гультяева Е.Н.</cp:lastModifiedBy>
  <cp:lastPrinted>2020-01-23T10:29:00Z</cp:lastPrinted>
  <dcterms:modified xsi:type="dcterms:W3CDTF">2021-07-19T09:40:00Z</dcterms:modified>
  <cp:revision>4</cp:revision>
  <dc:subject/>
  <dc:title>1</dc:title>
</cp:coreProperties>
</file>