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Мониторинг крупных предприятий промышленности</w:t>
      </w:r>
    </w:p>
    <w:p>
      <w:pPr>
        <w:pStyle w:val="Normal"/>
        <w:spacing w:lineRule="auto" w:line="360" w:before="0" w:after="60"/>
        <w:jc w:val="right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>Конфиденциальная информац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Наименование предприяти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Отрасль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, контактный телефон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>31 января 2022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Оценка текущей ситу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 xml:space="preserve">Как, по Вашему мнению, изменились во </w:t>
      </w:r>
      <w:r>
        <w:rPr>
          <w:rFonts w:cs="Arial" w:ascii="Sylfaen" w:hAnsi="Sylfaen"/>
          <w:szCs w:val="22"/>
          <w:lang w:val="en-US"/>
        </w:rPr>
        <w:t>II</w:t>
      </w:r>
      <w:r>
        <w:rPr>
          <w:rFonts w:cs="Arial" w:ascii="Sylfaen" w:hAnsi="Sylfaen"/>
          <w:szCs w:val="22"/>
        </w:rPr>
        <w:t xml:space="preserve"> полугодии 2021 года по сравнению </w:t>
        <w:br/>
        <w:t xml:space="preserve">с 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ем 2021 года: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701"/>
        <w:gridCol w:w="1413"/>
        <w:gridCol w:w="1500"/>
      </w:tblGrid>
      <w:tr>
        <w:trPr>
          <w:trHeight w:val="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лось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73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л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Arial"/>
          <w:szCs w:val="22"/>
        </w:rPr>
      </w:pPr>
      <w:r>
        <w:rPr>
          <w:rFonts w:cs="Arial" w:ascii="Sylfaen" w:hAnsi="Sylfaen"/>
          <w:szCs w:val="22"/>
        </w:rPr>
        <w:t>Как Вы оцениваете состояние Вашего предприятия во I</w:t>
      </w:r>
      <w:r>
        <w:rPr>
          <w:rFonts w:cs="Arial" w:ascii="Sylfaen" w:hAnsi="Sylfaen"/>
          <w:szCs w:val="22"/>
          <w:lang w:val="en-US"/>
        </w:rPr>
        <w:t>I</w:t>
      </w:r>
      <w:r>
        <w:rPr>
          <w:rFonts w:cs="Arial" w:ascii="Sylfaen" w:hAnsi="Sylfaen"/>
          <w:szCs w:val="22"/>
        </w:rPr>
        <w:t xml:space="preserve"> полугодии 2021 года:</w:t>
      </w:r>
    </w:p>
    <w:tbl>
      <w:tblPr>
        <w:tblW w:w="971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956"/>
        <w:gridCol w:w="1905"/>
        <w:gridCol w:w="1330"/>
        <w:gridCol w:w="1563"/>
      </w:tblGrid>
      <w:tr>
        <w:trPr>
          <w:trHeight w:val="27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42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хорош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влетворительно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лох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изисное</w:t>
            </w:r>
          </w:p>
        </w:tc>
      </w:tr>
      <w:tr>
        <w:trPr>
          <w:trHeight w:val="3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финансовое полож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ind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техническая оснащён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Arial"/>
          <w:sz w:val="12"/>
          <w:szCs w:val="12"/>
        </w:rPr>
      </w:pPr>
      <w:r>
        <w:rPr>
          <w:rFonts w:cs="Arial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Оцените уровень использования производственных мощностей на Вашем предприятии во </w:t>
        <w:br/>
        <w:t>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и коэффициент их износа на 1 января 2022 года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ровень использ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оэффициент износа </w:t>
            </w:r>
          </w:p>
        </w:tc>
      </w:tr>
      <w:tr>
        <w:trPr>
          <w:trHeight w:val="190" w:hRule="atLeast"/>
        </w:trPr>
        <w:tc>
          <w:tcPr>
            <w:tcW w:w="4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 20%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т 20% до 4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т 40% до 6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 60% до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свыше 80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902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, как изменились во II полугодии 2021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</w:t>
        <w:br/>
        <w:t>2021 года следующие показатели деятельности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498"/>
      </w:tblGrid>
      <w:tr>
        <w:trPr>
          <w:trHeight w:val="3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вели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шло умень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изме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издержки производства на единицу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цены на выпускаем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купочные цены на сырьё и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  <w:tab w:val="left" w:pos="354" w:leader="none"/>
              </w:tabs>
              <w:ind w:left="0" w:hanging="0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тоимость аренды производственных,    складских, торговых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еспеченность оборотными средст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требность в заёмных ресур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язательства по получен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9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ибыль от основ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умма уплаченных н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загрузка производственных мощ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объём капитальных в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производительность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численность рабо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84" w:leader="none"/>
                <w:tab w:val="left" w:pos="318" w:leader="none"/>
              </w:tabs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средний размер заработной пл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ind w:firstLine="54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/>
      </w:pPr>
      <w:r>
        <w:rPr>
          <w:rFonts w:cs="Sylfaen" w:ascii="Sylfaen" w:hAnsi="Sylfaen"/>
          <w:szCs w:val="22"/>
        </w:rPr>
        <w:t xml:space="preserve">Насколько серьёзным препятствием для деятельности Вашего предприятия во </w:t>
        <w:br/>
        <w:t>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являлись следующие проблемы или факторы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559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существенным препятств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являлись несущественным препятст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не являлись препятстви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падение спроса на продукц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а с транспортировкой гру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дорожание импортного сырья, материалов, комплекту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с банковскими счетами в Молд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, связанные с поставками г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/>
            </w:pPr>
            <w:r>
              <w:rPr>
                <w:rFonts w:cs="Sylfaen" w:ascii="Sylfaen" w:hAnsi="Sylfaen"/>
                <w:sz w:val="20"/>
              </w:rPr>
              <w:t xml:space="preserve">ограничения, связанные с </w:t>
            </w:r>
            <w:r>
              <w:rPr>
                <w:rFonts w:cs="Sylfaen" w:ascii="Sylfaen" w:hAnsi="Sylfaen"/>
                <w:sz w:val="20"/>
                <w:lang w:val="en-US"/>
              </w:rPr>
              <w:t>COVID</w:t>
            </w:r>
            <w:r>
              <w:rPr>
                <w:rFonts w:cs="Sylfaen" w:ascii="Sylfaen" w:hAnsi="Sylfaen"/>
                <w:sz w:val="20"/>
              </w:rPr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рудности получения заёмного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трудности получения разрешений на строительство и оформление проек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изношенность/либо отсутствие необходим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высокая конкур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деб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большая кредиторск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24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государственная политика в области ценообразования в сфере административно-регулируемых товаров и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административные ограничения и барь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17" w:hanging="255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дефицит квалифицированной рабочей си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33"/>
              <w:rPr/>
            </w:pPr>
            <w:r>
              <w:rPr>
                <w:rFonts w:cs="Sylfaen" w:ascii="Sylfaen" w:hAnsi="Sylfaen"/>
                <w:sz w:val="20"/>
              </w:rPr>
              <w:t>17. другое (напишите)</w:t>
            </w:r>
          </w:p>
        </w:tc>
      </w:tr>
    </w:tbl>
    <w:p>
      <w:pPr>
        <w:pStyle w:val="Normal"/>
        <w:spacing w:before="0" w:after="6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уровень спроса на продукцию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остаточный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достато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 изменилс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1 года </w:t>
      </w:r>
      <w:r>
        <w:rPr>
          <w:rFonts w:cs="Sylfaen" w:ascii="Sylfaen" w:hAnsi="Sylfaen"/>
          <w:color w:val="000000"/>
          <w:szCs w:val="22"/>
        </w:rPr>
        <w:t>объём заказов</w:t>
      </w:r>
      <w:r>
        <w:rPr>
          <w:rFonts w:cs="Sylfaen" w:ascii="Sylfaen" w:hAnsi="Sylfaen"/>
          <w:szCs w:val="22"/>
        </w:rPr>
        <w:t xml:space="preserve"> на продукцию Вашего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02"/>
        <w:gridCol w:w="1402"/>
        <w:gridCol w:w="1402"/>
        <w:gridCol w:w="14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с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совокупный </w:t>
            </w:r>
            <w:r>
              <w:rPr>
                <w:rFonts w:cs="Sylfaen" w:ascii="Sylfaen" w:hAnsi="Sylfaen"/>
                <w:color w:val="000000"/>
                <w:sz w:val="20"/>
              </w:rPr>
              <w:t>объём заказов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 xml:space="preserve">1.2. на внешних рынках в целом,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том числе на рынках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1. Росс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2. Молдов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3. Украин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432" w:hanging="114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1.2.4. стран Е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Были ли у Вашего предприятия в 2021 году трудности со сбытом продукции основного производства? Приходилось ли Вашему предприятию</w:t>
      </w:r>
      <w:r>
        <w:rPr/>
        <w:t xml:space="preserve"> в этой связи сокращать производство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87"/>
        <w:gridCol w:w="1387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едприятие испытывало трудности со сбыт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ходилось сокращать производс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spacing w:before="0" w:after="60"/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353" w:leader="none"/>
        </w:tabs>
        <w:spacing w:before="0" w:after="60"/>
        <w:ind w:left="567" w:hanging="0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 случае изменения цен на продукцию, производимую Вашим предприятием, в течение </w:t>
        <w:br/>
        <w:t>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я 2021 года укажите основные факторы, которые его вызвали (если цены не изменились, переходите к следующему вопросу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418"/>
        <w:gridCol w:w="1356"/>
      </w:tblGrid>
      <w:tr>
        <w:trPr>
          <w:trHeight w:val="2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ивело к удорож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обусловило удешевление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502" w:hanging="502"/>
              <w:rPr/>
            </w:pPr>
            <w:r>
              <w:rPr>
                <w:rFonts w:cs="Sylfaen" w:ascii="Sylfaen" w:hAnsi="Sylfaen"/>
                <w:sz w:val="20"/>
              </w:rPr>
              <w:t>изменение стоимости сырья и материалов на внутренне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/>
            </w:pPr>
            <w:r>
              <w:rPr>
                <w:rFonts w:cs="Sylfaen" w:ascii="Sylfaen" w:hAnsi="Sylfaen"/>
                <w:sz w:val="20"/>
              </w:rPr>
              <w:t>динамика стоимости импортируемых сырья, материалов, комплектующих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е транспортных расходов с учётом динамики цен на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инамика расходов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изменение административных, накладных расходов, непосредственно не связанных с процессом производ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инамика спроса на продукц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цены конкур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425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По результатам деятельности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у Вашего предприятия наиболее остро стояла проблема долговых обязательств (отметьте не более 2-х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87"/>
      </w:tblGrid>
      <w:tr>
        <w:trPr>
          <w:trHeight w:val="2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  <w:tab w:val="left" w:pos="317" w:leader="none"/>
              </w:tabs>
              <w:ind w:left="317" w:hanging="31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заработной пла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242" w:right="-108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налогам в рубля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242" w:right="-105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 в рублях ПМ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кредитам в иностранной валют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242" w:hanging="24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 платежам за энергоресурс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еред поставщиками сырья и материалов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аких проблем не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 другое (укажите, что именно)</w:t>
            </w:r>
          </w:p>
        </w:tc>
      </w:tr>
    </w:tbl>
    <w:p>
      <w:pPr>
        <w:pStyle w:val="Normal"/>
        <w:tabs>
          <w:tab w:val="clear" w:pos="708"/>
          <w:tab w:val="left" w:pos="1353" w:leader="none"/>
        </w:tabs>
        <w:ind w:left="425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 изменилась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1 года величина </w:t>
      </w:r>
      <w:r>
        <w:rPr>
          <w:rFonts w:cs="Sylfaen" w:ascii="Sylfaen" w:hAnsi="Sylfaen"/>
          <w:szCs w:val="22"/>
          <w:u w:val="single"/>
        </w:rPr>
        <w:t>просроченной</w:t>
      </w:r>
      <w:r>
        <w:rPr>
          <w:rFonts w:cs="Sylfaen" w:ascii="Sylfaen" w:hAnsi="Sylfaen"/>
          <w:szCs w:val="22"/>
        </w:rPr>
        <w:t xml:space="preserve"> задолжен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35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ила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еред кред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о стороны деби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/>
        <w:t>Оцените, насколько зависит Ваше предприятие от одного основного контрагента (поставщика, покупателя), % от объёма покупаемого сырья, материалов или % от объёма выручк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4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степень зависимости, % </w:t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ставщик</w:t>
            </w:r>
          </w:p>
        </w:tc>
        <w:tc>
          <w:tcPr>
            <w:tcW w:w="2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купат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Укажите, какие меры по повышению конкурентоспособности продукции Вашего предприятия предпринимались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28"/>
      </w:tblGrid>
      <w:tr>
        <w:trPr>
          <w:trHeight w:val="2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иобретение технологий, патентов, лицензий, ноу-ха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иобретение современного оборуд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работка новых модификаций и форм производимой продукции, расширение ассортимен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новые способы продвижения продукции (маркетинговые стратег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азвитие и расширение системы представительств (торговой сети, сети филиалов и пр.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учение и переподготовка персонал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 предпринималось никаких действ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tabs>
          <w:tab w:val="clear" w:pos="708"/>
          <w:tab w:val="left" w:pos="9717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851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кладывало ли Ваше предприятие средства в обучение и повышение квалификации сотрудников в 2021 году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ind w:left="1134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Как Ваше предприятие обеспечивает приток кв</w:t>
      </w:r>
      <w:r>
        <w:rPr/>
        <w:t>алифицированных кадров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  <w:tab w:val="left" w:pos="316" w:leader="none"/>
              </w:tabs>
              <w:ind w:left="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адровая служба предприятия занимается поиском квалифицированных кад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  <w:tab w:val="left" w:pos="316" w:leader="none"/>
              </w:tabs>
              <w:ind w:left="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алифицированные работники приходят на предприятие сам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  <w:tab w:val="left" w:pos="316" w:leader="none"/>
              </w:tabs>
              <w:ind w:left="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валифицированные кадры готовим на предприятии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  <w:tab w:val="left" w:pos="316" w:leader="none"/>
              </w:tabs>
              <w:ind w:left="32" w:hanging="0"/>
              <w:rPr/>
            </w:pPr>
            <w:r>
              <w:rPr>
                <w:rFonts w:cs="Sylfaen" w:ascii="Sylfaen" w:hAnsi="Sylfaen"/>
                <w:sz w:val="20"/>
              </w:rPr>
              <w:t xml:space="preserve">посылаем на учёбу в учебные заведен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  <w:tab w:val="left" w:pos="316" w:leader="none"/>
              </w:tabs>
              <w:ind w:left="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оговариваемся с учебными заведениями о направлении выпускников на пред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2" w:leader="none"/>
                <w:tab w:val="left" w:pos="242" w:leader="none"/>
                <w:tab w:val="left" w:pos="316" w:leader="none"/>
              </w:tabs>
              <w:ind w:left="32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удается обеспечить приток квалифицированных кадров на предприят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6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>Оцените средний возраст работников Вашего предприятия на конец 2021 года (согласно списочной численности работников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% от списочной численности работников </w:t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до 30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30 - 39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40 - 49 ле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50 лет и старш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II. Инвестиционная деятельность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сновные направления капитальных вложений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расширение действующего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пуск новых видов продук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обновление и модернизация технологии производ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поддержание производственных мощностей в рабочем состоян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поддержание и развитие социального секто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капитальные вложения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е из следующих факторов (не более 4-х) ограничивали инвестиционную деятельность Вашего предприятия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хватка собственных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цены на строительство и оборуд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сокая стоимость привлечения финансовых ресурс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отсутствие у предприятия прибыльных, эффективных инвестиционных проект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едостаточная государственная поддержка инвестиционно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избыточное давление на бизне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стабильная общеэкономическая ситуа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временная приостановка проектов в связи с пандеми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ограничений 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капвложения не планирова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ие из перечисленных источников финансирования инвестиций использовались </w:t>
        <w:br/>
        <w:t>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(укажите все имеющиеся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обственные средства, реинвестированные доход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редиты банков республики, полученные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льготные кредиты, полученные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бюджетное финансир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иностранные кредиты и зай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средства новых иностранных инвесто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нвестиции не осуществлялис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рочие источники (напишите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120"/>
        <w:ind w:left="0" w:firstLine="539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Есть ли в планах Вашего предприятия на 2022 год реализация инвестиционных проектов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16" w:leader="none"/>
              </w:tabs>
              <w:ind w:left="900" w:hanging="868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да, за счёт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2" w:leader="none"/>
              </w:tabs>
              <w:ind w:left="393" w:right="-108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бственных средств пред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2" w:leader="none"/>
              </w:tabs>
              <w:ind w:left="393" w:right="-105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ств собствен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2" w:leader="none"/>
              </w:tabs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ностранных инвести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редитов банков республики, полученных в общем порядк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242" w:leader="none"/>
              </w:tabs>
              <w:ind w:left="393" w:hanging="7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льготных кредитов, полученных в рамках программы государственной поддерж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не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ругое (напишите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I</w:t>
      </w:r>
      <w:r>
        <w:rPr>
          <w:rFonts w:cs="Sylfaen" w:ascii="Sylfaen" w:hAnsi="Sylfaen"/>
          <w:b/>
          <w:szCs w:val="22"/>
          <w:lang w:val="en-US"/>
        </w:rPr>
        <w:t>I</w:t>
      </w:r>
      <w:r>
        <w:rPr>
          <w:rFonts w:cs="Sylfaen" w:ascii="Sylfaen" w:hAnsi="Sylfaen"/>
          <w:b/>
          <w:szCs w:val="22"/>
        </w:rPr>
        <w:t>. Взаимодействие с банковской системо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Обращалось ли Ваше предприятие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</w:t>
      </w:r>
      <w:r>
        <w:rPr/>
        <w:t xml:space="preserve"> года в обслуживающий банк для получения кредит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791"/>
      </w:tblGrid>
      <w:tr>
        <w:trPr>
          <w:trHeight w:val="23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8"/>
          <w:tab w:val="left" w:pos="910" w:leader="none"/>
        </w:tabs>
        <w:spacing w:before="180" w:after="60"/>
        <w:ind w:left="0" w:firstLine="539"/>
        <w:rPr/>
      </w:pPr>
      <w:r>
        <w:rPr>
          <w:rFonts w:cs="Sylfaen" w:ascii="Sylfaen" w:hAnsi="Sylfaen"/>
          <w:szCs w:val="22"/>
        </w:rPr>
        <w:t>На какие цели привлекался кредит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общих условиях (укажите % годовых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 (укажите % годовых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242" w:leader="none"/>
                <w:tab w:val="left" w:pos="315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ефинансирование ранее полученных кредит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5. другое (напишите)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left="539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0" w:leader="none"/>
        </w:tabs>
        <w:spacing w:before="0" w:after="60"/>
        <w:ind w:left="0" w:firstLine="539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 изменились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следующие показатели (по состоянию на 01.01.2022 в сравнении с показателями на 01.07.2021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80"/>
        <w:gridCol w:w="1380"/>
        <w:gridCol w:w="1380"/>
        <w:gridCol w:w="13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ро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меньшилас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ует</w:t>
            </w:r>
          </w:p>
        </w:tc>
      </w:tr>
      <w:tr>
        <w:trPr>
          <w:trHeight w:val="50" w:hRule="atLeast"/>
        </w:trPr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задолженность по кредитам, всего   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1.1. в том числе на срок более 3 л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сроченная задолженность по кредита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left="567" w:hanging="0"/>
        <w:rPr>
          <w:rFonts w:ascii="Sylfaen" w:hAnsi="Sylfaen" w:cs="Sylfaen"/>
          <w:sz w:val="14"/>
          <w:szCs w:val="22"/>
        </w:rPr>
      </w:pPr>
      <w:r>
        <w:rPr>
          <w:rFonts w:cs="Sylfaen" w:ascii="Sylfaen" w:hAnsi="Sylfaen"/>
          <w:sz w:val="14"/>
          <w:szCs w:val="22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60"/>
        <w:ind w:left="567" w:hanging="0"/>
        <w:rPr>
          <w:rFonts w:ascii="Sylfaen" w:hAnsi="Sylfaen" w:cs="Sylfaen"/>
          <w:sz w:val="14"/>
          <w:szCs w:val="22"/>
        </w:rPr>
      </w:pPr>
      <w:r>
        <w:rPr>
          <w:rFonts w:cs="Sylfaen" w:ascii="Sylfaen" w:hAnsi="Sylfaen"/>
          <w:sz w:val="14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0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Как, по Вашей оценке,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 по сравнению с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ем 2021 года </w:t>
      </w:r>
      <w:r>
        <w:rPr/>
        <w:t>изменились следующие условия кредитования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701"/>
        <w:gridCol w:w="17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жесточ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лис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4" w:right="-11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мягчились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1. максимальный срок кредит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/>
            </w:pPr>
            <w:r>
              <w:rPr>
                <w:rFonts w:cs="Sylfaen" w:ascii="Sylfaen" w:hAnsi="Sylfaen"/>
                <w:sz w:val="20"/>
              </w:rPr>
              <w:t>2. максимальная сумма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3. требования к обеспеченности креди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4. требования к кредитоспособности заёмщ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iCs/>
          <w:szCs w:val="22"/>
        </w:rPr>
        <w:t xml:space="preserve">Укажите </w:t>
      </w:r>
      <w:r>
        <w:rPr>
          <w:rFonts w:cs="Sylfaen" w:ascii="Sylfaen" w:hAnsi="Sylfaen"/>
          <w:szCs w:val="22"/>
        </w:rPr>
        <w:t>виды</w:t>
      </w:r>
      <w:r>
        <w:rPr>
          <w:rFonts w:cs="Sylfaen" w:ascii="Sylfaen" w:hAnsi="Sylfaen"/>
          <w:iCs/>
          <w:szCs w:val="22"/>
        </w:rPr>
        <w:t xml:space="preserve"> обеспечения по кредитам, полученным</w:t>
      </w:r>
      <w:r>
        <w:rPr>
          <w:rFonts w:cs="Sylfaen" w:ascii="Sylfaen" w:hAnsi="Sylfaen"/>
          <w:szCs w:val="22"/>
        </w:rPr>
        <w:t xml:space="preserve">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</w:t>
      </w:r>
      <w:r>
        <w:rPr>
          <w:rFonts w:cs="Sylfaen" w:ascii="Sylfaen" w:hAnsi="Sylfaen"/>
          <w:iCs/>
          <w:szCs w:val="22"/>
        </w:rPr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основные фонд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right="-108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сырьё, материалы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right="-105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отовая продукц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залог имущества, приобретаемого в рамках кредитного договор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гарантии и поручитель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ценные бумаги, имущественные пра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iCs/>
                <w:sz w:val="20"/>
              </w:rPr>
              <w:t>депози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без обеспеч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2" w:leader="none"/>
                <w:tab w:val="left" w:pos="316" w:leader="none"/>
              </w:tabs>
              <w:ind w:left="753" w:hanging="721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цените потребность Вашего предприятия в заёмных денежных средствах и возможность их получения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</w:t>
      </w:r>
      <w:r>
        <w:rPr/>
        <w:t>года в приднестровских рублях и иностранной валюте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920"/>
        <w:gridCol w:w="920"/>
        <w:gridCol w:w="920"/>
        <w:gridCol w:w="921"/>
        <w:gridCol w:w="920"/>
        <w:gridCol w:w="921"/>
      </w:tblGrid>
      <w:tr>
        <w:trPr/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редня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09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изкая</w:t>
            </w:r>
          </w:p>
        </w:tc>
      </w:tr>
      <w:tr>
        <w:trPr/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б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алюта</w:t>
            </w:r>
          </w:p>
        </w:tc>
      </w:tr>
      <w:tr>
        <w:trPr>
          <w:trHeight w:val="50" w:hRule="atLeast"/>
        </w:trPr>
        <w:tc>
          <w:tcPr>
            <w:tcW w:w="4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1. потребность в кредите    </w:t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озможность получения креди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- в том числе на срок более 3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Соответствовал ли размер полученных Вашим предприятием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кредитов реальной потребности в заёмных (кредитных) ресурсах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96"/>
      </w:tblGrid>
      <w:tr>
        <w:trPr>
          <w:trHeight w:val="21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, полученные суммы покрыли заявленную потребность на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___________ (укажите %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Какие основные факторы (не более 3-х) ограничивали возможность получения Вашим предприятием кредитов в коммерческих банках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4"/>
      </w:tblGrid>
      <w:tr>
        <w:trPr>
          <w:trHeight w:val="2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лохое финансовое положение, неспособность возвращать кредиты и оплачивать процен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ие процентные ставки по кредитам коммерческих бан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предсказуемость развития экономической, финансовой ситуации на предприят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ысокие риски ввиду общеэкономической нестабильности в республик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аличие непогашенной задолженности по ранее полученным креди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тсутствие достаточного объёма залогового имущ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ограничений 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42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 необходимости в привлечении банковских креди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  <w:lang w:val="en-US"/>
        </w:rPr>
      </w:pPr>
      <w:r>
        <w:rPr>
          <w:rFonts w:cs="Sylfaen" w:ascii="Sylfaen" w:hAnsi="Sylfaen"/>
          <w:sz w:val="12"/>
          <w:szCs w:val="12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Обращалось ли Ваше предприятие в банк по поводу реструктуризации задолженности по кредитам во I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4"/>
      </w:tblGrid>
      <w:tr>
        <w:trPr>
          <w:trHeight w:val="2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да, но предприятию было отказано в реструктуризации задолж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Выберите вид реструктуризации задолженности по кредитам банка (заполняется в случае выбора варианта ответа (1) в предыдущем вопрос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44"/>
      </w:tblGrid>
      <w:tr>
        <w:trPr>
          <w:trHeight w:val="21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увеличение срока погашения креди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жение процентной ставки по креди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списание неусто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изменение валюты, в которой номинирован креди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ефинансир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1276" w:hanging="709"/>
        <w:rPr/>
      </w:pPr>
      <w:r>
        <w:rPr>
          <w:rFonts w:cs="Sylfaen" w:ascii="Sylfaen" w:hAnsi="Sylfaen"/>
          <w:szCs w:val="22"/>
        </w:rPr>
        <w:t xml:space="preserve">Намерено ли Ваше предприятие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</w:t>
      </w:r>
      <w:r>
        <w:rPr/>
        <w:t>: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36"/>
      </w:tblGrid>
      <w:tr>
        <w:trPr>
          <w:trHeight w:val="22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left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На какие цели Ваше предприятие намерено взять кредит в банке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</w:t>
        <w:br/>
        <w:t>2022 года (заполняется</w:t>
      </w:r>
      <w:r>
        <w:rPr/>
        <w:t xml:space="preserve"> в случае положительного ответа на предыдущий вопрос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79"/>
        <w:gridCol w:w="2379"/>
      </w:tblGrid>
      <w:tr>
        <w:trPr>
          <w:trHeight w:val="2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 xml:space="preserve">на общих условиях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 льготных условиях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5" w:hanging="0"/>
              <w:rPr/>
            </w:pPr>
            <w:r>
              <w:rPr>
                <w:rFonts w:cs="Sylfaen" w:ascii="Sylfaen" w:hAnsi="Sylfaen"/>
                <w:sz w:val="20"/>
              </w:rPr>
              <w:t>1. пополнение оборот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 xml:space="preserve">1.1. в т.ч. на выплату заработной платы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2. приобретение основных сред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развитие новых направлений деятельност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ругое (напишите)</w:t>
            </w:r>
          </w:p>
        </w:tc>
      </w:tr>
    </w:tbl>
    <w:p>
      <w:pPr>
        <w:pStyle w:val="Normal"/>
        <w:autoSpaceDE w:val="false"/>
        <w:ind w:left="812" w:hanging="104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80" w:after="120"/>
        <w:jc w:val="center"/>
        <w:rPr/>
      </w:pPr>
      <w:r>
        <w:rPr>
          <w:rFonts w:cs="Sylfaen" w:ascii="Sylfaen" w:hAnsi="Sylfaen"/>
          <w:b/>
          <w:szCs w:val="22"/>
          <w:lang w:val="en-US"/>
        </w:rPr>
        <w:t>IV</w:t>
      </w:r>
      <w:r>
        <w:rPr>
          <w:rFonts w:cs="Sylfaen" w:ascii="Sylfaen" w:hAnsi="Sylfaen"/>
          <w:b/>
          <w:szCs w:val="22"/>
        </w:rPr>
        <w:t>. Внешнеэкономическая деятельность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4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им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62"/>
      </w:tblGrid>
      <w:tr>
        <w:trPr>
          <w:trHeight w:val="21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импортные поставки выросл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импортные поставки снизилис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х поставщиков на более выгодных услов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сменили поставщи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временно прекратили импортные постав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импорт отсутствуе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539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импорте товаров, сырья, материалов, включая расчёты по им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мпорт отсутству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42" w:leader="none"/>
              </w:tabs>
              <w:ind w:left="456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42" w:leader="none"/>
              </w:tabs>
              <w:ind w:left="456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42" w:leader="none"/>
              </w:tabs>
              <w:ind w:left="456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квотирование странами-партнёрами вывоза продук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242" w:leader="none"/>
              </w:tabs>
              <w:ind w:left="456" w:right="-105" w:hanging="425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ограничения (кроме банковских расчётов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ind w:left="456" w:hanging="425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Оцените долю импортируемых Вашим предприятием сырья, материалов, комплектующих в совокупном объёме их закупок (______%) и её изменение в 2021 году по сравнению с 2020 годом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озросл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снизила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не изменила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риходилось ли Вашему предприятию сталкиваться с монополизмом поставщика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Укажите, что изменилось во взаимодействии Вашего предприятия с зарубежными контрагентами по экспорту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родажи постоянным клиентам вырос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родажи постоянным клиентам снизили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вышли на новые рынки сбыта/начали поставки новым клиен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временно прекратили поставки постоянным клиента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ушли с традиционных рынков сбы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без измене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экспорт отсутству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ind w:left="851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проблемы при экспорте товаров, сырья, материалов, включая расчёты по экспорту,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36"/>
      </w:tblGrid>
      <w:tr>
        <w:trPr>
          <w:trHeight w:val="2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экспорт отсутству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да </w:t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международных расчё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блемы таможенного оформления това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квотирование странами-партнёрами импорта продукци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42" w:leader="none"/>
              </w:tabs>
              <w:ind w:left="173" w:right="-105" w:firstLine="18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ие международные санкции и ограничения (кроме банковских расчёт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173" w:firstLine="187"/>
              <w:rPr/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Приходилось ли Вашему предприятию в 2021 году сталкиваться с монополизмом покупателя: 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не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Рынки каких государств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являлись основными для сбыта продукции Вашего предприяти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М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Республики Молдо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Украин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Российской Фед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рынки других стран СН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рынки других стран Е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рынки других стран дальнего зарубежь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60"/>
        <w:ind w:left="567" w:hanging="0"/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Оцените долю валютной выручки, которую предприятие конвертировало в рубли ПМР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для обеспечения текущей деятельности (с учётом обязательной продажи в соответствии с законодательством) – ___________%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Возникали ли у Вашего предприятия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 сложности с приобретением иностранной валюты для осуществления текущей деятельности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валюту не приобретал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2. нет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да (укажите какие)</w:t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left="567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Arial" w:ascii="Sylfaen" w:hAnsi="Sylfaen"/>
          <w:szCs w:val="22"/>
        </w:rPr>
        <w:t>В какой валюте заключена основная доля внешнеэкономических контрактов (укажите наименование валюты)</w:t>
      </w:r>
      <w:r>
        <w:rPr/>
        <w:t>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по импор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по экспорт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39" w:hanging="788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>Оцените влияние динамики официального курса рубля ПМР на хозяйственную деятельность Вашего предприятия</w:t>
      </w:r>
      <w:r>
        <w:rPr>
          <w:rFonts w:cs="Sylfaen" w:ascii="Sylfaen" w:hAnsi="Sylfaen"/>
          <w:sz w:val="20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</w:t>
      </w:r>
      <w:r>
        <w:rPr/>
        <w:t xml:space="preserve">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15"/>
        <w:gridCol w:w="1616"/>
        <w:gridCol w:w="1616"/>
        <w:gridCol w:w="1616"/>
      </w:tblGrid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к иностранным валют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пози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гативн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не повлиял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затрудняюсь</w:t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1. к доллару СШ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2. к евр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3. к российскому рубл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  <w:t>4. к лею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  <w:tr>
        <w:trPr>
          <w:trHeight w:val="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firstLine="33"/>
              <w:rPr/>
            </w:pPr>
            <w:r>
              <w:rPr>
                <w:rFonts w:cs="Verdana" w:ascii="Sylfaen" w:hAnsi="Sylfaen"/>
                <w:sz w:val="20"/>
              </w:rPr>
              <w:t>5. к другой (напишит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Verdana"/>
                <w:sz w:val="20"/>
              </w:rPr>
            </w:pPr>
            <w:r>
              <w:rPr>
                <w:rFonts w:cs="Verdana" w:ascii="Sylfaen" w:hAnsi="Sylfae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Sylfaen" w:hAnsi="Sylfaen" w:cs="Sylfaen"/>
          <w:sz w:val="12"/>
          <w:szCs w:val="22"/>
        </w:rPr>
      </w:pPr>
      <w:r>
        <w:rPr>
          <w:rFonts w:cs="Sylfaen" w:ascii="Sylfaen" w:hAnsi="Sylfaen"/>
          <w:sz w:val="1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b/>
          <w:bCs/>
          <w:sz w:val="24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факторы ограничивали выход на новые рынки сбыта во </w:t>
      </w:r>
      <w:r>
        <w:rPr>
          <w:rFonts w:cs="Sylfaen" w:ascii="Sylfaen" w:hAnsi="Sylfaen"/>
          <w:szCs w:val="22"/>
          <w:lang w:val="en-US"/>
        </w:rPr>
        <w:t>II</w:t>
      </w:r>
      <w:r>
        <w:rPr>
          <w:rFonts w:cs="Sylfaen" w:ascii="Sylfaen" w:hAnsi="Sylfaen"/>
          <w:szCs w:val="22"/>
        </w:rPr>
        <w:t xml:space="preserve"> полугодии 2021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653"/>
      </w:tblGrid>
      <w:tr>
        <w:trPr>
          <w:trHeight w:val="2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недостаточность ресурсов (материальных, технологических и п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8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высокая конкуренц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ind w:left="33" w:right="-105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3. административные барьеры (необходимость получения разрешений, согласований </w:t>
              <w:br/>
              <w:t>и п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242" w:leader="none"/>
              </w:tabs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дискриминационные условия входа на новый рынок (например, наличие преференций/льгот местным производителям, в связи с чем сложно конкурировать за потребителя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недостаточность логистических возможностей (дорожной сети и её пропускной способности, хранилищ и пр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специфика деятельности предприятия, ориентация на внутренний рыно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 нет огранич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другое (напишите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360" w:after="120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  <w:lang w:val="en-US"/>
        </w:rPr>
        <w:t>V</w:t>
      </w:r>
      <w:r>
        <w:rPr>
          <w:rFonts w:cs="Sylfaen" w:ascii="Sylfaen" w:hAnsi="Sylfaen"/>
          <w:b/>
          <w:szCs w:val="22"/>
        </w:rPr>
        <w:t>. Прогнозные оценк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992" w:hanging="425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 изменятс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01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общеэкономи-ческая</w:t>
              <w:br/>
              <w:t>ситуация в республ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бщие условия ведения бизн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финансовое состояние</w:t>
              <w:b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техническая оснащённость предприятия</w:t>
            </w:r>
          </w:p>
        </w:tc>
      </w:tr>
      <w:tr>
        <w:trPr/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ущественно улучшитс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значительно улуч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 измен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скольк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начительно ухудши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ind w:left="313" w:hanging="36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before="0" w:after="60"/>
        <w:ind w:left="1353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120" w:after="60"/>
        <w:ind w:left="1355" w:hanging="788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Какую позицию Ваше предприятие предполагает занять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12"/>
      </w:tblGrid>
      <w:tr>
        <w:trPr>
          <w:trHeight w:val="2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должение работы в текущем режим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720" w:right="-108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степенное наращивание объёмов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720" w:right="-108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ход на новые рынки сбы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720" w:right="-105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кращение производст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2" w:leader="none"/>
              </w:tabs>
              <w:ind w:left="720" w:hanging="689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крытие, уход с рын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</w:tr>
    </w:tbl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 изменятся следующие показатели деятельности Вашего</w:t>
      </w:r>
      <w:r>
        <w:rPr/>
        <w:t xml:space="preserve"> предприят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спрос на выпускаемую продукцию: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Sylfaen" w:ascii="Sylfaen" w:hAnsi="Sylfaen"/>
                <w:sz w:val="20"/>
              </w:rPr>
              <w:t>1.1. на внутреннем рын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</w:t>
            </w:r>
            <w:r>
              <w:rPr>
                <w:rFonts w:cs="Sylfaen" w:ascii="Sylfaen" w:hAnsi="Sylfaen"/>
                <w:sz w:val="20"/>
              </w:rPr>
              <w:t>1.2. на внешних рын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объём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 издержки производства на единицу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цены реализации готов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. закупочные цены на сырьё и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. обеспеченность оборотными сред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 потребность в заёмных (кредитных) рес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192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 уровень использования производственных мощ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 объём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. объём иностранных инвести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прибыль от основ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. просроченная 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просроченн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5. численность работающ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rFonts w:cs="Sylfaen" w:ascii="Sylfaen" w:hAnsi="Sylfaen"/>
                <w:sz w:val="20"/>
              </w:rPr>
              <w:t>16. средний размер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Укажите самые актуальные задачи (3 наиболее значимые), которые стоят перед Вашим предприятием в настоящее время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503"/>
      </w:tblGrid>
      <w:tr>
        <w:trPr>
          <w:trHeight w:val="21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right="-108" w:hanging="722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иск новых схем логисти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right="-108" w:hanging="722"/>
              <w:jc w:val="lef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иск клиентов/привлечение большего количества клиентов/ покупател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right="-105" w:hanging="7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осстановление прежних объёмов загрузк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hanging="7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увеличение прибы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hanging="722"/>
              <w:rPr/>
            </w:pPr>
            <w:r>
              <w:rPr>
                <w:rFonts w:cs="Sylfaen" w:ascii="Sylfaen" w:hAnsi="Sylfaen"/>
                <w:sz w:val="20"/>
              </w:rPr>
              <w:t>модернизация/совершенствование технологии производства продукции (работ, услуг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hanging="7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ход на новые рынки сбы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hanging="7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звитие новых направлений деятельн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hanging="7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окращение издерж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753" w:hanging="722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оиск источников финансир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эффективное выполнение крупного заказ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асширение кадрового состава/набор персона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 другое (напишите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567" w:hanging="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60"/>
        <w:ind w:left="0" w:firstLine="567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 xml:space="preserve">Какие из рисков представляют наиболее серьёзную угрозу развитию Вашего предприятия в </w:t>
      </w:r>
      <w:r>
        <w:rPr>
          <w:rFonts w:cs="Sylfaen" w:ascii="Sylfaen" w:hAnsi="Sylfaen"/>
          <w:szCs w:val="22"/>
          <w:lang w:val="en-US"/>
        </w:rPr>
        <w:t>I</w:t>
      </w:r>
      <w:r>
        <w:rPr>
          <w:rFonts w:cs="Sylfaen" w:ascii="Sylfaen" w:hAnsi="Sylfaen"/>
          <w:szCs w:val="22"/>
        </w:rPr>
        <w:t xml:space="preserve"> полугодии 2022 года (укажите 3 наиболее значимые):</w:t>
      </w:r>
    </w:p>
    <w:tbl>
      <w:tblPr>
        <w:tblW w:w="9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45"/>
      </w:tblGrid>
      <w:tr>
        <w:trPr>
          <w:trHeight w:val="2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right="-108" w:hanging="284"/>
              <w:jc w:val="left"/>
              <w:rPr/>
            </w:pPr>
            <w:r>
              <w:rPr>
                <w:rFonts w:cs="Sylfaen" w:ascii="Sylfaen" w:hAnsi="Sylfaen"/>
                <w:sz w:val="20"/>
              </w:rPr>
              <w:t xml:space="preserve">высокий уровень неопределённости, обусловленный пандемией </w:t>
            </w:r>
            <w:r>
              <w:rPr>
                <w:rFonts w:cs="Sylfaen" w:ascii="Sylfaen" w:hAnsi="Sylfaen"/>
                <w:sz w:val="20"/>
                <w:lang w:val="en-US"/>
              </w:rPr>
              <w:t>COVID</w:t>
            </w:r>
            <w:r>
              <w:rPr>
                <w:rFonts w:cs="Sylfaen" w:ascii="Sylfaen" w:hAnsi="Sylfaen"/>
                <w:sz w:val="20"/>
              </w:rPr>
              <w:t>-1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right="-10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снижение спроса на выпускае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достаток средств для обеспечения текущей деятель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сложнение доступа к заёмным ресурса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адение цен на производимую продукцию (работы, услуги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еплатёжеспособность/банкротство контрагент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кредиторской и дебиторской задолженност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ысокая налоговая нагруз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ведение новых барьеров в сфере внешнеэкономической деятельности со стороны сопредельных государст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нарушение действующих логистических цепоче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цен на коммунальные услуги и энергоносител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ост платы за арендуемые помещен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2" w:leader="none"/>
              </w:tabs>
              <w:ind w:left="315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отсутствие квалифицированных кадр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. другое (напишите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540" w:hanging="0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  <w:tab w:val="left" w:pos="851" w:leader="none"/>
        </w:tabs>
        <w:spacing w:before="0" w:after="60"/>
        <w:ind w:left="0" w:firstLine="567"/>
        <w:rPr/>
      </w:pPr>
      <w:r>
        <w:rPr>
          <w:rFonts w:eastAsia="Sylfaen" w:cs="Sylfaen" w:ascii="Sylfaen" w:hAnsi="Sylfaen"/>
          <w:szCs w:val="22"/>
        </w:rPr>
        <w:t xml:space="preserve"> </w:t>
      </w:r>
      <w:r>
        <w:rPr>
          <w:rFonts w:cs="Sylfaen" w:ascii="Sylfaen" w:hAnsi="Sylfaen"/>
          <w:szCs w:val="22"/>
        </w:rPr>
        <w:t>Какие меры господдержки, по Вашему мнению, необходимо принять в 2022 году, чтобы активизировать эконо</w:t>
      </w:r>
      <w:r>
        <w:rPr/>
        <w:t>мическую деятельность в республике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(напишите конкретные меры)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налоговой политики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таможенной полит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ого контро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государственных закуп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ценообраз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right="-108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сфере кредит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right="-108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в инвестиционной сфер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21" w:right="-108" w:hanging="284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другое (напишите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2"/>
          <w:szCs w:val="12"/>
        </w:rPr>
      </w:pPr>
      <w:r>
        <w:rPr>
          <w:rFonts w:cs="Sylfaen" w:ascii="Sylfaen" w:hAnsi="Sylfaen"/>
          <w:sz w:val="12"/>
          <w:szCs w:val="1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Другая важная информация, которую Вы считаете необходимым осветить в рамках оценки состояния и перспектив развития промышленного сектора </w:t>
      </w:r>
      <w:r>
        <w:rPr>
          <w:rFonts w:cs="Sylfaen" w:ascii="Sylfaen" w:hAnsi="Sylfaen"/>
          <w:szCs w:val="22"/>
        </w:rPr>
        <w:t xml:space="preserve">в республике </w:t>
      </w:r>
      <w:r>
        <w:rPr>
          <w:rFonts w:cs="Sylfaen" w:ascii="Sylfaen" w:hAnsi="Sylfaen"/>
          <w:szCs w:val="22"/>
        </w:rPr>
        <w:t>(напишите):</w:t>
      </w:r>
      <w:r>
        <w:rPr>
          <w:rFonts w:cs="Sylfaen" w:ascii="Sylfaen" w:hAnsi="Sylfaen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spacing w:before="120" w:after="0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Желаем Вам успехов в бизнесе и благодарим за сотрудничество!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99</w:t>
      </w:r>
    </w:p>
    <w:sectPr>
      <w:footerReference w:type="default" r:id="rId2"/>
      <w:type w:val="nextPage"/>
      <w:pgSz w:w="11906" w:h="16838"/>
      <w:pgMar w:left="1440" w:right="74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EYInterstate Light">
    <w:charset w:val="cc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2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Cs w:val="22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t>13</w:t>
                    </w:r>
                    <w:r>
                      <w:rPr>
                        <w:rStyle w:val="PageNumber"/>
                        <w:szCs w:val="22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53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93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9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5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8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4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909090"/>
      <w:sz w:val="22"/>
    </w:rPr>
  </w:style>
  <w:style w:type="character" w:styleId="WW8Num8z1">
    <w:name w:val="WW8Num8z1"/>
    <w:qFormat/>
    <w:rPr>
      <w:rFonts w:ascii="Sylfaen" w:hAnsi="Sylfaen" w:cs="Sylfaen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909090"/>
      <w:sz w:val="22"/>
    </w:rPr>
  </w:style>
  <w:style w:type="character" w:styleId="WW8Num9z1">
    <w:name w:val="WW8Num9z1"/>
    <w:qFormat/>
    <w:rPr>
      <w:rFonts w:ascii="Sylfaen" w:hAnsi="Sylfaen" w:cs="Sylfaen"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2">
    <w:name w:val="WW8Num23z2"/>
    <w:qFormat/>
    <w:rPr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2">
    <w:name w:val="WW8Num41z2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A11">
    <w:name w:val="A11"/>
    <w:qFormat/>
    <w:rPr>
      <w:rFonts w:cs="EYInterstate Light;EYInterstate Light"/>
      <w:color w:val="000000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YInterstate Light;EYInterstate Light" w:hAnsi="EYInterstate Light;EYInterstate Light" w:eastAsia="Times New Roman" w:cs="EYInterstate Light;EYInterstate Light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23:00Z</dcterms:created>
  <dc:creator>u171</dc:creator>
  <dc:description/>
  <cp:keywords/>
  <dc:language>en-US</dc:language>
  <cp:lastModifiedBy>Гультяева Е.Н.</cp:lastModifiedBy>
  <cp:lastPrinted>2020-01-23T10:29:00Z</cp:lastPrinted>
  <dcterms:modified xsi:type="dcterms:W3CDTF">2022-01-20T13:01:00Z</dcterms:modified>
  <cp:revision>16</cp:revision>
  <dc:subject/>
  <dc:title>1</dc:title>
</cp:coreProperties>
</file>