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221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Банк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Sylfaen" w:hAnsi="Sylfaen" w:cs="Verdana"/>
                <w:sz w:val="20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</w:t>
            </w:r>
            <w:r>
              <w:rPr>
                <w:rFonts w:cs="Sylfaen" w:ascii="Sylfaen" w:hAnsi="Sylfaen"/>
                <w:b/>
                <w:szCs w:val="22"/>
              </w:rPr>
              <w:t>до 3 февраля 2023 года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36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ценка текущей ситуации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Как, по Вашему мнению, изменились в 2022 году по сравнению с 2021 годом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2"/>
        <w:gridCol w:w="32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итуация в банковской системе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лучшилась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 измен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bookmarkStart w:id="0" w:name="OLE_LINK14"/>
      <w:bookmarkStart w:id="1" w:name="OLE_LINK13"/>
      <w:bookmarkEnd w:id="0"/>
      <w:bookmarkEnd w:id="1"/>
      <w:r>
        <w:rPr>
          <w:rFonts w:cs="Sylfaen" w:ascii="Sylfaen" w:hAnsi="Sylfaen"/>
          <w:iCs/>
          <w:sz w:val="22"/>
          <w:szCs w:val="22"/>
        </w:rPr>
        <w:t xml:space="preserve">Как изменились </w:t>
      </w:r>
      <w:r>
        <w:rPr>
          <w:rFonts w:cs="Sylfaen" w:ascii="Sylfaen" w:hAnsi="Sylfaen"/>
          <w:sz w:val="22"/>
          <w:szCs w:val="22"/>
        </w:rPr>
        <w:t>в 2022 году по сравнению с 2021 годом</w:t>
      </w:r>
      <w:r>
        <w:rPr>
          <w:rFonts w:cs="Sylfaen" w:ascii="Sylfaen" w:hAnsi="Sylfaen"/>
          <w:iCs/>
          <w:sz w:val="22"/>
          <w:szCs w:val="22"/>
        </w:rPr>
        <w:t xml:space="preserve"> следующие факторы (используйте следующую оценочную шкалу: 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«+» – произошёл рост показателя;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«-»  – произошло снижение; </w:t>
      </w:r>
    </w:p>
    <w:p>
      <w:pPr>
        <w:pStyle w:val="Normal"/>
        <w:spacing w:before="0" w:after="12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0 – показатель без изменения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333"/>
        <w:gridCol w:w="1333"/>
        <w:gridCol w:w="1333"/>
        <w:gridCol w:w="1334"/>
      </w:tblGrid>
      <w:tr>
        <w:trPr>
          <w:trHeight w:val="263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х ли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х лиц</w:t>
            </w:r>
          </w:p>
        </w:tc>
      </w:tr>
      <w:tr>
        <w:trPr>
          <w:trHeight w:val="262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частота обращений по поводу реструктуризации креди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частота досрочного погашения креди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спрос на продукты депозитного ры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. частота досрочного изъятия депози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357" w:hanging="357"/>
        <w:jc w:val="both"/>
        <w:rPr/>
      </w:pPr>
      <w:bookmarkStart w:id="2" w:name="OLE_LINK14"/>
      <w:bookmarkStart w:id="3" w:name="OLE_LINK13"/>
      <w:bookmarkEnd w:id="2"/>
      <w:bookmarkEnd w:id="3"/>
      <w:r>
        <w:rPr>
          <w:rFonts w:cs="Sylfaen" w:ascii="Sylfaen" w:hAnsi="Sylfaen"/>
          <w:sz w:val="22"/>
          <w:szCs w:val="22"/>
        </w:rPr>
        <w:t>Какие факторы оказывали негативное воздействие на деятельность Вашего банка в 2022 го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физических лиц на банковские продук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юридических лиц на банковские продук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ая платёжеспособность заёмщик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аращивание просроченной задолженности по ранее выданным креди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епредсказуемость развития экономическ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/>
      </w:pPr>
      <w:r>
        <w:rPr>
          <w:rFonts w:cs="Sylfaen" w:ascii="Sylfaen" w:hAnsi="Sylfaen"/>
          <w:sz w:val="22"/>
          <w:szCs w:val="22"/>
        </w:rPr>
        <w:t xml:space="preserve">другое (напишите)_________________________________________________________________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717" w:leader="none"/>
        </w:tabs>
        <w:spacing w:before="120" w:after="60"/>
        <w:ind w:left="284" w:hanging="284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cs="Sylfaen" w:ascii="Sylfaen" w:hAnsi="Sylfaen"/>
          <w:sz w:val="22"/>
          <w:szCs w:val="22"/>
        </w:rPr>
        <w:t>Оцените степень негативных последствий геополитической напряжённости для деятельности Вашего банка в 2022 год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71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высок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71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средня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71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изк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717" w:leader="none"/>
        </w:tabs>
        <w:spacing w:before="120" w:after="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Как сказались новые экономические потрясения на кадровой политике Вашего бан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окращение перс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активное увольнение сотрудников по собственному желанию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риостановка расширения кадрового состава/набора перс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активное вложение ресурсов в обучение и переобучение сотруд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 (напишите) 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2"/>
          <w:szCs w:val="22"/>
        </w:rPr>
        <w:t xml:space="preserve">В настоящее время в Вашем банке штат сотрудников укомплектован на _________% (отношение фактической численности сотрудников к установленной штатной численности банка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перации с физическими лицами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ключённых договоров с физическими лицами по состоянию </w:t>
        <w:br/>
        <w:t>на 1 января 2023</w:t>
      </w:r>
      <w:r>
        <w:rPr/>
        <w:t xml:space="preserve"> года (ед.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1985"/>
      </w:tblGrid>
      <w:tr>
        <w:trPr>
          <w:trHeight w:val="30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е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1. депозит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оговоры банковского счёта (счета, которые могут использоваться для проведения платежей – сч. 2226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right="-1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Укажите количество счетов физических лиц (по состоянию на 1 января 2023 год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62"/>
        <w:gridCol w:w="963"/>
        <w:gridCol w:w="936"/>
        <w:gridCol w:w="936"/>
        <w:gridCol w:w="936"/>
        <w:gridCol w:w="937"/>
      </w:tblGrid>
      <w:tr>
        <w:trPr>
          <w:trHeight w:val="3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че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71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счета, которые могут использоваться для проведения платежей </w:t>
              <w:br/>
              <w:t>(сч. 2224, 2226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депозиты до востребования </w:t>
              <w:br/>
              <w:t>(сч. 2221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очные депозиты</w:t>
            </w:r>
          </w:p>
        </w:tc>
      </w:tr>
      <w:tr>
        <w:trPr>
          <w:trHeight w:val="3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16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7" w:right="-16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93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93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ные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 xml:space="preserve">1. количество активных счетов (вкладов) физических лиц, по которым за последние 6 (шесть) месяцев проводились операции по списанию денежных средст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>из них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 с ненулевыми остатк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9" w:hanging="0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из них с остатками более 1 000 руб. / </w:t>
              <w:br/>
              <w:t xml:space="preserve">100 долл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9"/>
              </w:rPr>
              <w:t>. количество счетов (вкладов) физических лиц, по которым не проводились операции по списанию денежных средств за последние 6 (шесть) месяце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highlight w:val="cy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срочного депозитного портфеля в разрезе договоров с физическими лицами</w:t>
      </w:r>
      <w:r>
        <w:rPr>
          <w:rFonts w:cs="Sylfaen" w:ascii="Sylfaen" w:hAnsi="Sylfaen"/>
          <w:iCs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исходя из остатка на 1 января 2023 года и процентной ставки (% в общей </w:t>
      </w:r>
      <w:r>
        <w:rPr>
          <w:rFonts w:cs="Sylfaen" w:ascii="Sylfaen" w:hAnsi="Sylfaen"/>
          <w:iCs/>
          <w:sz w:val="22"/>
          <w:szCs w:val="22"/>
          <w:u w:val="single"/>
        </w:rPr>
        <w:t xml:space="preserve">сумме </w:t>
      </w:r>
      <w:r>
        <w:rPr>
          <w:rFonts w:cs="Sylfaen" w:ascii="Sylfaen" w:hAnsi="Sylfaen"/>
          <w:iCs/>
          <w:sz w:val="22"/>
          <w:szCs w:val="22"/>
        </w:rPr>
        <w:t xml:space="preserve">срочных депозитов </w:t>
      </w:r>
      <w:r>
        <w:rPr>
          <w:rFonts w:cs="Sylfaen" w:ascii="Sylfaen" w:hAnsi="Sylfaen"/>
          <w:iCs/>
          <w:color w:val="000000"/>
          <w:sz w:val="22"/>
          <w:szCs w:val="22"/>
        </w:rPr>
        <w:t>населения</w:t>
      </w:r>
      <w:r>
        <w:rPr>
          <w:rFonts w:cs="Sylfaen" w:ascii="Sylfaen" w:hAnsi="Sylfaen"/>
          <w:iCs/>
          <w:sz w:val="22"/>
          <w:szCs w:val="22"/>
        </w:rPr>
        <w:t xml:space="preserve"> в рублях ПМР/в иностранной валюте и в общем </w:t>
      </w:r>
      <w:r>
        <w:rPr>
          <w:rFonts w:cs="Sylfaen" w:ascii="Sylfaen" w:hAnsi="Sylfaen"/>
          <w:iCs/>
          <w:sz w:val="22"/>
          <w:szCs w:val="22"/>
          <w:u w:val="single"/>
        </w:rPr>
        <w:t>количестве</w:t>
      </w:r>
      <w:r>
        <w:rPr>
          <w:rFonts w:cs="Sylfaen" w:ascii="Sylfaen" w:hAnsi="Sylfaen"/>
          <w:iCs/>
          <w:sz w:val="22"/>
          <w:szCs w:val="22"/>
        </w:rPr>
        <w:t xml:space="preserve"> заключённых депозитных договоров с физическими лицами по состоянию на 1 января </w:t>
        <w:br/>
        <w:t>2023 года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08"/>
        <w:gridCol w:w="20"/>
        <w:gridCol w:w="1029"/>
        <w:gridCol w:w="2786"/>
        <w:gridCol w:w="1015"/>
        <w:gridCol w:w="1015"/>
      </w:tblGrid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23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23, долл. эквивал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0 000 до 5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 000 до 5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0 000 до 1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 000 до 1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0 000 до 5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000 до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оцентная ставка по договор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центная ставка по догово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2% годовых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2% годовых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2 до 4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2 до 3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от 4 до 6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от 3 до 5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от 6 до 8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от 5 до 6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свыше 8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свыше 6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структуру срочного депозитного портфеля в разрезе возраста вкладчиков – физических лиц по состоянию на 1 января </w:t>
      </w:r>
      <w:r>
        <w:rPr/>
        <w:t>2023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озраст вкладч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 30 ле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31 до 4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41 до 5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51 до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284" w:hanging="22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выше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3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bookmarkStart w:id="6" w:name="OLE_LINK4"/>
      <w:bookmarkStart w:id="7" w:name="OLE_LINK3"/>
      <w:bookmarkEnd w:id="6"/>
      <w:bookmarkEnd w:id="7"/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разрезе уровня качества платёжной дисциплины заёмщиков – физических лиц в 2022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едний уровень качества платёж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 %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596" w:hanging="36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218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редний (своевременное погашение основного долга с просрочкой процентов до 30 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218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изкий (просроченное погашение основной суммы и процентов свыше 30 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структуру кредитного портфеля в разрезе заёмщиков – физических лиц, исходя из сферы их деятельности (по состоянию на 1 января </w:t>
      </w:r>
      <w:r>
        <w:rPr/>
        <w:t>2023 года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17"/>
        <w:gridCol w:w="1217"/>
        <w:gridCol w:w="1217"/>
        <w:gridCol w:w="1217"/>
      </w:tblGrid>
      <w:tr>
        <w:trPr>
          <w:trHeight w:val="226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сфера деятельности заёмщик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551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редит овердраф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другие кредиты (кроме овердрафт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редит овердраф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ругие кредиты (кроме овердрафт)</w:t>
            </w:r>
          </w:p>
        </w:tc>
      </w:tr>
      <w:tr>
        <w:trPr>
          <w:trHeight w:val="250" w:hRule="atLeast"/>
        </w:trPr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0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 xml:space="preserve">работающие в бюджетной сфере 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0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 xml:space="preserve">работающие в организациях реального секто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  <w:tab w:val="left" w:pos="349" w:leader="none"/>
              </w:tabs>
              <w:ind w:left="181" w:right="-107" w:hanging="0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 xml:space="preserve">работающие в организациях финансового секто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0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индивидуальные предпринима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0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пенсионе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0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другие (укажит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05" w:leader="none"/>
              </w:tabs>
              <w:ind w:left="181" w:hanging="0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структуру кредитного портфеля в разрезе возраста заёмщиков – физических лиц </w:t>
        <w:br/>
        <w:t xml:space="preserve">(по состоянию на 1 января </w:t>
      </w:r>
      <w:r>
        <w:rPr/>
        <w:t>2023 год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возраст заём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уд. вес в кол-ве, %</w:t>
            </w:r>
          </w:p>
        </w:tc>
      </w:tr>
      <w:tr>
        <w:trPr>
          <w:trHeight w:val="89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171" w:hanging="2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до 30 ле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171" w:hanging="2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31 до 4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171" w:hanging="2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41 до 5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171" w:hanging="22"/>
              <w:rPr/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51 до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171" w:hanging="22"/>
              <w:rPr/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свыше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3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жесточились ли в 2022 году требования Вашего банка к заёмщикам-физическим лиц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нет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процент удовлетворения заявок физических лиц на получение кредита:</w:t>
      </w:r>
    </w:p>
    <w:p>
      <w:pPr>
        <w:pStyle w:val="Normal"/>
        <w:ind w:left="357" w:hanging="0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1. потребительског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%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Sylfaen" w:ascii="Sylfaen" w:hAnsi="Sylfaen"/>
          <w:iCs/>
          <w:sz w:val="22"/>
          <w:szCs w:val="22"/>
        </w:rPr>
        <w:t>2. жилищного ______________%.</w:t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нжируйте по частоте</w:t>
      </w:r>
      <w:r>
        <w:rPr>
          <w:rFonts w:cs="Sylfaen" w:ascii="Sylfaen" w:hAnsi="Sylfaen"/>
          <w:iCs/>
          <w:sz w:val="22"/>
          <w:szCs w:val="22"/>
        </w:rPr>
        <w:t xml:space="preserve"> основные причины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по которым </w:t>
      </w:r>
      <w:r>
        <w:rPr>
          <w:rFonts w:cs="Sylfaen" w:ascii="Sylfaen" w:hAnsi="Sylfaen"/>
          <w:sz w:val="22"/>
          <w:szCs w:val="22"/>
        </w:rPr>
        <w:t xml:space="preserve">Вашим банком в 2022 году </w:t>
      </w:r>
      <w:r>
        <w:rPr>
          <w:rFonts w:cs="Sylfaen" w:ascii="Sylfaen" w:hAnsi="Sylfaen"/>
          <w:iCs/>
          <w:sz w:val="22"/>
          <w:szCs w:val="22"/>
        </w:rPr>
        <w:t>было отказано в кредите</w:t>
      </w:r>
      <w:r>
        <w:rPr>
          <w:rFonts w:cs="Sylfaen" w:ascii="Sylfaen" w:hAnsi="Sylfaen"/>
          <w:sz w:val="22"/>
          <w:szCs w:val="22"/>
        </w:rPr>
        <w:t xml:space="preserve"> физическим лицам (по убыванию от часто встречающихся (8) к редко наблюдаемым (1)): 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93"/>
      </w:tblGrid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ичины отка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частота</w:t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плохая кредитная история в Вашем банке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2. наличие непогашенного кредита в другом банке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3. отсутствие постоянного заработка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4. частая смена места работы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5. превышение показателя долговой нагрузки над рекомендуемым значением (30%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6. предоставление недостоверных сведений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7. отсутствие залогового обеспечения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. возраст заёмщ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 другое (напишит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22 году с целью поддержания / роста уровня кредитования физических лиц: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у;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а;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ыдача кредита без привязки к курсу доллара;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связи с возросшими рисками вышеперечисленные меры не применялись;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Sylfaen" w:hAnsi="Sylfaen" w:cs="Sylfaen"/>
          <w:sz w:val="8"/>
          <w:szCs w:val="22"/>
        </w:rPr>
      </w:pPr>
      <w:r>
        <w:rPr>
          <w:rFonts w:cs="Sylfaen" w:ascii="Sylfaen" w:hAnsi="Sylfaen"/>
          <w:sz w:val="8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ов, по Вашему мнению, средний уровень финансовой грамотности физических лиц, обращающихся в Ваш банк: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высокий (знаниями о функционировании банка, оказываемых банком услугах, обязательствах и возможностях при получении запрашиваемой услуги обладают свыше 70% клиентов);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>
          <w:rFonts w:cs="Sylfaen" w:ascii="Sylfaen" w:hAnsi="Sylfaen"/>
          <w:sz w:val="22"/>
          <w:szCs w:val="22"/>
        </w:rPr>
        <w:t xml:space="preserve">средний (представлениями о запрашиваемой услуге, обязательствах и возможностях при получении запрашиваемой услуги обладают от 30% до 70% клиентов);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изкий (базовыми знаниями в области функционирования банка, предлагаемых услугах и представлением об обязательствах и возможностях при получении запрашиваемой услуги обладают меньше 30% клиентов).</w:t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2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перации с юридическими лицами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процент удовлетворения заявок хозяйствующих субъектов на получение кредита в 2022 году: _______%.</w:t>
      </w:r>
    </w:p>
    <w:p>
      <w:pPr>
        <w:pStyle w:val="Normal"/>
        <w:spacing w:before="0" w:after="6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ключённых договоров с юридическими лицами по состоянию на </w:t>
        <w:br/>
        <w:t>1 января 2023</w:t>
      </w:r>
      <w:r>
        <w:rPr/>
        <w:t xml:space="preserve"> года (ед.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1985"/>
      </w:tblGrid>
      <w:tr>
        <w:trPr>
          <w:trHeight w:val="30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е</w:t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епозит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оговоры банковского счёта (счета, которые могут использоваться для проведения платеж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разрезе уровня качества платёжной дисциплины заёмщиков – юридических лиц в 2022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едний уровень качества платёжн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 %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ind w:left="596" w:hanging="36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ind w:left="596" w:hanging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редний (своевременное погашение основного долга с просрочкой процентов до 30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ind w:left="601" w:hanging="36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изкий (просроченное погашение основной суммы и процентов свыше 30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60"/>
        <w:ind w:left="357" w:hanging="357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Укажите основные виды обеспечения кредитов в 2022 году (в процентном отношении к количеству выданных за этот период кредитов юридическим лицам)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4"/>
      </w:tblGrid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д. вес в общем количестве, %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основные фонды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ырьё и материал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готовая продукц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гарантии и поручитель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ценные бумаги, имущественные пра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депози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другое (напишите) _____________________________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22 году с целью поддержания / роста уровня кредитования юридических лиц: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у;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а;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bookmarkStart w:id="8" w:name="OLE_LINK2"/>
      <w:bookmarkStart w:id="9" w:name="OLE_LINK1"/>
      <w:bookmarkEnd w:id="8"/>
      <w:bookmarkEnd w:id="9"/>
      <w:r>
        <w:rPr>
          <w:rFonts w:cs="Sylfaen" w:ascii="Sylfaen" w:hAnsi="Sylfaen"/>
          <w:sz w:val="22"/>
          <w:szCs w:val="22"/>
        </w:rPr>
        <w:t xml:space="preserve">выдача кредита без привязки к курсу доллара;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1"/>
          <w:numId w:val="3"/>
        </w:numPr>
        <w:ind w:left="720" w:hanging="360"/>
        <w:rPr>
          <w:rFonts w:ascii="Sylfaen" w:hAnsi="Sylfaen" w:cs="Sylfaen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IV</w:t>
      </w:r>
      <w:r>
        <w:rPr>
          <w:rFonts w:cs="Sylfaen" w:ascii="Sylfaen" w:hAnsi="Sylfaen"/>
          <w:b/>
          <w:sz w:val="22"/>
          <w:szCs w:val="22"/>
        </w:rPr>
        <w:t>. Операции с индивидуальными предпринимателями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включая крестьянско-фермерские хозяйства и нотариусов)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количество заключённых договоров с индивидуальными предпринимателями по состоянию на 1 января 2023</w:t>
      </w:r>
      <w:r>
        <w:rPr/>
        <w:t xml:space="preserve"> года (ед.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1985"/>
      </w:tblGrid>
      <w:tr>
        <w:trPr>
          <w:trHeight w:val="30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епозит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оговоры банковского счёта (счета, которые могут использоваться для проведения платеж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текущих счетов, открытых индивидуальным предпринимателям по состоянию на 1 января 2023 года (сч. 2214), а также суммы средств, зачисленных на данные счета в 2022 году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9"/>
        <w:gridCol w:w="2249"/>
        <w:gridCol w:w="1436"/>
        <w:gridCol w:w="2233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объём средств, поступивших на счёт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в 2022 г.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тыс. руб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ны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счетов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овокупная сумма зачислений в каждом диапазоне, </w:t>
              <w:br/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счетов, 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овокупная сумма зачислений в каждом диапазоне, </w:t>
              <w:br/>
              <w:t>тыс. руб.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01 - 30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 - 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 -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 -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 - 1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выше 1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разрезе уровня качества платёжной дисциплины заёмщиков – индивидуальных предпринимателей в 2022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едний уровень качества платёжн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 %</w:t>
            </w:r>
          </w:p>
        </w:tc>
      </w:tr>
      <w:tr>
        <w:trPr>
          <w:trHeight w:val="126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6" w:leader="none"/>
                <w:tab w:val="left" w:pos="1080" w:leader="none"/>
              </w:tabs>
              <w:ind w:left="596" w:hanging="283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6" w:leader="none"/>
                <w:tab w:val="left" w:pos="1080" w:leader="none"/>
              </w:tabs>
              <w:ind w:left="596" w:hanging="28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редний (своевременное погашение основного долга с просрочкой процентов до 30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6" w:leader="none"/>
                <w:tab w:val="left" w:pos="1080" w:leader="none"/>
              </w:tabs>
              <w:ind w:left="596" w:hanging="283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изкий (просроченное погашение основной суммы и процентов свыше 30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Sylfaen" w:hAnsi="Sylfaen" w:cs="Sylfaen"/>
          <w:b/>
          <w:b/>
          <w:strike/>
          <w:sz w:val="16"/>
          <w:szCs w:val="22"/>
          <w:lang w:val="en-US"/>
        </w:rPr>
      </w:pPr>
      <w:r>
        <w:rPr>
          <w:rFonts w:cs="Sylfaen" w:ascii="Sylfaen" w:hAnsi="Sylfaen"/>
          <w:b/>
          <w:strike/>
          <w:sz w:val="16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V</w:t>
      </w:r>
      <w:r>
        <w:rPr>
          <w:rFonts w:cs="Sylfaen" w:ascii="Sylfaen" w:hAnsi="Sylfaen"/>
          <w:b/>
          <w:sz w:val="22"/>
          <w:szCs w:val="22"/>
        </w:rPr>
        <w:t>. Взаимоотношения с клиентам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количество и долю клиентов Вашего банка, пользующихся следующими услугами по состоянию на 1 января 2023 года </w:t>
      </w:r>
      <w:r>
        <w:rPr/>
        <w:t>(% от общего количества клиентов каждой категории)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144"/>
        <w:gridCol w:w="1147"/>
        <w:gridCol w:w="1144"/>
        <w:gridCol w:w="1145"/>
      </w:tblGrid>
      <w:tr>
        <w:trPr>
          <w:trHeight w:val="407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2" w:right="-128" w:firstLine="54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юридические </w:t>
              <w:br/>
              <w:t>лица</w:t>
            </w:r>
          </w:p>
        </w:tc>
      </w:tr>
      <w:tr>
        <w:trPr>
          <w:trHeight w:val="142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ол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ля</w:t>
            </w:r>
          </w:p>
        </w:tc>
      </w:tr>
      <w:tr>
        <w:trPr>
          <w:trHeight w:val="142" w:hRule="atLeast"/>
        </w:trPr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инкассация сотрудниками банка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истанционное обслуживание (Интернет-банк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нлайн-к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зарплатный проект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color w:val="000000"/>
          <w:sz w:val="22"/>
          <w:szCs w:val="22"/>
        </w:rPr>
        <w:t>Допускались ли в Вашем банке случаи досрочного изъятия депозитов/погашения кредитов:</w:t>
      </w:r>
      <w:r>
        <w:rPr/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46"/>
        <w:gridCol w:w="1646"/>
        <w:gridCol w:w="1646"/>
        <w:gridCol w:w="1647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депозит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кредит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юрид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физически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юридических лиц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. да, без ограничений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. да, но с определёнными условиями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2"/>
              </w:rPr>
              <w:t>- укажите условия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. 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удельный вес депозитов и кредитов, изъятых/погашенных раньше установленного договором срока в 2022 году (доля в общем количестве изъятых/погашенных в 2022 году депозитов/кредитов физических и юридических лиц соответственно (с учётом договоров, закрытых раньше установленного срока в 2022 году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46"/>
        <w:gridCol w:w="1646"/>
        <w:gridCol w:w="1646"/>
        <w:gridCol w:w="1647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рок размещения депозита/предоставления кредита, установленный договоро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епозит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редит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юрид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физически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юридических лиц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2" w:leader="none"/>
              </w:tabs>
              <w:ind w:left="324" w:hanging="342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до 6 меся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6 месяцев до 1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1 года до 2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2 лет до 3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Ранжируйте предпринимаемые Вашим банком меры по реструктуризации задолженности в 2022 году (по убыванию от часто принимаемых решений (7) к редко используемым мерам (1))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842"/>
      </w:tblGrid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м предпринимателям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-107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  <w:r>
              <w:rPr>
                <w:rFonts w:cs="Arial" w:ascii="Sylfaen" w:hAnsi="Sylfaen"/>
                <w:sz w:val="20"/>
                <w:szCs w:val="20"/>
              </w:rPr>
              <w:t xml:space="preserve">увеличение срока погашения кредит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нижение размера процентной ставки по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списание начисленной пени (неуст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изменение валюты, в которой номинирован кре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кредитные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ре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другое (напиши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 изменилось в 2022 году по сравнению с 2021 годом количество обращений в банк по поводу реструктуризации задолженности по креди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842"/>
      </w:tblGrid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м предпринимателям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увеличилос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уменьш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не измен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Были ли в практике Вашего банка случаи мошенничества со стороны третьих лиц в отношении клиентов в течение 2022 года: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0"/>
        </w:rPr>
      </w:pPr>
      <w:r>
        <w:rPr>
          <w:rFonts w:cs="Sylfaen" w:ascii="Sylfaen" w:hAnsi="Sylfaen"/>
          <w:iCs/>
          <w:sz w:val="22"/>
          <w:szCs w:val="20"/>
        </w:rPr>
        <w:t>1. нет,</w:t>
      </w:r>
    </w:p>
    <w:p>
      <w:pPr>
        <w:pStyle w:val="Normal"/>
        <w:spacing w:before="0" w:after="60"/>
        <w:ind w:firstLine="357"/>
        <w:jc w:val="both"/>
        <w:rPr>
          <w:rFonts w:ascii="Sylfaen" w:hAnsi="Sylfaen" w:cs="Sylfaen"/>
          <w:iCs/>
          <w:sz w:val="22"/>
          <w:szCs w:val="20"/>
        </w:rPr>
      </w:pPr>
      <w:r>
        <w:rPr>
          <w:rFonts w:cs="Sylfaen" w:ascii="Sylfaen" w:hAnsi="Sylfaen"/>
          <w:iCs/>
          <w:sz w:val="22"/>
          <w:szCs w:val="20"/>
        </w:rPr>
        <w:t>2. да, в части (опишите ситуации) ______________________________________________________</w:t>
      </w:r>
    </w:p>
    <w:p>
      <w:pPr>
        <w:pStyle w:val="Normal"/>
        <w:spacing w:before="0" w:after="60"/>
        <w:ind w:firstLine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0"/>
        </w:rPr>
        <w:t>___________________________________________________________________________________.</w:t>
      </w:r>
    </w:p>
    <w:p>
      <w:pPr>
        <w:pStyle w:val="Normal"/>
        <w:spacing w:before="24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VI</w:t>
      </w:r>
      <w:r>
        <w:rPr>
          <w:rFonts w:cs="Sylfaen" w:ascii="Sylfaen" w:hAnsi="Sylfaen"/>
          <w:b/>
          <w:sz w:val="22"/>
          <w:szCs w:val="22"/>
        </w:rPr>
        <w:t>. Перспективы и прогнозы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ие направления кредитной деятельности будут приоритетны для Вашего банка в краткосрочной перспектив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3793"/>
        <w:gridCol w:w="4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типу основных заём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сро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потребительское кредитовани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кредиты овердрафт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жилищное кредит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кратко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кредитование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средне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кредитование малого бизн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долго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кредитование корпоративных кли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color w:val="000000"/>
          <w:sz w:val="22"/>
          <w:szCs w:val="22"/>
        </w:rPr>
        <w:t>Какого рода изменения в стратегию развития планирует в ближайшее время внести или недавно внёс Ваш банк:</w:t>
      </w:r>
    </w:p>
    <w:p>
      <w:pPr>
        <w:pStyle w:val="Western"/>
        <w:numPr>
          <w:ilvl w:val="0"/>
          <w:numId w:val="10"/>
        </w:numPr>
        <w:spacing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вышение капитализации банка;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еренос акцента с розничного на корпоративный бизнес;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еренос акцента с корпоративного на розничный бизнес;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силение роли и развитие источников непроцентных доходов;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еятельность банка строится на основе краткосрочных планов;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банк не планирует менять действующую стратегию; 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>другие изменения (укажите какие)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_____________.</w:t>
      </w:r>
    </w:p>
    <w:p>
      <w:pPr>
        <w:pStyle w:val="Normal"/>
        <w:numPr>
          <w:ilvl w:val="0"/>
          <w:numId w:val="3"/>
        </w:numPr>
        <w:spacing w:before="36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ие угрозы Ваш банк рассматривает на ближайшую перспективу в качестве наиболее значимых для финансовой устойчивости:</w:t>
      </w:r>
    </w:p>
    <w:p>
      <w:pPr>
        <w:pStyle w:val="Western"/>
        <w:numPr>
          <w:ilvl w:val="0"/>
          <w:numId w:val="9"/>
        </w:numPr>
        <w:spacing w:before="28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>экономический спад;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отток средств частных вкладчиков;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>потеря крупных корпоративных клиентов / сокращение остатков средств на их счетах;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>снижение спроса на кредиты;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качества кредитного портфеля банка;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тери по причине резких колебаний конъюнктуры валютного рынка;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повышение стоимости фондирования; 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финансовой устойчивости и/или отзыв лицензии банков-корреспондентов;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>введение внешних санкций в отношении российских банков-корреспондентов;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исбаланс валютной структуры активов и пассивов баланса банка;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 xml:space="preserve">высокий уровень неопределённости, обусловленный геополитической нестабильностью; 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___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23 году по сравнению с 2022 годом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55"/>
        <w:gridCol w:w="1655"/>
        <w:gridCol w:w="16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а валютном рын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банковской систе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финансовое положение </w:t>
            </w:r>
          </w:p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анк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ind w:left="357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Как, по Вашему мнению, </w:t>
      </w:r>
      <w:r>
        <w:rPr>
          <w:rFonts w:cs="Arial" w:ascii="Sylfaen" w:hAnsi="Sylfaen"/>
          <w:iCs/>
          <w:sz w:val="22"/>
          <w:szCs w:val="22"/>
        </w:rPr>
        <w:t xml:space="preserve">изменятся в </w:t>
      </w:r>
      <w:r>
        <w:rPr>
          <w:rFonts w:cs="Arial" w:ascii="Sylfaen" w:hAnsi="Sylfaen"/>
          <w:sz w:val="22"/>
          <w:szCs w:val="22"/>
        </w:rPr>
        <w:t xml:space="preserve">2023 году </w:t>
      </w:r>
      <w:r>
        <w:rPr>
          <w:rFonts w:cs="Arial" w:ascii="Sylfaen" w:hAnsi="Sylfaen"/>
          <w:iCs/>
          <w:sz w:val="22"/>
          <w:szCs w:val="22"/>
        </w:rPr>
        <w:t>по сравнению с 2022</w:t>
      </w:r>
      <w:r>
        <w:rPr>
          <w:rFonts w:cs="Arial" w:ascii="Sylfaen" w:hAnsi="Sylfaen"/>
          <w:sz w:val="22"/>
          <w:szCs w:val="22"/>
        </w:rPr>
        <w:t xml:space="preserve"> годом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0"/>
        <w:gridCol w:w="2310"/>
        <w:gridCol w:w="23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-56" w:right="-108" w:hanging="0"/>
              <w:jc w:val="center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кредитного портф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платёжной дисциплины заёмщ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качество депозитной базы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несколько ухудшится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Sylfaen" w:hAnsi="Sylfaen" w:cs="Arial"/>
          <w:sz w:val="18"/>
          <w:szCs w:val="20"/>
        </w:rPr>
      </w:pPr>
      <w:r>
        <w:rPr>
          <w:rFonts w:cs="Arial" w:ascii="Sylfaen" w:hAnsi="Sylfaen"/>
          <w:sz w:val="18"/>
          <w:szCs w:val="20"/>
          <w:vertAlign w:val="superscript"/>
        </w:rPr>
        <w:t>1</w:t>
      </w:r>
      <w:r>
        <w:rPr>
          <w:rFonts w:cs="Arial" w:ascii="Sylfaen" w:hAnsi="Sylfaen"/>
          <w:sz w:val="18"/>
          <w:szCs w:val="20"/>
        </w:rPr>
        <w:t xml:space="preserve"> – в качестве критерия оценки следует использовать данные анализа и прогноза структуры депозитов по срочности, частоты и динамики досрочного изъятия вкладов и др.</w:t>
      </w:r>
    </w:p>
    <w:p>
      <w:pPr>
        <w:pStyle w:val="Normal"/>
        <w:numPr>
          <w:ilvl w:val="0"/>
          <w:numId w:val="3"/>
        </w:numPr>
        <w:spacing w:lineRule="auto" w:line="228" w:before="36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23 году по сравнению с 2022 годом</w:t>
      </w:r>
      <w:r>
        <w:rPr/>
        <w:t xml:space="preserve"> следующие показатели деятельности Вашего банк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497"/>
        <w:gridCol w:w="1498"/>
        <w:gridCol w:w="149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вели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ез изменения</w:t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прос на продукты депозитного ры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спрос на продукты дистанционного обслужи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доля проблемных ссуд в кредитном портфе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процентная ставка по кредитам юридическим лиц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процентная ставка по кредитам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процентная ставка по депозитам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. численность работающ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 средний размер заработной пл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. прибыль от основ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ая важная информация, которую Вы считаете необходимым осветить в рамках оценки состояния и перспектив развития банковского сектора ПМР в ближайшей перспективе (напишите)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за сотрудничество. </w:t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Контактный телефон: (533) 5-98-15, 5-98-99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Sylfaen" w:ascii="Sylfaen" w:hAnsi="Sylfaen"/>
            <w:i/>
            <w:szCs w:val="22"/>
          </w:rPr>
          <w:t>umais01428@cbpmr.net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5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428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9:00Z</dcterms:created>
  <dc:creator>u061</dc:creator>
  <dc:description/>
  <cp:keywords/>
  <dc:language>en-US</dc:language>
  <cp:lastModifiedBy>Стерницкая Л.И.</cp:lastModifiedBy>
  <cp:lastPrinted>2020-01-31T09:56:00Z</cp:lastPrinted>
  <dcterms:modified xsi:type="dcterms:W3CDTF">2023-01-20T14:24:00Z</dcterms:modified>
  <cp:revision>12</cp:revision>
  <dc:subject/>
  <dc:title>3</dc:title>
</cp:coreProperties>
</file>