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Мониторинг крупных предприятий промышленности</w:t>
      </w:r>
    </w:p>
    <w:p>
      <w:pPr>
        <w:pStyle w:val="Normal"/>
        <w:spacing w:lineRule="auto" w:line="360" w:before="0" w:after="60"/>
        <w:jc w:val="right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Конфиденциальная информаци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Наименование предприятия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Отрасль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ФИО, контактный телефон: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Просьба заполнить и выслать анкету до </w:t>
            </w:r>
            <w:r>
              <w:rPr>
                <w:rFonts w:cs="Sylfaen" w:ascii="Sylfaen" w:hAnsi="Sylfaen"/>
                <w:b/>
                <w:szCs w:val="22"/>
              </w:rPr>
              <w:t>3 февраля 2023 года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284"/>
        <w:jc w:val="center"/>
        <w:rPr/>
      </w:pPr>
      <w:r>
        <w:rPr>
          <w:rFonts w:cs="Sylfaen" w:ascii="Sylfaen" w:hAnsi="Sylfaen"/>
          <w:b/>
          <w:szCs w:val="22"/>
          <w:lang w:val="en-US"/>
        </w:rPr>
        <w:t>I</w:t>
      </w:r>
      <w:r>
        <w:rPr>
          <w:rFonts w:cs="Sylfaen" w:ascii="Sylfaen" w:hAnsi="Sylfaen"/>
          <w:b/>
          <w:szCs w:val="22"/>
        </w:rPr>
        <w:t>. Оценка текущей ситуации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60"/>
        <w:ind w:left="0" w:firstLine="539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 xml:space="preserve">Как, по Вашему мнению, изменились во </w:t>
      </w:r>
      <w:r>
        <w:rPr>
          <w:rFonts w:cs="Arial" w:ascii="Sylfaen" w:hAnsi="Sylfaen"/>
          <w:szCs w:val="22"/>
          <w:lang w:val="en-US"/>
        </w:rPr>
        <w:t>II</w:t>
      </w:r>
      <w:r>
        <w:rPr>
          <w:rFonts w:cs="Arial" w:ascii="Sylfaen" w:hAnsi="Sylfaen"/>
          <w:szCs w:val="22"/>
        </w:rPr>
        <w:t xml:space="preserve"> полугодии 2022 года по сравнению </w:t>
        <w:br/>
        <w:t xml:space="preserve">с </w:t>
      </w:r>
      <w:r>
        <w:rPr>
          <w:rFonts w:cs="Arial" w:ascii="Sylfaen" w:hAnsi="Sylfaen"/>
          <w:szCs w:val="22"/>
          <w:lang w:val="en-US"/>
        </w:rPr>
        <w:t>I</w:t>
      </w:r>
      <w:r>
        <w:rPr>
          <w:rFonts w:cs="Arial" w:ascii="Sylfaen" w:hAnsi="Sylfaen"/>
          <w:szCs w:val="22"/>
        </w:rPr>
        <w:t xml:space="preserve"> полугодием 2022 года: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85"/>
        <w:gridCol w:w="1685"/>
        <w:gridCol w:w="1685"/>
        <w:gridCol w:w="1685"/>
      </w:tblGrid>
      <w:tr>
        <w:trPr>
          <w:trHeight w:val="8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экономическая ситуация в республик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ие условия ведения бизне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финансовое состояние</w:t>
              <w:br/>
              <w:t>предприят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ехническая оснащённость предприятия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ущественно улучшилось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значительно улучшилос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ос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сколько ухудшилос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начительно ухудшилос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Arial"/>
          <w:sz w:val="12"/>
          <w:szCs w:val="12"/>
        </w:rPr>
      </w:pPr>
      <w:r>
        <w:rPr>
          <w:rFonts w:cs="Arial" w:ascii="Sylfaen" w:hAnsi="Sylfaen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60"/>
        <w:ind w:left="0" w:firstLine="539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 xml:space="preserve">Как Вы оцениваете состояние Вашего предприятия во </w:t>
      </w:r>
      <w:r>
        <w:rPr>
          <w:rFonts w:cs="Arial" w:ascii="Sylfaen" w:hAnsi="Sylfaen"/>
          <w:szCs w:val="22"/>
          <w:lang w:val="en-US"/>
        </w:rPr>
        <w:t>II</w:t>
      </w:r>
      <w:r>
        <w:rPr>
          <w:rFonts w:cs="Arial" w:ascii="Sylfaen" w:hAnsi="Sylfaen"/>
          <w:szCs w:val="22"/>
        </w:rPr>
        <w:t xml:space="preserve"> полугодии 2022 года:</w:t>
      </w:r>
    </w:p>
    <w:tbl>
      <w:tblPr>
        <w:tblW w:w="971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559"/>
        <w:gridCol w:w="1843"/>
        <w:gridCol w:w="1663"/>
        <w:gridCol w:w="1689"/>
      </w:tblGrid>
      <w:tr>
        <w:trPr>
          <w:trHeight w:val="27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хорош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удовлетворительно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лохо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ризисное</w:t>
            </w:r>
          </w:p>
        </w:tc>
      </w:tr>
      <w:tr>
        <w:trPr>
          <w:trHeight w:val="3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ind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финансовое 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" w:leader="none"/>
              </w:tabs>
              <w:ind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техническая оснащё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Arial"/>
          <w:sz w:val="12"/>
          <w:szCs w:val="12"/>
        </w:rPr>
      </w:pPr>
      <w:r>
        <w:rPr>
          <w:rFonts w:cs="Arial" w:ascii="Sylfaen" w:hAnsi="Sylfaen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Оцените уровень использования производственных мощностей на Вашем предприятии </w:t>
        <w:br/>
        <w:t xml:space="preserve">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2 года и коэффициент их износа на 1 января 2023 года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79"/>
        <w:gridCol w:w="237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ровень использ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коэффициент износа 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о 20%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от 20% до 4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от 40% до 6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от 60% до 8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свыше 8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902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Оцените, как изменились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2 года по сравнению с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ем </w:t>
        <w:br/>
        <w:t xml:space="preserve">2022 года </w:t>
      </w:r>
      <w:r>
        <w:rPr/>
        <w:t>следующие показатели деятельности Вашего предприят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559"/>
        <w:gridCol w:w="1498"/>
      </w:tblGrid>
      <w:tr>
        <w:trPr>
          <w:trHeight w:val="3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вели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меньш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ез измен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ъём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издержки производства на единицу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9" w:leader="none"/>
                <w:tab w:val="left" w:pos="318" w:leader="none"/>
              </w:tabs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цены на выпускаемую продук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закупочные цены на сырьё и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9" w:leader="none"/>
                <w:tab w:val="left" w:pos="318" w:leader="none"/>
                <w:tab w:val="left" w:pos="354" w:leader="none"/>
              </w:tabs>
              <w:ind w:left="0" w:hanging="0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тоимость аренды производственных,    складских, торговых площа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318" w:leader="none"/>
              </w:tabs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еспеченность оборотными сред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318" w:leader="none"/>
              </w:tabs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требность в заёмных ресур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язательства по полученным кредитам и зай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прибыль от основ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318" w:leader="none"/>
              </w:tabs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умма уплаченных на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загрузка производственных мощ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ъём капитальных в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производительность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численность работ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редний размер заработ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Насколько серьёзным препятствием для деятельности Вашего предприятия </w:t>
        <w:br/>
        <w:t xml:space="preserve">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2 года являлись следующие проблемы или факторы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1512"/>
        <w:gridCol w:w="151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5" w:right="-106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являлись существенным препятстви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являлись несущественным препятстви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не являлись препятствие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адение спроса на продукцию ниже нормального уров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ая изношенность либо отсутствие необходимого оборуд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ост неплатежей и недостаточность денежных средств для ведения бизне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3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а своевременного исполнения обязательств по выплате налогов в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ая налоговая нагруз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высокая конкуренц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большая дебиторская задолжен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большая кредиторская задолжен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государственная политика в области ценообразования в сфере административно-регулируемых товаров и усл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17" w:hanging="255"/>
              <w:jc w:val="left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увольнение работников или высококвалифицированных специалис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сложности с транспортировкой продукции по экспортно-импортным договорам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граничения, связанные с поставками га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lightGray"/>
              </w:rPr>
            </w:pPr>
            <w:r>
              <w:rPr>
                <w:rFonts w:cs="Sylfaen" w:ascii="Sylfaen" w:hAnsi="Sylfaen"/>
                <w:sz w:val="20"/>
                <w:highlight w:val="lightGra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lightGray"/>
              </w:rPr>
            </w:pPr>
            <w:r>
              <w:rPr>
                <w:rFonts w:cs="Sylfaen" w:ascii="Sylfaen" w:hAnsi="Sylfaen"/>
                <w:sz w:val="20"/>
                <w:highlight w:val="lightGra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проблемы с проведением международных расчё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lightGray"/>
              </w:rPr>
            </w:pPr>
            <w:r>
              <w:rPr>
                <w:rFonts w:cs="Sylfaen" w:ascii="Sylfaen" w:hAnsi="Sylfaen"/>
                <w:sz w:val="20"/>
                <w:highlight w:val="lightGra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lightGray"/>
              </w:rPr>
            </w:pPr>
            <w:r>
              <w:rPr>
                <w:rFonts w:cs="Sylfaen" w:ascii="Sylfaen" w:hAnsi="Sylfaen"/>
                <w:sz w:val="20"/>
                <w:highlight w:val="lightGra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административные ограничения и барье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lightGray"/>
              </w:rPr>
            </w:pPr>
            <w:r>
              <w:rPr>
                <w:rFonts w:cs="Sylfaen" w:ascii="Sylfaen" w:hAnsi="Sylfaen"/>
                <w:sz w:val="20"/>
                <w:highlight w:val="lightGra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lightGray"/>
              </w:rPr>
            </w:pPr>
            <w:r>
              <w:rPr>
                <w:rFonts w:cs="Sylfaen" w:ascii="Sylfaen" w:hAnsi="Sylfaen"/>
                <w:sz w:val="20"/>
                <w:highlight w:val="lightGray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прямые или косвенные ограничения на экспорт производимой продукции или импорт сырья и материалов, за исключением транспортных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17" w:hanging="255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 xml:space="preserve">рост стоимости импортного сырья (материалов), комплектующих, упаковочных материалов, не связанный с изменением логистик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ind w:left="317" w:hanging="255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окращение или приостановка импорта важного сырья (материалов), комплектующих, упаковочных материалов/та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3"/>
              <w:rPr/>
            </w:pPr>
            <w:r>
              <w:rPr>
                <w:rFonts w:cs="Sylfaen" w:ascii="Sylfaen" w:hAnsi="Sylfaen"/>
                <w:sz w:val="20"/>
              </w:rPr>
              <w:t>18. другое (напишите)</w:t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60"/>
        <w:rPr>
          <w:rFonts w:ascii="Sylfaen" w:hAnsi="Sylfaen" w:cs="Sylfaen"/>
          <w:sz w:val="12"/>
          <w:szCs w:val="16"/>
        </w:rPr>
      </w:pPr>
      <w:r>
        <w:rPr>
          <w:rFonts w:cs="Sylfaen" w:ascii="Sylfaen" w:hAnsi="Sylfaen"/>
          <w:sz w:val="12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Оцените финансовые последствия для Вашего предприятия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2 года </w:t>
        <w:br/>
      </w:r>
      <w:r>
        <w:rPr/>
        <w:t>в связи с действием внешних фактор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>
          <w:trHeight w:val="27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онесли существенные потери, что обусловило получение убытка от основной деятельност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онесли незначительные потери, что привело к снижению прибы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другое (напишите)</w:t>
            </w:r>
          </w:p>
        </w:tc>
      </w:tr>
      <w:tr>
        <w:trPr>
          <w:trHeight w:val="27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spacing w:before="0" w:after="60"/>
        <w:ind w:left="539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6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Оцените уровень спроса на продукцию Вашего предприятия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2 год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281"/>
      </w:tblGrid>
      <w:tr>
        <w:trPr>
          <w:trHeight w:val="27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5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остаточный</w:t>
            </w:r>
          </w:p>
        </w:tc>
        <w:tc>
          <w:tcPr>
            <w:tcW w:w="4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недостаточный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60"/>
        <w:ind w:left="539" w:hanging="0"/>
        <w:rPr>
          <w:rFonts w:ascii="Sylfaen" w:hAnsi="Sylfaen" w:cs="Sylfaen"/>
          <w:sz w:val="12"/>
          <w:szCs w:val="22"/>
          <w:highlight w:val="yellow"/>
        </w:rPr>
      </w:pPr>
      <w:r>
        <w:rPr>
          <w:rFonts w:cs="Sylfaen" w:ascii="Sylfaen" w:hAnsi="Sylfaen"/>
          <w:sz w:val="12"/>
          <w:szCs w:val="22"/>
          <w:highlight w:val="yellow"/>
        </w:rPr>
      </w:r>
    </w:p>
    <w:p>
      <w:pPr>
        <w:pStyle w:val="Normal"/>
        <w:spacing w:before="0" w:after="60"/>
        <w:ind w:left="539" w:hanging="0"/>
        <w:rPr>
          <w:rFonts w:ascii="Sylfaen" w:hAnsi="Sylfaen" w:cs="Sylfaen"/>
          <w:sz w:val="12"/>
          <w:szCs w:val="22"/>
          <w:highlight w:val="yellow"/>
        </w:rPr>
      </w:pPr>
      <w:r>
        <w:rPr>
          <w:rFonts w:cs="Sylfaen" w:ascii="Sylfaen" w:hAnsi="Sylfaen"/>
          <w:sz w:val="12"/>
          <w:szCs w:val="22"/>
          <w:highlight w:val="yellow"/>
        </w:rPr>
      </w:r>
    </w:p>
    <w:p>
      <w:pPr>
        <w:pStyle w:val="Normal"/>
        <w:spacing w:before="0" w:after="60"/>
        <w:ind w:left="539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Как изменился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2 года по сравнению с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ем 2022 года </w:t>
      </w:r>
      <w:r>
        <w:rPr>
          <w:rFonts w:cs="Sylfaen" w:ascii="Sylfaen" w:hAnsi="Sylfaen"/>
          <w:color w:val="000000"/>
          <w:szCs w:val="22"/>
        </w:rPr>
        <w:t>объём заказов</w:t>
      </w:r>
      <w:r>
        <w:rPr>
          <w:rFonts w:cs="Sylfaen" w:ascii="Sylfaen" w:hAnsi="Sylfaen"/>
          <w:szCs w:val="22"/>
        </w:rPr>
        <w:t xml:space="preserve"> на продукцию Вашего предприятия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02"/>
        <w:gridCol w:w="1402"/>
        <w:gridCol w:w="1402"/>
        <w:gridCol w:w="14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еличил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1. совокупный </w:t>
            </w:r>
            <w:r>
              <w:rPr>
                <w:rFonts w:cs="Sylfaen" w:ascii="Sylfaen" w:hAnsi="Sylfaen"/>
                <w:color w:val="000000"/>
                <w:sz w:val="20"/>
              </w:rPr>
              <w:t>объём заказов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1. на внутреннем рынк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 xml:space="preserve">1.2. на внешних рынках в целом,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том числе на рынках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2.1. Росс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2.2. Молдов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2.3. Украин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2.4. Румын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432" w:hanging="114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2.5. других стран Е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По результатам деятельности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2 года у Вашего предприятия наиболее остро стояла проблема долговых обязательств (отметьте не более 2-х)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36"/>
      </w:tblGrid>
      <w:tr>
        <w:trPr>
          <w:trHeight w:val="21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42" w:leader="none"/>
                <w:tab w:val="left" w:pos="317" w:leader="none"/>
              </w:tabs>
              <w:ind w:left="317" w:hanging="31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заработной плат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42" w:leader="none"/>
              </w:tabs>
              <w:ind w:left="242" w:right="-108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по налогам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42" w:leader="none"/>
              </w:tabs>
              <w:ind w:left="242" w:right="-105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по кредитам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242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платежам за энергоресур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еред поставщиками сырья и материал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аких проблем 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7.  другое (укажите, что именно)</w:t>
            </w:r>
          </w:p>
        </w:tc>
      </w:tr>
      <w:tr>
        <w:trPr>
          <w:trHeight w:val="262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353" w:leader="none"/>
        </w:tabs>
        <w:ind w:left="425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</w:tabs>
        <w:spacing w:before="0" w:after="60"/>
        <w:ind w:left="0" w:firstLine="539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Как изменилась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2 года по сравнению с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ем 2022 года величина </w:t>
      </w:r>
      <w:r>
        <w:rPr>
          <w:rFonts w:cs="Sylfaen" w:ascii="Sylfaen" w:hAnsi="Sylfaen"/>
          <w:szCs w:val="22"/>
          <w:u w:val="single"/>
        </w:rPr>
        <w:t>просроченной</w:t>
      </w:r>
      <w:r>
        <w:rPr>
          <w:rFonts w:cs="Sylfaen" w:ascii="Sylfaen" w:hAnsi="Sylfaen"/>
          <w:szCs w:val="22"/>
        </w:rPr>
        <w:t xml:space="preserve"> задолженности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1418"/>
        <w:gridCol w:w="135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еличи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ас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еред креди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со стороны деби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60"/>
        <w:ind w:left="567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993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Укажите, какие меры принимались на Вашем предприятии в целях повышения эффективности деятельности в 2022 году: 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03"/>
      </w:tblGrid>
      <w:tr>
        <w:trPr>
          <w:trHeight w:val="2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324" w:right="-108" w:hanging="32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нижение издержек производ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324" w:right="-108" w:hanging="32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вышение эффективности использования основных и оборотных средст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324" w:right="-108" w:hanging="32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иобретение технологий, патентов, лицензий, ноу-ха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324" w:right="-108" w:hanging="32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иобретение современного оборуд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182" w:leader="none"/>
              </w:tabs>
              <w:ind w:left="182" w:right="-108" w:hanging="18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азработка новых модификаций и форм производимой продукции, расширение ассортимен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324" w:right="-108" w:hanging="32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овые способы продвижения продукции (маркетинговые стратеги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324" w:right="-108" w:hanging="32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азвитие и расширение системы представительств (торговой сети, сети филиалов и пр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324" w:right="-108" w:hanging="32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учение и переподготовка персонал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324" w:right="-108" w:hanging="32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аутсорсинг вспомогательных функций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324" w:hanging="32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предпринималось никаких действ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1.  другое (напишите)</w:t>
            </w:r>
          </w:p>
        </w:tc>
      </w:tr>
      <w:tr>
        <w:trPr>
          <w:trHeight w:val="263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717" w:leader="none"/>
        </w:tabs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851" w:leader="none"/>
        </w:tabs>
        <w:spacing w:before="0" w:after="60"/>
        <w:ind w:left="0" w:firstLine="539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/>
        <w:t xml:space="preserve">Вкладывало ли Ваше предприятие средства в обучение и повышение квалификации сотрудников в 2022 году: 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03"/>
      </w:tblGrid>
      <w:tr>
        <w:trPr>
          <w:trHeight w:val="2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н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1134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993" w:leader="none"/>
        </w:tabs>
        <w:spacing w:before="0" w:after="60"/>
        <w:ind w:left="0" w:firstLine="567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>Оцените средний возраст работников Вашего предприятия на конец 2022 года (согласно списочной численности работников)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03"/>
      </w:tblGrid>
      <w:tr>
        <w:trPr>
          <w:trHeight w:val="2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% от списочной численности работников </w:t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1. до 30 лет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2. 30 - 39 лет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3. 40 - 49 лет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50 лет и старш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717" w:leader="none"/>
        </w:tabs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spacing w:before="240" w:after="12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 xml:space="preserve">II. Инвестиционная деятельность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Основные направления капитальных вложений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2 года</w:t>
      </w:r>
      <w:r>
        <w:rPr/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03"/>
      </w:tblGrid>
      <w:tr>
        <w:trPr>
          <w:trHeight w:val="2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расширение действующего производст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ыпуск новых видов продук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обновление и модернизация технологии производст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поддержание производственных мощностей в рабочем состоян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поддержание и развитие социального секто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капитальные вложения не осуществлялис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другое (напишите)</w:t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Какие из следующих факторов (не более 4-х) ограничивали инвестиционную деятельность Вашего предприятия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2 года</w:t>
      </w:r>
      <w:r>
        <w:rPr/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03"/>
      </w:tblGrid>
      <w:tr>
        <w:trPr>
          <w:trHeight w:val="2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нехватка собственных финансовых ресурс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ысокие цены на строительство и оборуд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ысокая стоимость привлечения финансовых ресурс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отсутствие у предприятия прибыльных, эффективных инвестиционных проек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5. нестабильная общеэкономическая ситуац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временная приостановка проектов в связи с ухудшением внешней обстанов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7. ограничений н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капвложения не планировалис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Sylfaen" w:ascii="Sylfaen" w:hAnsi="Sylfaen"/>
                <w:sz w:val="20"/>
              </w:rPr>
              <w:t>9. другое (напишите)</w:t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Какие из перечисленных источников финансирования инвестиций использовались </w:t>
        <w:br/>
        <w:t xml:space="preserve">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2 </w:t>
      </w:r>
      <w:r>
        <w:rPr/>
        <w:t>года (укажите все имеющиеся)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03"/>
      </w:tblGrid>
      <w:tr>
        <w:trPr>
          <w:trHeight w:val="2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обственные средства, реинвестированные 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кредиты банков республики, полученные в общем порядк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льготные кредиты, полученные в рамках программы государственной поддерж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4. инвестиции не осуществлялис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Sylfaen" w:ascii="Sylfaen" w:hAnsi="Sylfaen"/>
                <w:sz w:val="20"/>
              </w:rPr>
              <w:t>5. прочие источники (напишите)</w:t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539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120"/>
        <w:ind w:left="0" w:firstLine="539"/>
        <w:rPr/>
      </w:pPr>
      <w:r>
        <w:rPr/>
        <w:t>Есть ли в планах Вашего предприятия на 2023 год реализация инвестиционных проектов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03"/>
      </w:tblGrid>
      <w:tr>
        <w:trPr>
          <w:trHeight w:val="2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316" w:leader="none"/>
              </w:tabs>
              <w:ind w:left="900" w:hanging="868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да, за счёт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9"/>
                <w:tab w:val="left" w:pos="242" w:leader="none"/>
              </w:tabs>
              <w:ind w:left="393" w:right="-108" w:hanging="7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обственных средств предприя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9"/>
                <w:tab w:val="left" w:pos="242" w:leader="none"/>
              </w:tabs>
              <w:ind w:left="393" w:right="-105" w:hanging="7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редств собственн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9"/>
                <w:tab w:val="left" w:pos="242" w:leader="none"/>
              </w:tabs>
              <w:ind w:left="393" w:hanging="7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ностранных инвестиц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ind w:left="393" w:hanging="7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редитов банков республики, полученных в общем порядк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9"/>
                <w:tab w:val="left" w:pos="242" w:leader="none"/>
              </w:tabs>
              <w:ind w:left="393" w:hanging="7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льготных кредитов, полученных в рамках программы государственной поддерж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н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другое (напишите)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539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spacing w:before="360" w:after="120"/>
        <w:jc w:val="center"/>
        <w:rPr/>
      </w:pPr>
      <w:r>
        <w:rPr>
          <w:rFonts w:cs="Sylfaen" w:ascii="Sylfaen" w:hAnsi="Sylfaen"/>
          <w:b/>
          <w:szCs w:val="22"/>
          <w:lang w:val="en-US"/>
        </w:rPr>
        <w:t>I</w:t>
      </w:r>
      <w:r>
        <w:rPr>
          <w:rFonts w:cs="Sylfaen" w:ascii="Sylfaen" w:hAnsi="Sylfaen"/>
          <w:b/>
          <w:szCs w:val="22"/>
        </w:rPr>
        <w:t>I</w:t>
      </w:r>
      <w:r>
        <w:rPr>
          <w:rFonts w:cs="Sylfaen" w:ascii="Sylfaen" w:hAnsi="Sylfaen"/>
          <w:b/>
          <w:szCs w:val="22"/>
          <w:lang w:val="en-US"/>
        </w:rPr>
        <w:t>I</w:t>
      </w:r>
      <w:r>
        <w:rPr>
          <w:rFonts w:cs="Sylfaen" w:ascii="Sylfaen" w:hAnsi="Sylfaen"/>
          <w:b/>
          <w:szCs w:val="22"/>
        </w:rPr>
        <w:t>. Взаимодействие с банковской системой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0" w:leader="none"/>
        </w:tabs>
        <w:spacing w:before="18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Обращалось ли Ваше предприятие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2 года в обслуживающий банк </w:t>
        <w:br/>
      </w:r>
      <w:r>
        <w:rPr/>
        <w:t>для получения кредита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791"/>
      </w:tblGrid>
      <w:tr>
        <w:trPr>
          <w:trHeight w:val="23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10" w:leader="none"/>
        </w:tabs>
        <w:rPr>
          <w:rFonts w:ascii="Sylfaen" w:hAnsi="Sylfaen" w:cs="Sylfaen"/>
          <w:sz w:val="12"/>
          <w:szCs w:val="16"/>
        </w:rPr>
      </w:pPr>
      <w:r>
        <w:rPr>
          <w:rFonts w:cs="Sylfaen" w:ascii="Sylfaen" w:hAnsi="Sylfaen"/>
          <w:sz w:val="12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0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На какие цели привлекался кредит (заполняется в случае положительного ответа </w:t>
        <w:br/>
      </w:r>
      <w:r>
        <w:rPr/>
        <w:t>на предыдущий вопрос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79"/>
        <w:gridCol w:w="2379"/>
      </w:tblGrid>
      <w:tr>
        <w:trPr>
          <w:trHeight w:val="2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а общих условиях (укажите % годовых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а льготных условиях (укажите % годовых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right="-105" w:hanging="0"/>
              <w:rPr/>
            </w:pPr>
            <w:r>
              <w:rPr>
                <w:rFonts w:cs="Sylfaen" w:ascii="Sylfaen" w:hAnsi="Sylfaen"/>
                <w:sz w:val="20"/>
              </w:rPr>
              <w:t>1. пополнение оборотных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 xml:space="preserve">1.1. в т.ч. на выплату заработной платы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2. приобретение основных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  <w:tab w:val="left" w:pos="242" w:leader="none"/>
                <w:tab w:val="left" w:pos="315" w:leader="none"/>
              </w:tabs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развитие новых направлени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ефинансирование ранее полученных кредит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5. другое (напишите)</w:t>
            </w:r>
          </w:p>
        </w:tc>
      </w:tr>
    </w:tbl>
    <w:p>
      <w:pPr>
        <w:pStyle w:val="Normal"/>
        <w:tabs>
          <w:tab w:val="clear" w:pos="709"/>
          <w:tab w:val="left" w:pos="910" w:leader="none"/>
        </w:tabs>
        <w:ind w:left="539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0" w:leader="none"/>
        </w:tabs>
        <w:spacing w:before="0" w:after="6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 изменились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2 года следующие показатели (по состоянию </w:t>
        <w:br/>
        <w:t>на 01.01.2023 в сравнении с показателями на 01.07.2022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380"/>
        <w:gridCol w:w="1380"/>
        <w:gridCol w:w="1380"/>
        <w:gridCol w:w="13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рос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ас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ас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>
          <w:trHeight w:val="50" w:hRule="atLeast"/>
        </w:trPr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1. задолженность по кредитам, всего   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1.1. в том числе на срок более 3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осроченная задолженность по кредит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10" w:leader="none"/>
        </w:tabs>
        <w:ind w:left="567" w:hanging="0"/>
        <w:rPr>
          <w:rFonts w:ascii="Sylfaen" w:hAnsi="Sylfaen" w:cs="Sylfaen"/>
          <w:sz w:val="14"/>
          <w:szCs w:val="22"/>
        </w:rPr>
      </w:pPr>
      <w:r>
        <w:rPr>
          <w:rFonts w:cs="Sylfaen" w:ascii="Sylfaen" w:hAnsi="Sylfaen"/>
          <w:sz w:val="14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0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Как, по Вашей оценке,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2 года по сравнению с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ем 2022 года </w:t>
      </w:r>
      <w:r>
        <w:rPr/>
        <w:t>изменились следующие условия кредитования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701"/>
        <w:gridCol w:w="17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жесточ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ис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мягчились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Sylfaen" w:ascii="Sylfaen" w:hAnsi="Sylfaen"/>
                <w:sz w:val="20"/>
              </w:rPr>
              <w:t>1. максимальный срок кредита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Sylfaen" w:ascii="Sylfaen" w:hAnsi="Sylfaen"/>
                <w:sz w:val="20"/>
              </w:rPr>
              <w:t>2. максимальная сумма кред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3. требования к обеспеченности кред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4. требования к кредитоспособности заём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60"/>
        <w:ind w:left="1355" w:hanging="788"/>
        <w:rPr>
          <w:rFonts w:ascii="Sylfaen" w:hAnsi="Sylfaen" w:cs="Sylfaen"/>
          <w:szCs w:val="22"/>
        </w:rPr>
      </w:pPr>
      <w:r>
        <w:rPr>
          <w:rFonts w:cs="Sylfaen" w:ascii="Sylfaen" w:hAnsi="Sylfaen"/>
          <w:iCs/>
          <w:szCs w:val="22"/>
        </w:rPr>
        <w:t xml:space="preserve">Укажите </w:t>
      </w:r>
      <w:r>
        <w:rPr>
          <w:rFonts w:cs="Sylfaen" w:ascii="Sylfaen" w:hAnsi="Sylfaen"/>
          <w:szCs w:val="22"/>
        </w:rPr>
        <w:t>виды</w:t>
      </w:r>
      <w:r>
        <w:rPr>
          <w:rFonts w:cs="Sylfaen" w:ascii="Sylfaen" w:hAnsi="Sylfaen"/>
          <w:iCs/>
          <w:szCs w:val="22"/>
        </w:rPr>
        <w:t xml:space="preserve"> обеспечения по кредитам, полученным</w:t>
      </w:r>
      <w:r>
        <w:rPr>
          <w:rFonts w:cs="Sylfaen" w:ascii="Sylfaen" w:hAnsi="Sylfaen"/>
          <w:szCs w:val="22"/>
        </w:rPr>
        <w:t xml:space="preserve">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2 года</w:t>
      </w:r>
      <w:r>
        <w:rPr>
          <w:rFonts w:cs="Sylfaen" w:ascii="Sylfaen" w:hAnsi="Sylfaen"/>
          <w:iCs/>
          <w:szCs w:val="22"/>
        </w:rPr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96"/>
      </w:tblGrid>
      <w:tr>
        <w:trPr>
          <w:trHeight w:val="2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right="-108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основные фонд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right="-108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сырьё, материал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right="-105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готовая продукц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hanging="721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залог имущества, приобретаемого в рамках кредитного договор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ез обеспеч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  <w:tab w:val="left" w:pos="316" w:leader="none"/>
              </w:tabs>
              <w:ind w:left="753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ругое (напишите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spacing w:before="0" w:after="60"/>
        <w:ind w:left="0" w:firstLine="567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Соответствовал ли размер полученных Вашим предприятием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2 </w:t>
      </w:r>
      <w:r>
        <w:rPr/>
        <w:t>года кредитов реальной потребности в заёмных (кредитных) ресурсах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96"/>
      </w:tblGrid>
      <w:tr>
        <w:trPr>
          <w:trHeight w:val="2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2. нет, полученные суммы покрыли заявленную потребность н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___________              (укажите %)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bookmarkStart w:id="0" w:name="OLE_LINK1"/>
      <w:r>
        <w:rPr>
          <w:rFonts w:cs="Sylfaen" w:ascii="Sylfaen" w:hAnsi="Sylfaen"/>
          <w:szCs w:val="22"/>
        </w:rPr>
        <w:t xml:space="preserve">Какие основные факторы (не более 3-х) ограничивали возможность получения Вашим предприятием кредитов в коммерческих банках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2 года</w:t>
      </w:r>
      <w:bookmarkEnd w:id="0"/>
      <w:r>
        <w:rPr/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086"/>
      </w:tblGrid>
      <w:tr>
        <w:trPr>
          <w:trHeight w:val="21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лохое финансовое положение, неспособность возвращать кредиты и оплачивать процен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ысокие процентные ставки по кредитам коммерческих бан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непредсказуемость развития экономической, финансовой ситуации на предприят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4. высокие риски ввиду общеэкономической нестабильност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наличие непогашенной задолженности по ранее полученным кредита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отсутствие достаточного объёма залогового имуще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ограничений 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2" w:leader="none"/>
              </w:tabs>
              <w:ind w:left="753" w:hanging="7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 необходимости в привлечении банковских креди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Sylfaen" w:ascii="Sylfaen" w:hAnsi="Sylfaen"/>
                <w:sz w:val="20"/>
              </w:rPr>
              <w:t>9. другое (напишите)</w:t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12"/>
          <w:lang w:val="en-US"/>
        </w:rPr>
      </w:pPr>
      <w:r>
        <w:rPr>
          <w:rFonts w:cs="Sylfaen" w:ascii="Sylfaen" w:hAnsi="Sylfaen"/>
          <w:sz w:val="12"/>
          <w:szCs w:val="12"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60"/>
        <w:ind w:left="0" w:firstLine="567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Обращалось ли Ваше предприятие в банк по поводу реструктуризации задолженности </w:t>
        <w:br/>
        <w:t xml:space="preserve">по кредитам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2 </w:t>
      </w:r>
      <w:r>
        <w:rPr/>
        <w:t>года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29"/>
      </w:tblGrid>
      <w:tr>
        <w:trPr>
          <w:trHeight w:val="2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да, но предприятию было отказано в реструктуризации задолжен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не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567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60"/>
        <w:ind w:left="0" w:firstLine="567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Выберите вид реструктуризации задолженности по кредитам банка (заполняется в случае выбора варианта ответа (1) </w:t>
      </w:r>
      <w:r>
        <w:rPr/>
        <w:t>в предыдущем вопросе)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29"/>
      </w:tblGrid>
      <w:tr>
        <w:trPr>
          <w:trHeight w:val="2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1. увеличение срока погашения креди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/>
            </w:pPr>
            <w:r>
              <w:rPr>
                <w:rFonts w:cs="Sylfaen" w:ascii="Sylfaen" w:hAnsi="Sylfaen"/>
                <w:sz w:val="20"/>
              </w:rPr>
              <w:t>2. снижение процентной ставки по кредиту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/>
            </w:pPr>
            <w:r>
              <w:rPr>
                <w:rFonts w:cs="Sylfaen" w:ascii="Sylfaen" w:hAnsi="Sylfaen"/>
                <w:sz w:val="20"/>
              </w:rPr>
              <w:t>3. списание неустое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4. изменение валюты, в которой номинирован креди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рефинансирова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другое (напишите)</w:t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60"/>
        <w:ind w:left="1276" w:hanging="709"/>
        <w:rPr/>
      </w:pPr>
      <w:r>
        <w:rPr>
          <w:rFonts w:cs="Sylfaen" w:ascii="Sylfaen" w:hAnsi="Sylfaen"/>
          <w:szCs w:val="22"/>
        </w:rPr>
        <w:t xml:space="preserve">Намерено ли Ваше предприятие взять кредит в банке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3 года</w:t>
      </w:r>
      <w:r>
        <w:rPr/>
        <w:t>: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21"/>
      </w:tblGrid>
      <w:tr>
        <w:trPr>
          <w:trHeight w:val="22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не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60"/>
        <w:ind w:left="1276" w:hanging="0"/>
        <w:jc w:val="left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На какие цели Ваше предприятие намерено взять кредит в банке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</w:t>
        <w:br/>
        <w:t>2023 года (заполняется</w:t>
      </w:r>
      <w:r>
        <w:rPr/>
        <w:t xml:space="preserve"> в случае положительного ответа на предыдущий вопрос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79"/>
        <w:gridCol w:w="2379"/>
      </w:tblGrid>
      <w:tr>
        <w:trPr>
          <w:trHeight w:val="2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на общих условиях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а льготных условия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right="-105" w:hanging="0"/>
              <w:rPr/>
            </w:pPr>
            <w:r>
              <w:rPr>
                <w:rFonts w:cs="Sylfaen" w:ascii="Sylfaen" w:hAnsi="Sylfaen"/>
                <w:sz w:val="20"/>
              </w:rPr>
              <w:t>1. пополнение оборотных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2. приобретение основных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" w:leader="none"/>
              </w:tabs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развитие новых направлени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другое (напишите)</w:t>
            </w:r>
          </w:p>
        </w:tc>
      </w:tr>
    </w:tbl>
    <w:p>
      <w:pPr>
        <w:pStyle w:val="Normal"/>
        <w:spacing w:before="120" w:after="120"/>
        <w:jc w:val="center"/>
        <w:rPr>
          <w:rFonts w:ascii="Sylfaen" w:hAnsi="Sylfaen" w:cs="Sylfaen"/>
          <w:b/>
          <w:b/>
          <w:szCs w:val="22"/>
          <w:lang w:val="en-US"/>
        </w:rPr>
      </w:pPr>
      <w:r>
        <w:rPr>
          <w:rFonts w:cs="Sylfaen" w:ascii="Sylfaen" w:hAnsi="Sylfaen"/>
          <w:b/>
          <w:szCs w:val="22"/>
          <w:lang w:val="en-US"/>
        </w:rPr>
      </w:r>
    </w:p>
    <w:p>
      <w:pPr>
        <w:pStyle w:val="Normal"/>
        <w:spacing w:before="120" w:after="120"/>
        <w:jc w:val="center"/>
        <w:rPr/>
      </w:pPr>
      <w:r>
        <w:rPr>
          <w:rFonts w:cs="Sylfaen" w:ascii="Sylfaen" w:hAnsi="Sylfaen"/>
          <w:b/>
          <w:szCs w:val="22"/>
          <w:lang w:val="en-US"/>
        </w:rPr>
        <w:t>IV</w:t>
      </w:r>
      <w:r>
        <w:rPr>
          <w:rFonts w:cs="Sylfaen" w:ascii="Sylfaen" w:hAnsi="Sylfaen"/>
          <w:b/>
          <w:szCs w:val="22"/>
        </w:rPr>
        <w:t>. Внешнеэкономическая деятельность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24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Укажите, что изменилось во взаимодействии Вашего предприятия с зарубежными контрагентами по импорту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2 года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62"/>
      </w:tblGrid>
      <w:tr>
        <w:trPr>
          <w:trHeight w:val="2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импортные поставки выросли (физический объём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импортные поставки снизились (физический объём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ышли на новых поставщиков на более выгодных условия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42" w:leader="none"/>
              </w:tabs>
              <w:ind w:left="502" w:hanging="46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менили поставщика в связи с 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______________________________________________________________(укажите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5. временно прекратили импортные постав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6. без измен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импорт отсутствует (переходите к вопросу 32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Sylfaen" w:ascii="Sylfaen" w:hAnsi="Sylfaen"/>
                <w:sz w:val="20"/>
              </w:rPr>
              <w:t>8. другое (напишите)</w:t>
            </w:r>
          </w:p>
        </w:tc>
      </w:tr>
    </w:tbl>
    <w:p>
      <w:pPr>
        <w:pStyle w:val="Normal"/>
        <w:ind w:left="539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Возникали ли у Вашего предприятия проблемы при импорте товаров, сырья, материалов, включая расчёты по импорту,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2 года</w:t>
      </w:r>
      <w:r>
        <w:rPr/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62"/>
      </w:tblGrid>
      <w:tr>
        <w:trPr>
          <w:trHeight w:val="2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да </w:t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242" w:leader="none"/>
              </w:tabs>
              <w:ind w:left="742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ы международных расчё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242" w:leader="none"/>
              </w:tabs>
              <w:ind w:left="742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ы таможенного оформления товаров в ПМ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242" w:leader="none"/>
              </w:tabs>
              <w:ind w:left="742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ы таможенного оформления товаров за рубежо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242" w:leader="none"/>
              </w:tabs>
              <w:ind w:left="742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вотирование странами-партнёрами вывоза проду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242" w:leader="none"/>
              </w:tabs>
              <w:ind w:left="742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ругие международные ограничения (кроме банковских расчётов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242" w:leader="none"/>
              </w:tabs>
              <w:ind w:left="742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ы транспортировки товаров, сырья, материалов в связи с изменением логист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ind w:left="742" w:hanging="425"/>
              <w:rPr/>
            </w:pPr>
            <w:r>
              <w:rPr>
                <w:rFonts w:cs="Sylfaen" w:ascii="Sylfaen" w:hAnsi="Sylfaen"/>
                <w:sz w:val="20"/>
              </w:rPr>
              <w:t>другое (напишите)</w:t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Оцените долю импортируемых Вашим предприятием сырья, материалов, комплектующих в совокупном объёме их закупок (______%) и её изменение в 2022 году </w:t>
        <w:br/>
      </w:r>
      <w:r>
        <w:rPr/>
        <w:t>по сравнению с 2021 годом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62"/>
      </w:tblGrid>
      <w:tr>
        <w:trPr>
          <w:trHeight w:val="2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возросл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снизилас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не изменилас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Укажите, что изменилось во взаимодействии Вашего предприятия с зарубежными контрагентами по экспорту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2 </w:t>
      </w:r>
      <w:r>
        <w:rPr/>
        <w:t>года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62"/>
      </w:tblGrid>
      <w:tr>
        <w:trPr>
          <w:trHeight w:val="2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родажи постоянным клиентам выросл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одажи постоянным клиентам снизилис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ышли на новые рынки сбыта/начали поставки новым клиент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временно прекратили поставки постоянным клиент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ушли с традиционных рынков сбы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без измен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экспорт отсутствует (переходите к вопросу 34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другое (напишите)</w:t>
            </w:r>
          </w:p>
        </w:tc>
      </w:tr>
    </w:tbl>
    <w:p>
      <w:pPr>
        <w:pStyle w:val="Normal"/>
        <w:ind w:left="851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Возникали ли у Вашего предприятия проблемы при экспорте товаров, сырья, материалов, включая расчёты по экспорту,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2 года</w:t>
      </w:r>
      <w:r>
        <w:rPr/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62"/>
      </w:tblGrid>
      <w:tr>
        <w:trPr>
          <w:trHeight w:val="2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Sylfaen" w:hAnsi="Sylfaen" w:cs="Sylfaen"/>
                <w:strike/>
                <w:sz w:val="20"/>
              </w:rPr>
            </w:pPr>
            <w:r>
              <w:rPr>
                <w:rFonts w:cs="Sylfaen" w:ascii="Sylfaen" w:hAnsi="Sylfaen"/>
                <w:strike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да </w:t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242" w:leader="none"/>
              </w:tabs>
              <w:ind w:left="173" w:right="-105" w:firstLine="18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ы международных расчё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242" w:leader="none"/>
              </w:tabs>
              <w:ind w:left="173" w:right="-105" w:firstLine="18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ы таможенного оформления товаров в ПМ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242" w:leader="none"/>
              </w:tabs>
              <w:ind w:left="173" w:right="-105" w:firstLine="18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ы таможенного оформления товаров за рубежо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242" w:leader="none"/>
              </w:tabs>
              <w:ind w:left="173" w:right="-105" w:firstLine="18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квотирование странами-партнёрами импорта продукции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242" w:leader="none"/>
              </w:tabs>
              <w:ind w:left="173" w:right="-105" w:firstLine="18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ругие международные санкции и ограничения (кроме банковских расчётов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242" w:leader="none"/>
              </w:tabs>
              <w:ind w:left="173" w:right="-105" w:firstLine="18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ы транспортировки продукции в связи с изменением логист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242" w:leader="none"/>
              </w:tabs>
              <w:ind w:left="173" w:right="-105" w:firstLine="18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каз традиционных покупателей от приобретения продукции предприятия в связи с (укажите)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42" w:leader="none"/>
              </w:tabs>
              <w:ind w:left="360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_____________________________________________________________________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ind w:left="173" w:firstLine="187"/>
              <w:rPr/>
            </w:pPr>
            <w:r>
              <w:rPr>
                <w:rFonts w:cs="Sylfaen" w:ascii="Sylfaen" w:hAnsi="Sylfaen"/>
                <w:sz w:val="20"/>
              </w:rPr>
              <w:t>другое (напишите)</w:t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Рынки каких государств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2 </w:t>
      </w:r>
      <w:r>
        <w:rPr/>
        <w:t>года являлись основными для сбыта продукции Вашего предприятия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12"/>
      </w:tblGrid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М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Республики Молдо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Украин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Российской Федера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Румын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</w:tabs>
              <w:ind w:left="360" w:hanging="3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ругие страны Е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</w:tabs>
              <w:ind w:left="360" w:hanging="32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ругое (напишите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60"/>
        <w:ind w:left="567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Оцените долю валютной выручки, которую предприятие конвертировало в рубли ПМР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2 года для обеспечения текущей деятельности – ___________%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0" w:after="60"/>
        <w:ind w:left="567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/>
        <w:t>Оцените влияние отмены обязательной продажи валютной выручки на деятельность Вашего предприятия: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04"/>
      </w:tblGrid>
      <w:tr>
        <w:trPr>
          <w:trHeight w:val="2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оложительно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отрицательно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нейтрально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0" w:after="60"/>
        <w:ind w:left="567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Возникали ли у Вашего предприятия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2 года сложности </w:t>
        <w:br/>
        <w:t>с приобретением иностранной валюты для осуществления текущей деятельности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12"/>
      </w:tblGrid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валюту не приобретал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2. нет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да (укажите какие)</w:t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Arial" w:ascii="Sylfaen" w:hAnsi="Sylfaen"/>
          <w:szCs w:val="22"/>
        </w:rPr>
        <w:t>В какой валюте заключена основная доля внешнеэкономических контрактов (укажите наименование валюты)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526"/>
        <w:gridCol w:w="3427"/>
      </w:tblGrid>
      <w:tr>
        <w:trPr>
          <w:trHeight w:val="21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импорт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экспорту</w:t>
            </w:r>
          </w:p>
        </w:tc>
      </w:tr>
      <w:tr>
        <w:trPr>
          <w:trHeight w:val="25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1. доллар СШ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2. евр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3. российский рубл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4. лей РМ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5. другая (напишите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539" w:hanging="788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>Оцените влияние динамики официального курса рубля ПМР на хозяйственную деятельность Вашего предприятия</w:t>
      </w:r>
      <w:r>
        <w:rPr>
          <w:rFonts w:cs="Sylfaen" w:ascii="Sylfaen" w:hAnsi="Sylfaen"/>
          <w:sz w:val="20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2 </w:t>
      </w:r>
      <w:r>
        <w:rPr/>
        <w:t>года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15"/>
        <w:gridCol w:w="1616"/>
        <w:gridCol w:w="1616"/>
        <w:gridCol w:w="1616"/>
      </w:tblGrid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к иностранным валют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позитив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негатив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не повлиял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затрудняюсь</w:t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/>
            </w:pPr>
            <w:r>
              <w:rPr>
                <w:rFonts w:cs="Verdana" w:ascii="Sylfaen" w:hAnsi="Sylfaen"/>
                <w:sz w:val="20"/>
              </w:rPr>
              <w:t>1. к доллару СШ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/>
            </w:pPr>
            <w:r>
              <w:rPr>
                <w:rFonts w:cs="Verdana" w:ascii="Sylfaen" w:hAnsi="Sylfaen"/>
                <w:sz w:val="20"/>
              </w:rPr>
              <w:t>2. к евр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/>
            </w:pPr>
            <w:r>
              <w:rPr>
                <w:rFonts w:cs="Verdana" w:ascii="Sylfaen" w:hAnsi="Sylfaen"/>
                <w:sz w:val="20"/>
              </w:rPr>
              <w:t>3. к российскому рубл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/>
            </w:pPr>
            <w:r>
              <w:rPr>
                <w:rFonts w:cs="Verdana" w:ascii="Sylfaen" w:hAnsi="Sylfaen"/>
                <w:sz w:val="20"/>
              </w:rPr>
              <w:t>4. к ле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ind w:firstLine="33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5. к другой (напишит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  <w:szCs w:val="22"/>
              </w:rPr>
            </w:pPr>
            <w:r>
              <w:rPr>
                <w:rFonts w:cs="Verdana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360" w:after="120"/>
        <w:jc w:val="center"/>
        <w:rPr>
          <w:rFonts w:ascii="Sylfaen" w:hAnsi="Sylfaen" w:cs="Sylfaen"/>
          <w:b/>
          <w:b/>
          <w:szCs w:val="22"/>
          <w:lang w:val="en-US"/>
        </w:rPr>
      </w:pPr>
      <w:r>
        <w:rPr>
          <w:rFonts w:cs="Sylfaen" w:ascii="Sylfaen" w:hAnsi="Sylfaen"/>
          <w:b/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before="360" w:after="120"/>
        <w:jc w:val="center"/>
        <w:rPr>
          <w:rFonts w:ascii="Sylfaen" w:hAnsi="Sylfaen" w:cs="Sylfaen"/>
          <w:b/>
          <w:b/>
          <w:szCs w:val="22"/>
          <w:lang w:val="en-US"/>
        </w:rPr>
      </w:pPr>
      <w:r>
        <w:rPr>
          <w:rFonts w:cs="Sylfaen" w:ascii="Sylfaen" w:hAnsi="Sylfaen"/>
          <w:b/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before="360" w:after="12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  <w:lang w:val="en-US"/>
        </w:rPr>
        <w:t>V</w:t>
      </w:r>
      <w:r>
        <w:rPr>
          <w:rFonts w:cs="Sylfaen" w:ascii="Sylfaen" w:hAnsi="Sylfaen"/>
          <w:b/>
          <w:szCs w:val="22"/>
        </w:rPr>
        <w:t>. Прогнозные оценки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60"/>
        <w:ind w:left="992" w:hanging="425"/>
        <w:rPr/>
      </w:pPr>
      <w:r>
        <w:rPr>
          <w:rFonts w:cs="Sylfaen" w:ascii="Sylfaen" w:hAnsi="Sylfaen"/>
          <w:szCs w:val="22"/>
        </w:rPr>
        <w:t xml:space="preserve">Как, по Вашему мнению,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3 года </w:t>
      </w:r>
      <w:r>
        <w:rPr/>
        <w:t>изменятс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701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еэкономи-ческая</w:t>
              <w:br/>
              <w:t>ситуация в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ие условия ведения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финансовое состояние</w:t>
              <w:br/>
              <w:t>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ехническая оснащённость предприятия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ущественно улучшитс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значительно улучш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сколько ухудш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начительно ухудш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1355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60"/>
        <w:ind w:left="1355" w:hanging="788"/>
        <w:rPr/>
      </w:pPr>
      <w:r>
        <w:rPr>
          <w:rFonts w:cs="Sylfaen" w:ascii="Sylfaen" w:hAnsi="Sylfaen"/>
          <w:szCs w:val="22"/>
        </w:rPr>
        <w:t xml:space="preserve">Какую позицию Ваше предприятие предполагает занять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3 года</w:t>
      </w:r>
      <w:r>
        <w:rPr/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12"/>
      </w:tblGrid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2" w:leader="none"/>
              </w:tabs>
              <w:ind w:left="458" w:hanging="427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продолжение работы в текущем режим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2" w:leader="none"/>
              </w:tabs>
              <w:ind w:left="720" w:right="-108" w:hanging="689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степенное наращивание объёмов производст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2" w:leader="none"/>
              </w:tabs>
              <w:ind w:left="720" w:right="-108" w:hanging="689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ход на новые рынки сбы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2" w:leader="none"/>
              </w:tabs>
              <w:ind w:left="720" w:right="-105" w:hanging="689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окращение производст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2" w:leader="none"/>
              </w:tabs>
              <w:ind w:left="720" w:right="-105" w:hanging="689"/>
              <w:rPr/>
            </w:pPr>
            <w:r>
              <w:rPr>
                <w:rFonts w:cs="Sylfaen" w:ascii="Sylfaen" w:hAnsi="Sylfaen"/>
                <w:sz w:val="20"/>
              </w:rPr>
              <w:t>приостановка деятель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42" w:leader="none"/>
              </w:tabs>
              <w:ind w:left="720" w:hanging="689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крытие, уход с рын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Sylfaen" w:ascii="Sylfaen" w:hAnsi="Sylfaen"/>
                <w:sz w:val="20"/>
              </w:rPr>
              <w:t>7. другое (напишите)</w:t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Как, по Вашему мнению,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3 года </w:t>
      </w:r>
      <w:r>
        <w:rPr/>
        <w:t>изменятся следующие показатели деятельности Вашего предприят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  <w:gridCol w:w="1260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прос на выпускаемую продукцию: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Sylfaen" w:ascii="Sylfaen" w:hAnsi="Sylfaen"/>
                <w:sz w:val="20"/>
              </w:rPr>
              <w:t>1.1. на внутреннем рын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>1.2. на внешних рын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объём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издержки производства на единицу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цены реализации готов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закупочные цены на сырьё и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обеспеченность оборотными сред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7. потребность в заёмных (кредитных) рес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9" w:leader="none"/>
              </w:tabs>
              <w:spacing w:lineRule="auto" w:line="192"/>
              <w:jc w:val="left"/>
              <w:rPr/>
            </w:pPr>
            <w:r>
              <w:rPr>
                <w:rFonts w:cs="Sylfaen" w:ascii="Sylfaen" w:hAnsi="Sylfaen"/>
                <w:sz w:val="20"/>
              </w:rPr>
              <w:t>8. уровень использования производственных мощ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9. объём капитальных в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10. объём иностранных инвест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1. прибыль от осно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2. просроченная 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3. просроченная 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14. численность работ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15. средний размер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12"/>
          <w:lang w:val="en-US"/>
        </w:rPr>
      </w:pPr>
      <w:r>
        <w:rPr>
          <w:rFonts w:cs="Sylfaen" w:ascii="Sylfaen" w:hAnsi="Sylfaen"/>
          <w:sz w:val="12"/>
          <w:szCs w:val="12"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>Укажите самые актуальные задачи (3 наиболее значимые), которые стоят перед Вашим предприятием</w:t>
      </w:r>
      <w:r>
        <w:rPr/>
        <w:t xml:space="preserve"> в настоящее время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03"/>
      </w:tblGrid>
      <w:tr>
        <w:trPr>
          <w:trHeight w:val="2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right="-108" w:hanging="0"/>
              <w:jc w:val="left"/>
              <w:rPr/>
            </w:pPr>
            <w:r>
              <w:rPr>
                <w:rFonts w:cs="Sylfaen" w:ascii="Sylfaen" w:hAnsi="Sylfaen"/>
                <w:sz w:val="20"/>
              </w:rPr>
              <w:t>1. поиск новых схем логисти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оиск клиентов/привлечение большего количества клиентов/ покупателей на традиционных рынках сбы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ind w:right="-105" w:hanging="0"/>
              <w:rPr/>
            </w:pPr>
            <w:r>
              <w:rPr>
                <w:rFonts w:cs="Sylfaen" w:ascii="Sylfaen" w:hAnsi="Sylfaen"/>
                <w:sz w:val="20"/>
              </w:rPr>
              <w:t>3. восстановление прежних объёмов загруз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4. увеличение прибы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5. модернизация/совершенствование технологии производства продукции (работ, услуг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6. выход на новые рынки сбы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развитие новых направлений деятель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сокращение издерже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. эффективное выполнение крупного заказ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. расширение кадрового состава/набор персона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1. другое (напишите)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0" w:after="60"/>
        <w:ind w:left="567" w:hanging="0"/>
        <w:rPr>
          <w:rFonts w:ascii="Sylfaen" w:hAnsi="Sylfaen" w:cs="Sylfaen"/>
          <w:sz w:val="12"/>
          <w:szCs w:val="16"/>
        </w:rPr>
      </w:pPr>
      <w:r>
        <w:rPr>
          <w:rFonts w:cs="Sylfaen" w:ascii="Sylfaen" w:hAnsi="Sylfaen"/>
          <w:sz w:val="12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before="0" w:after="60"/>
        <w:ind w:left="0" w:firstLine="567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Какие из рисков представляют наиболее серьёзную угрозу развитию Вашего предприятия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3 года (укажите 3 наиболее значимые</w:t>
      </w:r>
      <w:r>
        <w:rPr/>
        <w:t>)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45"/>
      </w:tblGrid>
      <w:tr>
        <w:trPr>
          <w:trHeight w:val="2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ind w:left="315" w:right="-108" w:hanging="284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ий уровень неопределён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ind w:left="315" w:right="-10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нижение спроса на выпускаемую продукцию (работы, услуги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достаток средств для обеспечения текущей 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невыполнение контрагентами контрактных условий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ая налоговая нагруз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ведение новых барьеров в сфере внешнеэкономической деятельности со стороны сопредельных государст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арушение действующих логистических цепоче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граничения, связанные с поставками газ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ост цен на топливно-энергетические ресурсы, включая ГС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ие квалифицированных кадр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Sylfaen" w:ascii="Sylfaen" w:hAnsi="Sylfaen"/>
                <w:sz w:val="20"/>
              </w:rPr>
              <w:t>11. другое (напишите)</w:t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Другая важная информация, которую Вы считаете необходимым осветить в рамках оценки состояния и перспектив развития промышленного сектора </w:t>
      </w:r>
      <w:r>
        <w:rPr>
          <w:rFonts w:cs="Sylfaen" w:ascii="Sylfaen" w:hAnsi="Sylfaen"/>
          <w:szCs w:val="22"/>
        </w:rPr>
        <w:t xml:space="preserve">в республике </w:t>
      </w:r>
      <w:r>
        <w:rPr>
          <w:rFonts w:cs="Sylfaen" w:ascii="Sylfaen" w:hAnsi="Sylfaen"/>
          <w:szCs w:val="22"/>
        </w:rPr>
        <w:t>(напишите):</w:t>
      </w:r>
      <w:r>
        <w:rPr>
          <w:rFonts w:cs="Sylfaen" w:ascii="Sylfaen" w:hAnsi="Sylfaen"/>
          <w:szCs w:val="22"/>
        </w:rPr>
        <w:t xml:space="preserve"> </w:t>
      </w:r>
    </w:p>
    <w:p>
      <w:pPr>
        <w:pStyle w:val="Normal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spacing w:before="120" w:after="0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Желаем Вам успехов в бизнесе и благодарим за сотрудничество! </w:t>
      </w:r>
    </w:p>
    <w:p>
      <w:pPr>
        <w:pStyle w:val="Normal"/>
        <w:rPr/>
      </w:pPr>
      <w:r>
        <w:rPr>
          <w:rFonts w:cs="Sylfaen" w:ascii="Sylfaen" w:hAnsi="Sylfaen"/>
          <w:i/>
          <w:szCs w:val="22"/>
        </w:rPr>
        <w:t>Контактный телефон: (533) 5-98-99</w:t>
      </w:r>
    </w:p>
    <w:sectPr>
      <w:footerReference w:type="default" r:id="rId2"/>
      <w:type w:val="nextPage"/>
      <w:pgSz w:w="11906" w:h="16838"/>
      <w:pgMar w:left="1440" w:right="74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EYInterstate Ligh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Cs w:val="22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t>11</w: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3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9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2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5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8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1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4" w:hanging="144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9"/>
        </w:tabs>
        <w:ind w:left="75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3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9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2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5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8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1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4" w:hanging="144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338"/>
        </w:tabs>
        <w:ind w:left="3338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393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9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2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5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8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1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4" w:hanging="1440"/>
      </w:pPr>
      <w:rPr>
        <w:sz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2">
    <w:name w:val="WW8Num4z2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909090"/>
      <w:sz w:val="22"/>
    </w:rPr>
  </w:style>
  <w:style w:type="character" w:styleId="WW8Num9z1">
    <w:name w:val="WW8Num9z1"/>
    <w:qFormat/>
    <w:rPr>
      <w:rFonts w:ascii="Sylfaen" w:hAnsi="Sylfaen" w:cs="Sylfaen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cs="Arial"/>
      <w:color w:val="909090"/>
      <w:sz w:val="22"/>
    </w:rPr>
  </w:style>
  <w:style w:type="character" w:styleId="WW8Num10z1">
    <w:name w:val="WW8Num10z1"/>
    <w:qFormat/>
    <w:rPr>
      <w:rFonts w:ascii="Sylfaen" w:hAnsi="Sylfaen" w:cs="Sylfaen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0"/>
      <w:szCs w:val="20"/>
    </w:rPr>
  </w:style>
  <w:style w:type="character" w:styleId="WW8Num26z2">
    <w:name w:val="WW8Num26z2"/>
    <w:qFormat/>
    <w:rPr>
      <w:sz w:val="22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0"/>
      <w:szCs w:val="20"/>
    </w:rPr>
  </w:style>
  <w:style w:type="character" w:styleId="WW8Num47z2">
    <w:name w:val="WW8Num47z2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A11">
    <w:name w:val="A11"/>
    <w:qFormat/>
    <w:rPr>
      <w:rFonts w:cs="EYInterstate Light;EYInterstate Light"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YInterstate Light;EYInterstate Light" w:hAnsi="EYInterstate Light;EYInterstate Light" w:eastAsia="Times New Roman" w:cs="EYInterstate Light;EYInterstate Light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11:00Z</dcterms:created>
  <dc:creator>u171</dc:creator>
  <dc:description/>
  <cp:keywords/>
  <dc:language>en-US</dc:language>
  <cp:lastModifiedBy>Гультяева Е.Н.</cp:lastModifiedBy>
  <cp:lastPrinted>2020-01-23T10:29:00Z</cp:lastPrinted>
  <dcterms:modified xsi:type="dcterms:W3CDTF">2023-01-20T15:10:00Z</dcterms:modified>
  <cp:revision>9</cp:revision>
  <dc:subject/>
  <dc:title>1</dc:title>
</cp:coreProperties>
</file>