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Банк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36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ценка текущей ситуации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Как, по Вашему мнению, изменились в 2018 году по сравнению с 2017 годом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2"/>
        <w:gridCol w:w="32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туация в банковской системе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лучшилась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 измен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0" w:name="OLE_LINK14"/>
      <w:bookmarkStart w:id="1" w:name="OLE_LINK13"/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18 году по сравнению с 2017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факторы (используйте следующую оценочную шкалу: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0 – показатель без изменения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333"/>
        <w:gridCol w:w="1333"/>
        <w:gridCol w:w="1333"/>
        <w:gridCol w:w="1334"/>
      </w:tblGrid>
      <w:tr>
        <w:trPr>
          <w:trHeight w:val="26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>
          <w:trHeight w:val="262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частота обращений по поводу реструктуризации креди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частота досрочного погашения кред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спрос на продукты депозитного ры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частота досрочного изъятия депози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спрос на иностранную валют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предложение иностранной валю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/>
      </w:pPr>
      <w:bookmarkStart w:id="2" w:name="OLE_LINK14"/>
      <w:bookmarkStart w:id="3" w:name="OLE_LINK13"/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bookmarkEnd w:id="2"/>
      <w:bookmarkEnd w:id="3"/>
      <w:r>
        <w:rPr>
          <w:rFonts w:cs="Sylfaen" w:ascii="Sylfaen" w:hAnsi="Sylfaen"/>
          <w:sz w:val="22"/>
          <w:szCs w:val="22"/>
        </w:rPr>
        <w:t>Какие факторы оказывали негативное воздействие на деятельность Вашего банка в 2018 г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физ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юридических лиц на банковские продук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ая платёжеспособность заёмщи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ращивание просроченной задолженности по ранее выданным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епредсказуемость развития экономическ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ризис на валютном рын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________________.</w:t>
      </w:r>
      <w:r>
        <w:rPr>
          <w:rFonts w:cs="Sylfaen" w:ascii="Sylfaen" w:hAnsi="Sylfaen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физическими лицами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Sylfaen" w:ascii="Sylfaen" w:hAnsi="Sylfaen"/>
          <w:iCs/>
          <w:sz w:val="22"/>
          <w:szCs w:val="22"/>
        </w:rPr>
        <w:t>Оцените возрастную структуру вкладчиков – физических лиц (по состоянию на 1 января 2019 год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008"/>
        <w:jc w:val="both"/>
        <w:rPr/>
      </w:pPr>
      <w:r>
        <w:rPr>
          <w:rFonts w:cs="Sylfaen" w:ascii="Sylfaen" w:hAnsi="Sylfaen"/>
          <w:iCs/>
          <w:sz w:val="22"/>
          <w:szCs w:val="22"/>
        </w:rPr>
        <w:t>до 30 лет 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008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30-40 лет 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008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40-50 лет 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008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свыше 50 лет _____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срочных депозитных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остатка на 1 января 2019 года и процентной ставки (% в общей </w:t>
      </w:r>
      <w:r>
        <w:rPr>
          <w:rFonts w:cs="Sylfaen" w:ascii="Sylfaen" w:hAnsi="Sylfaen"/>
          <w:iCs/>
          <w:sz w:val="22"/>
          <w:szCs w:val="22"/>
          <w:u w:val="single"/>
        </w:rPr>
        <w:t xml:space="preserve">сумме </w:t>
      </w:r>
      <w:r>
        <w:rPr>
          <w:rFonts w:cs="Sylfaen" w:ascii="Sylfaen" w:hAnsi="Sylfaen"/>
          <w:iCs/>
          <w:sz w:val="22"/>
          <w:szCs w:val="22"/>
        </w:rPr>
        <w:t xml:space="preserve">срочных депозитов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я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депозитных договоров с физическими лицами по состоянию на 1 января 2019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19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19, долл. эквивал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3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3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3 до 6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3 до 6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6 до 9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6 до 9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9 до 12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9 до 12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свыше 12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свыше 12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долю заёмщиков – физических лиц, исходя из сферы их деятельности (по состоянию на 1 января 2019 год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работающие в бюджетной сфере __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работающие в организациях малого бизнеса _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работающие в средних и крупных организациях 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пенсионеры ___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безработные _________%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возрастную структуру заёмщиков – физических лиц (по состоянию на 1 января 2019 год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15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до 30 лет 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15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30-40 лет 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15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40-50 лет 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115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свыше 50 лет _____%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6" w:name="OLE_LINK4"/>
      <w:bookmarkStart w:id="7" w:name="OLE_LINK3"/>
      <w:bookmarkEnd w:id="6"/>
      <w:bookmarkEnd w:id="7"/>
      <w:r>
        <w:rPr>
          <w:rFonts w:cs="Sylfaen" w:ascii="Sylfaen" w:hAnsi="Sylfaen"/>
          <w:iCs/>
          <w:sz w:val="22"/>
          <w:szCs w:val="22"/>
        </w:rPr>
        <w:t>Оцените структуру кредитных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остатка кредита на 1 января 2019 года и процентной ставки по договору (% в общей </w:t>
      </w:r>
      <w:r>
        <w:rPr>
          <w:rFonts w:cs="Sylfaen" w:ascii="Sylfaen" w:hAnsi="Sylfaen"/>
          <w:iCs/>
          <w:sz w:val="22"/>
          <w:szCs w:val="22"/>
          <w:u w:val="single"/>
        </w:rPr>
        <w:t>сумме</w:t>
      </w:r>
      <w:r>
        <w:rPr>
          <w:rFonts w:cs="Sylfaen" w:ascii="Sylfaen" w:hAnsi="Sylfaen"/>
          <w:iCs/>
          <w:sz w:val="22"/>
          <w:szCs w:val="22"/>
        </w:rPr>
        <w:t xml:space="preserve"> задолженности по кредитам, выданных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ю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кредитных договоров с физическими лицами по состоянию на 1 января </w:t>
        <w:br/>
        <w:t>2019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1049"/>
        <w:gridCol w:w="2786"/>
        <w:gridCol w:w="1015"/>
        <w:gridCol w:w="1015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физ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физ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19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19, долл. эквивал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физ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физ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долю фактических заёмщиков в общем количестве человек, обратившихся в банк за кредитом в 2018 году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 _________%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нжируйте по частоте</w:t>
      </w:r>
      <w:r>
        <w:rPr>
          <w:rFonts w:cs="Sylfaen" w:ascii="Sylfaen" w:hAnsi="Sylfaen"/>
          <w:iCs/>
          <w:sz w:val="22"/>
          <w:szCs w:val="22"/>
        </w:rPr>
        <w:t xml:space="preserve"> основные причины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по которым </w:t>
      </w:r>
      <w:r>
        <w:rPr>
          <w:rFonts w:cs="Sylfaen" w:ascii="Sylfaen" w:hAnsi="Sylfaen"/>
          <w:sz w:val="22"/>
          <w:szCs w:val="22"/>
        </w:rPr>
        <w:t xml:space="preserve">Вашим банком в 2018 году </w:t>
      </w:r>
      <w:r>
        <w:rPr>
          <w:rFonts w:cs="Sylfaen" w:ascii="Sylfaen" w:hAnsi="Sylfaen"/>
          <w:iCs/>
          <w:sz w:val="22"/>
          <w:szCs w:val="22"/>
        </w:rPr>
        <w:t>было отказано в кредите</w:t>
      </w:r>
      <w:r>
        <w:rPr>
          <w:rFonts w:cs="Sylfaen" w:ascii="Sylfaen" w:hAnsi="Sylfaen"/>
          <w:sz w:val="22"/>
          <w:szCs w:val="22"/>
        </w:rPr>
        <w:t xml:space="preserve"> физическим лицам (по убыванию от часто встречающихся (7) к редко наблюдаемым (1)): 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чины отказ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частота</w:t>
            </w:r>
          </w:p>
        </w:tc>
      </w:tr>
      <w:tr>
        <w:trPr/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плохая кредитная история в Вашем банке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2. наличие непогашенного кредита в другом банке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3. отсутствие постоянного заработк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4. частая смена места работы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5. предоставление недостоверных сведений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6. отсутствие залогового обеспечения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возраст заёмщ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другое (напишит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основные цели кредитования физических лиц в 2018 году (в процентном отношении к количеству и сумме выданных за этот период </w:t>
      </w:r>
      <w:r>
        <w:rPr/>
        <w:t>розничных кредитов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9"/>
        <w:gridCol w:w="323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це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количестве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сумме, %</w:t>
            </w:r>
          </w:p>
        </w:tc>
      </w:tr>
      <w:tr>
        <w:trPr/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купка товаров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покупка недвиж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ремонт недвижим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покупка автотранспо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плата обу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кредит «до зарплат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отдых в креди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другое (напишите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_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уровень качества платёжной дисциплины заёмщиков – физических лиц </w:t>
      </w:r>
      <w:r>
        <w:rPr>
          <w:rFonts w:cs="Sylfaen" w:ascii="Sylfaen" w:hAnsi="Sylfaen"/>
          <w:sz w:val="22"/>
          <w:szCs w:val="22"/>
        </w:rPr>
        <w:t>в 2018 году</w:t>
      </w:r>
      <w:r>
        <w:rPr>
          <w:rFonts w:cs="Sylfaen" w:ascii="Sylfaen" w:hAnsi="Sylfaen"/>
          <w:iCs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1. высокий (своевременное погашение задолженности и процентов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2. средний (своевременное погашение основного долга с просрочкой процентов до 30 дней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3. низкий (просроченное погашение основной суммы и процентов свыше 30 дней).</w:t>
      </w:r>
    </w:p>
    <w:p>
      <w:pPr>
        <w:pStyle w:val="Normal"/>
        <w:rPr>
          <w:rFonts w:ascii="Sylfaen" w:hAnsi="Sylfaen" w:cs="Arial"/>
          <w:sz w:val="12"/>
          <w:szCs w:val="22"/>
        </w:rPr>
      </w:pPr>
      <w:r>
        <w:rPr>
          <w:rFonts w:cs="Arial" w:ascii="Sylfaen" w:hAnsi="Sylfaen"/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18 году с целью поддержания /роста уровня кредитования физ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основные виды обеспечения кредитов, выданных физическим лицам в 2018 году (в процентном отношении к количеству и сумме выданных за этот период </w:t>
      </w:r>
      <w:r>
        <w:rPr/>
        <w:t>розничных кредитов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52"/>
        <w:gridCol w:w="27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иды обеспе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количестве,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 вес в сумме, %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залог приобретаемого имущества (движимого/недвижимого)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залог имеющегося имущества (движимого/недвижимог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арантии и поручительства третьих л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депози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трахование кредитных рис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9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без обеспечения и гаран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III</w:t>
      </w:r>
      <w:r>
        <w:rPr>
          <w:rFonts w:cs="Sylfaen" w:ascii="Sylfaen" w:hAnsi="Sylfaen"/>
          <w:b/>
          <w:sz w:val="22"/>
          <w:szCs w:val="22"/>
        </w:rPr>
        <w:t>. Операции с юридическими лицами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долю клиентов - юридических лиц, по счетам которых в 2018 год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не было движения денежных средств: ______% от общего количества обслуживающихся в банке юридических лиц (по состоянию на 1 января 2019 года). 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долю клиентов – юридических лиц, с которыми на 1 января 2019 года заключены кредитные договоры: ______% от общего количества обслуживающихся в банке юридических лиц. 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долю фактических заёмщиков – юридических лиц в общем количестве хозяйствующих субъектов, обратившихся в банк за кредитом в 2018 году: _______%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долю кредитов субъектам малого, среднего и крупного бизнеса в общем количестве кредитных договоров с юридическими лицами по состоянию на 1 января 2019 года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393"/>
        <w:gridCol w:w="239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2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ичестве договоров,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 выданных кредитов, %</w:t>
            </w:r>
          </w:p>
        </w:tc>
      </w:tr>
      <w:tr>
        <w:trPr/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убъектам малого и среднего бизнеса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убъектам крупного бизн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Оцените структуру кредитных договоров с юридическими лицами, исходя из остатка кредита на 1 января 2019 года и процентной ставки по договору (% в общей </w:t>
      </w:r>
      <w:r>
        <w:rPr>
          <w:rFonts w:cs="Sylfaen" w:ascii="Sylfaen" w:hAnsi="Sylfaen"/>
          <w:iCs/>
          <w:sz w:val="22"/>
          <w:szCs w:val="22"/>
          <w:u w:val="single"/>
        </w:rPr>
        <w:t>сумме</w:t>
      </w:r>
      <w:r>
        <w:rPr>
          <w:rFonts w:cs="Sylfaen" w:ascii="Sylfaen" w:hAnsi="Sylfaen"/>
          <w:iCs/>
          <w:sz w:val="22"/>
          <w:szCs w:val="22"/>
        </w:rPr>
        <w:t xml:space="preserve"> задолженности по кредитам, </w:t>
      </w:r>
      <w:r>
        <w:rPr>
          <w:rFonts w:cs="Sylfaen" w:ascii="Sylfaen" w:hAnsi="Sylfaen"/>
          <w:iCs/>
          <w:color w:val="000000"/>
          <w:sz w:val="22"/>
          <w:szCs w:val="22"/>
        </w:rPr>
        <w:t>выданных юридическим лицам</w:t>
      </w:r>
      <w:r>
        <w:rPr>
          <w:rFonts w:cs="Sylfaen" w:ascii="Sylfaen" w:hAnsi="Sylfaen"/>
          <w:iCs/>
          <w:sz w:val="22"/>
          <w:szCs w:val="22"/>
        </w:rPr>
        <w:t xml:space="preserve"> в рублях ПМР/ 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кредитных договоров с юридическими лицами по состоянию на 1 января 2019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юр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юр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19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19, долл. эквивал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8"/>
        <w:gridCol w:w="20"/>
        <w:gridCol w:w="1029"/>
        <w:gridCol w:w="2786"/>
        <w:gridCol w:w="1015"/>
        <w:gridCol w:w="1015"/>
      </w:tblGrid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юр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редиты юр. лицам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4% годовых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4 до 7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7 до 1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до 15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от 15 до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свыше 20% годов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уровень качества платёжной дисциплины заёмщиков – юридических лиц </w:t>
      </w:r>
      <w:r>
        <w:rPr>
          <w:rFonts w:cs="Sylfaen" w:ascii="Sylfaen" w:hAnsi="Sylfaen"/>
          <w:sz w:val="22"/>
          <w:szCs w:val="22"/>
        </w:rPr>
        <w:t>в 2018 году</w:t>
      </w:r>
      <w:r>
        <w:rPr>
          <w:rFonts w:cs="Sylfaen" w:ascii="Sylfaen" w:hAnsi="Sylfaen"/>
          <w:iCs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1. высокий (своевременное погашение задолженности и процентов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2. средний (своевременное погашение основного долга с просрочкой процентов до 30 дней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3. низкий (просроченное погашение основной суммы и процентов свыше 30 дней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18 году с целью поддержания /роста уровня кредитования юрид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8" w:name="OLE_LINK2"/>
      <w:bookmarkStart w:id="9" w:name="OLE_LINK1"/>
      <w:bookmarkEnd w:id="8"/>
      <w:bookmarkEnd w:id="9"/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Укажите основные цели кредитования юридических лиц в 2018 году (в процентном отношении к количеству и сумме выданных за этот период кредитов юридическим лицам):</w:t>
      </w:r>
      <w:r>
        <w:rPr>
          <w:rFonts w:cs="Sylfaen" w:ascii="Sylfaen" w:hAnsi="Sylfaen"/>
          <w:b/>
          <w:iCs/>
          <w:sz w:val="22"/>
          <w:szCs w:val="22"/>
          <w:highlight w:val="yellow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2"/>
        <w:gridCol w:w="22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й сумме, %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разовое пополнение оборотных средств (устранение кассового разрыва)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периодическое пополнение оборо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финансирование проектов долгосрочного разви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другое (напишит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Как, по Вашему мнению, изменилось в 2018 году по сравнению с 2017 годом количество обращений юридических лиц </w:t>
      </w:r>
      <w:r>
        <w:rPr/>
        <w:t>в банк за кредитом на следующие цел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5"/>
        <w:gridCol w:w="1535"/>
        <w:gridCol w:w="153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величило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меньшило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 изменилось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разовое пополнение оборотных средств </w:t>
              <w:br/>
              <w:t xml:space="preserve">   (устранение кассового разры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пополнение оборот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приобретение основ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финансирование проектов долгосрочного разви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Укажите основные виды обеспечения кредитов в 2018 году (в процентном отношении к количеству выданных за этот период кредитов юридическим лицам)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основные фонды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ырьё и материал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отовая продук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гарантии и поручительст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ценные бумаги, имущественные пра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депози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страхование кредитных риск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другое (напишите) 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IV</w:t>
      </w:r>
      <w:r>
        <w:rPr>
          <w:rFonts w:cs="Sylfaen" w:ascii="Sylfaen" w:hAnsi="Sylfaen"/>
          <w:b/>
          <w:sz w:val="22"/>
          <w:szCs w:val="22"/>
        </w:rPr>
        <w:t xml:space="preserve">. Операции с индивидуальными предпринимателями 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включая крестьянско-фермерские хозяйства)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клиентов – индивидуальных предпринимателей, которым открыты текущие счета в Вашем банке (по состоянию на 1 января 2019 года)  ____________ чел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долю счетов индивидуальных предпринимателей, по которым в 2018 год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не было движения средств ________% от общего количества счетов, открытых индивидуальным предпринимателям (по состоянию на 1 января 2019 года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редитовал ли Ваш банк в 2018 год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индивидуальных предпринимателей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Sylfaen" w:ascii="Sylfaen" w:hAnsi="Sylfaen"/>
          <w:iCs/>
          <w:sz w:val="22"/>
          <w:szCs w:val="22"/>
        </w:rPr>
        <w:t>1. да, на общую сумму _____________ тыс. руб.;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2. нет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Оцените уровень качества платёжной дисциплины заёмщиков – индивидуальных предпринимателей </w:t>
      </w:r>
      <w:r>
        <w:rPr>
          <w:rFonts w:cs="Sylfaen" w:ascii="Sylfaen" w:hAnsi="Sylfaen"/>
          <w:sz w:val="22"/>
          <w:szCs w:val="22"/>
        </w:rPr>
        <w:t>в 2018 году</w:t>
      </w:r>
      <w:r>
        <w:rPr>
          <w:rFonts w:cs="Sylfaen" w:ascii="Sylfaen" w:hAnsi="Sylfaen"/>
          <w:iCs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1. высокий (своевременное погашение задолженности и процентов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2. средний (своевременное погашение основного долга с просрочкой процентов до 30 дней);</w:t>
      </w:r>
    </w:p>
    <w:p>
      <w:pPr>
        <w:pStyle w:val="Normal"/>
        <w:ind w:left="180" w:hanging="0"/>
        <w:rPr/>
      </w:pPr>
      <w:r>
        <w:rPr>
          <w:rFonts w:cs="Sylfaen" w:ascii="Sylfaen" w:hAnsi="Sylfaen"/>
          <w:sz w:val="22"/>
          <w:szCs w:val="22"/>
        </w:rPr>
        <w:t>3. низкий (просроченное погашение основной суммы и процентов свыше 30 дней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основные причины, ограничивающие развитие кредитных отношений с индивидуальными предпринимателями ______________________________________________</w:t>
      </w:r>
    </w:p>
    <w:p>
      <w:pPr>
        <w:pStyle w:val="Normal"/>
        <w:ind w:firstLine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___________________________________________________________________________________.</w:t>
      </w:r>
    </w:p>
    <w:p>
      <w:pPr>
        <w:pStyle w:val="Normal"/>
        <w:spacing w:before="240" w:after="120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V</w:t>
      </w:r>
      <w:r>
        <w:rPr>
          <w:rFonts w:cs="Sylfaen" w:ascii="Sylfaen" w:hAnsi="Sylfaen"/>
          <w:b/>
          <w:sz w:val="22"/>
          <w:szCs w:val="22"/>
        </w:rPr>
        <w:t>. Взаимоотношения с клиентами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долю клиентов Вашего банка, пользующихся следующими услугами (% от общего количества клиентов каждой категории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88"/>
        <w:gridCol w:w="2289"/>
      </w:tblGrid>
      <w:tr>
        <w:trPr>
          <w:trHeight w:val="14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. предпринима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2" w:right="-128" w:firstLine="54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инкассация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истанционное обслуживание (Интернет-бан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зарплатный проек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Ранжируйте предпринимаемые Вашим банком меры по реструктуризации задолженности в 2018 году (по убыванию от часто принимаемых решений (6) к редко используемым мерам (1)):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099"/>
        <w:gridCol w:w="2100"/>
      </w:tblGrid>
      <w:tr>
        <w:trPr>
          <w:trHeight w:val="5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</w:tr>
      <w:tr>
        <w:trPr/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  <w:r>
              <w:rPr>
                <w:rFonts w:cs="Arial" w:ascii="Sylfaen" w:hAnsi="Sylfaen"/>
                <w:sz w:val="20"/>
                <w:szCs w:val="20"/>
              </w:rPr>
              <w:t>увеличение срока погашения кредита с одновременным   пересчётом ежемесячных платежей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нижение размера процентной ставки по креди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списание неусто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изменение валюты, в которой номинирован креди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редитные канику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рефинанс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клиентами Вашего банка по состоянию на </w:t>
        <w:br/>
        <w:t>1 января 2019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15"/>
        <w:gridCol w:w="1016"/>
        <w:gridCol w:w="1016"/>
        <w:gridCol w:w="1016"/>
        <w:gridCol w:w="1016"/>
        <w:gridCol w:w="1016"/>
      </w:tblGrid>
      <w:tr>
        <w:trPr>
          <w:trHeight w:val="3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 физически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лица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 инд. предприним. (включая КФХ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 юридическими лицами</w:t>
            </w:r>
          </w:p>
        </w:tc>
      </w:tr>
      <w:tr>
        <w:trPr>
          <w:trHeight w:val="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.</w:t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. количество кредитных договор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.ч.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. количество депозитных догов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.ч.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ёмщиков и сумму заключённых договоров в 2018 году в рамках программы субсидирования государством процентных ставок по кредитам для предприятий реального сектора экономики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08"/>
        <w:gridCol w:w="1822"/>
        <w:gridCol w:w="1609"/>
        <w:gridCol w:w="1822"/>
      </w:tblGrid>
      <w:tr>
        <w:trPr>
          <w:trHeight w:val="14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, ед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, тыс. руб.</w:t>
            </w:r>
          </w:p>
        </w:tc>
      </w:tr>
      <w:tr>
        <w:trPr>
          <w:trHeight w:val="14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едприним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едприниматели</w:t>
            </w:r>
          </w:p>
        </w:tc>
      </w:tr>
      <w:tr>
        <w:trPr/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льготные кредиты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ёмщиков и сумму заключённых договоров в 2018 году с субъектами АПК и субъектами малого предпринимательства, кредитование которых осуществлялось за счёт средств Фонда государственного резерва ПМ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08"/>
        <w:gridCol w:w="1822"/>
        <w:gridCol w:w="1609"/>
        <w:gridCol w:w="1822"/>
      </w:tblGrid>
      <w:tr>
        <w:trPr>
          <w:trHeight w:val="14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, ед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умма, тыс. руб.</w:t>
            </w:r>
          </w:p>
        </w:tc>
      </w:tr>
      <w:tr>
        <w:trPr>
          <w:trHeight w:val="14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едприним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едприниматели</w:t>
            </w:r>
          </w:p>
        </w:tc>
      </w:tr>
      <w:tr>
        <w:trPr/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льготные кредиты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18 году по сравнению с 2017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показатели деятельности Вашего банка в разрезе городов и районов республики (используйте следующую оценочную шкалу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0 – показатель без изменения)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12"/>
        <w:gridCol w:w="612"/>
        <w:gridCol w:w="613"/>
        <w:gridCol w:w="612"/>
        <w:gridCol w:w="612"/>
        <w:gridCol w:w="613"/>
        <w:gridCol w:w="612"/>
        <w:gridCol w:w="613"/>
      </w:tblGrid>
      <w:tr>
        <w:trPr>
          <w:trHeight w:val="1566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ирасп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нестровс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нд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лободзе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Григориопо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убосс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ыбниц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менк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оличество обслуживаемых клиент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юрид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сумма выданных кредит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юрид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индивидуальным предпринимател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физ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бъём привлечённых депозитов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количество выпущенных банковских карт (включая международны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оличество клиентов, пользующихся услугами дистанцио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I</w:t>
      </w:r>
      <w:r>
        <w:rPr>
          <w:rFonts w:cs="Sylfaen" w:ascii="Sylfaen" w:hAnsi="Sylfaen"/>
          <w:b/>
          <w:sz w:val="22"/>
          <w:szCs w:val="22"/>
        </w:rPr>
        <w:t>. Перспективы и прогнозы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ого рода изменения в стратегию развития планирует в ближайшее время внести или недавно внёс Ваш банк (не более 3-х):</w:t>
      </w:r>
    </w:p>
    <w:p>
      <w:pPr>
        <w:pStyle w:val="Western"/>
        <w:numPr>
          <w:ilvl w:val="0"/>
          <w:numId w:val="5"/>
        </w:numPr>
        <w:spacing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капитализации;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розничного на корпоративный бизнес;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корпоративного на розничный бизнес;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силение роли и развитие источников непроцентных доходов;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требований к оценке рисков;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банк не планирует менять действующую стратегию; </w:t>
      </w:r>
    </w:p>
    <w:p>
      <w:pPr>
        <w:pStyle w:val="Western"/>
        <w:numPr>
          <w:ilvl w:val="0"/>
          <w:numId w:val="5"/>
        </w:numPr>
        <w:spacing w:before="0" w:after="12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ие изменения (укажите какие)___________________________________________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ие направления будут приоритетны для Вашего банка в краткосрочной перспектив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1"/>
        <w:gridCol w:w="4320"/>
        <w:gridCol w:w="465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типу основных заёмщи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сро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требительское кредитование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раткосрочное кредитование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кредитование малого бизнес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редне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кредитование корпоративных клиен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долг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ие угрозы Ваш банк рассматривает на ближайшую перспективу в качестве наиболее значимых для своего финансового положения (не более 3-х):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>
          <w:rFonts w:cs="Sylfaen" w:ascii="Sylfaen" w:hAnsi="Sylfaen"/>
          <w:sz w:val="22"/>
          <w:szCs w:val="22"/>
        </w:rPr>
        <w:t>экономический спад в экономике;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тток средств частных вкладчиков;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я крупных корпоративных клиентов (сокращение остатков средств на их счетах);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спроса на кредиты;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качества кредитного портфеля банка;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и по причине резких колебаний конъюнктуры валютного рынка;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>
          <w:rFonts w:cs="Sylfaen" w:ascii="Sylfaen" w:hAnsi="Sylfaen"/>
          <w:sz w:val="22"/>
          <w:szCs w:val="22"/>
        </w:rPr>
        <w:t xml:space="preserve">повышение стоимости фондирования; 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финансовой устойчивости и/или отзыв лицензии банков-корреспондентов;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>
          <w:rFonts w:cs="Sylfaen" w:ascii="Sylfaen" w:hAnsi="Sylfaen"/>
          <w:sz w:val="22"/>
          <w:szCs w:val="22"/>
        </w:rPr>
        <w:t>введение внешних санкций в отношении приднестровских банков;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>
          <w:rFonts w:cs="Sylfaen" w:ascii="Sylfaen" w:hAnsi="Sylfaen"/>
          <w:sz w:val="22"/>
          <w:szCs w:val="22"/>
        </w:rPr>
        <w:t>существенные угрозы для  финансовой устойчивости банка отсутствуют;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>
          <w:rFonts w:cs="Sylfaen" w:ascii="Sylfaen" w:hAnsi="Sylfaen"/>
          <w:sz w:val="22"/>
          <w:szCs w:val="22"/>
        </w:rPr>
        <w:t>другое____________________________________________________________________.</w:t>
      </w:r>
    </w:p>
    <w:p>
      <w:pPr>
        <w:pStyle w:val="Style13"/>
        <w:spacing w:before="0" w:after="0"/>
        <w:ind w:left="7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19 году по сравнению с 2018 годом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55"/>
        <w:gridCol w:w="1655"/>
        <w:gridCol w:w="16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 валютном рын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банковской систе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финансовое положение </w:t>
            </w:r>
          </w:p>
          <w:p>
            <w:pPr>
              <w:pStyle w:val="Normal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анка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Как, по Вашему мнению, </w:t>
      </w:r>
      <w:r>
        <w:rPr>
          <w:rFonts w:cs="Arial" w:ascii="Sylfaen" w:hAnsi="Sylfaen"/>
          <w:iCs/>
          <w:sz w:val="22"/>
          <w:szCs w:val="22"/>
        </w:rPr>
        <w:t xml:space="preserve">изменятся в </w:t>
      </w:r>
      <w:r>
        <w:rPr>
          <w:rFonts w:cs="Arial" w:ascii="Sylfaen" w:hAnsi="Sylfaen"/>
          <w:sz w:val="22"/>
          <w:szCs w:val="22"/>
        </w:rPr>
        <w:t xml:space="preserve">2019 году </w:t>
      </w:r>
      <w:r>
        <w:rPr>
          <w:rFonts w:cs="Arial" w:ascii="Sylfaen" w:hAnsi="Sylfaen"/>
          <w:iCs/>
          <w:sz w:val="22"/>
          <w:szCs w:val="22"/>
        </w:rPr>
        <w:t>по сравнению с 2018</w:t>
      </w:r>
      <w:r>
        <w:rPr>
          <w:rFonts w:cs="Arial" w:ascii="Sylfaen" w:hAnsi="Sylfaen"/>
          <w:sz w:val="22"/>
          <w:szCs w:val="22"/>
        </w:rPr>
        <w:t xml:space="preserve"> годом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0"/>
        <w:gridCol w:w="2310"/>
        <w:gridCol w:w="23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кредитного портф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платёжной дисциплины заёмщ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right="-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качество депозитной базы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сколько ухудшится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  <w:vertAlign w:val="superscript"/>
        </w:rPr>
        <w:t>1</w:t>
      </w:r>
      <w:r>
        <w:rPr>
          <w:rFonts w:cs="Arial" w:ascii="Sylfaen" w:hAnsi="Sylfaen"/>
          <w:sz w:val="20"/>
          <w:szCs w:val="20"/>
        </w:rPr>
        <w:t xml:space="preserve"> – в качестве критерия оценки следует использовать данные анализа и прогноза структуры депозитов по срочности, частоты и динамики досрочного изъятия вкладов и др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19 году по сравнению с 2018 годом</w:t>
      </w:r>
      <w:r>
        <w:rPr/>
        <w:t xml:space="preserve"> следующие показатели деятельности Вашего банк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97"/>
        <w:gridCol w:w="1498"/>
        <w:gridCol w:w="149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вели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з изменения</w:t>
            </w:r>
          </w:p>
        </w:tc>
      </w:tr>
      <w:tr>
        <w:trPr/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рос на продукты депозитного ры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доля проблемных ссуд в кредитном портфе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процентная ставка по кредитам юридическим 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процентная ставка по кредитам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процентная ставка по депозитам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численность работа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средний размер заработной 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прибыль от основ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ая важная информация, которую Вы считаете необходимым осветить в рамках оценки состояния и перспектив развития банковского сектора ПМР в ближайшей перспективе 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Sylfaen" w:ascii="Sylfaen" w:hAnsi="Sylfaen"/>
            <w:i/>
            <w:szCs w:val="22"/>
          </w:rPr>
          <w:t>umais01289@cbpmr.net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9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7:00Z</dcterms:created>
  <dc:creator>u061</dc:creator>
  <dc:description/>
  <cp:keywords/>
  <dc:language>en-US</dc:language>
  <cp:lastModifiedBy>u057</cp:lastModifiedBy>
  <cp:lastPrinted>2019-03-26T12:00:00Z</cp:lastPrinted>
  <dcterms:modified xsi:type="dcterms:W3CDTF">2019-03-26T10:14:00Z</dcterms:modified>
  <cp:revision>52</cp:revision>
  <dc:subject/>
  <dc:title>3</dc:title>
</cp:coreProperties>
</file>