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25"/>
        <w:jc w:val="center"/>
        <w:rPr/>
      </w:pPr>
      <w:r>
        <w:rPr>
          <w:rFonts w:cs="Sylfaen" w:ascii="Sylfaen" w:hAnsi="Sylfaen"/>
          <w:b/>
          <w:szCs w:val="22"/>
        </w:rPr>
        <w:t>Мониторинг сельскохозяйственных организаций</w:t>
      </w:r>
    </w:p>
    <w:p>
      <w:pPr>
        <w:pStyle w:val="Normal"/>
        <w:ind w:firstLine="425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Sylfaen" w:hAnsi="Sylfaen"/>
                <w:b/>
                <w:szCs w:val="22"/>
              </w:rPr>
              <w:t>Отрасль (подотрасль)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2"/>
              </w:rPr>
              <w:t xml:space="preserve">Режим налогообложения 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Cs w:val="22"/>
              </w:rPr>
              <w:t>общий                                               упрощённый</w:t>
            </w:r>
          </w:p>
        </w:tc>
      </w:tr>
      <w:tr>
        <w:trPr>
          <w:trHeight w:val="16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анкету </w:t>
            </w:r>
            <w:r>
              <w:rPr>
                <w:rFonts w:cs="Sylfaen" w:ascii="Sylfaen" w:hAnsi="Sylfaen"/>
                <w:b/>
                <w:szCs w:val="22"/>
              </w:rPr>
              <w:t>до 10 февраля 2020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bCs/>
          <w:szCs w:val="22"/>
        </w:rPr>
        <w:t xml:space="preserve">. </w:t>
      </w:r>
      <w:r>
        <w:rPr>
          <w:rFonts w:cs="Sylfaen" w:ascii="Sylfaen" w:hAnsi="Sylfaen"/>
          <w:b/>
          <w:szCs w:val="22"/>
        </w:rPr>
        <w:t xml:space="preserve"> Оценка текущей ситуации </w:t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ми основными видами деятельности занимается Ваша организация (укажите виды деятельности, доля которых составляет более 30% общего объёма произведённой сельскохозяйственной продукции (нужное выбрать))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76"/>
        <w:gridCol w:w="3566"/>
        <w:gridCol w:w="1208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Растениеводство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Животноводств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ращивание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в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ведени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ве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вощей и картоф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КРС (молочное/мясное стад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ерновые и зернобобов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РС (молочное/мясное стад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иноград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вин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тицы (бройлеры/несуш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ягод, гриб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ыб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их и кормовых культу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ол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-177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Средняя численность работников Вашей организации в 2019 году составила ________ человек, в том числе в сельскохозяйственном производстве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постоянно занято (основное место работы) ________ человек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б) в период сезонных работ дополнительно привлекается в среднем ________ человек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, по Вашему мнению, изменились в 2019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68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Как Вы оцениваете состояние Вашей организации по итогам деятельности за 2019 год</w:t>
      </w:r>
      <w:r>
        <w:rPr/>
        <w:t>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b/>
          <w:b/>
          <w:sz w:val="16"/>
          <w:szCs w:val="22"/>
        </w:rPr>
      </w:pPr>
      <w:r>
        <w:rPr>
          <w:rFonts w:cs="Sylfaen" w:ascii="Sylfaen" w:hAnsi="Sylfaen"/>
          <w:b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Оцените следующие показатели деятельности в 2019 году по отношению к 2018 году</w:t>
      </w:r>
      <w:r>
        <w:rPr/>
        <w:t>: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10"/>
        <w:gridCol w:w="2010"/>
        <w:gridCol w:w="2010"/>
      </w:tblGrid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рожайность основных культур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качество урож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площадь земель с/х назнач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орошае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головье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продуктивность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оспроизводство поголов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Как изменились в 2019 году по сравнению с 2018 годом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9"/>
        <w:gridCol w:w="1509"/>
        <w:gridCol w:w="1510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изведённую продукцию:</w:t>
            </w:r>
          </w:p>
          <w:p>
            <w:pPr>
              <w:pStyle w:val="Normal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объём производств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пускные цены на продук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тоимость аренды производственных, складских и др.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издержки производства на единицу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закупочные цены на семена, корма и т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цены на 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потребность в заёмных рес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численность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средний размер заработной 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сумма уплаченных нало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рибыль от основ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запасы готовой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5. запасы сырья и материал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6. объёмы капитальных в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 количество новых заказов на производимую продук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 сроки поставок сырья и матери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зовите наиболее важные факторы (не более 5-ти), которые оказывали негативное влияние на деятельность Вашей организации в 2019 году: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а) недостаточный спрос на продукцию;</w:t>
      </w:r>
    </w:p>
    <w:p>
      <w:pPr>
        <w:pStyle w:val="Normal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рост цен на семенной материал, удобрения, корма и т.п.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 xml:space="preserve">в) рост цен на горюче-смазочные материалы;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г) плохое техническое оснащение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д) наличие на внутреннем рынке конкурентной импортной продук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специализированных складских помещений (холодильников, элеваторов и т.п.)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ж) недостаток денежных поступлений для финансирования текущей деятельности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з) условия осуществления внешнеэконо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и) динамика официального валютного курса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к) высокая налоговая нагрузка;</w:t>
      </w:r>
    </w:p>
    <w:p>
      <w:pPr>
        <w:pStyle w:val="Normal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государственная политика ценообразования в сфере административно-регулируемых товаров и услуг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Cs w:val="22"/>
        </w:rPr>
        <w:t>м) нехватка кадров и квалифицированных специалистов;</w:t>
      </w:r>
    </w:p>
    <w:p>
      <w:pPr>
        <w:pStyle w:val="Normal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) погодные условия;</w:t>
      </w:r>
    </w:p>
    <w:p>
      <w:pPr>
        <w:pStyle w:val="Normal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) административные ограничения и барьеры;</w:t>
      </w:r>
    </w:p>
    <w:p>
      <w:pPr>
        <w:pStyle w:val="Normal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) другое (укажите)_________________________________________________________________.</w:t>
      </w:r>
    </w:p>
    <w:p>
      <w:pPr>
        <w:pStyle w:val="Normal"/>
        <w:ind w:firstLine="567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/>
        <w:t>Оцените степень влияния импортной продукции, аналогичной производимой Вашей организацией, на результаты деятельности организации в 2019 году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рен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а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влияет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епень влияни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 xml:space="preserve">Оцените, насколько Ваша организация зависит </w:t>
      </w:r>
      <w:r>
        <w:rPr/>
        <w:t>от одного основного контрагента (поставщика, покупателя), % от объёма покупаемого сырья, материалов или % от объёма выручк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Вкладывала ли Ваша организация средства в обучение и повышение квалификации сотрудников в 2019 году:</w:t>
      </w:r>
    </w:p>
    <w:p>
      <w:pPr>
        <w:pStyle w:val="Normal"/>
        <w:numPr>
          <w:ilvl w:val="0"/>
          <w:numId w:val="4"/>
        </w:numPr>
        <w:ind w:left="697" w:hanging="27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4"/>
        </w:numPr>
        <w:ind w:left="697" w:hanging="272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риобретала ли Ваша организация в 2019 году сельхозтехнику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в количестве ______ ед., из неё новой ______ ед. на сумму ______________ тыс. руб.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 каких условиях Ваша организация приобретала сельхозтехнику в 2019 году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а) в кредит на срок _______месяцев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б) в лизинг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в) рассрочка платежа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предоплата в размере _______%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д) другое (укажите) _________________________________________________________________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rFonts w:cs="Sylfaen" w:ascii="Sylfaen" w:hAnsi="Sylfaen"/>
          <w:szCs w:val="22"/>
        </w:rPr>
        <w:t xml:space="preserve">Укажите основные каналы реализации сельскохозяйственной продукции в 2019 году на внутреннем рынке: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 xml:space="preserve">а) организации розничной торговли; 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ерерабатывающие организации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государственные (муниципальные) учреждения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рынки, ярмарки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укажите) _________________________________________________________________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дукция на внутреннем рынке не реализуется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/>
        <w:t>Укажите основных контрагентов, которым Ваша организация в 2019 году реализовывала продукцию/у которых закупала сырьё и материал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1736"/>
        <w:gridCol w:w="16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5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ндивидуальные предприниматели (ИП) на патент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П на упрощенной системе налогооб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физические лица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упател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тавщики сырья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 xml:space="preserve">Как изменилась в 2019 году по сравнению с 2018 годом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Sylfaen" w:hAnsi="Sylfaen" w:eastAsia="Sylfaen" w:cs="Sylfaen"/>
          <w:sz w:val="16"/>
          <w:szCs w:val="22"/>
        </w:rPr>
      </w:pPr>
      <w:r>
        <w:rPr>
          <w:rFonts w:eastAsia="Sylfaen" w:cs="Sylfaen" w:ascii="Sylfaen" w:hAnsi="Sylfaen"/>
          <w:sz w:val="16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В 2019 году у Вашей организации наиболее остро стояла проблема долговых обязательств: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>д) по оплате за электроэнергию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е) по оплате за воду; 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 xml:space="preserve">ж) перед поставщиками сырья и материалов; 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>з) другое (укажите) _________________________________________________________________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таких проблем нет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Какие основные факторы в течение 2019</w:t>
      </w:r>
      <w:r>
        <w:rPr/>
        <w:t xml:space="preserve"> года вызывали изменение цены на продукцию Вашей организа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9"/>
        <w:gridCol w:w="1350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(семенного материала и прочего) на внутреннем ры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, семенного материала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транспортных расхо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на внешних рынк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жайность/продуктивность ст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786" w:hanging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уществует ли у Вашей организации потребность в дополнительных земельных площадях: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426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:</w:t>
      </w:r>
    </w:p>
    <w:p>
      <w:pPr>
        <w:pStyle w:val="Normal"/>
        <w:ind w:left="786" w:hanging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1) в количестве _________ га;</w:t>
      </w:r>
    </w:p>
    <w:p>
      <w:pPr>
        <w:pStyle w:val="Normal"/>
        <w:ind w:left="786" w:hanging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2)</w:t>
      </w:r>
      <w:r>
        <w:rPr>
          <w:rFonts w:cs="Sylfaen" w:ascii="Sylfaen" w:hAnsi="Sylfaen"/>
          <w:sz w:val="16"/>
          <w:szCs w:val="22"/>
        </w:rPr>
        <w:t xml:space="preserve"> </w:t>
      </w:r>
      <w:r>
        <w:rPr>
          <w:rFonts w:cs="Sylfaen" w:ascii="Sylfaen" w:hAnsi="Sylfaen"/>
          <w:szCs w:val="22"/>
        </w:rPr>
        <w:t>для целей:</w:t>
      </w:r>
    </w:p>
    <w:p>
      <w:pPr>
        <w:pStyle w:val="Normal"/>
        <w:ind w:left="786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закладки многолетних насаждений;</w:t>
      </w:r>
    </w:p>
    <w:p>
      <w:pPr>
        <w:pStyle w:val="Normal"/>
        <w:ind w:left="786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под пастбища;</w:t>
      </w:r>
    </w:p>
    <w:p>
      <w:pPr>
        <w:pStyle w:val="Normal"/>
        <w:ind w:left="786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под посевные площад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8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реализации инфраструктурных проектов (строительство новых или расширение действующих животноводческих комплексов, перерабатывающих подразделений и т.д.);</w:t>
      </w:r>
    </w:p>
    <w:p>
      <w:pPr>
        <w:pStyle w:val="Normal"/>
        <w:ind w:left="78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другое (напишите)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highlight w:val="green"/>
        </w:rPr>
      </w:pPr>
      <w:r>
        <w:rPr>
          <w:rFonts w:cs="Sylfaen" w:ascii="Sylfaen" w:hAnsi="Sylfaen"/>
          <w:sz w:val="16"/>
          <w:szCs w:val="16"/>
          <w:highlight w:val="green"/>
        </w:rPr>
      </w:r>
    </w:p>
    <w:p>
      <w:pPr>
        <w:pStyle w:val="Normal"/>
        <w:numPr>
          <w:ilvl w:val="0"/>
          <w:numId w:val="12"/>
        </w:numPr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щущает ли Ваша организация ценовое давление со стороны:</w:t>
      </w:r>
    </w:p>
    <w:p>
      <w:pPr>
        <w:pStyle w:val="Normal"/>
        <w:numPr>
          <w:ilvl w:val="0"/>
          <w:numId w:val="8"/>
        </w:numPr>
        <w:ind w:left="1506" w:hanging="108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х организаций;</w:t>
      </w:r>
    </w:p>
    <w:p>
      <w:pPr>
        <w:pStyle w:val="Normal"/>
        <w:numPr>
          <w:ilvl w:val="0"/>
          <w:numId w:val="8"/>
        </w:numPr>
        <w:ind w:left="1506" w:hanging="108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ерерабатывающих организаций;</w:t>
      </w:r>
    </w:p>
    <w:p>
      <w:pPr>
        <w:pStyle w:val="Normal"/>
        <w:numPr>
          <w:ilvl w:val="0"/>
          <w:numId w:val="8"/>
        </w:numPr>
        <w:ind w:left="1502" w:hanging="1077"/>
        <w:jc w:val="both"/>
        <w:rPr/>
      </w:pPr>
      <w:r>
        <w:rPr>
          <w:rFonts w:cs="Sylfaen" w:ascii="Sylfaen" w:hAnsi="Sylfaen"/>
          <w:szCs w:val="22"/>
        </w:rPr>
        <w:t>других покупателей и заказчиков (укажите) _______________________________________.</w:t>
      </w:r>
    </w:p>
    <w:p>
      <w:pPr>
        <w:pStyle w:val="Normal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357"/>
        <w:jc w:val="both"/>
        <w:rPr/>
      </w:pPr>
      <w:r>
        <w:rPr>
          <w:rFonts w:cs="Sylfaen" w:ascii="Sylfaen" w:hAnsi="Sylfaen"/>
          <w:szCs w:val="22"/>
        </w:rPr>
        <w:t>Возникали ли у Вашей организации в 2019 году проблемы при импорте товаров, сырья, материалов: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а) да, (укажите какие) ______________________________________________________________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; 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зникали ли у Вашей организации в 2019 году проблемы при экспорте товаров, сырья, материалов: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а) да, (укажите какие) 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; 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36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зникали ли у Вашей организации в 2019 году проблемы с осуществлением расчётов с иностранными контрагентам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Sylfaen" w:ascii="Sylfaen" w:hAnsi="Sylfaen"/>
          <w:szCs w:val="22"/>
        </w:rPr>
        <w:t>а) да, в части (укажите)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, что изменилось во взаимодействии Вашей организации с зарубежными контрагентами в 2019 году: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или объём экспорта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шли на новые рынки сбыта/новых покупателей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удельный вес валютной выручки, которую Ваша организация конвертировала в рубли ПМР в 2019 году для обеспечения текущей деятельности (с учётом обязательной продажи в соответствии с законодательством): ________% валютной выручки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удельный вес выручки, полученной от реализации продукции на экспорт, в общем объёме выручки </w:t>
        <w:softHyphen/>
        <w:softHyphen/>
        <w:softHyphen/>
        <w:softHyphen/>
        <w:softHyphen/>
        <w:softHyphen/>
        <w:softHyphen/>
        <w:softHyphen/>
        <w:softHyphen/>
        <w:t>за 2019 год</w:t>
        <w:softHyphen/>
        <w:t>__________%.</w:t>
      </w:r>
    </w:p>
    <w:p>
      <w:pPr>
        <w:pStyle w:val="Style18"/>
        <w:ind w:left="70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:</w:t>
        <w:br/>
        <w:t xml:space="preserve">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60"/>
        <w:ind w:left="0" w:firstLine="426"/>
        <w:jc w:val="both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й организации в 2019 году (выберите валюты, наиболее важные для деятельности Вашей организации</w:t>
      </w:r>
      <w:r>
        <w:rPr/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доллару СШ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ев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российскому руб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л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другая (напиши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>Испытывала ли Ваша организация в 2019 году 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 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426" w:hanging="0"/>
        <w:jc w:val="both"/>
        <w:rPr>
          <w:rFonts w:ascii="Sylfaen" w:hAnsi="Sylfaen" w:cs="Sylfaen"/>
          <w:b/>
          <w:b/>
          <w:sz w:val="16"/>
          <w:szCs w:val="22"/>
        </w:rPr>
      </w:pPr>
      <w:r>
        <w:rPr>
          <w:rFonts w:cs="Sylfaen" w:ascii="Sylfaen" w:hAnsi="Sylfaen"/>
          <w:b/>
          <w:sz w:val="16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szCs w:val="22"/>
        </w:rPr>
        <w:t>Была ли оказана в 2019 году в отношении Вашей организации государственная поддержк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в виде льготных креди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б) да, в виде дотаций при сдаче молока на промышленную переработку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в) да, в виде содействия и поддержки экспорта продукц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г) да, в виде льготного тарифа на воду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а, в виде снижения налоговой нагрузк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е) другое (напишите)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 xml:space="preserve">ж) нет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Повлияло ли на деятельность Вашей организации изменение порядка определения лимита остатка кас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880" w:hanging="231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, не повлия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2160" w:hanging="1593"/>
        <w:jc w:val="both"/>
        <w:rPr/>
      </w:pPr>
      <w:r>
        <w:rPr>
          <w:rFonts w:cs="Sylfaen" w:ascii="Sylfaen" w:hAnsi="Sylfaen"/>
          <w:szCs w:val="22"/>
        </w:rPr>
        <w:t>да, повлияло и выразилось в (напишите)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влияло ли на деятельность Вашей организации изменение предельных норм расчётов наличными деньгами</w:t>
      </w:r>
      <w:r>
        <w:rPr>
          <w:rFonts w:cs="Sylfaen" w:ascii="Sylfaen" w:hAnsi="Sylfaen"/>
          <w:b/>
          <w:szCs w:val="22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5"/>
        <w:gridCol w:w="1666"/>
        <w:gridCol w:w="1665"/>
        <w:gridCol w:w="16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5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 ИП на патент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ИП на упрощенной системе налогооб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физическими лицами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да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в чем выразилось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567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2019 году в Вашей организации (укажите все имеющиеся):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, полученные в общем порядке;</w:t>
      </w:r>
    </w:p>
    <w:p>
      <w:pPr>
        <w:pStyle w:val="Normal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льготные кредиты, полученные в рамках государственной программы;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>г) иностранные кредиты и займы;</w:t>
      </w:r>
    </w:p>
    <w:p>
      <w:pPr>
        <w:pStyle w:val="Normal"/>
        <w:ind w:firstLine="426"/>
        <w:rPr/>
      </w:pPr>
      <w:r>
        <w:rPr>
          <w:rFonts w:cs="Sylfaen" w:ascii="Sylfaen" w:hAnsi="Sylfaen"/>
          <w:szCs w:val="22"/>
        </w:rPr>
        <w:t>д) средства новых иностранных инвесто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чие источники (напишите) 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й организации в 2019 год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в) высокие цены на строительство, оборудование, техник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ж) нестабильная общеэкономическая ситуац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з) ограничений не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другое (напишите) 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60"/>
        <w:ind w:left="426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новные направления инвестиционных вложений Вашей организации в 2019 году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ятельности по освоенным направления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роизводство новой продук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совершенствование материально-технической базы (техническое перевооружение и реконструкция помещений, технологических линий, обновление парка с/х техник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рганизация производства по переработке с/х продук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ддержание мощностей в рабочем состоя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другое (укажите)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ж) не осуществлялись.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:</w:t>
        <w:br/>
        <w:t xml:space="preserve"> ____________ млн руб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а) на приобретение техники, машин и оборудования для текущей деятельности____ млн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освоение новых направлений деятельности _____ млн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ругое (напишите)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й организации на 2020 год реализация новых инвестицион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собственных средст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ств собстве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иностранных инвест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кредитов банков республики, полученных в обще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льготных кредитов, полученных в рамках государстве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ind w:firstLine="426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I. Взаимодействие с банковской систем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9 году в банк с заявкой на получение креди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% годов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% от кредитной зая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обращались, однако нам было отказано в предоставлении креди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Для каких целей Вашей организации преимущественно были необходимы заёмные денежные сред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в) приобретение основ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дания,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оборудование, технологические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</w:rPr>
        <w:t>сельскохозяйственная тех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бочий и продуктивный ск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ноголетние нас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 xml:space="preserve">на улучшение земельных участков и объектов природополь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строительство новых объек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426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</w:t>
      </w:r>
      <w:r>
        <w:rPr>
          <w:rFonts w:cs="Sylfaen" w:ascii="Sylfaen" w:hAnsi="Sylfaen"/>
          <w:iCs/>
          <w:szCs w:val="22"/>
        </w:rPr>
        <w:t xml:space="preserve"> виды обеспечения по кредитам, полученным</w:t>
      </w:r>
      <w:r>
        <w:rPr>
          <w:rFonts w:cs="Sylfaen" w:ascii="Sylfaen" w:hAnsi="Sylfaen"/>
          <w:szCs w:val="22"/>
        </w:rPr>
        <w:t xml:space="preserve"> в 2019 год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залог имущества, приобретаемого в рамках кредитного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алог права пользования земельным участк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ись по состоянию на 1 января 2020 года по сравнению с данными на начало 2019 года следующие показател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02"/>
        <w:gridCol w:w="1514"/>
        <w:gridCol w:w="1358"/>
        <w:gridCol w:w="13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долженность по кредитам, всего   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на срок более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просроч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Как, по Вашей оценке, в 2019 году по сравнению с 2018</w:t>
      </w:r>
      <w:r>
        <w:rPr/>
        <w:t xml:space="preserve"> годом 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firstLine="34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firstLine="34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19 году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лохое финансовое положение, неспособность возвращать кредиты и оплачивать процент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й организации в заёмных денежных средствах и возможность их получения в 2019 году в приднестровских рублях и иностранной валюте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860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банк по поводу реструктуризации задолженности по кредитам в 2019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да, но в реструктуризации задолженности было отказа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1853" w:hanging="1144"/>
        <w:jc w:val="both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мерена ли Ваша организация взять кредит в банке в 2020 год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b/>
          <w:b/>
          <w:sz w:val="2"/>
          <w:szCs w:val="2"/>
        </w:rPr>
      </w:pPr>
      <w:r>
        <w:rPr>
          <w:rFonts w:eastAsia="Sylfaen" w:cs="Sylfaen" w:ascii="Sylfaen" w:hAnsi="Sylfaen"/>
          <w:color w:val="FF0000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ую позицию Ваша организация предполагает занять в 2020 году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остепенное сокращение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Sylfaen" w:ascii="Sylfaen" w:hAnsi="Sylfaen"/>
          <w:szCs w:val="22"/>
        </w:rPr>
        <w:t>г) закрытие, уход с рынка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 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20 году изменя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68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720" w:hanging="6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20 году изменятся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1331"/>
        <w:gridCol w:w="1331"/>
        <w:gridCol w:w="1209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0" w:firstLine="3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0" w:firstLine="33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затруд-няюсь оценит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запасы готов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цены реализации выращенн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8. прибыль от основ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объём иностранных инвести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поиск клиентов/привлечение бóльшего количества клиентов/покуп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модернизация/совершенствование материально-технической базы и технолог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5" w:hanging="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2020 году (отметьте 3 наиболее значимые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а) экономическая нестабильность в республи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снижение с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достаток средств для обеспечения текущ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г) осложнение доступа к заёмным ресурса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падение цен на производимую продукцию, оказываемые услуги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неплатёжеспособность и банкротство контрагент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высокая налоговая нагруз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рост цен на коммунальные услуги и энергоносител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рост платы за арендуемые помещ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отсутствие квалифицированных кадр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) неблагоприятные погодные услов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н) другое (напишите) 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Оцените перспективы экспорта произведённой в Вашей организации сельскохозяйственной продукции в 2020 году (в случае осуществления экспортной деятельности)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5"/>
        <w:gridCol w:w="1416"/>
        <w:gridCol w:w="1415"/>
        <w:gridCol w:w="14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экспорт в страны СНГ, всего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в т.ч.: в Российскую Федер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</w:t>
            </w:r>
            <w:r>
              <w:rPr>
                <w:rFonts w:cs="Sylfaen" w:ascii="Sylfaen" w:hAnsi="Sylfaen"/>
                <w:sz w:val="20"/>
              </w:rPr>
              <w:t>в Республику Молд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bookmarkStart w:id="0" w:name="OLE_LINK3"/>
            <w:r>
              <w:rPr>
                <w:rFonts w:cs="Sylfaen" w:ascii="Sylfaen" w:hAnsi="Sylfaen"/>
                <w:sz w:val="20"/>
              </w:rPr>
              <w:t xml:space="preserve">2. экспорт в </w:t>
            </w:r>
            <w:bookmarkEnd w:id="0"/>
            <w:r>
              <w:rPr>
                <w:rFonts w:cs="Sylfaen" w:ascii="Sylfaen" w:hAnsi="Sylfaen"/>
                <w:sz w:val="20"/>
              </w:rPr>
              <w:t>страны ЕС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в т.ч.: в (укажите основные стра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426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Вашему мнению, для обеспечения эффективной деятельности сельскохозяйственной отрасли первоочередные государственные решения должны быть приняты в сфере (отметьте наиболее значимые)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конкретные меры)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налоговой политики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таможенной полити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ого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ых закуп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цено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кредит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инвестиционной сфер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</w:t>
      </w:r>
      <w:r>
        <w:rPr>
          <w:rFonts w:cs="Sylfaen" w:ascii="Sylfaen" w:hAnsi="Sylfaen"/>
          <w:szCs w:val="22"/>
        </w:rPr>
        <w:t xml:space="preserve">сельского хозяйства 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Благодарим Вас за сотрудничество. Контактный телефон: (533) 5-98-99</w:t>
      </w:r>
    </w:p>
    <w:sectPr>
      <w:footerReference w:type="default" r:id="rId2"/>
      <w:type w:val="nextPage"/>
      <w:pgSz w:w="11906" w:h="16838"/>
      <w:pgMar w:left="1276" w:right="992" w:gutter="0" w:header="0" w:top="1134" w:footer="72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53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325"/>
        </w:tabs>
        <w:ind w:left="132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70"/>
      <w:ind w:left="150" w:hanging="0"/>
    </w:pPr>
    <w:rPr>
      <w:rFonts w:ascii="Times New Roman" w:hAnsi="Times New Roman" w:cs="Times New Roman"/>
      <w:sz w:val="34"/>
      <w:szCs w:val="34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8:00Z</dcterms:created>
  <dc:creator>u057</dc:creator>
  <dc:description/>
  <cp:keywords/>
  <dc:language>en-US</dc:language>
  <cp:lastModifiedBy>Гультяева Е.Н.</cp:lastModifiedBy>
  <cp:lastPrinted>2020-01-27T15:03:00Z</cp:lastPrinted>
  <dcterms:modified xsi:type="dcterms:W3CDTF">2020-01-27T15:09:00Z</dcterms:modified>
  <cp:revision>9</cp:revision>
  <dc:subject/>
  <dc:title>Информация является строго конфиденциальной</dc:title>
</cp:coreProperties>
</file>