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ОСНОВНЫЕ АСПЕКТЫ ДЕНЕЖНО-КРЕДИТНОЙ ПОЛИТИКИ </w:t>
      </w:r>
    </w:p>
    <w:p>
      <w:pPr>
        <w:pStyle w:val="Heading1"/>
        <w:widowControl w:val="false"/>
        <w:spacing w:before="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В </w:t>
      </w:r>
      <w:r>
        <w:rPr>
          <w:rFonts w:cs="Sylfaen" w:ascii="Sylfaen" w:hAnsi="Sylfaen"/>
          <w:b/>
          <w:sz w:val="22"/>
          <w:szCs w:val="22"/>
          <w:lang w:val="en-US"/>
        </w:rPr>
        <w:t>IV</w:t>
      </w:r>
      <w:r>
        <w:rPr>
          <w:rFonts w:cs="Sylfaen" w:ascii="Sylfaen" w:hAnsi="Sylfaen"/>
          <w:b/>
          <w:sz w:val="22"/>
          <w:szCs w:val="22"/>
        </w:rPr>
        <w:t xml:space="preserve"> КВАРТАЛЕ 2016 ГОДА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firstLine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В отчётном периоде острый дефицит валюты и множественность курсов продолжали оказывать негативное воздействие на всех участников рынка, заставляя их корректировать планы экономической деятельности как в количественном, так и в стоимостном выражении. По данным Государственной службы статистики ПМР, в октябре-декабре 2016 года совокупный выпуск индустриального комплекса составил 1 969,3 млн руб., что на 8,2% меньше базисной отметки соответствующего периода 2015 года, при этом в сопоставимой оценке отставание сложилось на уровне 5,2%.</w:t>
      </w:r>
    </w:p>
    <w:p>
      <w:pPr>
        <w:pStyle w:val="Normal"/>
        <w:ind w:firstLine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Индекс потребительских цен явился результатом разнонаправленного воздействия ситуации на валютном рынке и факторов сжатия потребительского спроса: удорожание товаров и услуг в октябре-декабре 2016 года составило 2,8%, фактически полностью компенсировав дефляцию предыдущего квартала и превысив сопоставимый уровень 2015 года на 2,6 п.п.</w:t>
      </w:r>
    </w:p>
    <w:p>
      <w:pPr>
        <w:pStyle w:val="Style15"/>
        <w:widowControl w:val="false"/>
        <w:spacing w:lineRule="auto" w:line="240"/>
        <w:ind w:left="0" w:right="0" w:firstLine="425"/>
        <w:jc w:val="both"/>
        <w:rPr/>
      </w:pPr>
      <w:r>
        <w:rPr>
          <w:rFonts w:cs="Sylfaen" w:ascii="Sylfaen" w:hAnsi="Sylfaen"/>
          <w:sz w:val="22"/>
          <w:szCs w:val="22"/>
        </w:rPr>
        <w:t>Нестабильные социально-экономические условия формируют предпосылки ухудшения финансовых параметров деятельности банковской системы. Собственный капитал действующих коммерческих банков, рассчитанный в соответствии с нормативными требованиями Приднестровского республиканского банка (с учётом дополнительных статей, увеличивающих/уменьшающих собственный капитал)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</w:rPr>
        <w:footnoteReference w:id="2"/>
      </w:r>
      <w:r>
        <w:rPr>
          <w:rFonts w:cs="Sylfaen" w:ascii="Sylfaen" w:hAnsi="Sylfaen"/>
          <w:sz w:val="22"/>
          <w:szCs w:val="22"/>
        </w:rPr>
        <w:t xml:space="preserve">, за четвёртый квартал снизился на </w:t>
        <w:br/>
        <w:t xml:space="preserve">118,4 млн руб. и по состоянию на 1 января 2017 года составил 1 744,5 млн руб. В условиях сокращения доходов населения и собственных ресурсов хозяйствующих субъектов наблюдалось уменьшение показателей депозитно-кредитного рынка, характеризовавшегося низким спросом на заёмные ресурсы и оттоком средств со срочных вкладов. Так, совокупная задолженность юридических и физических лиц по кредитам и приравненным к ним средствам за октябрь-декабрь сократилась на 126,8 млн руб. до 4 044,9 млн руб., срочные депозиты населения – на </w:t>
        <w:br/>
        <w:t>21,7 млн руб. до 972,1 млн руб. Вместе с тем резко возросли масштабы привлечений банковских кредитов в бюджетный сектор.</w:t>
      </w:r>
    </w:p>
    <w:p>
      <w:pPr>
        <w:pStyle w:val="Normal"/>
        <w:widowControl w:val="false"/>
        <w:ind w:firstLine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аращивание задолженности органов государственной власти в связи с необходимостью выполнения в полном объёме социальных обязательств отражалось также на структуре и динамике монетарных показателей. При этом дефицит иностранной валюты на внутреннем рынке ограничивал процесс трансформации приднестровских рублей в денежные единицы других государств. Итогом стал рост национальной денежной массы в октябре-декабре на 13,4%, или на 297,9 млн руб., тогда как валютная компонента денежного предложения сузилась на 9,7%, или на 302,6 млн руб. Существенным расширением, в том числе в силу сезонных факторов, характеризовался объём обращающейся наличности (+12,7%, или +123,5 млн руб.), составив на отчётную дату 1 января 2017 года 1 094,2 млн руб., или 43,4% (-0,3 п.п.) национальной денежной массы. Соответственно, на один рубль, задействованный в наличном обороте, пришлось 1,30 безналичного рубля против 1,29 рубля на начало квартала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Размер широкой денежной базы за отчётный квартал уменьшился на 5,5% </w:t>
        <w:br/>
        <w:t xml:space="preserve">(-123,8 млн руб.), сложившись на 1 января 2017 года на отметке 2 119,7 млн руб. На фоне расширения всех основных структурных составляющих зафиксированная нисходящая динамика стала следствием снижения депонированных для участия на валютном аукционе Приднестровского республиканского банка средств в результате частичной продажи иностранной валюты кредитным организациям (в том числе 29 декабря 2016 года на сумму </w:t>
        <w:br/>
        <w:t xml:space="preserve">270,4 млн руб. с отсрочкой поставки валюты на 6 месяцев) и возврата в конце года участникам валютного аукциона Приднестровского республиканского банка невостребованных ранее зарезервированных средств на их корреспондентские счета. </w:t>
      </w:r>
    </w:p>
    <w:p>
      <w:pPr>
        <w:pStyle w:val="Normal"/>
        <w:widowControl w:val="false"/>
        <w:ind w:firstLine="425"/>
        <w:jc w:val="both"/>
        <w:rPr>
          <w:rFonts w:ascii="Sylfaen" w:hAnsi="Sylfaen" w:cs="Sylfaen"/>
          <w:strike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 течение </w:t>
      </w:r>
      <w:r>
        <w:rPr>
          <w:rFonts w:cs="Sylfaen" w:ascii="Sylfaen" w:hAnsi="Sylfaen"/>
          <w:sz w:val="22"/>
          <w:szCs w:val="22"/>
          <w:lang w:val="en-US"/>
        </w:rPr>
        <w:t>IV</w:t>
      </w:r>
      <w:r>
        <w:rPr>
          <w:rFonts w:cs="Sylfaen" w:ascii="Sylfaen" w:hAnsi="Sylfaen"/>
          <w:sz w:val="22"/>
          <w:szCs w:val="22"/>
        </w:rPr>
        <w:t xml:space="preserve"> квартала 2016 года официальный курс доллара США сохранялся на отметке </w:t>
        <w:br/>
        <w:t>11,3 руб. ПМР. В результате увеличился разрыв с курсами, сформировавшимися на других сегментах валютного рынка. Так, с</w:t>
      </w:r>
      <w:r>
        <w:rPr>
          <w:rFonts w:cs="Sylfaen" w:ascii="Sylfaen" w:hAnsi="Sylfaen"/>
          <w:color w:val="000000"/>
          <w:sz w:val="22"/>
          <w:szCs w:val="22"/>
        </w:rPr>
        <w:t>редневзвешенный курс продажи американской валюты в обменных пунктах коммерческих банков и кредитных организаций за октябрь-декабрь 2016 года сложился на отметке 13,0400 руб. (+15,4% к уровню официального курса, +4,6% к показателю третьего квартала 2016 года), на валютном аукционе коммерческих банков – 12,2790 руб. (+8,7% и +3,5% соответственно).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овокупная ёмкость рынка наличных валютообменных операций составила 42,8 млн долл., что на 4,4% выше отметки июля-сентября 2016 года (35,2% от значения I</w:t>
      </w:r>
      <w:r>
        <w:rPr>
          <w:rFonts w:cs="Sylfaen" w:ascii="Sylfaen" w:hAnsi="Sylfaen"/>
          <w:sz w:val="22"/>
          <w:szCs w:val="22"/>
          <w:lang w:val="en-US"/>
        </w:rPr>
        <w:t>V</w:t>
      </w:r>
      <w:r>
        <w:rPr>
          <w:rFonts w:cs="Sylfaen" w:ascii="Sylfaen" w:hAnsi="Sylfaen"/>
          <w:sz w:val="22"/>
          <w:szCs w:val="22"/>
        </w:rPr>
        <w:t xml:space="preserve"> квартала 2015 года). </w:t>
      </w:r>
      <w:r>
        <w:rPr>
          <w:rFonts w:cs="Sylfaen" w:ascii="Sylfaen" w:hAnsi="Sylfaen"/>
          <w:color w:val="000000"/>
          <w:sz w:val="22"/>
          <w:szCs w:val="22"/>
        </w:rPr>
        <w:t xml:space="preserve">Долларовый эквивалент наличной иностранной валюты, проданной клиентами кредитным организациям, увеличился относительно величины предыдущего квартала на 13,2% до </w:t>
        <w:br/>
        <w:t xml:space="preserve">23,1 млн (спад в 2,1 раза соответственно). </w:t>
      </w:r>
      <w:r>
        <w:rPr>
          <w:rFonts w:cs="Sylfaen" w:ascii="Sylfaen" w:hAnsi="Sylfaen"/>
          <w:sz w:val="22"/>
          <w:szCs w:val="22"/>
        </w:rPr>
        <w:t>Объём купленной клиентами наличной валюты сложился на уровне 19,8 млн долл., что на 3,9% ниже отметки III квартала 2016 года (в 3,7 раза соответственно). Таким образом, итогом конверсионных сделок на наличном сегменте в последней четверти года стала нетто-продажа клиентами валюты – 3,3 млн долл. (в III квартале – чистая покупка 0,2 млн долл.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В безналичном секторе по сравнению с показателем июля-сентября 2016 года совокупная ёмкость внутреннего валютного аукциона банков возросла на 10,6% до 178,3 млн долл. (к отметке IV квартала сократилась на 18,1%). Данная динамика обусловлена ростом объёма валюты, купленной юридическими лицами, на 24,9% до 111,3 млн долл. (+7,8% соответственно). Сумма безналичной иностранной валюты, проданной клиентами, была эквивалентна 67,0 млн долл., сократившись на 6,9% (спад в 1,7 раза соответственно).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По итогам отчётного периода ёмкость межбанковского рынка расширилась в 1,8 раза, составив 41,7 млн долл. в эквиваленте (к величине октября-декабря 2015 года сокращение в 2,6 раза)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На валютном аукционе Приднестровского республиканского банка сохранялось значительное превышение спроса над предложением. Так, в отчётном периоде объём ежедневных заявок колебался в диапазоне 35-59 млн в долларовом эквиваленте. Для обеспечения потребностей хозяйствующих субъектов направлялась валюта, приобретённая в рамках обязательной продажи. При этом норма обязательной продажи части валютной выручки, установленная Указом Президента ПМР от 19 мая 2016 года № 189 «О внесении изменения в Указ Президента Приднестровской Молдавской Республики от 19 ноября 2010 года № 954 «Об обязательной продаже части валютной выручки», вплоть до конца декабря 2016 года действовала на уровне 25%, за исключением: </w:t>
      </w:r>
    </w:p>
    <w:p>
      <w:pPr>
        <w:pStyle w:val="Style15"/>
        <w:spacing w:lineRule="auto" w:line="240"/>
        <w:ind w:left="0" w:right="0" w:firstLine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сумм, получаемых от реализации товаров, работ, услуг на территории Приднестровской Молдавской Республики за наличную иностранную валюту на основании лицензий, выданных Приднестровским республиканским банком, по которым норма составляет 10%;</w:t>
      </w:r>
    </w:p>
    <w:p>
      <w:pPr>
        <w:pStyle w:val="Style15"/>
        <w:spacing w:lineRule="auto" w:line="240"/>
        <w:ind w:left="0" w:right="0" w:firstLine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валютной выручки государственных и муниципальных унитарных предприятий, обществ, в которых не менее 50% акций (доли) в уставном (складочном) капитале принадлежат Приднестровской Молдавской Республике, – норма 10%;</w:t>
      </w:r>
    </w:p>
    <w:p>
      <w:pPr>
        <w:pStyle w:val="Style15"/>
        <w:widowControl w:val="false"/>
        <w:spacing w:lineRule="auto" w:line="240"/>
        <w:ind w:left="0" w:right="0" w:firstLine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валютной выручки сельскохозяйственных организаций, экспортирующих продукцию собственного производства, – норма 7%;</w:t>
      </w:r>
    </w:p>
    <w:p>
      <w:pPr>
        <w:pStyle w:val="Style15"/>
        <w:spacing w:lineRule="auto" w:line="240"/>
        <w:ind w:left="0" w:right="0" w:firstLine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денежных средств, полученных субъектом инновационной деятельности в результате реализации инновационного проекта в иностранной валюте, от реализации готовой продукции за пределы ПМР при осуществлении инновационного проекта, – норма 3%.</w:t>
      </w:r>
    </w:p>
    <w:p>
      <w:pPr>
        <w:pStyle w:val="Heading2"/>
        <w:spacing w:before="0" w:after="0"/>
        <w:ind w:firstLine="540"/>
        <w:jc w:val="both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</w:rPr>
      </w:pPr>
      <w:r>
        <w:rPr>
          <w:rFonts w:cs="Sylfaen" w:ascii="Sylfaen" w:hAnsi="Sylfaen"/>
          <w:b w:val="false"/>
          <w:i w:val="false"/>
          <w:sz w:val="22"/>
          <w:szCs w:val="22"/>
        </w:rPr>
        <w:t>С 29 декабря 2016 года вступил в силу Указ Президента ПМР № 43 от 27.12.2016 «О внесении изменения в Указ Президента Приднестровской Молдавской Республики от 19 ноября 2010 года № 954 «Об обязательной продаже части валютной выручки», в соответствии с которым все юридические и физические лица, осуществляющие предпринимательскую деятельность без образования юридического лица, – резиденты Приднестровской Молдавской Республики независимо от формы собственности и организационно-правовой формы производят обязательную продажу в размере 25% от суммы получаемой валютной выручки, за исключением валютной выручки, получаемой от реализации товаров, работ, услуг на территории Приднестровской Молдавской Республики за наличную иностранную валюту на основании лицензий, выданных Приднестровским республиканским банком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Кроме того, в соответствии со статьёй 7 Закона ПМР от 10 мая 2016 года № 120-З-VI «О некоторых дополнительных государственных мерах, направленных на минимизацию негативного воздействия внешних экономических факторов» с 17 мая 2016 года денежные средства, полученные резидентами и нерезидентами в иностранной валюте от экспорта электроэнергии, в полном объёме подлежат обязательной продаже в валютный резерв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 результате в IV квартале 2016 года объём поступлений от обязательной продажи иностранной валюты хозяйствующими субъектами составил 53,0 млн долл. в эквиваленте, при этом объём проданной Приднестровским республиканским банком валюты сложился на отметке </w:t>
        <w:br/>
        <w:t>68,8 млн долл.</w:t>
      </w:r>
    </w:p>
    <w:p>
      <w:pPr>
        <w:pStyle w:val="Heading2"/>
        <w:spacing w:before="0" w:after="0"/>
        <w:ind w:firstLine="425"/>
        <w:jc w:val="both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</w:rPr>
      </w:pPr>
      <w:r>
        <w:rPr>
          <w:rFonts w:cs="Sylfaen" w:ascii="Sylfaen" w:hAnsi="Sylfaen"/>
          <w:b w:val="false"/>
          <w:i w:val="false"/>
          <w:sz w:val="22"/>
          <w:szCs w:val="22"/>
        </w:rPr>
        <w:t>С 29 декабря 2016 года вступило в силу решение правления Приднестровского республиканского банка, согласно которому разрешается в целях регулирования коротких открытых валютных позиций банков покупать иностранную валюту на валютном аукционе Приднестровского республиканского банка в собственный портфель, при этом поставка иностранной валюты по заключённым сделкам осуществляется через 6 месяцев. В результате данных изменений на валютном аукционе Приднестровского республиканского банка для формирования собственного валютного портфеля банками было куплено 23,9 млн долл. с поставкой валюты 29 июня 2017 года.</w:t>
      </w:r>
    </w:p>
    <w:p>
      <w:pPr>
        <w:pStyle w:val="Style15"/>
        <w:spacing w:lineRule="auto" w:line="240"/>
        <w:ind w:left="0" w:right="-1" w:firstLine="42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На протяжении квартала нормативы обязательного резервирования не подвергались корректировкам. </w:t>
      </w:r>
      <w:r>
        <w:rPr>
          <w:rFonts w:cs="Sylfaen" w:ascii="Sylfaen" w:hAnsi="Sylfaen"/>
          <w:sz w:val="22"/>
          <w:szCs w:val="22"/>
        </w:rPr>
        <w:t xml:space="preserve">Так, к обязательствам кредитных организаций перед юридическими лицами в рублях применялся норматив резервирования в размере 14%, в валюте – 12%. На 1 января </w:t>
        <w:br/>
        <w:t xml:space="preserve">2017 года общий объём средств, аккумулированных в центральном банке в качестве обязательных резервов, составил по действующим кредитным организациям 205,7 млн руб. (+48,3 млн руб.). При этом депонирование осуществлялось исключительно в национальной валюте. </w:t>
      </w:r>
    </w:p>
    <w:p>
      <w:pPr>
        <w:pStyle w:val="Normal"/>
        <w:widowControl w:val="false"/>
        <w:ind w:firstLine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Ставка страховых взносов, депонируемых в Приднестровском республиканском банке только в национальной валюте, также сохранялась на уровне, действующем в предыдущем отчётном периоде: 12% от обязательств банка перед физическими лицами как в рублях, так и в иностранной валюте. За период с 1 октября 2016 года по 1 января 2017 года объём страховых фондов действующих банков снизился на 2,6% до отметки 172,9 млн руб. </w:t>
      </w:r>
    </w:p>
    <w:p>
      <w:pPr>
        <w:pStyle w:val="Normal"/>
        <w:widowControl w:val="false"/>
        <w:ind w:firstLine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Изменения в части регулировки норм обязательного резервирования и страховых взносов были внесены лишь в конце года. Так, </w:t>
      </w:r>
      <w:r>
        <w:rPr>
          <w:rFonts w:cs="Sylfaen" w:ascii="Sylfaen" w:hAnsi="Sylfaen"/>
          <w:sz w:val="22"/>
          <w:szCs w:val="22"/>
        </w:rPr>
        <w:t>27 декабря 2016 года правлением Приднестровского республиканского банка было принято решение об увеличении норматива обязательных резервов по средствам, привлечённым в рублях (с 14% до 15%), и ставки страховых взносов по обязательствам кредитных организаций в иностранной валюте (с 12% до 14%).</w:t>
      </w:r>
      <w:r>
        <w:rPr>
          <w:rFonts w:cs="Sylfaen" w:ascii="Sylfaen" w:hAnsi="Sylfaen"/>
          <w:color w:val="000000"/>
          <w:sz w:val="22"/>
          <w:szCs w:val="22"/>
        </w:rPr>
        <w:t xml:space="preserve"> Данные нормативы стали применяться с отчётного периода, начавшегося с 1 февраля 2017 года.  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Ставка рефинансирования Приднестровского республиканского банка, установленная с </w:t>
        <w:br/>
        <w:t>11 августа 2014 года в размере 3,5% годовых, в отчётном периоде не изменялась.</w:t>
      </w:r>
    </w:p>
    <w:p>
      <w:pPr>
        <w:pStyle w:val="Normal"/>
        <w:ind w:firstLine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По состоянию на 1 января 2017 года совокупная задолженность банков перед Приднестровским республиканским банком составила 818,3 млн руб., в том числе по кредитам – 113,0 млн руб., по депозитам – 705,3 млн руб. 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Задолженность государства по кредитам перед Приднестровским республиканским банком сохранилась на уровне 119,8 млн руб., операции с государственными ценными бумагами не осуществлялись. По состоянию на 1 января 2017 года в портфеле центрального банка находились долгосрочные государственные облигации на общую сумму 296,6 млн руб. </w:t>
      </w:r>
    </w:p>
    <w:p>
      <w:pPr>
        <w:pStyle w:val="Normal"/>
        <w:widowControl w:val="false"/>
        <w:ind w:firstLine="425"/>
        <w:jc w:val="both"/>
        <w:rPr>
          <w:rFonts w:ascii="Sylfaen" w:hAnsi="Sylfaen" w:cs="Sylfaen"/>
          <w:strike/>
          <w:sz w:val="18"/>
          <w:szCs w:val="18"/>
        </w:rPr>
      </w:pPr>
      <w:r>
        <w:rPr>
          <w:rFonts w:cs="Sylfaen" w:ascii="Sylfaen" w:hAnsi="Sylfaen"/>
          <w:strike/>
          <w:sz w:val="18"/>
          <w:szCs w:val="18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ПЕРЕЧЕНЬ ОСНОВНЫХ НОРМАТИВНЫХ АКТОВ В ОБЛАСТИ 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РЕГУЛИРОВАНИЯ БАНКОВСКОЙ ДЕЯТЕЛЬНОСТИ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В </w:t>
      </w:r>
      <w:r>
        <w:rPr>
          <w:rFonts w:cs="Sylfaen" w:ascii="Sylfaen" w:hAnsi="Sylfaen"/>
          <w:sz w:val="22"/>
          <w:szCs w:val="22"/>
          <w:lang w:val="en-US"/>
        </w:rPr>
        <w:t>IV</w:t>
      </w:r>
      <w:r>
        <w:rPr>
          <w:rFonts w:cs="Sylfaen" w:ascii="Sylfaen" w:hAnsi="Sylfaen"/>
          <w:sz w:val="22"/>
          <w:szCs w:val="22"/>
        </w:rPr>
        <w:t xml:space="preserve"> квартале 2016 года были приняты и направлены на регистрацию в Министерство юстиции Приднестровской Молдавской Республики следующие нормативные акты Приднестровского республиканского банка: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1) Указание Приднестровского республиканского банка от 5 октября 2016 года № 930-У </w:t>
        <w:br/>
        <w:t>«О внесении изменения в Положение Приднестровского республиканского банка от 23 апреля 2002 года № 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№ 1774 от 25 сентября 2002 года) (САЗ 02-39)»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2) Указание Приднестровского республиканского банка от 5 октября 2016 года № 931-У </w:t>
        <w:br/>
        <w:t>«О внесении изменений в некоторые нормативные акты Приднестровского республиканского банка»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3) Указание Приднестровского республиканского банка от 5 октября 2016 года № 932-У </w:t>
        <w:br/>
        <w:t xml:space="preserve">«О внесении изменения в Положение Приднестровского республиканского банка от 25 апреля 2007 года № 72-П «О порядке эмиссии банковских карт и об операциях, совершаемых с использованием платежных карт» (Регистрационный № 4194 от 17 декабря 2007 года) </w:t>
        <w:br/>
        <w:t>(САЗ 07-23)»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4) Указание Приднестровского республиканского банка от 5 октября 2016 года № 933-У «О внесении изменений в Инструкцию Приднестровского республиканского банка от 9 ноября </w:t>
        <w:br/>
        <w:t>2007 года № 22-И «О порядке регулирования деятельности кредитных организаций» (Регистрационный № 4198 от 19 декабря 2007 года) (САЗ 07-52)»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5) Указание Приднестровского республиканского банка от 3 ноября 2016 года № 937-У </w:t>
        <w:br/>
        <w:t>«О внесении изменений в Инструкцию Приднестровского республиканского банка от 9 ноября 2007 года № 22-И «О порядке регулирования деятельности кредитных организаций» (Регистрационный № 4198 от 19 декабря 2007 года) (САЗ 07-52)»;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6) Указание Приднестровского республиканского банка от 11 ноября 2016 года № 938-У </w:t>
        <w:br/>
        <w:t>«О внесении изменения и дополнения в Инструкцию Приднестровского республиканского банка от 19 июня 2007 года № 20-И «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» (Регистрационный № 4007 от 20 июля 2007 года) (САЗ 07-30)»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7) Указание Приднестровского республиканского банка от 11 ноября 2016 года № 939-У </w:t>
        <w:br/>
        <w:t xml:space="preserve">«О внесении изменения и дополнений в Инструкцию Приднестровского республиканского банка от 2 июля 2008 года № 25-И «О порядке представления кредитными организациями отдельных форм отчетности в Приднестровский республиканский банк» (Регистрационный № 4548 от </w:t>
        <w:br/>
        <w:t>19 августа 2008 года) (САЗ 08-33)»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8) Указание Приднестровского республиканского банка от 11 ноября 2016 года № 939-У </w:t>
        <w:br/>
        <w:t xml:space="preserve">«О внесении изменения и дополнений в Инструкцию Приднестровского республиканского банка от 2 июля 2008 года № 25-И «О порядке представления кредитными организациями отдельных форм отчетности в Приднестровский республиканский банк» (Регистрационный № 4548 от </w:t>
        <w:br/>
        <w:t>19 августа 2008 года) (САЗ 08-33)»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9) Указание Приднестровского республиканского банка от 23 ноября 2016 года № 941-У </w:t>
        <w:br/>
        <w:t>«О внесении дополнений в Положение Приднестровского республиканского банка от 25 апреля 2007 года № 72-П «О порядке эмиссии банковских карт и об операциях, совершаемых с использованием платежных карт» (Регистрационный № 3945 от 31 мая 2007 года) (САЗ 07-23)»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10) Указание Приднестровского республиканского банка от 13 декабря 2016 года № 942-У </w:t>
        <w:br/>
        <w:t xml:space="preserve">«О внесении изменений в Инструкцию Приднестровского республиканского банка от 4 июля 2006 года № 16-И «О порядке проведения проверок кредитных организаций уполномоченными представителями Приднестровского республиканского банка» (Регистрационный № 3637 от 21 июля 2006 года) (САЗ 06-30»; 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11) Указание Приднестровского республиканского банка от 13 декабря 2016 года № 943-У </w:t>
        <w:br/>
        <w:t xml:space="preserve">«О внесении изменений и дополнения в Инструкцию Приднестровского республиканского банка от 22 ноября 2007 года № 23-И «О порядке осуществления Приднестровским республиканским банком камерального надзора (контроля) за деятельностью юридических лиц, осуществляющих операции с иностранной валютой, и кредитных организаций» (Регистрационный № 4220 от 25 декабря 2007 года) (САЗ 07-53)»; 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12) Указание Приднестровского республиканского банка от 27 декабря 2016 года № 944-У </w:t>
        <w:br/>
        <w:t xml:space="preserve">«О внесении изменения и дополнения в Положение Приднестровского республиканского банка от 9 февраля 2011 года № 102-П «О порядке формирования и использования кредитными организациями фонда риска по прочим операциям» (Регистрационный № 5580 от 5 апреля </w:t>
        <w:br/>
        <w:t xml:space="preserve">2011 года) (САЗ 11-14)»; </w:t>
      </w:r>
    </w:p>
    <w:p>
      <w:pPr>
        <w:pStyle w:val="Normal"/>
        <w:ind w:firstLine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3) Указание Приднестровского республиканского банка от 27 декабря 2016 года № 945-У </w:t>
        <w:br/>
        <w:t xml:space="preserve">«О внесении изменений и дополнения в Положение Приднестровского республиканского банка от 10 ноября 2009 года № 91-П «О порядке формирования и использования кредитными организациями фонда риска» (Регистрационный № 5089 от 17 декабря 2009 года) (САЗ 09-51)»;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14) Указание Приднестровского республиканского банка от 27 декабря 2016 года № 946-У </w:t>
        <w:br/>
        <w:t xml:space="preserve">«О признании утратившим силу Указания Приднестровского республиканского банка от </w:t>
        <w:br/>
        <w:t>3 марта 2016 года № 897-У «О временных правилах кредитования отдельных заёмщиков» (Регистрационный № 7399 от 7 апреля 20016 года) (САЗ 16-14)»;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15) Указание Приднестровского республиканского банка от 27 декабря 2016 года № 947-У </w:t>
        <w:br/>
        <w:t>«Об установлении нормативов обязательных резервов».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16) Указание Приднестровского республиканского банка от 27 декабря 2016 года № 948-У </w:t>
        <w:br/>
        <w:t xml:space="preserve">«О внесении изменения в Указание Приднестровского республиканского банка от 28 июня </w:t>
        <w:br/>
        <w:t xml:space="preserve">2011 года № 462-У «Об установлении ставки страховых взносов в страховые фонды» (Регистрационный № 5686 от 15 июля 2011 года) (САЗ 11-28)»;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17) Указание Приднестровского республиканского банка от 9 января 2016 года № 950-У </w:t>
        <w:br/>
        <w:t>«О внесении изменений и дополнения в Инструкцию Приднестровского республиканского банка от 9 июля 2010 года № 31-И «О порядке осуществления валютного контроля за платежами в иностранной валюте в пользу нерезидентов» (регистрационный № 5385 от 15 сентября 2010 года) (САЗ 10-37)»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907" w:top="1247" w:footer="90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ragraph">
                <wp:posOffset>34925</wp:posOffset>
              </wp:positionV>
              <wp:extent cx="7302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7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t>6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rFonts w:ascii="Sylfaen" w:hAnsi="Sylfaen" w:cs="Sylfaen"/>
        <w:i/>
        <w:i/>
        <w:sz w:val="2"/>
      </w:rPr>
    </w:pPr>
    <w:r>
      <w:rPr>
        <w:rFonts w:cs="Sylfaen" w:ascii="Sylfaen" w:hAnsi="Sylfaen"/>
        <w:i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7190</wp:posOffset>
              </wp:positionH>
              <wp:positionV relativeFrom="paragraph">
                <wp:posOffset>27940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2pt;mso-position-vertical-relative:text;margin-left:52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t>7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Инструкция ПРБ от 9 ноября 2007 года № 22-И «О порядке регулирования деятельности кредитных организаций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double" w:sz="6" w:space="0" w:color="000000"/>
          </w:tcBorders>
        </w:tcPr>
        <w:p>
          <w:pPr>
            <w:pStyle w:val="Header"/>
            <w:rPr>
              <w:rFonts w:ascii="Sylfaen" w:hAnsi="Sylfaen" w:cs="Sylfaen"/>
              <w:b/>
              <w:b/>
              <w:i/>
              <w:i/>
              <w:sz w:val="28"/>
              <w:szCs w:val="28"/>
            </w:rPr>
          </w:pPr>
          <w:r>
            <w:rPr>
              <w:rFonts w:cs="Sylfaen" w:ascii="Sylfaen" w:hAnsi="Sylfaen"/>
              <w:b/>
              <w:i/>
              <w:sz w:val="28"/>
              <w:szCs w:val="28"/>
            </w:rPr>
            <w:t>Денежно-кредитная политик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1"/>
    </w:tblGrid>
    <w:tr>
      <w:trPr>
        <w:trHeight w:val="345" w:hRule="atLeast"/>
      </w:trPr>
      <w:tc>
        <w:tcPr>
          <w:tcW w:w="9631" w:type="dxa"/>
          <w:tcBorders>
            <w:bottom w:val="double" w:sz="6" w:space="0" w:color="000000"/>
          </w:tcBorders>
          <w:vAlign w:val="bottom"/>
        </w:tcPr>
        <w:p>
          <w:pPr>
            <w:pStyle w:val="Header"/>
            <w:jc w:val="right"/>
            <w:rPr>
              <w:rFonts w:ascii="Sylfaen" w:hAnsi="Sylfaen" w:cs="Sylfaen"/>
              <w:b/>
              <w:b/>
              <w:i/>
              <w:i/>
              <w:sz w:val="28"/>
              <w:szCs w:val="28"/>
            </w:rPr>
          </w:pPr>
          <w:r>
            <w:rPr>
              <w:rFonts w:cs="Sylfaen" w:ascii="Sylfaen" w:hAnsi="Sylfaen"/>
              <w:b/>
              <w:i/>
              <w:sz w:val="28"/>
              <w:szCs w:val="28"/>
            </w:rPr>
            <w:t>Денежно-кредитная политика</w:t>
          </w:r>
        </w:p>
      </w:tc>
    </w:tr>
  </w:tbl>
  <w:p>
    <w:pPr>
      <w:pStyle w:val="Header"/>
      <w:jc w:val="right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1">
    <w:name w:val="Normal Знак"/>
    <w:basedOn w:val="Style11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sz w:val="26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Verdana" w:hAnsi="Verdana" w:cs="Verdan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22">
    <w:name w:val="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6:00Z</dcterms:created>
  <dc:creator>umais00975u</dc:creator>
  <dc:description/>
  <cp:keywords/>
  <dc:language>en-US</dc:language>
  <cp:lastModifiedBy>u150</cp:lastModifiedBy>
  <cp:lastPrinted>2017-04-06T10:10:00Z</cp:lastPrinted>
  <dcterms:modified xsi:type="dcterms:W3CDTF">2017-04-06T09:56:00Z</dcterms:modified>
  <cp:revision>21</cp:revision>
  <dc:subject/>
  <dc:title>ОСНОВНЫЕ АСПЕКТЫ ДЕНЕЖНО-КРЕДИТНОЙ ПОЛИТИКИ В III КВАРТАЛЕ 2008 ГОДА </dc:title>
</cp:coreProperties>
</file>