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валификационного экзамена для лиц, желающих получ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аттестат страхового акту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 (ТЕОРЕТИЧЕ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Финансов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нежные потоки обще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енная стоимость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виды процентов (простые проценты, простые учетные ставки, сложные проценты, непрерывные проц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ьные и номинальные ставки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сконтирование и его сущ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и сложного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хемы погашения кред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ложение отсутствия арбитр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а и выбор инвестицио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еория вероятностей и математическая стат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ение вероятности события (определение, элементы комбинаторики, условная вероятность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чайные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очный метод как элемент математической стат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рессионный и корреляцион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ктуар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 индивидуальных рисков на коротком интервал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я продолжительности жизни и таблицы сме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ховые аннуи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тто-пр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тто-резер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туарные функции для несколь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аховые резервы. Методы расчета страховых резер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Теория страх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 и термины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е основы страхов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ка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ые основы страх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вестиционная деятельность страхово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расли, подотрасли и виды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страх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иски в страх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ровое страховое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принимательская деятельность и страхование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ормативно-правовые основы деятельности актуариев в Приднестровской Молдавской Респуб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одательный акт, регламентирующий организацию страхов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одательный акт, регламентирующий обязательное страхование гражданской ответственности владельцев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ое регулирование порядка формирования страховых резервов по страхованию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ое регулирование порядка формирования страховых резервов по видам страхования иным, чем страховани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ое регулирование порядка инвестирования собственных средств (капитала) страховых организаций и средств страховых резер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тивное регулирование соблюдения страховыми организациями нормативного соотношения активов и принятых ими страхов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рмативное регулирование порядка расчета стоимости чистых а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ое регулирование порядка применения системы скидок и надбавок</w:t>
        <w:br/>
        <w:t>(bonus-malus) при осуществлении обязательного страхования гражданской ответственности владельцев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 (ПРАКТИЧЕ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и помощи расчетов следующих вел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утто-ставка, нетто-ставка, ставка страхового тари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ущерб; страховое возмещение, франшиза, страховая прем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убытков и страховые вы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у страховых резервов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6:00Z</dcterms:created>
  <dc:creator>u191</dc:creator>
  <dc:description/>
  <dc:language>en-US</dc:language>
  <cp:lastModifiedBy>u191</cp:lastModifiedBy>
  <dcterms:modified xsi:type="dcterms:W3CDTF">2019-03-28T13:37:00Z</dcterms:modified>
  <cp:revision>1</cp:revision>
  <dc:subject/>
  <dc:title/>
</cp:coreProperties>
</file>